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 Г Л А С О В А Н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А.Р. Бархударя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 ГАПОУ ЧАО «Чукотский северо-восточный техникум посёлка Прови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А.Р. Бархударя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 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о/д о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 утверждении ОПОП СПО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т контрольно-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ценки освоения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УД.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35.01.21 Оленевод-механизато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3г.</w:t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6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    от «      »                            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 _______________ А.Р.Бархударян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09"/>
        <w:gridCol w:w="672"/>
      </w:tblGrid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оценочных средств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дифференцированного зач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дготовке к дифференцированному зачету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оценки освоения учебной дисциплины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ind w:right="-144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контрольно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ценочных 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д</w:t>
      </w:r>
      <w:r>
        <w:rPr>
          <w:rFonts w:cs="Times New Roman" w:ascii="Times New Roman" w:hAnsi="Times New Roman"/>
          <w:b/>
          <w:sz w:val="28"/>
          <w:szCs w:val="28"/>
        </w:rPr>
        <w:t>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щеобразовательной  дисциплине </w:t>
      </w:r>
      <w:r>
        <w:rPr>
          <w:rFonts w:cs="Times New Roman" w:ascii="Times New Roman" w:hAnsi="Times New Roman"/>
          <w:b/>
          <w:sz w:val="28"/>
          <w:szCs w:val="28"/>
        </w:rPr>
        <w:t>ОУД.16 «Экология»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(КОС) предназначены для проверки результатов освоения общеобразовательной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ОУД.16 «Эколог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ем допуска к промежуточной аттестации является своевременное и успешное освоение обучающимися обязательных форм текущего контроля, которые предусмотрены рабочей программой и календарно-тематическим планом учебной дисциплины (выполнение всех видов самостоятельной работы и контроль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 по экологии (базовый) в образовательном учреждении при реализации программы подготовки квалифицированных рабочих, служащих с получением среднего (полного) общего образования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, подлежащие проверке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едметные результаты освоения дисциплины, подлежащие провер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по  общеобразовательной учебной дисциплине «Экология» обучающийся должен продемонстриров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я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прогноз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ие последствия различных видов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профессиональ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ия о взаимосвязи. Соблюдать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регламенты экологической безопас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мов и среды обит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нания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ов взаимодействия животных </w:t>
      </w:r>
      <w:r>
        <w:rPr>
          <w:rFonts w:cs="Times New Roman" w:ascii="Times New Roman" w:hAnsi="Times New Roman"/>
          <w:sz w:val="28"/>
          <w:szCs w:val="28"/>
        </w:rPr>
        <w:t>организмов и среды обит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" w:right="6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ей взаимодействия общества и природы, </w:t>
      </w:r>
      <w:r>
        <w:rPr>
          <w:rFonts w:cs="Times New Roman" w:ascii="Times New Roman" w:hAnsi="Times New Roman"/>
          <w:sz w:val="28"/>
          <w:szCs w:val="28"/>
        </w:rPr>
        <w:t xml:space="preserve">основные источники техногенного воздейст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ружающую сред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 устойчивого развития экосистем и </w:t>
      </w:r>
      <w:r>
        <w:rPr>
          <w:rFonts w:cs="Times New Roman" w:ascii="Times New Roman" w:hAnsi="Times New Roman"/>
          <w:sz w:val="28"/>
          <w:szCs w:val="28"/>
        </w:rPr>
        <w:t xml:space="preserve">возможные причины возникновения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ого кризи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ы и методы рационального использования природных ресурс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ы экологического регулир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ы размещения производств различ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ип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группы отходов, их источники и </w:t>
      </w:r>
      <w:r>
        <w:rPr>
          <w:rFonts w:cs="Times New Roman" w:ascii="Times New Roman" w:hAnsi="Times New Roman"/>
          <w:sz w:val="28"/>
          <w:szCs w:val="28"/>
        </w:rPr>
        <w:t>масштабы их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я и принципы мониторинга окружающей </w:t>
      </w:r>
      <w:r>
        <w:rPr>
          <w:rFonts w:cs="Times New Roman" w:ascii="Times New Roman" w:hAnsi="Times New Roman"/>
          <w:spacing w:val="-3"/>
          <w:sz w:val="28"/>
          <w:szCs w:val="28"/>
        </w:rPr>
        <w:t>сре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и социальные вопросы </w:t>
      </w:r>
      <w:r>
        <w:rPr>
          <w:rFonts w:cs="Times New Roman" w:ascii="Times New Roman" w:hAnsi="Times New Roman"/>
          <w:spacing w:val="-2"/>
          <w:sz w:val="28"/>
          <w:szCs w:val="28"/>
        </w:rPr>
        <w:t>природопользования и экологической безопас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и правила международ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трудничества в области 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ы окружающей сре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662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оресурсный потенциал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храняемые природные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своение содержания учебной дисциплины обеспечивает достижение следующих результа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ойчивый интерес к истории и достижениям в области эколог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е осознание значимости компетенций в области экологии для человека и общ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самостоятельно добывать новые для себя сведения экологической  направленности, используя для этого доступные источники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цели и задачи деятельности, выбирать средства их достижения на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ость представлений об экологической культуре как условии  достижения устойчивого (сбалансированного) развития общества и природы, экологических связях в системе «человек—общество—природа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экологического мышления и способности учитывать и  оценивать экологические последствия в разных сферах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Освоение содержания учебной дисциплины необходимо для формирования общих компетенций, предусмотренных ФГОС по профессии 35.01.21 Оленевод-механиза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8"/>
          <w:szCs w:val="28"/>
        </w:rPr>
        <w:t>Структура дифференцированного зачета</w:t>
      </w:r>
    </w:p>
    <w:p>
      <w:pPr>
        <w:pStyle w:val="ListParagraph"/>
        <w:spacing w:lineRule="auto" w:line="24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ид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редства для проведения зачета</w:t>
      </w:r>
      <w:r>
        <w:rPr>
          <w:rFonts w:cs="Times New Roman" w:ascii="Times New Roman" w:hAnsi="Times New Roman"/>
          <w:sz w:val="28"/>
          <w:szCs w:val="28"/>
        </w:rPr>
        <w:t>: тест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задания для заче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ференцированный зачет состоит из 4 вариантов, содержащих 25 вопросов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 каждому заданию даётся несколько вариантов ответа, из которых только один верны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ифференцированного зачета предлагаются в форме тестовой работы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арианты зачета равноценны по сложности, одинаковы по структур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 Время проведения зачета: </w:t>
      </w:r>
      <w:r>
        <w:rPr>
          <w:sz w:val="28"/>
          <w:szCs w:val="28"/>
        </w:rPr>
        <w:t>2 академических часа (9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Система оценивания отдельных заданий и зачета в целом:</w:t>
      </w:r>
    </w:p>
    <w:p>
      <w:pPr>
        <w:pStyle w:val="Style20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чет оценивается как: «зачет»- 13 и  более  правильных ответовили «не зачет»- менее 13 ответов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6. Рекомендации по подготовке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чету рекомендуется использовать следующие ресурсы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А.А. Экология.-М.: Юрайт - М,20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М.В. Экологические основы природопользования.- М.: ФОРУМ-ИНФРА-М,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ейер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, Лось В.А. Экология и устойчивое развитие.-М.: Изд-во УРАО,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оробкин В.И. Передельский Л.В. Экология. Ростов н/д Изд-во «Феникс», 200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занов СИ. Общая экология: СПб; «Лань»,2008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Интернет-ресурсы:</w:t>
      </w:r>
    </w:p>
    <w:p>
      <w:pPr>
        <w:sectPr>
          <w:type w:val="nextPage"/>
          <w:pgSz w:w="11906" w:h="16838"/>
          <w:pgMar w:left="1040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ind w:left="24" w:right="7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f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p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учебной дисциплины.</w:t>
      </w:r>
    </w:p>
    <w:p>
      <w:pPr>
        <w:pStyle w:val="Style20"/>
        <w:shd w:fill="FFFFFF" w:val="clear"/>
        <w:spacing w:before="0" w:after="15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20"/>
        <w:shd w:fill="FFFFFF" w:val="clear"/>
        <w:spacing w:before="0" w:after="150"/>
        <w:ind w:firstLine="708"/>
        <w:rPr/>
      </w:pPr>
      <w:r>
        <w:rPr>
          <w:b/>
          <w:bCs/>
          <w:sz w:val="28"/>
          <w:szCs w:val="28"/>
          <w:shd w:fill="FFFFFF" w:val="clear"/>
        </w:rPr>
        <w:t>Перечень разделов, тем учебной дисциплины «Экология», подлежащих контролю на зачете:</w:t>
      </w:r>
    </w:p>
    <w:p>
      <w:pPr>
        <w:pStyle w:val="Style20"/>
        <w:shd w:fill="FFFFFF" w:val="clear"/>
        <w:spacing w:before="0" w:after="150"/>
        <w:rPr/>
      </w:pPr>
      <w:r>
        <w:rPr>
          <w:bCs/>
          <w:sz w:val="28"/>
          <w:szCs w:val="28"/>
        </w:rPr>
        <w:t>1. Организмы и среды их обитания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Экология популяций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bCs/>
          <w:sz w:val="28"/>
          <w:szCs w:val="28"/>
        </w:rPr>
        <w:t>3. Биотические взаимоотношения организмов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 функционирование сообществ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bCs/>
          <w:sz w:val="28"/>
          <w:szCs w:val="28"/>
        </w:rPr>
        <w:t>5. Антропогенное воздействие на биосферу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 Окружающая среда и здоровье человека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акторы неорганической среды, влияющие на жизнь и распространение    живых организмов,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иотическ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Антропоген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отичес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Лимитирующ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ввел в науку термин «экологическая систе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ад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ю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ен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рв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екк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я между популяциями, при которой одна из них подавляет другую без извлечения пользы для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туал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енсал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мменсал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окоопе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фера разу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ри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вращение органических соединений из неорганических за счет энергии с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тосинте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период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имак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кцес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втотрофные организмы, способные производить органические вещества из неорганическ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тотроф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апроф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дуц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уцен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йди абиотические фак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кробиоген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Фотогенический.</w:t>
        <w:br/>
        <w:t>C) Зоотический.</w:t>
        <w:br/>
        <w:t>D) Орографический.</w:t>
        <w:br/>
        <w:t>E) Антропоген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мы,  синтезирующие органические вещества из неорганических веществ в процессе фотосинтеза или хемосинтеза,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тоцено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теротроф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нде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оцено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втотроф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глекислый газ составляет  в атмо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1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8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,9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,0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,1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то такой Homo sapien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 обезь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 разум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инантр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кий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текантр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здатель учения о естественном отборе организм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ернадский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Шелфорд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арвин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ндеман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Тенсли 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способительные реакции организмов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олеран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митирующ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Адап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 каким факторам относят совокупность химических, физических и механических свойств поч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даф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иот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нтропог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хим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физичес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лой атмосферы, которую охватывает  биосф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роп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агни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Ион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онцентрация газа в воздухе в порядке убы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ислород, азот, углекислый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зот, кислород, аргон, C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Азот</w:t>
      </w:r>
      <w:r>
        <w:rPr>
          <w:rFonts w:cs="Times New Roman" w:ascii="Times New Roman" w:hAnsi="Times New Roman"/>
          <w:sz w:val="28"/>
          <w:szCs w:val="28"/>
          <w:lang w:val="en-US"/>
        </w:rPr>
        <w:t>, Ar, 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  <w:lang w:val="en-US"/>
        </w:rPr>
        <w:t>, NO, 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ислород, азот, арг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акие вещества называют канцероге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зывающие аллерг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зывающие хрон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зывающие инфекционн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ызывающие раков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ызывающий туберкул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астения, условием произрастание которых является  повышенное увлаж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игр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алофиты.</w:t>
        <w:br/>
        <w:t>C) Мезофиты.</w:t>
        <w:br/>
        <w:t>D) Псаммофиты.</w:t>
        <w:br/>
        <w:t>E) Ксерофи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ривые выживания строят для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нижения иммиграции особей.</w:t>
        <w:br/>
        <w:t>B) Регулирования плотности популяций.</w:t>
        <w:br/>
        <w:t>C) Регулирования смертности особей.</w:t>
        <w:br/>
        <w:t>D) Регулирования рождаемости особей.</w:t>
        <w:br/>
        <w:t>E) Изучения закономерностей динамики популя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Размер популяции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личество видов на определенном пространстве.</w:t>
        <w:br/>
        <w:t>B) Число видов на единицу площади.</w:t>
        <w:br/>
        <w:t>C) Число особей, приходящихся на единицу площади.</w:t>
        <w:br/>
        <w:t>D) Число видов входящих в нее.</w:t>
        <w:br/>
        <w:t>E) Количество входящих в нее особ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 антропогенным экосистем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гроэкосистемы, гидроэкосистемы.</w:t>
        <w:br/>
        <w:t>B) Искусственные экосистемы, урбоэкосистемы.</w:t>
        <w:br/>
        <w:t>C) Урбоэкосистемы, гидроэкосистемы.</w:t>
        <w:br/>
        <w:t>D) Агроэкосистемы, урбоэкосистемы.</w:t>
        <w:br/>
        <w:t>E) Особо охраняемые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Организмы одного вида достаточно хорошо приспособленные к местным условиям образ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экотип </w:t>
        <w:br/>
        <w:t>B) фауну</w:t>
        <w:br/>
        <w:t>C) общество</w:t>
        <w:br/>
        <w:t>D) флору</w:t>
        <w:br/>
        <w:t>E) ти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Автор учения о био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.Геккель.</w:t>
        <w:br/>
        <w:t>B) Тунелли.</w:t>
        <w:br/>
        <w:t>C) Ч.Дарвин.</w:t>
        <w:br/>
        <w:t>D) Зюсс.</w:t>
        <w:br/>
        <w:t>E) В.Вернад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огласно учению Вернадского, биосфера состоит из следующих компон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ивое и неживое.</w:t>
        <w:br/>
        <w:t>B) Биокосное.</w:t>
        <w:br/>
        <w:t>C) Живое, косное, биокосное, биогенное.</w:t>
        <w:br/>
        <w:t>D) Косное и органическое.</w:t>
        <w:br/>
        <w:t>E) Органическое и неорганическ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иды ископаемых животных, сохранившиеся до наших д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иоленты.</w:t>
        <w:br/>
        <w:t>B) Космополиты.</w:t>
        <w:br/>
        <w:t>C) Убиквисты.</w:t>
        <w:br/>
        <w:t>D) Эндемики.</w:t>
        <w:br/>
        <w:t>E) Рели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Автотроф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секомые</w:t>
        <w:br/>
        <w:t>B) Животные.</w:t>
        <w:br/>
        <w:t>C) Черви.</w:t>
        <w:br/>
        <w:t>D) Грибы.</w:t>
        <w:br/>
        <w:t>E) Рас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лияние деятельности человека на живые организмы или среду их обит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ропогенны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ы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граничивающ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автотрофным организм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ищ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окупность всех растительных организ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ти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фа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л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ние о ноосфере развив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над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арв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рп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ча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фера разума, высшая стадия развития биосферы, когда разумная человеческая деятельность становится главным определяющим фактором её разви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нтропосв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направления эколог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ая, химическая, косм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-, гидро-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идро-, атмо-, лит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о-, фито-, антр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ут-, син-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м году экология основалась как нау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5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0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85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86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86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ды ископаемых животных, сохранившиеся до наших д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де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опол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иол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бикв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ли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лавным лимитирующим фактором расселения экосистем высоких широт, пустынь и высокогорий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имические факто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нтропогенны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ио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доф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биотический фа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емпература.</w:t>
        <w:br/>
        <w:t>B) Симбиоз.</w:t>
        <w:br/>
        <w:t>C) Конкуренция.</w:t>
        <w:br/>
        <w:t>D) Деятельность человека.</w:t>
        <w:br/>
        <w:t>E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пределите, к какому виду загрязнение относятся – радиация, тепловое, световое, электромагнитное, шумовое загрязн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еолог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Географическ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имическ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родные ресурсы необходимые для жизнедеятельности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укты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нерге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ырьев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ла, являющиеся результатом совместной деятельности живых организмов и геологических процес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ивое вещество.</w:t>
        <w:br/>
        <w:t>B) Радиоактивное вещество.</w:t>
        <w:br/>
        <w:t>C) Косное вещество.</w:t>
        <w:br/>
        <w:t>D) Биокосное вещество.</w:t>
        <w:br/>
        <w:t>E) Биогенное вещ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ерхний слой литосф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Химические соединения.</w:t>
        <w:br/>
        <w:t>B) Энергия солнца.</w:t>
        <w:br/>
        <w:t>C) Воздух.</w:t>
        <w:br/>
        <w:t>D) Вода.</w:t>
        <w:br/>
        <w:t>E) Поч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одержание углекислого газа в атмо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0,1 %</w:t>
        <w:br/>
        <w:t>B) 0,03 %</w:t>
        <w:br/>
        <w:t>C) 78 %</w:t>
        <w:br/>
        <w:t>D) 21 %</w:t>
        <w:br/>
        <w:t>E) 0,93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ищевая (трофическая) цепь в экосистемах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едания одних организмов другими.</w:t>
        <w:br/>
        <w:t>B) Сосуществование продуцентов, редуцентов.</w:t>
        <w:br/>
        <w:t>C) Сосуществование консументов и редуцентов.</w:t>
        <w:br/>
        <w:t>D) Перенос энергии пищи от ее источника через ряд организмов (путем поедания).</w:t>
        <w:br/>
        <w:t>E) Передача пищевых продуктов от продуцентов к редуцен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Что означает охрана при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) Сохранение баланса экологических систем.</w:t>
        <w:br/>
        <w:t>B) Комплекс работ направленных на охрану окружающей среды от загрязнений.</w:t>
        <w:br/>
        <w:t>C) Охрана биосферы и атмосферы от загрязнений.</w:t>
        <w:br/>
        <w:t>D) Чистота окружающей среды.</w:t>
        <w:br/>
        <w:t>E) Охрана окружающей среды, используя очистительные аппар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иды ископаемых животных, сохранившиеся до наших д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иоленты.</w:t>
        <w:br/>
        <w:t>B) Космополиты.</w:t>
        <w:br/>
        <w:t>C) Убиквисты.</w:t>
        <w:br/>
        <w:t>D) Эндемики.</w:t>
        <w:br/>
        <w:t>E) Рели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следовательная смена биоценоз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инамика.</w:t>
        <w:br/>
        <w:t>B) Гомеостаз.</w:t>
        <w:br/>
        <w:t>C) Сукцессия.</w:t>
        <w:br/>
        <w:t>D) Стация.</w:t>
        <w:br/>
        <w:t>E) Сублим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Система живых организмов и окружающих из неорганических тел, связанных между собой потоком энергии и круговоротом вещ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иоценоз.</w:t>
        <w:br/>
        <w:t>B) Экосистема.</w:t>
        <w:br/>
        <w:t>C) Биогеоценоз.</w:t>
        <w:br/>
        <w:t>D) Биом.</w:t>
        <w:br/>
        <w:t>E) Биот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Круговорот воды вхо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 малый круговорот веществ.</w:t>
        <w:br/>
        <w:t>B) В биогенный круговорот элементов.</w:t>
        <w:br/>
        <w:t>C) В биохимический круговорот элементов.</w:t>
        <w:br/>
        <w:t>D) В большой круговорот.</w:t>
        <w:br/>
        <w:t>E) В биологический круговор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Мониторинг, осуществляемый на международном уров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циональный.</w:t>
        <w:br/>
        <w:t>B) Локальный.</w:t>
        <w:br/>
        <w:t>C) Региональный.</w:t>
        <w:br/>
        <w:t>D) Глобальный.</w:t>
        <w:br/>
        <w:t>E) Прогнозируем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Место вида в приро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окус.</w:t>
        <w:br/>
        <w:t>B) Ареал.</w:t>
        <w:br/>
        <w:t>C) Экотоп.</w:t>
        <w:br/>
        <w:t>D) Биотоп.</w:t>
        <w:br/>
        <w:t>E) Экологическая ни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К микробиогенному биотическому фактору среды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кружающая среда.</w:t>
        <w:br/>
        <w:t>B) Человек.</w:t>
        <w:br/>
        <w:t>C) Микробы и вирусы.</w:t>
        <w:br/>
        <w:t>D) Зеленые насаждения.</w:t>
        <w:br/>
        <w:t>E) Живот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Согласно учению Вернадского, биосфера состоит из следующих компон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ивое и неживое.</w:t>
        <w:br/>
        <w:t>B) Биокосное.</w:t>
        <w:br/>
        <w:t>C) Живое, косное, биокосное, биогенное.</w:t>
        <w:br/>
        <w:t>D) Косное и органическое.</w:t>
        <w:br/>
        <w:t>E) Органическое и неорган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сделано на первом этапе развития эколог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но много видов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природы заменяется господством схоластики и бого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учились использовать огонь и орудия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учен круговорот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коплен и систематизирован фактический материал об условиях жиз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нятие «экология» впервые вошло в обращение в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9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8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8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вокупность особей одного вида, населяющих определенное простран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систе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нц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идробио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Биот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пуляц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намические показатели популя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графическая струк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ождаемость, смер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ло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реал в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гда произошла авария на Чернобыльской АЭ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преле 198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вгусте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сентябре 196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марте 197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мае 199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дафический фактор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е в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чвенны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менение клим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заимоотношения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рганизмы способные выносить значительные колебания темп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отерм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нобио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йкилогидрич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ксибио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ритерм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стения, произрастающие в условиях повышенного увлаж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сер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гр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самм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зоф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алофи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Искуственные экосистемы, возникающие в результате сельскохозяйственной деятельности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гроэко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це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робоэко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Биогеоце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иот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следовательная смена биоценоз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лукту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сцилля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укце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Агрегатное состояние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дкое и тверд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дкое и раз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Жидкое, газообразное и раз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Жидкое, твердое, газообраз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Жидкое и газообраз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акую роль  выполняют хищники в сообществ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вают количество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ают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ают численность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егулируют численность и состояние популяции жер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оказывают никакого влияния на численность жер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Три основных направления эколог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иоэкология, гидроэкология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идроэкология, атмоэкология, лит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ооэкология, фитоэкология, антропо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утэкология, синэкология, дем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Физическое, химическое, биологическ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Группа факторов, определяемые влиянием деятельности человека на окружающую сред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еханические факторы.</w:t>
        <w:br/>
        <w:t>B) Космические факторы.</w:t>
        <w:br/>
        <w:t>C) Физические факторы.</w:t>
        <w:br/>
        <w:t>D) Антропогенные факторы.</w:t>
        <w:br/>
        <w:t>E) Климатическ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Разрушение и снос верхних плодородных пород ветром или потоками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укцессия.</w:t>
        <w:br/>
        <w:t>B) Рекультивация.</w:t>
        <w:br/>
        <w:t>C) Эрозия.</w:t>
        <w:br/>
        <w:t>D) Мелиорация.</w:t>
        <w:br/>
        <w:t>E) Ирриг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Число особей вида на единицу площад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лотность популяции.</w:t>
        <w:br/>
        <w:t>B) Численность популяции.</w:t>
        <w:br/>
        <w:t>C) Обилие популяции.</w:t>
        <w:br/>
        <w:t>D) Плодовитость.</w:t>
        <w:br/>
        <w:t>E)  Видовое разнообраз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едмет экологии 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сследование состояния гидросферы.</w:t>
        <w:br/>
        <w:t>B) Исследование экологического состояния биосферы.</w:t>
        <w:br/>
        <w:t>C) Исследование экологического состояния организмов.</w:t>
        <w:br/>
        <w:t>D) Исследование состояния атмосферы.</w:t>
        <w:br/>
        <w:t>E) Исследование состояния литосф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ие факторы ограничивают течение, какого – то процесса, явления или существования организ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имитирующие.</w:t>
        <w:br/>
        <w:t>B) Экстремальные.</w:t>
        <w:br/>
        <w:t xml:space="preserve">C) Климатические. </w:t>
        <w:br/>
        <w:t>D) Абиотические.</w:t>
        <w:br/>
        <w:t>E) Биотическ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Экологическая ниш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вокупность условий существования популяции.</w:t>
        <w:br/>
        <w:t>B) Совокупность условий существования организмов.</w:t>
        <w:br/>
        <w:t>C) Условия существования видов.</w:t>
        <w:br/>
        <w:t>D) Условия существования популяции.</w:t>
        <w:br/>
        <w:t>E) место вида в природе, преимущественно в биоценозе, включающее как положение его в пространстве, так и функциональную роль в сообществе, отношение к абиотическим условиям суще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Биологическим фактором риска, влияющим на здоровье людей,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ачественное питание.</w:t>
        <w:br/>
        <w:t>B) Природные и антропогенные патогенные микроорганизмы.</w:t>
        <w:br/>
        <w:t>C) Качество окружающей среды.</w:t>
        <w:br/>
        <w:t>D) Инфекционные заболевания.</w:t>
        <w:br/>
        <w:t>E) Природные патогенные микроорганиз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Мониторинг отдельно взятого произво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лобальный.</w:t>
        <w:br/>
        <w:t>B) Локальный.</w:t>
        <w:br/>
        <w:t>C) Окружной.</w:t>
        <w:br/>
        <w:t>D) Прогнозируемый.</w:t>
        <w:br/>
        <w:t>E) Националь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Зооценоз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грация.</w:t>
        <w:br/>
        <w:t>B) Зоохория.</w:t>
        <w:br/>
        <w:t>C) Паразитизм.</w:t>
        <w:br/>
        <w:t>D) Сообщество животных.</w:t>
        <w:br/>
        <w:t>E) Аменсал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Мониторинг окружающей сре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блюдение за состоянием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ступление в окружающую среду загрязн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чистка промышленных выб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ступление в атмосферу диоксида углерода.</w:t>
        <w:br/>
        <w:t>E) Поступление в почву растительных остат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ообщество организмов, населяющих данную территорию н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иоцено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Экосист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пуля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огеоцено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котоп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лассификация антропогенных загряз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грязнение физическими веществами.</w:t>
        <w:br/>
        <w:t>B) Связанное с деятельностью человека.</w:t>
        <w:br/>
        <w:t>C) Загрязнение химическими веществами.</w:t>
        <w:br/>
        <w:t>D) Биологическое и микробиологическое.</w:t>
        <w:br/>
        <w:t>E) Загрязнение механическими веще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Экологию, вскрывающую общие закономерности организации жизн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.Ф. Реймерсу н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ла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ци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лоб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оретичес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ом исследования в эколог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овой со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зовый со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акросистемы (популяция, биоценоз) и их дина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икро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икроорганиз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олерантность- это способность организм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рживать изменения окружающей среды организ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ывать локальные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Жизнедеятельность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спосабливаться к строго определенн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спосабливаться к нов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окупность особей одного вида населяющая относительно обособленную территор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пуля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це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ооб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Ви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иогеоцено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казатель, отражающий поголовье животных или количество растений в ареа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ир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мер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жда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ласть распространения популя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т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й фа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Аре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кологическая ни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оогенный фак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де сосредоточены основные запасы пресной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овом оке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идро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лито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ре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ледни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амое высокое биоразнообразие находит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й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унд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усты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опическом ле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остранственная структура в растительной части биоценоз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ерарх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ус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оза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Цикл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ап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лой атмосферы, который находится на высоте до 20 км,  от поверхности земли,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к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роп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он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держание кислорода в атмо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0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9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,1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78,08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20,95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Что означает охрана прир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 работ, направленных на охрану окружающей среды от загряз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е баланса экологических сист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Чистота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храна окружающей среды, используя очистительные аппар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храна биосферы и атмосферы от загряз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оздатель учения о естественном отборе организм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ернадский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Шелфорд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арвин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ндеман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Тенсли 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способительные реакции организмов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олеран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омеост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аразит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имитирующие фак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Адап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 каким факторам относят совокупность химических, физических и механических свойств поч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даф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иот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нтропог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химиче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физичес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лой атмосферы, которую охватывает  биосф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роп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агнит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зос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Ионосф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онцентрация газа в воздухе в порядке убы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ислород, азот, углекислый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зот, кислород, аргон, C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Азот</w:t>
      </w:r>
      <w:r>
        <w:rPr>
          <w:rFonts w:cs="Times New Roman" w:ascii="Times New Roman" w:hAnsi="Times New Roman"/>
          <w:sz w:val="28"/>
          <w:szCs w:val="28"/>
          <w:lang w:val="en-US"/>
        </w:rPr>
        <w:t>, Ar, O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  <w:lang w:val="en-US"/>
        </w:rPr>
        <w:t>, NO, 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ислород, азот, арг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ие вещества называют канцероге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зывающие аллерг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зывающие хронически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зывающие инфекционн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ызывающие раковые 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ызывающий туберкул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Экологические факторы деля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биотические, биотические, антропогенные.</w:t>
        <w:br/>
        <w:t>B) Наземные, почвенные.</w:t>
        <w:br/>
        <w:t>C) Абиотические, биотические.</w:t>
        <w:br/>
        <w:t>D) Физические, химические, биологические.</w:t>
        <w:br/>
        <w:t>E) Климатические, космичес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 Кривые выживания строят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нижения иммиграции особей.</w:t>
        <w:br/>
        <w:t>B) Регулирования плотности популяций.</w:t>
        <w:br/>
        <w:t>C) Регулирования смертности особей.</w:t>
        <w:br/>
        <w:t>D) Регулирования рождаемости особей.</w:t>
        <w:br/>
        <w:t>E) Изучения закономерностей динамики популя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Размер популяции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личество видов на определенном пространстве.</w:t>
        <w:br/>
        <w:t>B) Число видов на единицу площади.</w:t>
        <w:br/>
        <w:t>C) Число особей, приходящихся на единицу площади.</w:t>
        <w:br/>
        <w:t>D) Число видов входящих в нее.</w:t>
        <w:br/>
        <w:t>E) Количество входящих в нее особ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 антропогенным экосистем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гроэкосистемы, гидроэкосистемы.</w:t>
        <w:br/>
        <w:t>B) Искусственные экосистемы, урбоэкосистемы.</w:t>
        <w:br/>
        <w:t>C) Урбоэкосистемы, гидроэкосистемы.</w:t>
        <w:br/>
        <w:t>D) Агроэкосистемы, урбоэкосистемы.</w:t>
        <w:br/>
        <w:t>E) Особо охраняемые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 средам жизни организмов не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чвенная.</w:t>
        <w:br/>
        <w:t>B) Тела живых организмов.</w:t>
        <w:br/>
        <w:t>C) Водная.</w:t>
        <w:br/>
        <w:t>D) Наземно-воздушная.</w:t>
        <w:br/>
        <w:t>E) Антропоген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Учение о биосфере разрабо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.И Вернадский.</w:t>
        <w:br/>
        <w:t>B) И.П. Павлов.</w:t>
        <w:br/>
        <w:t>C) Ч.Дарвин.</w:t>
        <w:br/>
        <w:t>D) К.Линней.</w:t>
        <w:br/>
        <w:t>E) Ж.Б.Ламар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Биосфера-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азовая оболочка земли.</w:t>
        <w:br/>
        <w:t>B) Область распространения жизни.</w:t>
        <w:br/>
        <w:t>C) Твердая оболочка земли.</w:t>
        <w:br/>
        <w:t>D) Верхний слой атмосферы.</w:t>
        <w:br/>
        <w:t>E) Водная оболочка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КОДЫ ПРАВИЛЬНЫХ ОТВЕТ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2"/>
        <w:gridCol w:w="283"/>
        <w:gridCol w:w="282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иан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>
          <w:trHeight w:val="5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2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1378" w:hanging="720"/>
      </w:pPr>
    </w:lvl>
    <w:lvl w:ilvl="3">
      <w:start w:val="1"/>
      <w:numFmt w:val="decimal"/>
      <w:lvlText w:val="%1.%2.%3.%4."/>
      <w:lvlJc w:val="left"/>
      <w:pPr>
        <w:tabs>
          <w:tab w:val="num" w:pos="2067"/>
        </w:tabs>
        <w:ind w:left="2067" w:hanging="1080"/>
      </w:pPr>
    </w:lvl>
    <w:lvl w:ilvl="4">
      <w:start w:val="1"/>
      <w:numFmt w:val="decimal"/>
      <w:lvlText w:val="%1.%2.%3.%4.%5."/>
      <w:lvlJc w:val="left"/>
      <w:pPr>
        <w:tabs>
          <w:tab w:val="num" w:pos="2396"/>
        </w:tabs>
        <w:ind w:left="2396" w:hanging="1080"/>
      </w:pPr>
    </w:lvl>
    <w:lvl w:ilvl="5">
      <w:start w:val="1"/>
      <w:numFmt w:val="decimal"/>
      <w:lvlText w:val="%1.%2.%3.%4.%5.%6."/>
      <w:lvlJc w:val="left"/>
      <w:pPr>
        <w:tabs>
          <w:tab w:val="num" w:pos="3085"/>
        </w:tabs>
        <w:ind w:left="30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74"/>
        </w:tabs>
        <w:ind w:left="37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03"/>
        </w:tabs>
        <w:ind w:left="41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Bookman Old Style" w:hAnsi="Bookman Old Style" w:eastAsia="Times New Roman" w:cs="Bookman Old Style"/>
      <w:kern w:val="2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MS Mincho;Yu Gothic UI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kern w:val="2"/>
      <w:sz w:val="32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MS Mincho;Yu Gothic U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7:00Z</dcterms:created>
  <dc:creator>NameV-nout</dc:creator>
  <dc:description/>
  <cp:keywords/>
  <dc:language>en-US</dc:language>
  <cp:lastModifiedBy>User</cp:lastModifiedBy>
  <cp:lastPrinted>2017-04-24T16:47:00Z</cp:lastPrinted>
  <dcterms:modified xsi:type="dcterms:W3CDTF">2023-05-05T23:46:00Z</dcterms:modified>
  <cp:revision>89</cp:revision>
  <dc:subject/>
  <dc:title/>
</cp:coreProperties>
</file>