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6265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ЧУКОТСКИЙ СЕВЕРО-ВОСТОЧНЫЙ ТЕХНИКУМ ПОСЁЛКА ПРОВИДЕ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29"/>
      </w:tblGrid>
      <w:tr>
        <w:trPr>
          <w:trHeight w:val="229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О Г Л А С О В А Н 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Р. Бархудар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1г.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Е.Н. 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1г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 </w:t>
            </w:r>
            <w:r>
              <w:rPr>
                <w:rFonts w:cs="Times New Roman" w:ascii="Times New Roman" w:hAnsi="Times New Roman"/>
                <w:i/>
                <w:u w:val="single"/>
              </w:rPr>
              <w:t>№  53/1-о/д от 12.04.2021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Об утверждении ОПОП СПО программ профессионального обучения, фондов оценочных сред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сциплины   </w:t>
      </w:r>
      <w:r>
        <w:rPr>
          <w:rFonts w:cs="Times New Roman" w:ascii="Times New Roman" w:hAnsi="Times New Roman"/>
          <w:b/>
          <w:sz w:val="28"/>
          <w:szCs w:val="28"/>
        </w:rPr>
        <w:t>ОГСЭ .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51.02.02 Социально-культурная деятельность (по вида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6315</wp:posOffset>
            </wp:positionH>
            <wp:positionV relativeFrom="paragraph">
              <wp:posOffset>-852805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абочая программа учебной дисциплины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азработана на основе Федерального государственного образовательного стандарта (далее – ФГОС)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реднего профессионального образования (далее -  СПО)  </w:t>
      </w:r>
      <w:r>
        <w:rPr>
          <w:rFonts w:cs="Times New Roman" w:ascii="Times New Roman" w:hAnsi="Times New Roman"/>
          <w:b/>
          <w:bCs/>
          <w:sz w:val="24"/>
          <w:szCs w:val="24"/>
        </w:rPr>
        <w:t>51.02.02 Социально-культурная деятельность (по видам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токол  </w:t>
      </w:r>
      <w:r>
        <w:rPr>
          <w:rFonts w:cs="Times New Roman" w:ascii="Times New Roman" w:hAnsi="Times New Roman"/>
          <w:b/>
          <w:color w:val="000000"/>
          <w:u w:val="single"/>
        </w:rPr>
        <w:t>№ 1 от « 09 » апреля  2021 г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 МС _______________ А.Р.Бархударян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рил методист______________ В.В.Берез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caps/>
              </w:rPr>
              <w:t>ПАСПОРТ Рабочей ПРОГРАММЫ 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  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учебной дисциплины  «Иностранный  язык» направлено на 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, позволяющей свободно обща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глийском языке в различных формах и на различные темы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фессиональной деятельности, с учетом приобретенного слова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а, а также условий, мотивов и целей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всех компонентов коммуникативной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ой, социолингвистической, дискурсивной, социокультурн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, стратегической и предмет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специалистов среднего звена (ППСС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Style w:val="2"/>
          <w:rFonts w:eastAsia="Arial Unicode MS"/>
          <w:b/>
          <w:b/>
          <w:sz w:val="28"/>
          <w:szCs w:val="28"/>
        </w:rPr>
      </w:pPr>
      <w:r>
        <w:rPr>
          <w:rStyle w:val="2"/>
          <w:rFonts w:eastAsia="Arial Unicode MS"/>
          <w:b/>
          <w:sz w:val="28"/>
          <w:szCs w:val="28"/>
        </w:rPr>
        <w:t>2. ПАСПОРТ РАБОЧЕЙ ПРОГРАММЫ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Style w:val="2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СЭ.04  </w:t>
      </w:r>
      <w:r>
        <w:rPr>
          <w:rStyle w:val="2"/>
          <w:rFonts w:eastAsia="Arial Unicode MS"/>
          <w:sz w:val="28"/>
          <w:szCs w:val="28"/>
        </w:rPr>
        <w:t>ИНОСТРАННЫЙ ЯЗЫК</w:t>
      </w:r>
    </w:p>
    <w:p>
      <w:pPr>
        <w:pStyle w:val="Normal"/>
        <w:tabs>
          <w:tab w:val="clear" w:pos="708"/>
          <w:tab w:val="left" w:pos="612" w:leader="none"/>
          <w:tab w:val="left" w:pos="9554" w:leader="none"/>
        </w:tabs>
        <w:spacing w:lineRule="auto" w:line="240" w:before="0" w:after="0"/>
        <w:rPr>
          <w:rStyle w:val="51"/>
          <w:rFonts w:eastAsia="Arial Unicode MS"/>
          <w:i/>
          <w:i/>
          <w:iCs/>
          <w:sz w:val="28"/>
          <w:szCs w:val="28"/>
        </w:rPr>
      </w:pPr>
      <w:r>
        <w:rPr>
          <w:rStyle w:val="5"/>
          <w:rFonts w:eastAsia="Arial Unicode MS"/>
          <w:sz w:val="28"/>
          <w:szCs w:val="28"/>
        </w:rPr>
        <w:t>2.1.Область применения программ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«Иностранный язык »является частью ППССЗ по специальности  С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1.02.02 Социально-культурная деятельность.</w:t>
      </w:r>
    </w:p>
    <w:p>
      <w:pPr>
        <w:pStyle w:val="Normal"/>
        <w:tabs>
          <w:tab w:val="clear" w:pos="708"/>
          <w:tab w:val="left" w:pos="526" w:leader="none"/>
          <w:tab w:val="left" w:pos="6530" w:leader="none"/>
          <w:tab w:val="left" w:pos="6828" w:leader="underscor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Style w:val="2"/>
          <w:rFonts w:eastAsia="Arial Unicode MS"/>
          <w:b/>
          <w:sz w:val="28"/>
          <w:szCs w:val="28"/>
        </w:rPr>
        <w:t xml:space="preserve">2.2.Место дисциплины в структуре </w:t>
      </w: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  <w:r>
        <w:rPr>
          <w:rStyle w:val="2"/>
          <w:rFonts w:eastAsia="Arial Unicode MS"/>
          <w:sz w:val="28"/>
          <w:szCs w:val="28"/>
        </w:rPr>
        <w:t>: у</w:t>
      </w:r>
      <w:r>
        <w:rPr>
          <w:rFonts w:cs="Times New Roman" w:ascii="Times New Roman" w:hAnsi="Times New Roman"/>
          <w:sz w:val="28"/>
          <w:szCs w:val="28"/>
        </w:rPr>
        <w:t xml:space="preserve">чебная дисциплина «Иностранный язык»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ся к группе общего  гуманитарного и социально-экономического цик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" w:leader="none"/>
          <w:tab w:val="left" w:pos="6530" w:leader="none"/>
          <w:tab w:val="left" w:pos="6828" w:leader="underscore"/>
        </w:tabs>
        <w:spacing w:lineRule="auto" w:line="240" w:before="0" w:after="0"/>
        <w:jc w:val="both"/>
        <w:rPr>
          <w:rStyle w:val="2"/>
          <w:rFonts w:eastAsia="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3. Результаты освоения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Иностранный  язык» обеспечивает достижение студентами следующих </w:t>
      </w:r>
      <w:r>
        <w:rPr>
          <w:rFonts w:cs="Times New Roman" w:ascii="Times New Roman" w:hAnsi="Times New Roman"/>
          <w:bCs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учебной дисциплины студент  должен уметь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щаться (устно и письменно) на иностранном языке на</w:t>
        <w:br/>
        <w:t>профессиональные и повседневные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учебной дисциплины студент  должен знать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ксический (1200-1400 лексических единиц) и грамматически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нимум, необходимый для чтения и перевода (со словарем) иностран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кстов профессиональной направле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63"/>
          <w:sz w:val="28"/>
          <w:szCs w:val="28"/>
        </w:rPr>
        <w:t xml:space="preserve">2.4.  В результате освоения учебной дисциплины  «Иностранный язык» </w:t>
      </w:r>
      <w:r>
        <w:rPr>
          <w:rStyle w:val="FontStyle63"/>
          <w:b w:val="false"/>
          <w:sz w:val="28"/>
          <w:szCs w:val="28"/>
        </w:rPr>
        <w:t>в соответствии с требованиями к освоению  ППССЗ ФГОС СПО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19.02.10 Технология продукции 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здаются условия для  формирования общих компетенций, включающих в себя способность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2"/>
          <w:rFonts w:eastAsia="Arial Unicode MS"/>
          <w:b/>
          <w:sz w:val="28"/>
          <w:szCs w:val="28"/>
        </w:rPr>
        <w:t>2.5. Количество часов, отведенное на освоение учебной дисциплины, в том числе:</w:t>
      </w:r>
    </w:p>
    <w:p>
      <w:pPr>
        <w:pStyle w:val="Style16"/>
        <w:tabs>
          <w:tab w:val="clear" w:pos="708"/>
          <w:tab w:val="left" w:pos="5849" w:leader="dot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51"/>
          <w:rFonts w:eastAsia="Arial Unicode MS"/>
          <w:sz w:val="28"/>
          <w:szCs w:val="28"/>
        </w:rPr>
        <w:t xml:space="preserve">- максимальная учебная нагрузка -  162 часа; </w:t>
      </w:r>
    </w:p>
    <w:p>
      <w:pPr>
        <w:pStyle w:val="Normal"/>
        <w:tabs>
          <w:tab w:val="clear" w:pos="708"/>
          <w:tab w:val="left" w:pos="5849" w:leader="dot"/>
        </w:tabs>
        <w:spacing w:lineRule="auto" w:line="240" w:before="0" w:after="0"/>
        <w:jc w:val="both"/>
        <w:rPr/>
      </w:pPr>
      <w:r>
        <w:rPr>
          <w:rStyle w:val="51"/>
          <w:rFonts w:eastAsia="Arial Unicode MS"/>
          <w:sz w:val="28"/>
          <w:szCs w:val="28"/>
        </w:rPr>
        <w:t>- обязательная аудиторная учебная нагрузка - 33 часа;</w:t>
      </w:r>
    </w:p>
    <w:p>
      <w:pPr>
        <w:pStyle w:val="Normal"/>
        <w:keepNext w:val="true"/>
        <w:keepLines/>
        <w:tabs>
          <w:tab w:val="clear" w:pos="708"/>
          <w:tab w:val="left" w:pos="574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bookmark2"/>
      <w:r>
        <w:rPr>
          <w:rStyle w:val="21"/>
          <w:rFonts w:eastAsia="Arial Unicode MS"/>
          <w:sz w:val="28"/>
          <w:szCs w:val="28"/>
        </w:rPr>
        <w:t>- самостоятельная (внеаудиторная) работа – 129 часов.</w:t>
      </w:r>
      <w:bookmarkEnd w:id="0"/>
    </w:p>
    <w:p>
      <w:pPr>
        <w:pStyle w:val="Normal"/>
        <w:jc w:val="both"/>
        <w:rPr>
          <w:rStyle w:val="4"/>
          <w:rFonts w:eastAsia="Arial Unicode MS"/>
          <w:i/>
          <w:i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Style w:val="4"/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1. Объем учебной дисциплины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ставление терминологического словаря, написание сообщения, эссе, выполнение грамматических упражнений, чтение, перевод текстов профессиональной направленности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2" w:right="1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3.2. Тематический план и содержание учебной дисциплины «Иностранный язык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445"/>
        <w:gridCol w:w="1980"/>
        <w:gridCol w:w="180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свое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ый кур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Вводно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ррективный кур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нетика. Звуки и буквы. Согласные звуки. Гласные звуки. Интонация. Мелодика английского предложения. Ударение. Интонация. Побудительные предложения. Структур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чтения гласных и согласных. Ударение. Интонация. Побудительные предлож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адежах существительных. Понятие об инфинитиве. Отработать грамматический материал по теме.  Выполнить грамматические упражне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прилагательных. Отработать грамматический материал. Выполнить грамматические упражнения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Глаго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Личные и неличные формы глагола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Неопределенные местоим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ou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тработать грамматический материал. Выполнить  грамматические упражнения  по те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Залог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тработать грамматический материал по теме.  Выполнить грамматические упражнения по те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Социально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ытовая сфера общени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вседневная жиз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и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ебе. Биография. Мое хобби. Мои друзья. Моя семья. Мои родители, братья, сестра.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тоящее, прошедшее, будущее). Семейные традиции и обычаи в странах изучаемого язы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накомство с традициями страны изучаемого языка, их сравнение с традициями России. Мой любимый праздник. Традиции моей семьи. Лицо и число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Numb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. Единственное и множественное число. Изъявительное наклонение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ndica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o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. Особенности употребления, образование и перевода предложений в  изъявительном наклонени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ебе. Моя семья.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тоящее, прошедшее, будуще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 и обычаи в странах изучаемого язы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(Person and Number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ъявительное наклонение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ndica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o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овременной британской семьи.  Прочитать, перевести текс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рминологический словарь по теме: Национальный характер и менталитет британцев, американце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ундий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. Герундий в форме действительного залог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ботать грамматический материал. Выполнить грамматические упражнения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адательный зало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тработать грамматический материал, составить предложения  в страдательном залоге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рундий в фор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ботать грамматический материа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дательный залог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. Образование времен страдательного залога. Отработать грамматический материал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рабочий день. Составить вопросы 5 типов по теме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и специальные вопросы. Отработать грамматический материал. Составить 10-15 общих и специальных вопросов в простом прошедшем времен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по теме: «Мой родной город». Составить 10-15 вопросов  по теме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ать грамматический материал по теме. Составить 10 -15 предлож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ъявительное наклонение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ndica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o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. Сопоставление русских и английских вре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ъявительного наклонения.  Отработать грамматический материал.  Составить 10-15 предложений с изъявительным наклонением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овательность времен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equen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ens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. Последовательность времен в сложных предложения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ими придаточными. Отработать грамматический материал. Перевести сложные предложения с несколькими придаточными  с русского на английский язык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. Отработать грамматический материал по теме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по теме: «Мои друзья. Мои однокурсники»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еж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Британии, Америки, России. Интересы, увлечения, хобби. Сходства и различия между увлечениями молодежи России и европейских стран. Молодежные субкультуры. Готы, панки, эмо, рокеры. Музыка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Британии, Америки, России. Молодежные субкультур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терминологический словарь по теме «Свободное времяпровождение британцев, клубы и пабы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вопросы 5 типов по теме: «Проблемы подростков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текст «Конвенция ООН по правам детей». Составить вопросы 5 типов к тексту «Конвенция ООН по правам детей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грамматический материал: «Свободные и устойчивые сочетания слов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рминологический словарь по теме: «Пословицы и поговорки в Англии и России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ческие обороты в текстах. Отработать грамматический материал. Составить 10-15 предложений с фразеологическими оборотам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о-культу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траны 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е королевство Великобритании. Достопримечательности Лондона. Вестминстерское аббатство, Букингемский дворец, собор Святого Павла. Население Великобритании. Шотландия. Уэльс. Основные достопримечательности страны. Климат. Площадь. Ландшафт. Политическая система. Символика. Фла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ое королевство Великобритании. Символи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еревести текст по теме: «Расположение Великобритании. Климат. Животный и растительный мир». Составить вопросы к текст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по теме: «Население Британии. Языки населения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: сходства, различия обычаев и традиций в Ирландии,  Шотландии и  Уэльс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и составить вопросы по теме: «История Великобритании. Британская королевская семья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еревести текст «Личность королевы Елизаветы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по теме: «Лондон. Эпохи развития». Составить таблицу сходства и различия Австралии и Новой Зеланд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по теме: «США. Столица и города Америки, достопримечательности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диалог по теме: «Канада. Достопримечательности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речия в предложении. Отработать грамматический материал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ес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Телевидение. Радио. Печать.  Их роль в жизни человека. История возникновения СМИ. Газеты, журналы Англии, России и США. Популярные газеты Англии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Их роль в жизни человека. История возникновения СМ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по теме: «Интернет в моей жизни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еревести текст «История развития компьютера»,  составить вопросы  5 тип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диалог по теме: «Проблема: компьютер и человек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ревод текста «Пресса в Великобритании», ответы на вопросы к текст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время. Отработать грамматический материал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по теме: «Мой любимый журнал (газета)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вопросы по теме: «Преимущества и недостатки просмотра ТВ - программ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еопределенное время. Отработать грамматический материал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о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временном мире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явления и развития английского языка. Роль английского языка для современного общества. Роль иностранного языка для будущей профессии. Этапы становления и развития  английского язы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и развития английского язы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…Особенности образования, употребления и перевода предложений с конструкци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читать, перевести текст по теме: «Своеобразие английского языка. Его роль в современном мире как языка международного и межкуль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is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еняется английский язык? Составить вопросы для беседы по теме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общение по теме: «Сколькими языками надо владеть, чтобы быть успешным?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вен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GB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ботать грамматический материал. Выполнить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придаточные предложения. Употребление в реч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ботать грамматический материал. Выполнить грамматические упражне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по теме: «Иностранный язык как средство приобщения к мировой культуре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(реферат) на тему «Английский язык - путь к мировой культуре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сказуемое.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ботать грамматический материал. Составить 15-20 предложений с простым сказуемым в любом времени, залоге и наклонени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ботать грамматический материал. Выполнить грамматические упражне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будущая профессия – технолог общественного питания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будущая профессия – технолог общественного питания. Название продуктов питания и характеристика блюд (фрукты, овощи, мясо, рыба…) Напитки. Горячие и холодные напитки. Диетическое питание. Кухни народов мира. Предприятия быстрого обслужи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ировка стола и обслужи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числительном. Количественные и порядковые. Исчисляемые и неисчисляемые существительные. Причаст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потребление причаст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будущая профессия – технолог общественного пита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народов мира. Исчисляемые и неисчисляемые существительны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  текстов с профессиональной направленностью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меню для завтрака, обеда, ужина. Меню диетического пит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материал по теме «Кухни  народов ми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с профессиональной направленностью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й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еловой английский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иск работы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ежом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. Основные  разделы  резюме.   Разделы «Имя», «Трудовая биография». Особенности заполне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. Особенности составления резю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разы, знакомства, представления, приветствия и прощания. Составить диалог  с фразами клиш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го языка по специальности: как заполнить заявление о приёме на работу. Заполнить заявление о приёме на работ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письма. Электронные письма. Официальные письма. Неофициальные письма. Особенности написания и отправления. Написать письму другу о своем обучении в технику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обенности образования, употребления, перевода предложений. Отработать грамматический материал. Выполнить грамматические упражнения.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ловая поездка за границу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тешествие. Виды транспорта для путешествия.  Выбор вида транспорта для поездки за границу. Подготовка к поездке за границу. Документы, необходимые для поездки за границу. Оформление загранпаспорта. Заказ, покупка билетов по телефону или через Интернет. Цель поезд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утешествие. Подготовка к поездке за границу. Цель поездк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утешествия. Мой любимый вид путешествия. Написать письмо подруге «Мои впечатления от поездки за границу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упка авиабилета, железнодорожного биле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эропорту. Иммиграционный контроль. На таможне. Составить диалог по теме «Прохождение через зону  таможенного контроля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, направления. Отработать грамматический материал. Составить 20 предложений с предлогами места и направл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разговор. Заказ гостиничного номера. Составить диалог по теме: «Прибытие в гостиницу. Регистрация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составные существительные. Исчисляемые и неисчисляемые существительные. Отработать грамматический материал. 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ницей. В банке. Каков курс обмена? Перевести диалог с русского на английский язык «Я хочу снять определенную сумму денег со своего счета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ботать грамматический материал. Выполнить грамматические упраж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2/33/1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     УЧЕБНОЙ ДИСЦИПЛИНЫ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Требования     к     минимальному     материально-техническому</w:t>
        <w:br/>
        <w:t>обеспечению</w:t>
      </w:r>
    </w:p>
    <w:p>
      <w:pPr>
        <w:pStyle w:val="Normal"/>
        <w:shd w:fill="FFFFFF" w:val="clear"/>
        <w:spacing w:lineRule="exact" w:line="370" w:before="182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«Иностранный язык». Оборудование учебного кабине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 w:before="0" w:after="0"/>
        <w:ind w:left="0"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преподавател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 w:before="0" w:after="0"/>
        <w:ind w:left="0" w:right="2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5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гляд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остранно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зыку.</w:t>
      </w:r>
    </w:p>
    <w:p>
      <w:pPr>
        <w:pStyle w:val="Normal"/>
        <w:shd w:fill="FFFFFF" w:val="clear"/>
        <w:spacing w:lineRule="exact" w:line="322" w:before="27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терактивная доска с лицензионным программным обеспечением и</w:t>
        <w:br/>
        <w:t>мультимедиапроектор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К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7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Информационное обеспечение обуч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  рекомендуемых    учебных    изданий,    Интернет-ресурсов, дополнительн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коровайная Г.Т., Койранская Е.А., Соколова Н.И. и др.Учебник английского языка для учреждений СПО и НПО.- М.: Издательский центр «Академия», 2011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Щербакова Н.И. Английский язык для специалистов сферы общественного питания. 4-е издание – М.: Издательский центр «Академия»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шеев А.А. Основы делового английского языка. 2-е. изд. – М.: Издательство «Флинта», 200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Воронова .Е.Г. Английская грамматика. От теории к практике..- М.:   Айрис-пресс, 2008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 xml:space="preserve"> Занина Е.А. 95 устных тем по английскому языку-М.: Айрис-пресс, 2008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корлупкина И.А. Грамматика английского языка: учебное пособие.- М.: Издательство «Экзамен», 2008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икипедия. Практическая грамматика английск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 Электронный ресурс]. -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vanish/>
            <w:sz w:val="28"/>
            <w:szCs w:val="28"/>
          </w:rPr>
          <w:t>/"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bCs/>
          <w:caps/>
          <w:sz w:val="28"/>
          <w:szCs w:val="28"/>
        </w:rPr>
        <w:t>5. Контроль и оценка результатов освоения учебной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я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аться (устно и письменно) на </w:t>
            </w:r>
            <w:r>
              <w:rPr>
                <w:rFonts w:cs="Times New Roman" w:ascii="Times New Roman" w:hAnsi="Times New Roman"/>
                <w:spacing w:val="-2"/>
              </w:rPr>
              <w:t xml:space="preserve">иностранном языке на профессиональные </w:t>
            </w:r>
            <w:r>
              <w:rPr>
                <w:rFonts w:cs="Times New Roman" w:ascii="Times New Roman" w:hAnsi="Times New Roman"/>
              </w:rPr>
              <w:t>и повседневные т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ставление монологов и диалогов по тема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ереводить  (со  словарем)  иностранные тексты                         профессиональной напра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полнение индивидуальных заданий (перевод со  словарем профессионально-ориентированных текстов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амостоятельно совершенствовать устную и письменную речь, пополнять словарный </w:t>
            </w:r>
            <w:r>
              <w:rPr>
                <w:rFonts w:cs="Times New Roman" w:ascii="Times New Roman" w:hAnsi="Times New Roman"/>
              </w:rPr>
              <w:t>зап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ление монологов и диалогов, написание эссе,  составление терминологического словаря по теме, ведение словаря, создание презентаций по темам, правильное написание текста под диктовку, оформление документов на иностранном языке (бланк, анкета, резюме)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ексический     (1200-1400     лексических единиц)   и   грамматический   минимум, необходимый для чтения и перевода (со словарем)        иностранных        текстов профессиональной направле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стирование на знание грамматики и лексики, аудирование,  ведение словаря, создание презентаций по темам, правильное написание текста под диктовк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../in/http" TargetMode="External"/><Relationship Id="rId8" Type="http://schemas.openxmlformats.org/officeDocument/2006/relationships/hyperlink" Target="http://www.native-english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20:42:00Z</dcterms:created>
  <dc:creator>bob</dc:creator>
  <dc:description/>
  <cp:keywords/>
  <dc:language>en-US</dc:language>
  <cp:lastModifiedBy>User</cp:lastModifiedBy>
  <dcterms:modified xsi:type="dcterms:W3CDTF">2021-05-18T22:21:00Z</dcterms:modified>
  <cp:revision>7</cp:revision>
  <dc:subject/>
  <dc:title/>
</cp:coreProperties>
</file>