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13730" cy="95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89251 Чукотский АО п. Провидения, ул.Полярная, д.38 Тел: (842735) 2-24-68,  2-23-53, факс 2-23-1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spu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ом  Чукотского северо-восточного техникума  посёлка Провидения</w:t>
            </w:r>
          </w:p>
          <w:p>
            <w:pPr>
              <w:pStyle w:val="Normal"/>
              <w:rPr/>
            </w:pPr>
            <w:r>
              <w:rPr/>
              <w:t>«  03  »   февраля   2014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 w:val="22"/>
                <w:szCs w:val="22"/>
              </w:rPr>
            </w:pPr>
            <w:r>
              <w:rPr/>
              <w:t xml:space="preserve">Протокол №  5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6"/>
              <w:jc w:val="right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Директором</w:t>
            </w:r>
          </w:p>
          <w:p>
            <w:pPr>
              <w:pStyle w:val="Normal"/>
              <w:jc w:val="right"/>
              <w:rPr/>
            </w:pPr>
            <w:r>
              <w:rPr/>
              <w:t>Чукотского северо-восточного техникума посёлка Провид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 А.М.Шамов</w:t>
            </w:r>
          </w:p>
          <w:p>
            <w:pPr>
              <w:pStyle w:val="Normal"/>
              <w:rPr/>
            </w:pPr>
            <w:r>
              <w:rPr/>
              <w:t>приказ №  14/1 от «  03  »   февраля   2014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 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 об общежитии</w:t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укотского северо-восточного техникума посёлка Прови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432"/>
        <w:jc w:val="both"/>
        <w:outlineLvl w:val="0"/>
        <w:rPr>
          <w:bCs/>
          <w:color w:val="26282F"/>
        </w:rPr>
      </w:pPr>
      <w:r>
        <w:rPr>
          <w:shd w:fill="FFFFFF" w:val="clear"/>
        </w:rPr>
        <w:t>Настоящее положение</w:t>
      </w:r>
      <w:r>
        <w:rPr>
          <w:color w:val="666666"/>
          <w:shd w:fill="FFFFFF" w:val="clear"/>
        </w:rPr>
        <w:t xml:space="preserve"> </w:t>
      </w:r>
      <w:r>
        <w:rPr/>
        <w:t xml:space="preserve">об общежитии Чукотского северо-восточного техникума посёлка Провидения  (далее - Положение), разработано в соответствии с Федеральным законом от 29 декабря 2012 г. N 273-ФЗ "Об образовании в Российской Федерации", </w:t>
      </w:r>
      <w:r>
        <w:rPr>
          <w:bCs/>
          <w:color w:val="26282F"/>
        </w:rPr>
        <w:t>примерным положением</w:t>
        <w:br/>
        <w:t>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 (утв. заместителем министра образования и науки РФ 10 июля 2007 г.)</w:t>
      </w:r>
      <w:r>
        <w:rPr/>
        <w:t>, Устава техникума, локальных актов техникума.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икум имеет в своей структуре общежитие,  как структурное подразделение, связанное с образовательным процессом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имеют право бесплатно пользоваться библиотеками, информационными ресурсами, услугами учебных, социально-бытовых, лечебных и других подразделений техникума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уденты и учащиеся, нуждающиеся в жилой площади, обеспечиваются местами в общежитии при наличии соответствующего жилищного фон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4.Общежитие Чукотского северо-восточного техникума посёлка Провидения (далее общежитие) предназначено для:</w:t>
      </w:r>
    </w:p>
    <w:p>
      <w:pPr>
        <w:pStyle w:val="Normal"/>
        <w:ind w:left="588" w:hanging="0"/>
        <w:jc w:val="both"/>
        <w:rPr/>
      </w:pPr>
      <w:r>
        <w:rPr/>
        <w:t>- временного проживания студентов и обучающихся очного обучения;</w:t>
      </w:r>
    </w:p>
    <w:p>
      <w:pPr>
        <w:pStyle w:val="Normal"/>
        <w:ind w:left="588" w:hanging="0"/>
        <w:jc w:val="both"/>
        <w:rPr>
          <w:spacing w:val="-3"/>
        </w:rPr>
      </w:pPr>
      <w:r>
        <w:rPr/>
        <w:t xml:space="preserve">- временного проживания, пользования коммунальными и хозяйственными услугами </w:t>
      </w:r>
      <w:r>
        <w:rPr>
          <w:spacing w:val="-3"/>
        </w:rPr>
        <w:t>в общежитиях, в том числе гостиничного типа работникам Учреждения и студентам заочной формы обучения.</w:t>
      </w:r>
    </w:p>
    <w:p>
      <w:pPr>
        <w:pStyle w:val="Normal"/>
        <w:ind w:left="58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1.5. Общежитие Техникума содержится за счет:</w:t>
      </w:r>
    </w:p>
    <w:p>
      <w:pPr>
        <w:pStyle w:val="Normal"/>
        <w:jc w:val="both"/>
        <w:rPr/>
      </w:pPr>
      <w:r>
        <w:rPr/>
        <w:t>- субсидии на выполнение гос. задания, выделяемой Техникуму;</w:t>
      </w:r>
    </w:p>
    <w:p>
      <w:pPr>
        <w:pStyle w:val="Normal"/>
        <w:jc w:val="both"/>
        <w:rPr/>
      </w:pPr>
      <w:r>
        <w:rPr/>
        <w:t>- платы за пользование общежитием;</w:t>
      </w:r>
    </w:p>
    <w:p>
      <w:pPr>
        <w:pStyle w:val="Normal"/>
        <w:jc w:val="both"/>
        <w:rPr/>
      </w:pPr>
      <w:r>
        <w:rPr/>
        <w:t>- других приносящих доход видов деятельности Техникум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1.6.Проживание в студенческом общежитии посторонних лиц, размещение подразделений техникума, а также других организаций и учреждений кроме случаев, установленных действующим законодательством или указанных в п. 1.9. настоящего </w:t>
      </w:r>
      <w:bookmarkStart w:id="0" w:name="8baa7"/>
      <w:bookmarkEnd w:id="0"/>
      <w:r>
        <w:rPr/>
        <w:t xml:space="preserve">положения, не допускается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При полном обеспечении всех нуждающихся студентов местами в общежитии по установленным санитарным нормам изолированные пустующие здания, этажи, блоки могут по решению администрации или другого уполномоченного студентами представительного органа переоборудоваться под общежития для преподавателей и сотрудников или сдаваться в аренду сторонним организ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В общежитии в соответствии со строительными  и санитарными нормами и правилами организуются комнаты для самостоятельных занятий, комнаты отдыха, изоляторы и бытовые помещения (душевые, умывальные комнаты, туалеты, прачечная, гладильная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Для обслуживания проживающих в общежитии могут быть выделены помещения для размещения торговых точек, пунктов бытового обслуживания, общественного питания, здравоохранения. Решение о выделении помещений принимаются администрацией Техникум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1.9. Помещения для предприятий общественного питания, поликлиник, здравпунктов, санаториев -профилакториев, размещенных в общежитии для обслуживания проживающих, предоставляются бесплатно с обеспечением отопления, освещения, водоснабжения и </w:t>
      </w:r>
      <w:bookmarkStart w:id="1" w:name="eb1e3"/>
      <w:bookmarkEnd w:id="1"/>
      <w:r>
        <w:rPr/>
        <w:t xml:space="preserve">охраны; для предприятий бытового обслуживания и негосударственным организациям эти помещения предоставляются в соответствии с действующим законодательством на условиях аренд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ения о выделении помещений для указанных целей принимаются </w:t>
      </w:r>
      <w:bookmarkStart w:id="2" w:name="5c0af"/>
      <w:bookmarkEnd w:id="2"/>
      <w:r>
        <w:rPr/>
        <w:t>администрацией техникума по согласованию с уполномоченным студентами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Проживающие в общежитии заключают с администрацией Техникума договор о взаимной ответственности сторон (форма договора прилага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проживающих</w:t>
      </w:r>
    </w:p>
    <w:p>
      <w:pPr>
        <w:pStyle w:val="Normal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. </w:t>
      </w:r>
      <w:r>
        <w:rPr>
          <w:u w:val="single"/>
        </w:rPr>
        <w:t xml:space="preserve">Проживающие в общежитии </w:t>
      </w:r>
      <w:r>
        <w:rPr>
          <w:b/>
          <w:bCs/>
          <w:u w:val="single"/>
        </w:rPr>
        <w:t>имеют право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- проживать на предоставленном им месте в жилой комнате весь срок обучения в учебном заведении при условии соблюдения правил внутреннего </w:t>
      </w:r>
      <w:bookmarkStart w:id="3" w:name="4e099"/>
      <w:bookmarkEnd w:id="3"/>
      <w:r>
        <w:rPr/>
        <w:t>распорядка техникума;</w:t>
      </w:r>
    </w:p>
    <w:p>
      <w:pPr>
        <w:pStyle w:val="Normal"/>
        <w:jc w:val="both"/>
        <w:rPr/>
      </w:pPr>
      <w:r>
        <w:rPr/>
        <w:t>- пользоваться помещениями учебного и культурно-бытового назначения, оборудованием, инвентарем общежития;</w:t>
      </w:r>
    </w:p>
    <w:p>
      <w:pPr>
        <w:pStyle w:val="Normal"/>
        <w:jc w:val="both"/>
        <w:rPr/>
      </w:pPr>
      <w:r>
        <w:rPr/>
        <w:t xml:space="preserve">- вносить администрации учебного заведения предложения по </w:t>
      </w:r>
      <w:bookmarkStart w:id="4" w:name="39287"/>
      <w:bookmarkEnd w:id="4"/>
      <w:r>
        <w:rPr/>
        <w:t>заключению договора о взаимной ответственности и добиваться его выполнения;</w:t>
      </w:r>
    </w:p>
    <w:p>
      <w:pPr>
        <w:pStyle w:val="Normal"/>
        <w:rPr/>
      </w:pPr>
      <w:r>
        <w:rPr/>
        <w:t>- переселяться с согласия администрации в другое жилое помещение общежития;</w:t>
      </w:r>
    </w:p>
    <w:p>
      <w:pPr>
        <w:pStyle w:val="Normal"/>
        <w:rPr/>
      </w:pPr>
      <w:r>
        <w:rPr/>
        <w:t xml:space="preserve">- избирать Совет студенческого самоуправления и быть </w:t>
      </w:r>
      <w:bookmarkStart w:id="5" w:name="2ff41"/>
      <w:bookmarkEnd w:id="5"/>
      <w:r>
        <w:rPr/>
        <w:t>избранным в его состав;</w:t>
      </w:r>
    </w:p>
    <w:p>
      <w:pPr>
        <w:pStyle w:val="Style17"/>
        <w:spacing w:before="0" w:after="280"/>
        <w:jc w:val="both"/>
        <w:rPr/>
      </w:pPr>
      <w:r>
        <w:rPr/>
        <w:t xml:space="preserve">-участвовать через Совет студенческого самоуправления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 для самостоятельной работы, </w:t>
      </w:r>
      <w:bookmarkStart w:id="6" w:name="6f861"/>
      <w:bookmarkEnd w:id="6"/>
      <w:r>
        <w:rPr/>
        <w:t xml:space="preserve">распределении средств, направляемых на улучшение социально-бытовых условий проживающих. </w:t>
      </w:r>
    </w:p>
    <w:p>
      <w:pPr>
        <w:pStyle w:val="Normal"/>
        <w:rPr/>
      </w:pPr>
      <w:r>
        <w:rPr/>
        <w:t xml:space="preserve">2.2. </w:t>
      </w:r>
      <w:r>
        <w:rPr>
          <w:u w:val="single"/>
        </w:rPr>
        <w:t xml:space="preserve">Проживающие в общежитии </w:t>
      </w:r>
      <w:r>
        <w:rPr>
          <w:b/>
          <w:bCs/>
          <w:u w:val="single"/>
        </w:rPr>
        <w:t>обязаны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строго соблюдать настоящее Положение, правила внутреннего распорядка техникума</w:t>
      </w:r>
      <w:r>
        <w:rPr>
          <w:color w:val="993300"/>
        </w:rPr>
        <w:t xml:space="preserve"> </w:t>
      </w:r>
      <w:r>
        <w:rPr/>
        <w:t>правила проживания в общежитии техникума, правила техники безопасности и пожарной безопасности, санитарные правила;</w:t>
      </w:r>
    </w:p>
    <w:p>
      <w:pPr>
        <w:pStyle w:val="Normal"/>
        <w:jc w:val="both"/>
        <w:rPr/>
      </w:pPr>
      <w:r>
        <w:rPr/>
        <w:t>- бережно относиться к помещениям, оборудованию и инвентарю общежития, экономно расходовать электроэнергию и воду;</w:t>
      </w:r>
    </w:p>
    <w:p>
      <w:pPr>
        <w:pStyle w:val="Normal"/>
        <w:jc w:val="both"/>
        <w:rPr/>
      </w:pPr>
      <w:r>
        <w:rPr/>
        <w:t>- соблюдать чистоту в жилых помещениях и местах общего пользования, ежедневно производить влажную уборку в своих жилых комнатах и секциях;</w:t>
      </w:r>
    </w:p>
    <w:p>
      <w:pPr>
        <w:pStyle w:val="Normal"/>
        <w:jc w:val="both"/>
        <w:rPr/>
      </w:pPr>
      <w:r>
        <w:rPr/>
        <w:t>- для учащихся обучающихся платно и в хозрасчетных группах, своевременно вносить плату в установленных размерах за проживание,  и за все виды предоставляемых  дополнительных услуг;</w:t>
      </w:r>
    </w:p>
    <w:p>
      <w:pPr>
        <w:pStyle w:val="Normal"/>
        <w:jc w:val="both"/>
        <w:rPr/>
      </w:pPr>
      <w:r>
        <w:rPr/>
        <w:t xml:space="preserve">- выполнять положения договора о взаимной ответственности, правомочные требования персонала, Совета студенческого самоуправлен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yellow"/>
        </w:rPr>
        <w:t>возмещать причиненный материальный ущерб в соответствии с законодательством РФ;</w:t>
      </w:r>
    </w:p>
    <w:p>
      <w:pPr>
        <w:pStyle w:val="Normal"/>
        <w:jc w:val="both"/>
        <w:rPr/>
      </w:pPr>
      <w:r>
        <w:rPr/>
        <w:t>- по решению администрации Техникума или Совета студенческого самоуправления и во внеучебное время принимать участие на добровольной основе в работах по благоустройству и озеленению территории, ремонту  своих жилых комнат, генеральных уборках и закрепленной территории, и других видах работ;</w:t>
      </w:r>
    </w:p>
    <w:p>
      <w:pPr>
        <w:pStyle w:val="Normal"/>
        <w:jc w:val="both"/>
        <w:rPr/>
      </w:pPr>
      <w:r>
        <w:rPr/>
        <w:t>- участвовать в дежурстве по общежитию согласно графиков дежур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удент (в том числе лицо проживающее в общежитии) принимает на себя ответственность за обеспечение сохранности вверенных ему учреждением материальных ценностей,  в связи с изложенным обязуется:</w:t>
      </w:r>
    </w:p>
    <w:p>
      <w:pPr>
        <w:pStyle w:val="Normal"/>
        <w:jc w:val="both"/>
        <w:rPr/>
      </w:pPr>
      <w:r>
        <w:rPr/>
        <w:t>а) бережно относиться к переданным ему для хранения или для других целей материальным ценностям учреждения и принимать меры к предотвращению ущерба;</w:t>
      </w:r>
    </w:p>
    <w:p>
      <w:pPr>
        <w:pStyle w:val="Normal"/>
        <w:jc w:val="both"/>
        <w:rPr/>
      </w:pPr>
      <w:r>
        <w:rPr/>
        <w:t>б) своевременно сообщать администрации учреждения обо всех обстоятельствах угрожающих обеспечению сохранности вверенных ему материаль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</w:t>
      </w:r>
      <w:r>
        <w:rPr>
          <w:u w:val="single"/>
        </w:rPr>
        <w:t xml:space="preserve">Проживающим в общежитии </w:t>
      </w:r>
      <w:r>
        <w:rPr>
          <w:b/>
          <w:bCs/>
          <w:u w:val="single"/>
        </w:rPr>
        <w:t>запрещено:</w:t>
      </w:r>
    </w:p>
    <w:p>
      <w:pPr>
        <w:pStyle w:val="Normal"/>
        <w:jc w:val="both"/>
        <w:rPr/>
      </w:pPr>
      <w:r>
        <w:rPr/>
        <w:t>- употребление, хранение, распространение спиртных напитков, наркотических, токсических и других опасных веществ и предметов;</w:t>
      </w:r>
    </w:p>
    <w:p>
      <w:pPr>
        <w:pStyle w:val="Normal"/>
        <w:jc w:val="both"/>
        <w:rPr/>
      </w:pPr>
      <w:r>
        <w:rPr/>
        <w:t>- появление в общежитии в состоянии алкогольного, токсического или наркотического опьянения, а также в виде, оскорбляющем достоинство граждан;</w:t>
      </w:r>
    </w:p>
    <w:p>
      <w:pPr>
        <w:pStyle w:val="Normal"/>
        <w:rPr/>
      </w:pPr>
      <w:r>
        <w:rPr/>
        <w:t>-  содержание в общежитии домашних животных и птиц;</w:t>
      </w:r>
    </w:p>
    <w:p>
      <w:pPr>
        <w:pStyle w:val="Normal"/>
        <w:jc w:val="both"/>
        <w:rPr/>
      </w:pPr>
      <w:r>
        <w:rPr/>
        <w:t>- использование пожароопасной и неисправной техники: утюгов, чайников, кипятильников без автоматического отключения, обогревателей открытого типа;</w:t>
      </w:r>
    </w:p>
    <w:p>
      <w:pPr>
        <w:pStyle w:val="Normal"/>
        <w:jc w:val="both"/>
        <w:rPr/>
      </w:pPr>
      <w:r>
        <w:rPr/>
        <w:t>- самостоятельное переоборудование комнат, перестановка мебели, использование личных энергоемких приборов (утюгов, обогревателей, чайников) и аудио -, видео -, компьютерной и другой техникой, развешивание плакатов, постеров, вырезок из журналов без разрешения заведующей общежития;</w:t>
      </w:r>
    </w:p>
    <w:p>
      <w:pPr>
        <w:pStyle w:val="Normal"/>
        <w:jc w:val="both"/>
        <w:rPr/>
      </w:pPr>
      <w:r>
        <w:rPr/>
        <w:t>- хранение продуктов питания в местах, не предназначенных для этого, в том числе в жилых ком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 нарушение настоящего Положения к проживающим могут быть применены меры общественного или дисциплинар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администра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3.1.</w:t>
      </w:r>
      <w:r>
        <w:rPr>
          <w:bCs/>
        </w:rPr>
        <w:t>Н</w:t>
      </w:r>
      <w:r>
        <w:rPr/>
        <w:t>епосредственное руководство хозяйственной деятельностью и эксплуатацией общежития, организацией быта проживающих, поддержанием в нем установленного порядка осуществляется заместителем директора по воспитательной и социально-бытовой работе или иным работником, назначенным директором Техникум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общежитии должны быть созданы необходимые условия для проживания, самостоятельных занятий и отдыха обучающихся, а также для организации внеучебной работы и проведения культурно-массовой, спортивной и физкультурно-оздоровитель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3.2.</w:t>
      </w:r>
      <w:r>
        <w:rPr>
          <w:b/>
          <w:bCs/>
          <w:u w:val="single"/>
        </w:rPr>
        <w:t>Администрация Техникума  обязана:</w:t>
      </w:r>
    </w:p>
    <w:p>
      <w:pPr>
        <w:pStyle w:val="Normal"/>
        <w:rPr/>
      </w:pPr>
      <w:r>
        <w:rPr/>
        <w:t>- заключать с проживающими договоры о взаимной ответственности;</w:t>
      </w:r>
    </w:p>
    <w:p>
      <w:pPr>
        <w:pStyle w:val="Normal"/>
        <w:rPr/>
      </w:pPr>
      <w:r>
        <w:rPr/>
        <w:t>- комплектовать общежитие мебелью, оборудованием, постельными принадлежностями и другим инвентарем по действующим норам, согласно финансирования;</w:t>
      </w:r>
    </w:p>
    <w:p>
      <w:pPr>
        <w:pStyle w:val="Normal"/>
        <w:jc w:val="both"/>
        <w:rPr/>
      </w:pPr>
      <w:r>
        <w:rPr/>
        <w:t>-  своевременно проводить ремонт общежития, инвентаря, оборудования, содержать в надлежащем порядке закрепленную территорию;</w:t>
      </w:r>
    </w:p>
    <w:p>
      <w:pPr>
        <w:pStyle w:val="Normal"/>
        <w:jc w:val="both"/>
        <w:rPr/>
      </w:pPr>
      <w:r>
        <w:rPr/>
        <w:t xml:space="preserve">- обеспечить предоставление проживающим в общежитии необходимых коммунально-бытовых услуг; </w:t>
      </w:r>
    </w:p>
    <w:p>
      <w:pPr>
        <w:pStyle w:val="Style17"/>
        <w:spacing w:before="0" w:after="0"/>
        <w:jc w:val="both"/>
        <w:rPr/>
      </w:pPr>
      <w:r>
        <w:rPr/>
        <w:t xml:space="preserve">- обеспечивать охрану общежития необходимый тепловой режим и освещенность во всех помещениях в соответствии с санитарными требованиями и правилами охраны труда; </w:t>
      </w:r>
    </w:p>
    <w:p>
      <w:pPr>
        <w:pStyle w:val="Normal"/>
        <w:rPr/>
      </w:pPr>
      <w:r>
        <w:rPr/>
        <w:t>- переселять проживающих, в случае острого заболевания, в изоляторы по рекомендации врачей;</w:t>
      </w:r>
    </w:p>
    <w:p>
      <w:pPr>
        <w:pStyle w:val="Normal"/>
        <w:jc w:val="both"/>
        <w:rPr/>
      </w:pPr>
      <w:r>
        <w:rPr/>
        <w:t>- содействовать Совету студенческого самоуправления по вопросам самообслуживания, улучшений условий труда, быта, отдыха проживающих;</w:t>
      </w:r>
    </w:p>
    <w:p>
      <w:pPr>
        <w:pStyle w:val="Normal"/>
        <w:jc w:val="both"/>
        <w:rPr/>
      </w:pPr>
      <w:r>
        <w:rPr/>
        <w:t>- 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jc w:val="both"/>
        <w:rPr/>
      </w:pPr>
      <w:r>
        <w:rPr/>
        <w:t>- обеспечить проживающих необходимым оборудованием, инвентарем, инструментом и материалами для проведения работ на добровольной основе по обслуживанию и уборке общежития и закрепленной территории;</w:t>
      </w:r>
    </w:p>
    <w:p>
      <w:pPr>
        <w:pStyle w:val="Style17"/>
        <w:spacing w:before="0" w:after="0"/>
        <w:jc w:val="both"/>
        <w:rPr>
          <w:highlight w:val="cyan"/>
        </w:rPr>
      </w:pPr>
      <w:r>
        <w:rPr/>
        <w:t xml:space="preserve">- вести учет замечаний по содержанию общежития и предложений проживающих по улучшению жилищно-бытовых условий. </w:t>
      </w:r>
    </w:p>
    <w:p>
      <w:pPr>
        <w:pStyle w:val="Style17"/>
        <w:spacing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17"/>
        <w:spacing w:before="0" w:after="280"/>
        <w:jc w:val="both"/>
        <w:rPr>
          <w:color w:val="993300"/>
        </w:rPr>
      </w:pPr>
      <w:r>
        <w:rPr/>
        <w:t>3.3. Непосредственное руководство хозяйственной деятельностью и организацией быта проживающих, поддержанием в общежитии установленного порядка осуществляет заведующий общежитием или иной работник, назначенный директором техникума.</w:t>
      </w:r>
    </w:p>
    <w:p>
      <w:pPr>
        <w:pStyle w:val="Normal"/>
        <w:jc w:val="both"/>
        <w:rPr/>
      </w:pPr>
      <w:r>
        <w:rPr/>
        <w:t>3.4. Непосредственное руководство воспитательной работой и организацией культурного досуга в общежитии осуществляет заместитель директора по воспитательной и социально-бытовой работе или иной работник, назначенный директором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3.5. </w:t>
      </w:r>
      <w:r>
        <w:rPr>
          <w:u w:val="single"/>
        </w:rPr>
        <w:t xml:space="preserve">Заведующий общежитием </w:t>
      </w:r>
      <w:r>
        <w:rPr>
          <w:b/>
          <w:bCs/>
          <w:u w:val="single"/>
        </w:rPr>
        <w:t>обязан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-осуществлять вселение прибывающих в общежитие,</w:t>
      </w:r>
      <w:r>
        <w:rPr/>
        <w:t xml:space="preserve"> на основании ордера, выданного учебным </w:t>
      </w:r>
      <w:bookmarkStart w:id="7" w:name="402a6"/>
      <w:bookmarkEnd w:id="7"/>
      <w:r>
        <w:rPr/>
        <w:t xml:space="preserve">заведением (Приложение N2), в котором указывается номер общежития и комнаты, паспорта и справки о состоянии здоровья; </w:t>
      </w:r>
      <w:r>
        <w:rPr>
          <w:bCs/>
        </w:rPr>
        <w:t xml:space="preserve"> следить за своевременностью и правильностью регистрации вселявшихся и выписки выбывших из общежития учащихся и иных проживающих лиц;</w:t>
      </w:r>
    </w:p>
    <w:p>
      <w:pPr>
        <w:pStyle w:val="Normal"/>
        <w:jc w:val="both"/>
        <w:rPr>
          <w:bCs/>
        </w:rPr>
      </w:pPr>
      <w:r>
        <w:rPr>
          <w:bCs/>
        </w:rPr>
        <w:t>-выдавать пропуска (вести их учет и своевременное изъятие) проживающим в общежитии согласно п. 6.2. настоящего полож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организовать уборку помещений с учащимися и контролировать соблюдение чистоты в спальных комнатах и местах общего пользова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следить за исправной работой электросети, связи, водопровода, канализации и оборудования общежит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организовать смену постельного белья с учащимися, проживающими в общежитии, не реже одного раза в недел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обеспечивать выдачу и прием инвентаря и другого необходимого имуще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отмечать выбывших из общежития учащихся и иных лиц, выдавать обходные листы или справки об отсутствии задолжен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вести учет имеющегося имущества, проводить периодически его осмотр и обеспечить сохранность;</w:t>
      </w:r>
    </w:p>
    <w:p>
      <w:pPr>
        <w:pStyle w:val="Normal"/>
        <w:jc w:val="both"/>
        <w:rPr>
          <w:bCs/>
        </w:rPr>
      </w:pPr>
      <w:r>
        <w:rPr>
          <w:bCs/>
        </w:rPr>
        <w:t>-составлять при необходимости акты на списание имущества;</w:t>
      </w:r>
    </w:p>
    <w:p>
      <w:pPr>
        <w:pStyle w:val="Normal"/>
        <w:jc w:val="both"/>
        <w:rPr>
          <w:bCs/>
        </w:rPr>
      </w:pPr>
      <w:r>
        <w:rPr>
          <w:bCs/>
        </w:rPr>
        <w:t>-следить за обеспечением общежития необходимым имуществом, оборудованием, инвентарем и средствами противопожарной защиты;</w:t>
      </w:r>
    </w:p>
    <w:p>
      <w:pPr>
        <w:pStyle w:val="Normal"/>
        <w:jc w:val="both"/>
        <w:rPr>
          <w:bCs/>
        </w:rPr>
      </w:pPr>
      <w:r>
        <w:rPr>
          <w:bCs/>
        </w:rPr>
        <w:t>-контролировать выполнение проживающими санитарных требований и правил противопожарной защиты;</w:t>
      </w:r>
    </w:p>
    <w:p>
      <w:pPr>
        <w:pStyle w:val="Normal"/>
        <w:jc w:val="both"/>
        <w:rPr>
          <w:bCs/>
        </w:rPr>
      </w:pPr>
      <w:r>
        <w:rPr>
          <w:bCs/>
        </w:rPr>
        <w:t>-вести книгу записей санитарного и пожарного надзора, журнал инструктажа с учащимися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иными лицами, проживающими в общежитии по правилам пожарной  безопасности, технике безопасности и требованиям санитарных правил;</w:t>
      </w:r>
    </w:p>
    <w:p>
      <w:pPr>
        <w:pStyle w:val="Normal"/>
        <w:jc w:val="both"/>
        <w:rPr>
          <w:bCs/>
        </w:rPr>
      </w:pPr>
      <w:r>
        <w:rPr>
          <w:bCs/>
        </w:rPr>
        <w:t>-осуществлять постоянное наблюдение за соблюдением учащимися и иными лицами настоящего Положения;</w:t>
      </w:r>
    </w:p>
    <w:p>
      <w:pPr>
        <w:pStyle w:val="Normal"/>
        <w:autoSpaceDE w:val="false"/>
        <w:jc w:val="both"/>
        <w:rPr/>
      </w:pPr>
      <w:r>
        <w:rPr/>
        <w:t>-разрабатывать должностные инструкции для всех категорий работников студенческого общежития (инженерно-технического, педагогического, учебно-вспомогательного и иного персонала), находящихся в его подчин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FF"/>
        </w:rPr>
      </w:pPr>
      <w:r>
        <w:rPr/>
        <w:t xml:space="preserve">3.6. </w:t>
      </w:r>
      <w:r>
        <w:rPr>
          <w:u w:val="single"/>
        </w:rPr>
        <w:t xml:space="preserve">Заведующий общежитием </w:t>
      </w:r>
      <w:r>
        <w:rPr>
          <w:b/>
          <w:bCs/>
          <w:u w:val="single"/>
        </w:rPr>
        <w:t>имеет право</w:t>
      </w:r>
      <w:r>
        <w:rPr>
          <w:u w:val="single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получать от руководителей и специалистов структурных подразделений техникума информацию для осуществления должностных обязанностей;</w:t>
      </w:r>
    </w:p>
    <w:p>
      <w:pPr>
        <w:pStyle w:val="Normal"/>
        <w:jc w:val="both"/>
        <w:rPr>
          <w:bCs/>
        </w:rPr>
      </w:pPr>
      <w:r>
        <w:rPr>
          <w:bCs/>
        </w:rPr>
        <w:t>-подписывать и визировать документы в пределах своей компетенции;</w:t>
      </w:r>
    </w:p>
    <w:p>
      <w:pPr>
        <w:pStyle w:val="Normal"/>
        <w:jc w:val="both"/>
        <w:rPr>
          <w:bCs/>
        </w:rPr>
      </w:pPr>
      <w:r>
        <w:rPr>
          <w:bCs/>
        </w:rPr>
        <w:t>-требовать от руководства техникума оказания содействия в исполнении своих должностных обязанностей;</w:t>
      </w:r>
    </w:p>
    <w:p>
      <w:pPr>
        <w:pStyle w:val="Style17"/>
        <w:spacing w:before="0" w:after="0"/>
        <w:jc w:val="both"/>
        <w:rPr/>
      </w:pPr>
      <w:r>
        <w:rPr/>
        <w:t xml:space="preserve">-вносить предложения администрации учебного заведения по </w:t>
      </w:r>
      <w:bookmarkStart w:id="8" w:name="a5b29"/>
      <w:bookmarkEnd w:id="8"/>
      <w:r>
        <w:rPr/>
        <w:t xml:space="preserve">улучшению условий проживания в общежитии; </w:t>
      </w:r>
    </w:p>
    <w:p>
      <w:pPr>
        <w:pStyle w:val="Style17"/>
        <w:spacing w:before="0" w:after="0"/>
        <w:jc w:val="both"/>
        <w:rPr/>
      </w:pPr>
      <w:r>
        <w:rPr/>
        <w:t>-совместно с советом студенческого самоуправления вносить на рассмотрение администрации учебного заведения предложения о поощрении и наложении взысканий на проживающих в общежитии</w:t>
      </w:r>
      <w:bookmarkStart w:id="9" w:name="b9b7c"/>
      <w:bookmarkEnd w:id="9"/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 xml:space="preserve">-принимать решение о переселении проживающих по их просьбе из одной комнаты в другую; </w:t>
      </w:r>
    </w:p>
    <w:p>
      <w:pPr>
        <w:pStyle w:val="Normal"/>
        <w:jc w:val="both"/>
        <w:rPr>
          <w:bCs/>
        </w:rPr>
      </w:pPr>
      <w:r>
        <w:rPr/>
        <w:t>-вносить предложения о поощрении и применении мер дисциплинарного воздействия к обслуживающему персоналу общежи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6. Заведующий общежитием совместно с Советом самоуправления рассматривает в установленном порядке разногласия, возникающие между проживающими в общежитии, ставит об этом в известность администрацию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селение общежития, оплата услуг, выселение из общеж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Размещение обучающихся производится с соблюдением установленных санитарных норм в соответствии с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Поселение в общежитии производится по решению администрации Техникума  и оформляется  при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Место в общежитии может быть предоставлено при наличии свободных мест студентам,  обучающимся на дневной форме обучения,  а так же лицам согласно п.1.4., 4.10. настоящего положения.</w:t>
      </w:r>
    </w:p>
    <w:p>
      <w:pPr>
        <w:pStyle w:val="Style17"/>
        <w:jc w:val="both"/>
        <w:rPr/>
      </w:pPr>
      <w:r>
        <w:rPr/>
        <w:t>4.4.Распределение мест в общежитии и утверждение списка студентов, и других лиц на вселение в общежитие производится по совместному решению администрации и Совета студенческого самоуправления учебного заведения</w:t>
      </w:r>
      <w:r>
        <w:rPr>
          <w:color w:val="993300"/>
        </w:rPr>
        <w:t xml:space="preserve"> </w:t>
      </w:r>
      <w:r>
        <w:rPr/>
        <w:t>и объявляется приказом</w:t>
      </w:r>
      <w:bookmarkStart w:id="10" w:name="fdcf3"/>
      <w:bookmarkEnd w:id="10"/>
      <w:r>
        <w:rPr/>
        <w:t xml:space="preserve">  директора. </w:t>
      </w:r>
    </w:p>
    <w:p>
      <w:pPr>
        <w:pStyle w:val="Style17"/>
        <w:jc w:val="both"/>
        <w:rPr/>
      </w:pPr>
      <w:r>
        <w:rPr/>
        <w:t xml:space="preserve">4.5.Как правило, жилая комната закрепляется за проживающими на весь период обучения в учебном заведении. </w:t>
      </w:r>
    </w:p>
    <w:p>
      <w:pPr>
        <w:pStyle w:val="Style17"/>
        <w:jc w:val="both"/>
        <w:rPr/>
      </w:pPr>
      <w:r>
        <w:rPr/>
        <w:t xml:space="preserve">4.6.При невозможности проживания в данной комнате вследствие аварии переселение проживающих из одной комнаты в другую - по решению администрации и Совета студенческого самоуправления. </w:t>
      </w:r>
    </w:p>
    <w:p>
      <w:pPr>
        <w:pStyle w:val="Style17"/>
        <w:jc w:val="both"/>
        <w:rPr/>
      </w:pPr>
      <w:r>
        <w:rPr/>
        <w:t xml:space="preserve">4.7.Организация регистрационного режима в студенческом общежитии осуществляется зав.общежитием или иным, назначенным администрацией учебного </w:t>
      </w:r>
      <w:bookmarkStart w:id="11" w:name="24c55"/>
      <w:bookmarkEnd w:id="11"/>
      <w:r>
        <w:rPr/>
        <w:t>заведения для этой цели лицом.</w:t>
      </w:r>
    </w:p>
    <w:p>
      <w:pPr>
        <w:pStyle w:val="Normal"/>
        <w:jc w:val="both"/>
        <w:rPr/>
      </w:pPr>
      <w:r>
        <w:rPr/>
        <w:t>4.8. В отдельных случаях допускается поселение в общежитии обучающихся, постоянно проживающих в п.Провидения. Иностранные граждане, принятые на обучение в Техникум по межгосударственным соглашениям (контрактам), размещаются в общежитии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Обучающимся, находящимся в академических отпусках, а также членам семьи обучающихся место в общежитии не предост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При наличии свободных мест на договорных условиях место в общежитии может предоставляться:</w:t>
      </w:r>
    </w:p>
    <w:p>
      <w:pPr>
        <w:pStyle w:val="Normal"/>
        <w:jc w:val="both"/>
        <w:rPr/>
      </w:pPr>
      <w:r>
        <w:rPr/>
        <w:t>- абитуриентам на период сдачи вступительных экзаменов;</w:t>
      </w:r>
    </w:p>
    <w:p>
      <w:pPr>
        <w:pStyle w:val="Normal"/>
        <w:jc w:val="both"/>
        <w:rPr/>
      </w:pPr>
      <w:r>
        <w:rPr/>
        <w:t>- учащимся хозрасчетных групп и учащимся, обучающимся по договорам и по направлениям предприятий, организаций и центра занятости за плату;</w:t>
      </w:r>
    </w:p>
    <w:p>
      <w:pPr>
        <w:pStyle w:val="Normal"/>
        <w:jc w:val="both"/>
        <w:rPr/>
      </w:pPr>
      <w:r>
        <w:rPr/>
        <w:t>- студентам-заочникам на период сдачи экзаменационных сессий и защиты дипломных проектов (сдачи  государственных экзаменов).</w:t>
      </w:r>
    </w:p>
    <w:p>
      <w:pPr>
        <w:pStyle w:val="Normal"/>
        <w:jc w:val="both"/>
        <w:rPr/>
      </w:pPr>
      <w:r>
        <w:rPr/>
        <w:t>4.11. Абитуриенты, получившие неудовлетворительную оценку на вступительных экзаменах, освобождают место в общежитии в течение трех дней со дня объявления результата экзамена, а подавшие апелляцию – в трехдневный срок после подтверждения апелляционной комиссией правильности оценки, абитуриенты, не прошедшие по конкурсу -  в течение трех дней после издания приказа о зачислении.</w:t>
      </w:r>
    </w:p>
    <w:p>
      <w:pPr>
        <w:pStyle w:val="Style17"/>
        <w:jc w:val="both"/>
        <w:rPr/>
      </w:pPr>
      <w:r>
        <w:rPr/>
        <w:t xml:space="preserve">4.12. При отчислении из Техникума, в том числе по его окончании, проживающие освобождают общежитие в недельный срок, указанный в </w:t>
      </w:r>
      <w:bookmarkStart w:id="12" w:name="86889"/>
      <w:bookmarkEnd w:id="12"/>
      <w:r>
        <w:rPr/>
        <w:t xml:space="preserve">заключенном договоре о взаимной ответственности. </w:t>
      </w:r>
    </w:p>
    <w:p>
      <w:pPr>
        <w:pStyle w:val="Style17"/>
        <w:jc w:val="both"/>
        <w:rPr/>
      </w:pPr>
      <w:r>
        <w:rPr/>
        <w:t>4.13. Выселение лиц из общежития производится в соответствии с пунктом 2 статьи 105 Жилищного кодекса РФ при отчислении из учебного заведения</w:t>
      </w:r>
      <w:bookmarkStart w:id="13" w:name="464d4"/>
      <w:bookmarkEnd w:id="13"/>
      <w:r>
        <w:rPr/>
        <w:t>, а так же по личному заявлению проживающего лица или окончании установленного с ним техникумом срока проживания (для несовершеннолетних обучающихся – с согласия родителей, опекунов или лиц их заменяющих, с определением их дальнейшего места жительства (нахождения)), а так же в случаи нарушения договора взаимной ответственности.</w:t>
      </w:r>
    </w:p>
    <w:p>
      <w:pPr>
        <w:pStyle w:val="Style17"/>
        <w:jc w:val="both"/>
        <w:rPr/>
      </w:pPr>
      <w:r>
        <w:rPr/>
        <w:t xml:space="preserve">4.14. Плата за пользование общежитием с отдельной категории студентов и работников техникума взимается за все время проживания и период каникул; при выезде из общежития в период каникул плата за пользование постельными принадлежностями не взимается. </w:t>
      </w:r>
      <w:bookmarkStart w:id="14" w:name="f80ba"/>
      <w:bookmarkEnd w:id="14"/>
    </w:p>
    <w:p>
      <w:pPr>
        <w:pStyle w:val="Normal"/>
        <w:jc w:val="both"/>
        <w:rPr/>
      </w:pPr>
      <w:r>
        <w:rPr/>
        <w:t>4.15. Размер платы за проживание и прочие услуги, в   соответствии с Федеральным законом от 29 декабря 2012 г. № 273-ФЗ  «Об образовании в Российской Федерации» (с изменениями и дополнениями)(Глава 4. Обучающиеся и их родители (законные представители) (ст.ст.33-45), п.3 Статьи 39) для обучающихся определяется локальными нормативными актами, принимаемые с учетом мнения советов студентов обучающихся и представительных органов обучающихся в Технику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икум вправе снизить размер платы за пользование жилым помещением, коммунальные и иные услуги в общежитии для обучающихся или не взимать её с отдельных категор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 Обучающиеся, в том числе иностранные, поступающие в училище с полной оплатой расходов на обучение, оплачивают услуги общежития в полном объеме.</w:t>
      </w:r>
    </w:p>
    <w:p>
      <w:pPr>
        <w:pStyle w:val="Style17"/>
        <w:jc w:val="both"/>
        <w:rPr/>
      </w:pPr>
      <w:r>
        <w:rPr/>
        <w:t xml:space="preserve">4.17. Пользование в жилых комнатах личными энергоемкими электропотребляющими приборами и аппаратурой допускается с разрешения администрации общежития с внесением в установленном техникумом порядке дополнительной платы за потребляемую </w:t>
      </w:r>
      <w:bookmarkStart w:id="15" w:name="767d1"/>
      <w:bookmarkEnd w:id="15"/>
      <w:r>
        <w:rPr/>
        <w:t xml:space="preserve">электроэнергию. Плата вносится проживающими тех комнат, в которых используются указанные приборы, аппаратура.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5. Порядок предоставления мест в общежитии учебного заведения иногородним семейным студентам</w:t>
        </w:r>
      </w:hyperlink>
      <w:bookmarkStart w:id="16" w:name="0a9b3"/>
      <w:bookmarkEnd w:id="16"/>
    </w:p>
    <w:p>
      <w:pPr>
        <w:pStyle w:val="Style17"/>
        <w:jc w:val="both"/>
        <w:rPr/>
      </w:pPr>
      <w:r>
        <w:rPr/>
        <w:t xml:space="preserve">5.1. Места в общежитии, выделяемые иногородним семейным студентам, определяются совместным решением администрации и Совета студенческого самоуправления учебного заведения, исходя из имеющегося жилого </w:t>
      </w:r>
      <w:bookmarkStart w:id="17" w:name="163cf"/>
      <w:bookmarkEnd w:id="17"/>
      <w:r>
        <w:rPr/>
        <w:t xml:space="preserve">фонда в изолированных секциях, этажах, с соблюдением санитарных норм проживания. Вселение семейных студентов осуществляется по ордерам, выдаваемым техникумом (приложение №2). </w:t>
      </w:r>
    </w:p>
    <w:p>
      <w:pPr>
        <w:pStyle w:val="Style17"/>
        <w:jc w:val="both"/>
        <w:rPr>
          <w:highlight w:val="cyan"/>
        </w:rPr>
      </w:pPr>
      <w:r>
        <w:rPr/>
        <w:t xml:space="preserve">Администрация техникума совместно с советом самоуправления </w:t>
      </w:r>
      <w:bookmarkStart w:id="18" w:name="5db27"/>
      <w:bookmarkEnd w:id="18"/>
      <w:r>
        <w:rPr/>
        <w:t xml:space="preserve">студентов при размещении семейных студентов с детьми в соответствии с требованиями органов санитарного надзора определяет места хранения детских колясок, принимает меры по выделению </w:t>
      </w:r>
      <w:bookmarkStart w:id="19" w:name="d197c"/>
      <w:bookmarkEnd w:id="19"/>
      <w:r>
        <w:rPr/>
        <w:t xml:space="preserve">помещений для игровых детских комнат, оказывает содействие в обеспечении детей студентов местами в детских дошкольных учреждениях. </w:t>
      </w:r>
    </w:p>
    <w:p>
      <w:pPr>
        <w:pStyle w:val="Style17"/>
        <w:jc w:val="both"/>
        <w:rPr/>
      </w:pPr>
      <w:r>
        <w:rPr/>
        <w:t xml:space="preserve">5.2. Места в студенческом общежитии предоставляются студенческим семьям. </w:t>
      </w:r>
      <w:bookmarkStart w:id="20" w:name="1175d"/>
      <w:bookmarkEnd w:id="20"/>
    </w:p>
    <w:p>
      <w:pPr>
        <w:pStyle w:val="Style17"/>
        <w:jc w:val="both"/>
        <w:rPr/>
      </w:pPr>
      <w:r>
        <w:rPr/>
        <w:t xml:space="preserve">5.3. Порядок принятия на учет семейных студентов, нуждающихся в общежитии, устанавливается техникумом по согласованию с советом самоуправления студентов. </w:t>
      </w:r>
    </w:p>
    <w:p>
      <w:pPr>
        <w:pStyle w:val="Style17"/>
        <w:jc w:val="both"/>
        <w:rPr/>
      </w:pPr>
      <w:r>
        <w:rPr/>
        <w:t xml:space="preserve">5.4. Проживающие в общежитии семейные студенты руководствуются Правилами проживания в общежитии. </w:t>
      </w:r>
      <w:bookmarkStart w:id="21" w:name="1cd1b"/>
      <w:bookmarkEnd w:id="21"/>
    </w:p>
    <w:p>
      <w:pPr>
        <w:pStyle w:val="Normal"/>
        <w:jc w:val="both"/>
        <w:rPr/>
      </w:pPr>
      <w:r>
        <w:rPr/>
        <w:t>5.5. Плата за пользование общежитием семьями студентов взимается по нормам, установленным для студентов, за число мест в занимаемой семьей комнате, которое определено паспортом общежи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Правила проживания в общежи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1. Проживающие в общежитии обязаны </w:t>
      </w:r>
      <w:r>
        <w:rPr/>
        <w:t>соблюдать Устав, Правила внутреннего распорядка Автономного учреждения и Правил проживания в общежитии, другие локальные нормативн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ход в общежитие осуществляется по пропускам (для учащихся техникума выдаются заместителем директора по УПиМР; для работников техникума – документоведом; для иных проживающих - зав.общежитием). Проживающий в  общежитии обязан предъявить пропуск при входе в общежитие на посту дежурного (вахтеру, воспитателю, дежурному масте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Возвращение проживающих в общежитие обязательно для </w:t>
      </w:r>
      <w:r>
        <w:rPr>
          <w:b/>
          <w:bCs/>
        </w:rPr>
        <w:t>несовершеннолетних</w:t>
      </w:r>
      <w:r>
        <w:rPr/>
        <w:t xml:space="preserve"> до 21-00, для </w:t>
      </w:r>
      <w:r>
        <w:rPr>
          <w:b/>
        </w:rPr>
        <w:t>с</w:t>
      </w:r>
      <w:r>
        <w:rPr>
          <w:b/>
          <w:bCs/>
        </w:rPr>
        <w:t>овершеннолетних</w:t>
      </w:r>
      <w:r>
        <w:rPr/>
        <w:t xml:space="preserve"> до 22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Уход проживающего из общежития:</w:t>
      </w:r>
    </w:p>
    <w:p>
      <w:pPr>
        <w:pStyle w:val="Normal"/>
        <w:jc w:val="both"/>
        <w:rPr/>
      </w:pPr>
      <w:r>
        <w:rPr/>
        <w:t xml:space="preserve">6.4.1.учащегося к родственникам, на выходные дни допускается по личному заявлению (с указанием адреса и телефона) и с разрешения воспитателя. Для </w:t>
      </w:r>
      <w:r>
        <w:rPr>
          <w:b/>
        </w:rPr>
        <w:t>н</w:t>
      </w:r>
      <w:r>
        <w:rPr>
          <w:b/>
          <w:bCs/>
        </w:rPr>
        <w:t>есовершеннолетних</w:t>
      </w:r>
      <w:r>
        <w:rPr/>
        <w:t xml:space="preserve"> проживающих обязательно наличие расписки взрослого, несущего ответственность за жизнь обучающегося;</w:t>
      </w:r>
    </w:p>
    <w:p>
      <w:pPr>
        <w:pStyle w:val="Normal"/>
        <w:jc w:val="both"/>
        <w:rPr/>
      </w:pPr>
      <w:r>
        <w:rPr/>
        <w:t>6.4.2.иных лиц, проживающих в общежитии – свободный, согласно распорядка дня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Отъезд проживающего учащегося на каникулы допускается по личному заявлению учащегося по согласованию с администрацией техникума и сдаче обход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Пребывание гостей в общежитии не допускается (в том числе обучающихся Техникума, не проживающих в общежит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/>
        <w:t>6.7. Посещение родных и близких проживающих осуществляется с разрешения заместителя директора по воспитательной и социально-бытовой работе Техникума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6.8. Дежурство по комнатам и секциям общежития осуществляется согласно графику. Влажная уборка жилых комнат производится ежедневно, генеральная уборка комнат производится еженедельно, генеральная уборка всего общежития производится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Дежурный обязан провести влажную уборку и сдать секцию утром до 08-00, а вечером до 21 – дежурному воспитателю или ответственному члену Совета студенческого самоуправления</w:t>
      </w:r>
      <w:r>
        <w:rPr>
          <w:color w:val="993300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>6.10. С 23-00 вечера до 07-00 утра в общежитии необходимо соблюдать тишину, выключить магнитофоны, телевизоры, не разрешается стирать, мыться, готовить п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. Обучающиеся, проживающие в общежитии приказом директора техникума могут быть отчислены из техникума за нарушение обязанностей, предусмотренных Уставом техникума, правилами внутреннего распорядка и правилами проживания в общежитии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6"/>
        </w:rPr>
      </w:pPr>
      <w:r>
        <w:rPr>
          <w:rFonts w:cs="Arial" w:ascii="Arial" w:hAnsi="Arial"/>
          <w:b/>
          <w:bCs/>
          <w:color w:val="FF00FF"/>
          <w:sz w:val="26"/>
        </w:rPr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К положению об общежитии Чукотского северо-восточного техникума посёлка Прови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О ВЗАИМНОЙ ОТВЕТ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. Провидения        </w:t>
        <w:tab/>
        <w:tab/>
        <w:tab/>
        <w:t xml:space="preserve">                    «__»  ____________ 201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 (далее- Техникум), в лице директора Шамова Александра Михайловича, действующего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  в дальнейшем  "Проживающий",  заключили настоящий Договор о взаимной ответстве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язательства учебного за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хникум предоставляет для Проживающего на весь период обучения с _____________ по ______________ место в комнате N. _______ общежития по адресу: Чукотский автономный округ, п. Провидения, ул. Полярная, дом 3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кум обязуется:</w:t>
      </w:r>
    </w:p>
    <w:p>
      <w:pPr>
        <w:pStyle w:val="Normal"/>
        <w:jc w:val="both"/>
        <w:rPr/>
      </w:pPr>
      <w:r>
        <w:rPr/>
        <w:t xml:space="preserve">1. Предоставить жилое помещение, соответствующее санитарным требованиям к содержанию общежития для круглосуточного пребывания учащихся; обеспечить </w:t>
      </w:r>
      <w:r>
        <w:rPr>
          <w:spacing w:val="1"/>
        </w:rPr>
        <w:t xml:space="preserve">охрану, нормальный тепловой режим и необходимое освещение всех помещений </w:t>
      </w:r>
      <w:r>
        <w:rPr>
          <w:spacing w:val="-2"/>
        </w:rPr>
        <w:t>общежития.</w:t>
      </w:r>
    </w:p>
    <w:p>
      <w:pPr>
        <w:pStyle w:val="Normal"/>
        <w:jc w:val="both"/>
        <w:rPr/>
      </w:pPr>
      <w:r>
        <w:rPr/>
        <w:t>2. Предоставить в личное пользование Проживающему исправную мебель, инвентарь, оборудование и постельные принадлежности в соответствии с установленными нормам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6"/>
        </w:rPr>
        <w:t xml:space="preserve">Осуществлять мероприятия по улучшению жилищных и культурно-бытовых </w:t>
      </w:r>
      <w:r>
        <w:rPr>
          <w:spacing w:val="-1"/>
        </w:rPr>
        <w:t xml:space="preserve">условий в общежитии, своевременно принимать меры по реализации предложений </w:t>
      </w:r>
      <w:r>
        <w:rPr>
          <w:spacing w:val="-5"/>
        </w:rPr>
        <w:t>проживающих, информировать их о принятых решениях.</w:t>
      </w:r>
    </w:p>
    <w:p>
      <w:pPr>
        <w:pStyle w:val="Normal"/>
        <w:jc w:val="both"/>
        <w:rPr/>
      </w:pPr>
      <w:r>
        <w:rPr/>
        <w:t>4. Обеспечить возможность пользования Проживающим всеми социально - бытовыми помещениями (комнатами отдыха, столовой, умывальными комнатами, туалетами, душевыми и т.д.).</w:t>
      </w:r>
    </w:p>
    <w:p>
      <w:pPr>
        <w:pStyle w:val="Normal"/>
        <w:jc w:val="both"/>
        <w:rPr/>
      </w:pPr>
      <w:r>
        <w:rPr/>
        <w:t>5. Своевременно производить текущий ремонт и оперативное устранение неисправностей в системах канализации, электро-водоснабжения общежития.</w:t>
      </w:r>
    </w:p>
    <w:p>
      <w:pPr>
        <w:pStyle w:val="Normal"/>
        <w:jc w:val="both"/>
        <w:rPr/>
      </w:pPr>
      <w:r>
        <w:rPr/>
        <w:t>6. Обеспечить замену постельного белья раз в 7 дней.</w:t>
      </w:r>
    </w:p>
    <w:p>
      <w:pPr>
        <w:pStyle w:val="Normal"/>
        <w:jc w:val="both"/>
        <w:rPr/>
      </w:pPr>
      <w:r>
        <w:rPr/>
        <w:t xml:space="preserve">7. Организовать пропускную систему в Техникуме. </w:t>
      </w:r>
    </w:p>
    <w:p>
      <w:pPr>
        <w:pStyle w:val="Normal"/>
        <w:jc w:val="both"/>
        <w:rPr/>
      </w:pPr>
      <w:r>
        <w:rPr>
          <w:i/>
        </w:rPr>
        <w:t>*За сохранность документов и денег проживающего учебное заведение ответственности не несе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8"/>
        </w:rPr>
      </w:pPr>
      <w:r>
        <w:rPr/>
        <w:t xml:space="preserve">8. При вселении информировать Проживающего о его правах и обязанностях; </w:t>
      </w:r>
      <w:r>
        <w:rPr>
          <w:spacing w:val="7"/>
        </w:rPr>
        <w:t xml:space="preserve">проводить инструктажи проживающих по технике безопасности и правилам </w:t>
      </w:r>
      <w:r>
        <w:rPr/>
        <w:t>пожарной безопасности под роспись.</w:t>
      </w:r>
    </w:p>
    <w:p>
      <w:pPr>
        <w:pStyle w:val="Normal"/>
        <w:jc w:val="both"/>
        <w:rPr/>
      </w:pPr>
      <w:r>
        <w:rPr/>
        <w:t>9. Предоставлять право Проживающему пользоваться личными электропотребляющими приборами и аппаратурой по предварительной договоренности с администрацией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Проживаю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pacing w:val="-3"/>
        </w:rPr>
      </w:pPr>
      <w:r>
        <w:rPr>
          <w:spacing w:val="4"/>
        </w:rPr>
        <w:t>1. Строго соблюдать настоящее Положение, Правила внутреннего распорядка в общежитии, правила техники безопасности и пожарной безопасности, санитарные правил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spacing w:val="6"/>
        </w:rPr>
        <w:t xml:space="preserve">2. Бережно относиться к помещениям, оборудованию и инвентарю общежития, </w:t>
      </w:r>
      <w:r>
        <w:rPr>
          <w:spacing w:val="4"/>
        </w:rPr>
        <w:t>экономно расходовать электроэнергию и воду.</w:t>
      </w:r>
    </w:p>
    <w:p>
      <w:pPr>
        <w:pStyle w:val="Normal"/>
        <w:shd w:fill="FFFFFF" w:val="clear"/>
        <w:jc w:val="both"/>
        <w:rPr>
          <w:i/>
          <w:i/>
          <w:spacing w:val="-3"/>
        </w:rPr>
      </w:pPr>
      <w:r>
        <w:rPr>
          <w:spacing w:val="4"/>
        </w:rPr>
        <w:t>3. Соблюдать чистоту в жилых помещениях и местах общего пользования, ежедневно производить влажную уборку в своих жилых комнатах и секциях.</w:t>
      </w:r>
      <w:r>
        <w:rPr/>
        <w:t xml:space="preserve"> *</w:t>
      </w:r>
      <w:r>
        <w:rPr>
          <w:i/>
        </w:rPr>
        <w:t>Привлечение проживающих к уборке общественных санузлов (кроме санузлов жилых блоков), сушилок, душевых и гладильной комнаты и прачечной не допускается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>
          <w:spacing w:val="-3"/>
        </w:rPr>
      </w:pPr>
      <w:r>
        <w:rPr>
          <w:spacing w:val="4"/>
        </w:rPr>
        <w:t xml:space="preserve">4. Выполнять правомочные </w:t>
      </w:r>
      <w:r>
        <w:rPr>
          <w:spacing w:val="5"/>
        </w:rPr>
        <w:t>требования персонала, совета Техникума.</w:t>
      </w:r>
    </w:p>
    <w:p>
      <w:pPr>
        <w:pStyle w:val="Normal"/>
        <w:jc w:val="both"/>
        <w:rPr/>
      </w:pPr>
      <w:r>
        <w:rPr/>
        <w:t>5. При отчислении из учебного заведения (в том числе и по его окончании) освободить общежитие, сдав жилое помещение и весь полученный в личное пользование инвентарь, в недельный срок (7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учае неисполнения взятых на себя обязательств Стороны несут следующую ответственность:</w:t>
      </w:r>
    </w:p>
    <w:p>
      <w:pPr>
        <w:pStyle w:val="Normal"/>
        <w:jc w:val="both"/>
        <w:rPr/>
      </w:pPr>
      <w:r>
        <w:rPr/>
        <w:t>1. Техникум:</w:t>
      </w:r>
    </w:p>
    <w:p>
      <w:pPr>
        <w:pStyle w:val="Normal"/>
        <w:jc w:val="both"/>
        <w:rPr/>
      </w:pPr>
      <w:r>
        <w:rPr/>
        <w:t>- Обеспечивает переселение проживающего по его обоснованному требованию в помещение, отвечающее условиям Договора, и компенсирует ему понесенный ущерб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2. Проживающий (в том числе обучающийся)</w:t>
      </w:r>
      <w:r>
        <w:rPr>
          <w:color w:val="000000"/>
          <w:spacing w:val="-5"/>
        </w:rPr>
        <w:t xml:space="preserve"> лишается права проживания в общежитии в</w:t>
      </w:r>
      <w:r>
        <w:rPr>
          <w:color w:val="000000"/>
        </w:rPr>
        <w:t xml:space="preserve"> случае неоднократных нарушений, или одного грубого нарушения Правил внутреннего распорядка в общежитии с расторжением техникумом в одностороннем порядке данного договора (при платном проживании и пользовании дополнительными услугами – оплата взимается согласно времени и количества фактически предоставленных техникумом услуг)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Настоящий Договор составляется в двух экземплярах, один из которых хранится в учебном заведении, второй - у Проживающ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лучае возникновения споров по Договору и жалоб Проживающего они рассматриваются </w:t>
      </w:r>
      <w:r>
        <w:rPr>
          <w:bCs/>
          <w:color w:val="26282F"/>
        </w:rPr>
        <w:t>комиссией по урегулированию споров между участниками образовательных отношений Чукотского северо-восточного техникума посёлка Провидения</w:t>
      </w:r>
      <w:r>
        <w:rPr/>
        <w:t>, в присутствии прожива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живающий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      </w:r>
          </w:p>
          <w:p>
            <w:pPr>
              <w:pStyle w:val="Normal"/>
              <w:rPr/>
            </w:pPr>
            <w:r>
              <w:rPr/>
              <w:t xml:space="preserve">Почтовый адрес - 689251, Чукотский автономный округ, </w:t>
            </w:r>
            <w:r>
              <w:rPr>
                <w:spacing w:val="-5"/>
              </w:rPr>
              <w:t>Провиденский  район, посёлок Провидения, улица Полярная, дом 38.</w:t>
            </w:r>
          </w:p>
          <w:p>
            <w:pPr>
              <w:pStyle w:val="Normal"/>
              <w:rPr/>
            </w:pPr>
            <w:r>
              <w:rPr/>
              <w:t>ИНН: 8705000815    КПП: 870501001</w:t>
            </w:r>
          </w:p>
          <w:p>
            <w:pPr>
              <w:pStyle w:val="Normal"/>
              <w:rPr/>
            </w:pPr>
            <w:r>
              <w:rPr/>
              <w:t>ОКАТО:77220551000 ОКТМО-77620151</w:t>
            </w:r>
          </w:p>
          <w:p>
            <w:pPr>
              <w:pStyle w:val="Normal"/>
              <w:rPr/>
            </w:pPr>
            <w:r>
              <w:rPr/>
              <w:t>ОКОГУ-23900 ОКФС-13 ОКОПФ-72  ОКВЭД- 80.22.1 ОКПО- 05059570    ОГРН- 1028700517647</w:t>
            </w:r>
          </w:p>
          <w:p>
            <w:pPr>
              <w:pStyle w:val="Normal"/>
              <w:rPr/>
            </w:pPr>
            <w:r>
              <w:rPr/>
              <w:t>Лицевой счёт № 30886Щ15250 в УФК по Чукотскому автономному округу  расчётный счёт № 40601810077191000001 в ГРКЦ ГУ БАНКА РОССИИ ПО ЧУКОТСКОМУ АО Г. АНАДЫРЬ БИК 047719001 тел./факс: 8(42735)22353,22312</w:t>
            </w:r>
          </w:p>
          <w:p>
            <w:pPr>
              <w:pStyle w:val="Normal"/>
              <w:ind w:right="60" w:hanging="0"/>
              <w:rPr/>
            </w:pPr>
            <w:r>
              <w:rPr/>
              <w:t>Директор ________А.М. Шамов</w:t>
            </w:r>
          </w:p>
          <w:p>
            <w:pPr>
              <w:pStyle w:val="Normal"/>
              <w:ind w:right="60" w:hanging="0"/>
              <w:rPr/>
            </w:pPr>
            <w:r>
              <w:rPr/>
              <w:t>«____»___________________ 20__ года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Arial Unicode MS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Один экземпляр Договора мной получен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___»_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2" w:name="59325"/>
      <w:bookmarkStart w:id="23" w:name="59325"/>
      <w:bookmarkEnd w:id="23"/>
    </w:p>
    <w:p>
      <w:pPr>
        <w:pStyle w:val="Normal"/>
        <w:jc w:val="right"/>
        <w:rPr/>
      </w:pPr>
      <w:r>
        <w:rPr>
          <w:bCs/>
        </w:rPr>
        <w:t xml:space="preserve">Приложение 2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К положению об общежитии Чукотского северо-восточного техникума посёлка Прови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62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Чукотский северо-восточный техникум посёлка Провидения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sz w:val="16"/>
                <w:szCs w:val="16"/>
              </w:rPr>
              <w:t>(название учебного заведения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КОРЕШОК ОРДЕРА N 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студенту (ке) группы 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НА ПРАВО ПРОЖИВАНИЯ В ОБЩЕЖИТ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о адресу: улица Полярная, дом 38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секция  N ________ комната N 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на основании Приказа о вселен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от __________________ N 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>Заместитель  директора по воспитательной и социально-бытовой работ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 xml:space="preserve">                 </w:t>
            </w:r>
            <w:r>
              <w:rPr>
                <w:rStyle w:val="HTML"/>
                <w:rFonts w:cs="Times New Roman"/>
              </w:rPr>
              <w:t>_____________________А.В. Девяткин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подпись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Чукотский северо-восточный техникум посёлка Провидения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sz w:val="16"/>
                <w:szCs w:val="16"/>
              </w:rPr>
              <w:t>(название учебного заведения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РДЕР N 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туденту (ке) группы 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ПРАВО ПРОЖИВАНИЯ В ОБЩЕЖИТ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о адресу: улица Полярная, дом 38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екция  N ________ комната N 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основании Приказа о вселен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от __________________ N 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дата выдачи 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</w:rPr>
              <w:t>Заместитель  директора по воспитательной и социально-бытовой работ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HTML"/>
                <w:rFonts w:cs="Times New Roman"/>
              </w:rPr>
              <w:t xml:space="preserve">                 </w:t>
            </w:r>
            <w:r>
              <w:rPr>
                <w:rStyle w:val="HTML"/>
                <w:rFonts w:cs="Times New Roman"/>
              </w:rPr>
              <w:t>_____________________А.В. Девяткин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братная сторона корешка ордер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С    правилами   проживания в общежитии,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  <w:rFonts w:cs="Times New Roman"/>
          <w:sz w:val="24"/>
          <w:szCs w:val="24"/>
        </w:rPr>
        <w:t>техники безопасности   и        пожарно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безопасности ознакомлен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 xml:space="preserve">________________________________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 xml:space="preserve">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"__" ___________________ 201_ г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Статья 105. Предоставление жилых помещений в общежитиях</w:t>
      </w:r>
      <w:r>
        <w:rPr/>
        <w:br/>
        <w:br/>
        <w:t>1. Жилые помещения в общежитиях предоставляются из расчета не менее шести квадратных метров жилой площади на одного человека.</w:t>
        <w:br/>
        <w:t>2. Договор найма жилого помещения в общежитии заключается на период трудовых отношений, прохождения службы или обучения. Прекращение трудовых отношений, обучения, а также увольнение со службы является основанием прекращения договора найма жилого помещения в общежит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62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Чукотский северо-восточный техникум посёлка Провидения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sz w:val="16"/>
                <w:szCs w:val="16"/>
              </w:rPr>
              <w:t>(название учебного заведения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ОРЕШОК ОРДЕРА N 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туденту (ке) группы 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ПРАВО ПРОЖИВАНИЯ В ОБЩЕЖИТ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о адресу: улица Полярная, дом 38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екция  N ________ комната N 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основании Приказа о вселен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т __________________ N 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</w:rPr>
              <w:t>Заместитель  директора по воспитательной и социально-бытовой работ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HTML"/>
                <w:rFonts w:cs="Times New Roman"/>
              </w:rPr>
              <w:t xml:space="preserve">                 </w:t>
            </w:r>
            <w:r>
              <w:rPr>
                <w:rStyle w:val="HTML"/>
                <w:rFonts w:cs="Times New Roman"/>
              </w:rPr>
              <w:t>_____________________А.В. Девяткин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подпись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Чукотский северо-восточный техникум посёлка Провидения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sz w:val="16"/>
                <w:szCs w:val="16"/>
              </w:rPr>
              <w:t>(название учебного заведения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РДЕР N 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туденту (ке) группы 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ПРАВО ПРОЖИВАНИЯ В ОБЩЕЖИТ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о адресу: улица Полярная, дом 38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екция  N ________ комната N 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основании Приказа о вселен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т __________________ N 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дата выдачи 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</w:rPr>
              <w:t>Заместитель  директора по воспитательной и социально-бытовой работ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HTML"/>
                <w:rFonts w:cs="Times New Roman"/>
              </w:rPr>
              <w:t xml:space="preserve">                 </w:t>
            </w:r>
            <w:r>
              <w:rPr>
                <w:rStyle w:val="HTML"/>
                <w:rFonts w:cs="Times New Roman"/>
              </w:rPr>
              <w:t>_____________________А.В. Девяткин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62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Чукотский северо-восточный техникум посёлка Провидения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sz w:val="16"/>
                <w:szCs w:val="16"/>
              </w:rPr>
              <w:t>(название учебного заведения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ОРЕШОК ОРДЕРА N 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туденту (ке) группы 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ПРАВО ПРОЖИВАНИЯ В ОБЩЕЖИТ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о адресу: улица Полярная, дом 38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екция  N ________ комната N 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основании Приказа о вселен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т __________________ N 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</w:rPr>
              <w:t>Заместитель  директора по воспитательной и социально-бытовой работ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HTML"/>
                <w:rFonts w:cs="Times New Roman"/>
              </w:rPr>
              <w:t xml:space="preserve">                 </w:t>
            </w:r>
            <w:r>
              <w:rPr>
                <w:rStyle w:val="HTML"/>
                <w:rFonts w:cs="Times New Roman"/>
              </w:rPr>
              <w:t>_____________________А.В. Девяткин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подпись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Чукотский северо-восточный техникум посёлка Провидения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sz w:val="16"/>
                <w:szCs w:val="16"/>
              </w:rPr>
              <w:t>(название учебного заведения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РДЕР N 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туденту (ке) группы 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ПРАВО ПРОЖИВАНИЯ В ОБЩЕЖИТ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о адресу: улица Полярная, дом 38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екция  N ________ комната N 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 основании Приказа о вселени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т __________________ N 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дата выдачи _____________________________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HTML"/>
                <w:rFonts w:cs="Times New Roman"/>
              </w:rPr>
              <w:t>Заместитель  директора по воспитательной и социально-бытовой работ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HTML"/>
                <w:rFonts w:cs="Times New Roman"/>
              </w:rPr>
              <w:t xml:space="preserve">                 </w:t>
            </w:r>
            <w:r>
              <w:rPr>
                <w:rStyle w:val="HTML"/>
                <w:rFonts w:cs="Times New Roman"/>
              </w:rPr>
              <w:t>_____________________А.В. Девяткин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Style w:val="HTML"/>
                <w:rFonts w:cs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  <w:rFonts w:cs="Times New Roman"/>
          <w:sz w:val="24"/>
          <w:szCs w:val="24"/>
        </w:rPr>
        <w:t xml:space="preserve">Положение разработала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заведующая общежитием Баваева С.Б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19" w:right="-1" w:hanging="0"/>
      <w:jc w:val="center"/>
      <w:outlineLvl w:val="3"/>
    </w:pPr>
    <w:rPr>
      <w:rFonts w:ascii="Arial" w:hAnsi="Arial" w:cs="Arial"/>
      <w:b/>
      <w:color w:val="000000"/>
      <w:spacing w:val="-5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color w:val="000000"/>
      <w:spacing w:val="-5"/>
      <w:sz w:val="2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">
    <w:name w:val="Цитата2"/>
    <w:basedOn w:val="Normal"/>
    <w:qFormat/>
    <w:pPr>
      <w:suppressAutoHyphens w:val="true"/>
      <w:ind w:left="-851" w:right="-1050" w:hanging="0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u2@bk.ru" TargetMode="External"/><Relationship Id="rId5" Type="http://schemas.openxmlformats.org/officeDocument/2006/relationships/hyperlink" Target="http://www.zakonprost.ru/content/base/part/918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41:00Z</dcterms:created>
  <dc:creator>Павел Устименко</dc:creator>
  <dc:description/>
  <cp:keywords/>
  <dc:language>en-US</dc:language>
  <cp:lastModifiedBy>Прояненкова Р.А.</cp:lastModifiedBy>
  <cp:lastPrinted>2014-05-26T22:10:00Z</cp:lastPrinted>
  <dcterms:modified xsi:type="dcterms:W3CDTF">2015-10-08T20:59:00Z</dcterms:modified>
  <cp:revision>34</cp:revision>
  <dc:subject/>
  <dc:title>ДЕПАРТАМЕНТ СОЦИАЛЬНОЙ ПОЛИТИКИ ЧУКОТСКОГО АВТОНОМНОГО ОКРУГА</dc:title>
</cp:coreProperties>
</file>