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640</wp:posOffset>
            </wp:positionH>
            <wp:positionV relativeFrom="paragraph">
              <wp:posOffset>-464185</wp:posOffset>
            </wp:positionV>
            <wp:extent cx="6834505" cy="995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86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1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1г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Приказ</w:t>
            </w:r>
            <w:r>
              <w:rPr>
                <w:rFonts w:eastAsia="Calibri"/>
                <w:i/>
              </w:rPr>
              <w:t xml:space="preserve"> № 53/1-о/д    от 12.04.20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</w:t>
      </w:r>
      <w:r>
        <w:rPr>
          <w:b/>
          <w:caps/>
          <w:sz w:val="28"/>
          <w:szCs w:val="28"/>
        </w:rPr>
        <w:t xml:space="preserve">ОП.02  </w:t>
      </w:r>
      <w:r>
        <w:rPr>
          <w:b/>
          <w:sz w:val="28"/>
          <w:szCs w:val="28"/>
        </w:rPr>
        <w:t>Слесар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г.</w:t>
      </w:r>
    </w:p>
    <w:p>
      <w:pPr>
        <w:pStyle w:val="31"/>
        <w:ind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3760</wp:posOffset>
            </wp:positionH>
            <wp:positionV relativeFrom="paragraph">
              <wp:posOffset>-409575</wp:posOffset>
            </wp:positionV>
            <wp:extent cx="6946900" cy="956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sz w:val="24"/>
          <w:szCs w:val="24"/>
        </w:rPr>
        <w:t>23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</w:t>
      </w:r>
      <w:r>
        <w:rPr>
          <w:lang w:val="ru-RU"/>
        </w:rPr>
        <w:t>Машинист дорожных и строительных машин.</w:t>
      </w:r>
    </w:p>
    <w:p>
      <w:pPr>
        <w:pStyle w:val="31"/>
        <w:shd w:fill="auto" w:val="clear"/>
        <w:spacing w:lineRule="auto" w:line="240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2 Слесарное дело для специальностей </w:t>
      </w:r>
      <w:r>
        <w:rPr>
          <w:b w:val="false"/>
          <w:sz w:val="24"/>
          <w:szCs w:val="24"/>
          <w:lang w:val="ru-RU"/>
        </w:rPr>
        <w:t>и профессий</w:t>
      </w:r>
      <w:r>
        <w:rPr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ил методист______________ В.В.Берез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и служащих в соответствии с ФГОС по профессии СПО</w:t>
      </w:r>
      <w:r>
        <w:rPr>
          <w:b/>
          <w:sz w:val="28"/>
          <w:szCs w:val="28"/>
        </w:rPr>
        <w:t xml:space="preserve"> 23.01.06 Машинист дорожных и строительных маш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применять приемы и способы основных видов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-применять наиболее распространенные приспособления и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основные виды слесарных работ, инструмент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методы практической обработк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практически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по данным тем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фе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полнитель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20"/>
        <w:gridCol w:w="44"/>
        <w:gridCol w:w="62"/>
        <w:gridCol w:w="9238"/>
        <w:gridCol w:w="1758"/>
        <w:gridCol w:w="1517"/>
      </w:tblGrid>
      <w:tr>
        <w:trPr>
          <w:trHeight w:val="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едения о слесарном деле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ые мастерские и рабочее место слесаря. Безопасность труда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лесарные операции.</w:t>
            </w:r>
            <w:r>
              <w:rPr>
                <w:bCs/>
                <w:sz w:val="20"/>
                <w:szCs w:val="20"/>
              </w:rPr>
              <w:t xml:space="preserve"> Оборудование слесарных мастерских. Оборудование рабочего места слесаря.</w:t>
            </w:r>
            <w:r>
              <w:rPr>
                <w:b/>
                <w:bCs/>
                <w:sz w:val="20"/>
                <w:szCs w:val="20"/>
              </w:rPr>
              <w:t xml:space="preserve"> Безопасные условия труда слесаря. Противопожарные мероприятия.Правила электробезопасности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птимальных санитарно-гигиенических условий труда, реферат и его защита. Описание травм, чаще всего встречающихся у работников мастерских и первая помощь пострадавшему. Сообщение по этому вопросу, реферат и его защи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ая размерная обработка деталей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плоскостная. Рубка металла. Правка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и её назначение.</w:t>
            </w:r>
            <w:r>
              <w:rPr>
                <w:bCs/>
                <w:sz w:val="20"/>
                <w:szCs w:val="20"/>
              </w:rPr>
              <w:t xml:space="preserve"> Инструменты , приспособления. Разметка по шаблонам, по чертеж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ка металла.</w:t>
            </w:r>
            <w:r>
              <w:rPr>
                <w:bCs/>
                <w:sz w:val="20"/>
                <w:szCs w:val="20"/>
              </w:rPr>
              <w:t xml:space="preserve"> Инструменты и приёмы пользования. Механизация проц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ка металла.</w:t>
            </w:r>
            <w:r>
              <w:rPr>
                <w:bCs/>
                <w:sz w:val="20"/>
                <w:szCs w:val="20"/>
              </w:rPr>
              <w:t xml:space="preserve"> Инструмент, оборудование. Разновидности процесса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екции, аксонометрии и  развертки по чертеж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а металла и труб. Резка металла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а металла и труб.</w:t>
            </w:r>
            <w:r>
              <w:rPr>
                <w:bCs/>
                <w:sz w:val="20"/>
                <w:szCs w:val="20"/>
              </w:rPr>
              <w:t xml:space="preserve"> Инструмент, оборудование. Разновидности процессов.</w:t>
            </w:r>
            <w:r>
              <w:rPr>
                <w:b/>
                <w:bCs/>
                <w:sz w:val="20"/>
                <w:szCs w:val="20"/>
              </w:rPr>
              <w:t xml:space="preserve"> Резка металла.</w:t>
            </w:r>
            <w:r>
              <w:rPr>
                <w:bCs/>
                <w:sz w:val="20"/>
                <w:szCs w:val="20"/>
              </w:rPr>
              <w:t xml:space="preserve"> Устройство слесарной ножовки  и правила пользования ей. Приёмы резки различных заготовок. Резка ножницами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лины заготовки  для изготовления скобы из полос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по чертежу детали оборудование, приспособления и инструменты для разрезания детал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и подготовка к защите практической работы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ливание металла. 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напильников. Выбор напиль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иёмы и правила опиливания.</w:t>
            </w:r>
            <w:r>
              <w:rPr>
                <w:bCs/>
                <w:sz w:val="20"/>
                <w:szCs w:val="20"/>
              </w:rPr>
              <w:t xml:space="preserve"> Правила обращения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ие номера напильников, которые обеспечивают получение заданного класса шероховат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опиливания различных поверхност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сарная обработка отверстий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верления, зенкерование, развёртывание.</w:t>
            </w:r>
            <w:r>
              <w:rPr>
                <w:bCs/>
                <w:sz w:val="20"/>
                <w:szCs w:val="20"/>
              </w:rPr>
              <w:t xml:space="preserve"> Инструменты и приспособ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поломки свёрл. Брак, способы предупреждения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 конструкции сверла которое целесообразно использовать для обработки различных по размеру отверс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 справочной литератур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резьбовых поверхностей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езание внутренней и наружной резьбы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Нарезание внутренней резьбы.</w:t>
            </w:r>
            <w:r>
              <w:rPr>
                <w:bCs/>
                <w:sz w:val="20"/>
                <w:szCs w:val="20"/>
              </w:rPr>
              <w:t xml:space="preserve"> Операции нарезания резьбы, типы резьб, их обозначения. Основные элементы и профиль резьб. Способы, последовательность и правила нарезания внутренних резьб. Инструмент.</w:t>
            </w:r>
            <w:r>
              <w:rPr>
                <w:b/>
                <w:bCs/>
                <w:sz w:val="20"/>
                <w:szCs w:val="20"/>
              </w:rPr>
              <w:t xml:space="preserve"> Нарезания наружной резьбы в ручную и на станке.</w:t>
            </w:r>
            <w:r>
              <w:rPr>
                <w:bCs/>
                <w:sz w:val="20"/>
                <w:szCs w:val="20"/>
              </w:rPr>
              <w:t xml:space="preserve"> Последовательность и приемы нарезания наружной резьбы в ручную и на станке. Инструменты. Способы  и средства контроля качества резьбы. Дефекты при нарезании резьбы, их причины и предупреждение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21068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331.55pt" to="1.4pt,-3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бзорно-повторительной таблиц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литератур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ночные операции при слесарной обработке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брение. Распиливание и припасов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тирка и доводка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брение.</w:t>
            </w:r>
            <w:r>
              <w:rPr>
                <w:bCs/>
                <w:sz w:val="20"/>
                <w:szCs w:val="20"/>
              </w:rPr>
              <w:t xml:space="preserve"> Назначение и применение. Основные виды шабрения, его особенности и инструмент.</w:t>
            </w:r>
            <w:r>
              <w:rPr>
                <w:b/>
                <w:bCs/>
                <w:sz w:val="20"/>
                <w:szCs w:val="20"/>
              </w:rPr>
              <w:t xml:space="preserve"> Распиливание различных по форме отверстий. Припасовка и доводка. </w:t>
            </w:r>
            <w:r>
              <w:rPr>
                <w:bCs/>
                <w:sz w:val="20"/>
                <w:szCs w:val="20"/>
              </w:rPr>
              <w:t>Порядок обрабатывания пройм, вкладышей.   Материалы и оборудование применяемые при притирке и доводке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Виды дефектов при шабрен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атериала для изготовления притир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борки неподвижных неразъёмных соединений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ёпка. Пайка, лужение, склеи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лёпка.</w:t>
            </w:r>
            <w:r>
              <w:rPr>
                <w:bCs/>
                <w:sz w:val="20"/>
                <w:szCs w:val="20"/>
              </w:rPr>
              <w:t xml:space="preserve"> Применение, виды. Типы заклёпок. Виды заклёпочных соединений. Технология клёпки.</w:t>
            </w:r>
            <w:r>
              <w:rPr>
                <w:b/>
                <w:bCs/>
                <w:sz w:val="20"/>
                <w:szCs w:val="20"/>
              </w:rPr>
              <w:t xml:space="preserve"> Пайка, лужение и склеивание, назначение и применение.</w:t>
            </w:r>
            <w:r>
              <w:rPr>
                <w:bCs/>
                <w:sz w:val="20"/>
                <w:szCs w:val="20"/>
              </w:rPr>
              <w:t xml:space="preserve"> Материалы, технолог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жение назначение и применение. Склеивание применение  и материалы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пределение диаметра и длины заклёпки, шага заклёпочного соединения в зависимости от  толщины лис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тем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пройденным темам (зачет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слесарной 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лес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ки: настольно-сверлильный, заточные и токарно-винторез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сарные  верс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сарные т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е ножницы по метал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слесарных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ы заготовок для выполнения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измерительных инструментов и приспособ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 1. </w:t>
      </w:r>
      <w:r>
        <w:rPr>
          <w:color w:val="000000"/>
          <w:spacing w:val="-1"/>
          <w:sz w:val="28"/>
          <w:szCs w:val="28"/>
        </w:rPr>
        <w:t xml:space="preserve">Фещенко В. Н. Слесарные работы при изготовлении и ремонте машин: Книга 1: Учеб. пособ. –М.: Инфра-Инженерия, 2013. -464с.: ил. Электронная версия печ. публ. – Доступ с сайта ЭБС </w:t>
      </w:r>
      <w:r>
        <w:rPr>
          <w:color w:val="000000"/>
          <w:spacing w:val="-1"/>
          <w:sz w:val="28"/>
          <w:szCs w:val="28"/>
          <w:lang w:val="en-US"/>
        </w:rPr>
        <w:t>IPRbook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bCs/>
          <w:sz w:val="28"/>
          <w:szCs w:val="28"/>
        </w:rPr>
        <w:t>1. Чумаченко Ю.Т. Материаловедение и слесарное дело. Учебное пособие. – Ростов н/Д. Феникс. 200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1. Лекции по слесарному делу. Форма доступа: свободная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ть материалы для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ходом выполнения практической рабо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ть основные свойства материалов по марк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ие и химические свойства горючих и смазоч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32:00Z</dcterms:created>
  <dc:creator>BLINOV</dc:creator>
  <dc:description/>
  <cp:keywords/>
  <dc:language>en-US</dc:language>
  <cp:lastModifiedBy>User</cp:lastModifiedBy>
  <cp:lastPrinted>2019-09-09T15:54:00Z</cp:lastPrinted>
  <dcterms:modified xsi:type="dcterms:W3CDTF">2021-05-19T02:38:00Z</dcterms:modified>
  <cp:revision>5</cp:revision>
  <dc:subject/>
  <dc:title>ПРОЕКТ</dc:title>
</cp:coreProperties>
</file>