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304165</wp:posOffset>
            </wp:positionV>
            <wp:extent cx="7233920" cy="1044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2296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Р. Бархудар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1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Е.Н. 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№ 53/1-о/д    от 12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есарное дело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pacing w:before="5" w:after="200"/>
        <w:ind w:left="126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06 </w:t>
      </w:r>
      <w:r>
        <w:rPr>
          <w:rFonts w:cs="Times New Roman" w:ascii="Times New Roman" w:hAnsi="Times New Roman"/>
          <w:b/>
          <w:color w:val="252525"/>
          <w:sz w:val="28"/>
        </w:rPr>
        <w:t>Машинист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дорожных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и</w:t>
      </w:r>
      <w:r>
        <w:rPr>
          <w:rFonts w:cs="Times New Roman" w:ascii="Times New Roman" w:hAnsi="Times New Roman"/>
          <w:b/>
          <w:color w:val="252525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строительных</w:t>
      </w:r>
      <w:r>
        <w:rPr>
          <w:rFonts w:cs="Times New Roman" w:ascii="Times New Roman" w:hAnsi="Times New Roman"/>
          <w:b/>
          <w:color w:val="252525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6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-476885</wp:posOffset>
            </wp:positionV>
            <wp:extent cx="7020560" cy="9668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23.01.06 Машинист дорожных и строительных машин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 0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есарное 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Протокол  </w:t>
      </w:r>
      <w:r>
        <w:rPr>
          <w:b/>
          <w:color w:val="000000"/>
          <w:sz w:val="28"/>
          <w:szCs w:val="28"/>
          <w:u w:val="single"/>
        </w:rPr>
        <w:t>№ 1 от « 09 » апреля  2021 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л методист______________ В.В.Березина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дисциплины, подлежащие провер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объектов контроля (знаний и умений) на текущий контроль и промежуточную аттест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ипов контрольных заданий по элементам знаний и умений при текущем контро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ипов контрольных заданий по элементам знаний и умений на экзаме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образовательных достижений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онтрольных заданий для текущего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312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слесарных, слесарно-сборочных работ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го зач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професс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инист дорожных и строительных машин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 0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есарное 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/>
      </w:pPr>
      <w:r>
        <w:rPr/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569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 - читать инструкционно - техниче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- составлять технологический процесс по чертежа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-основные понятия и определения технологических процессов изготовления деталей и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2-основные виды слесарных работ, технологию их проведения, применяемые инструменты и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- основы резания металлов в пределах выполняем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-основные сведения о механизмах, машинах, деталях машин, сопротивлении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5- слесарные операции, их назначение, приемы и правила выпол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6- технологический процесс слесарной обраб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7-слесарный инструмент и приспособления, их устройство. Назначение и правила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8- правила заточки и доводки слесар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9 - правила и приемы сборки деталей под свар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0-технологическую документацию на выполняемые работы, ее виды и содерж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1-технологические процессы и технические условия сборки, разборки, ремонта, подналадки узлов, сборочных единиц и механизмов, испытания и прием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2-подъемно-транспортное оборудование, его виды и назна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3-правила эксплуатации грузоподъемных средств и механизмов, управляемых с по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4-допуски и посадки, классы точности, чист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иальные схемы средств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5-назначение и правила применения контрольно-измерительного инструмент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обо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92"/>
        <w:gridCol w:w="6"/>
        <w:gridCol w:w="728"/>
        <w:gridCol w:w="6"/>
        <w:gridCol w:w="734"/>
        <w:gridCol w:w="794"/>
        <w:gridCol w:w="791"/>
        <w:gridCol w:w="6"/>
        <w:gridCol w:w="794"/>
      </w:tblGrid>
      <w:tr>
        <w:trPr>
          <w:trHeight w:val="362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, умений/ Форма промежуточного контроля</w:t>
            </w:r>
          </w:p>
        </w:tc>
      </w:tr>
      <w:tr>
        <w:trPr>
          <w:trHeight w:val="1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Организация слесарных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слесарных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/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92"/>
        <w:gridCol w:w="6"/>
        <w:gridCol w:w="728"/>
        <w:gridCol w:w="6"/>
        <w:gridCol w:w="734"/>
        <w:gridCol w:w="794"/>
        <w:gridCol w:w="791"/>
        <w:gridCol w:w="6"/>
        <w:gridCol w:w="794"/>
      </w:tblGrid>
      <w:tr>
        <w:trPr>
          <w:trHeight w:val="362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, умений/ Форма промежуточного контроля</w:t>
            </w:r>
          </w:p>
        </w:tc>
      </w:tr>
      <w:tr>
        <w:trPr>
          <w:trHeight w:val="1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Организация слесарных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слесарных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 и лаборатор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контрольных, практических, лабораторных работ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в конце первого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 предполагает письменный ответ на пять теоретических вопросов, проверяющих усвоение материала по разделам программы учебной дисциплины. При выставлении оценки за дифференцированный зачет  результат текущего контроля не учитыв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 Перечень материалов, оборудования и информационных источников, используемых в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ТЕРАТУРЫ И СРЕДСТВ ОБУЧЕНИЯ</w:t>
      </w:r>
    </w:p>
    <w:p>
      <w:pPr>
        <w:pStyle w:val="Normal"/>
        <w:shd w:fill="FFFFFF" w:val="clear"/>
        <w:autoSpaceDE w:val="false"/>
        <w:spacing w:before="0" w:after="0"/>
        <w:ind w:left="284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644" w:right="-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,  С.А. Контрольно-измерительные приборы и инструменты [Текст]: учебник для НПО / С.А. Зайцев,  Д.Д. Грибанов.– М.: Академия, 2008. - 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овский, Б. С. Основы слесарного дела [Текст]: Учебник для нач. проф. образования / Б. С. Покровский. – М.: Академия, 2008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еина, Л. И. Техническая механика [Текст]: Учебник для нач. проф. образования: Учеб. пособие для студ. учреждений сред. проф. образования / Л. И. Вереина. – 2-е изд., стер. – М.: ПрофОБРИздат,2002. – 1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еина, Л. И. Основы технической механики [Текст]: Учебник для нач. проф. образования: / Л. И. Вереина, М. М. Краснов - М.: Академия, 2004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щенко, В. Н. Слесарные работы при изготовлении, техническом обслуживании и ремонте производственных машин [Текст]: Учебное пособие для уч-ся учрежд. нач. проф. образования / В. Н Фещенко. – М.: Высшая школа, 2006. – 5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сарное дело. Практическое пособие для слесаря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lib.rus.ec/b/174877/rea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lib.rus.ec/b/174877/rea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7:00Z</dcterms:created>
  <dc:creator>Пользователь</dc:creator>
  <dc:description/>
  <cp:keywords/>
  <dc:language>en-US</dc:language>
  <cp:lastModifiedBy>User</cp:lastModifiedBy>
  <cp:lastPrinted>2014-02-06T17:55:00Z</cp:lastPrinted>
  <dcterms:modified xsi:type="dcterms:W3CDTF">2021-05-19T03:49:00Z</dcterms:modified>
  <cp:revision>4</cp:revision>
  <dc:subject/>
  <dc:title/>
</cp:coreProperties>
</file>