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bookmarkStart w:id="0" w:name="ПМ_0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-265430</wp:posOffset>
            </wp:positionV>
            <wp:extent cx="6934200" cy="896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4"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6"/>
      </w:tblGrid>
      <w:tr>
        <w:trPr>
          <w:trHeight w:val="2296" w:hRule="atLeast"/>
        </w:trPr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 О Г Л А С О В А Н 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________________________ А.Р. Бархударян «__</w:t>
            </w:r>
            <w:r>
              <w:rPr>
                <w:rFonts w:eastAsia="Calibri"/>
                <w:sz w:val="24"/>
                <w:szCs w:val="24"/>
                <w:u w:val="single"/>
              </w:rPr>
              <w:t>07</w:t>
            </w:r>
            <w:r>
              <w:rPr>
                <w:rFonts w:eastAsia="Calibri"/>
                <w:sz w:val="24"/>
                <w:szCs w:val="24"/>
              </w:rPr>
              <w:t>__»_____</w:t>
            </w:r>
            <w:r>
              <w:rPr>
                <w:rFonts w:eastAsia="Calibri"/>
                <w:sz w:val="24"/>
                <w:szCs w:val="24"/>
                <w:u w:val="single"/>
              </w:rPr>
              <w:t>07</w:t>
            </w:r>
            <w:r>
              <w:rPr>
                <w:rFonts w:eastAsia="Calibri"/>
                <w:sz w:val="24"/>
                <w:szCs w:val="24"/>
              </w:rPr>
              <w:t>______2022г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 Т В Е Р Ж Д А Ю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о.директора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_________________________О.В. Кравчен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«_</w:t>
            </w:r>
            <w:r>
              <w:rPr>
                <w:rFonts w:eastAsia="Calibri"/>
                <w:sz w:val="24"/>
                <w:szCs w:val="24"/>
                <w:u w:val="single"/>
              </w:rPr>
              <w:t>07</w:t>
            </w:r>
            <w:r>
              <w:rPr>
                <w:rFonts w:eastAsia="Calibri"/>
                <w:sz w:val="24"/>
                <w:szCs w:val="24"/>
              </w:rPr>
              <w:t>__»______</w:t>
            </w:r>
            <w:r>
              <w:rPr>
                <w:rFonts w:eastAsia="Calibri"/>
                <w:sz w:val="24"/>
                <w:szCs w:val="24"/>
                <w:u w:val="single"/>
              </w:rPr>
              <w:t>07</w:t>
            </w:r>
            <w:r>
              <w:rPr>
                <w:rFonts w:eastAsia="Calibri"/>
                <w:sz w:val="24"/>
                <w:szCs w:val="24"/>
              </w:rPr>
              <w:t>_____2022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 ПРОИЗВОДСТВЕННОЙ ПРАКТИК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08.01.28 Мастер отделочных строительных и декоративных работ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.</w:t>
      </w:r>
    </w:p>
    <w:p>
      <w:pPr>
        <w:pStyle w:val="Style22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70"/>
        <w:ind w:firstLine="851"/>
        <w:rPr/>
      </w:pPr>
      <w:r>
        <w:rPr>
          <w:sz w:val="24"/>
          <w:szCs w:val="24"/>
        </w:rPr>
        <w:t xml:space="preserve">Программа разработана в соответствии с ФГОС СПО по профессии  08.01.28  Мастер отделочных строительных и декоративных работ 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ind w:firstLine="851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spacing w:lineRule="exact" w:line="370"/>
        <w:ind w:firstLine="851"/>
        <w:rPr>
          <w:sz w:val="24"/>
          <w:szCs w:val="24"/>
        </w:rPr>
      </w:pPr>
      <w:r>
        <w:rPr>
          <w:rFonts w:eastAsia="Calibri"/>
          <w:sz w:val="24"/>
          <w:szCs w:val="24"/>
        </w:rPr>
        <w:t>ГАПОУ ЧАО «Чукотский северо-восточный техникум поселка Провидения»</w:t>
      </w:r>
    </w:p>
    <w:p>
      <w:pPr>
        <w:pStyle w:val="Normal"/>
        <w:spacing w:lineRule="exact" w:line="37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ДЕРЖАНИЕ</w:t>
      </w:r>
    </w:p>
    <w:p>
      <w:pPr>
        <w:pStyle w:val="Normal"/>
        <w:spacing w:lineRule="exact" w:line="370"/>
        <w:ind w:firstLine="85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37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АСПОРТ РАБОЧЕЙ ПРОГРАММЫ 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ЗУЛЬТАТЫ ОСВОЕНИЯ ПРАКТИКИ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РУКТУРА И СОДЕРЖАНИЕ ПРАКТИКИ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ЛОВИЯ РЕАЛИЗАЦИИ ПРОВЕДЕНИЯ ПРАКТИКИ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И ОЦЕНКА РЕЗУЛЬТАТОВ ОСВОЕНИЯ ПРАКТИКИ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АСПОРТ РАБОЧЕЙ ПРОГРАММЫ ПРОИЗВОДСТВЕННОЙ ПРАКТИК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Место производственной практики в структуре основной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оизводственой практики является частью основной профессиональной образовательной программы (далее ОПОП) по профессии 08.01.28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сте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делоч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рои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коративных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</w:t>
      </w:r>
      <w:r>
        <w:rPr>
          <w:sz w:val="28"/>
          <w:szCs w:val="28"/>
        </w:rPr>
        <w:t xml:space="preserve"> в части освоения основных видов профессиональной деятельности: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ыполнение штукатурных работ.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алярных работ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Цели и задачи производствен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деятельности учащийся в ходе данного вида практики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фессиональной деятельности: </w:t>
      </w:r>
      <w:r>
        <w:rPr>
          <w:sz w:val="28"/>
          <w:szCs w:val="28"/>
        </w:rPr>
        <w:t>Выполнение штукатурных рабо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rPr>
          <w:sz w:val="28"/>
        </w:rPr>
      </w:pPr>
      <w:r>
        <w:rPr>
          <w:sz w:val="28"/>
        </w:rPr>
        <w:t>подготовки рабочих мест, оборудования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материалов и инструментов для выполнения штукатурных и декоративных работ в соответствии с инструкциями и регламентами; 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rPr>
          <w:sz w:val="28"/>
        </w:rPr>
      </w:pPr>
      <w:r>
        <w:rPr>
          <w:sz w:val="28"/>
        </w:rPr>
        <w:t>выполнения подготовительных работ, подготовке оснований и поверхностей под штукатурку, приготовлении штукатурных и декоративных растворов и смесей, выполнении оштукатуривания поверхностей различной</w:t>
      </w:r>
      <w:r>
        <w:rPr>
          <w:spacing w:val="7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71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69"/>
          <w:sz w:val="28"/>
        </w:rPr>
        <w:t xml:space="preserve"> </w:t>
      </w:r>
      <w:r>
        <w:rPr>
          <w:sz w:val="28"/>
        </w:rPr>
        <w:t xml:space="preserve">ремонт; 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rPr>
          <w:spacing w:val="-4"/>
          <w:sz w:val="28"/>
        </w:rPr>
      </w:pPr>
      <w:r>
        <w:rPr>
          <w:sz w:val="28"/>
        </w:rPr>
        <w:t>устройства наливных стяжек полов и оснований</w:t>
      </w:r>
      <w:r>
        <w:rPr>
          <w:spacing w:val="80"/>
          <w:sz w:val="28"/>
        </w:rPr>
        <w:t xml:space="preserve"> </w:t>
      </w:r>
      <w:r>
        <w:rPr>
          <w:spacing w:val="-4"/>
          <w:sz w:val="28"/>
        </w:rPr>
        <w:t>под</w:t>
      </w:r>
      <w:r>
        <w:rPr>
          <w:sz w:val="28"/>
        </w:rPr>
        <w:t xml:space="preserve"> </w:t>
      </w:r>
      <w:r>
        <w:rPr>
          <w:spacing w:val="-4"/>
          <w:sz w:val="28"/>
        </w:rPr>
        <w:t>полы;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rPr>
          <w:b/>
          <w:b/>
          <w:sz w:val="28"/>
        </w:rPr>
      </w:pPr>
      <w:r>
        <w:rPr>
          <w:spacing w:val="-2"/>
          <w:sz w:val="28"/>
        </w:rPr>
        <w:t>устройства</w:t>
      </w:r>
      <w:r>
        <w:rPr>
          <w:sz w:val="28"/>
        </w:rPr>
        <w:tab/>
      </w:r>
      <w:r>
        <w:rPr>
          <w:spacing w:val="-2"/>
          <w:sz w:val="28"/>
        </w:rPr>
        <w:t xml:space="preserve">фасадных, </w:t>
      </w:r>
      <w:r>
        <w:rPr>
          <w:sz w:val="28"/>
        </w:rPr>
        <w:t xml:space="preserve">теплоизоляционных, композиционных систем и их </w:t>
      </w:r>
      <w:r>
        <w:rPr>
          <w:spacing w:val="-2"/>
          <w:sz w:val="28"/>
        </w:rPr>
        <w:t>ремон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2"/>
        <w:widowControl w:val="fals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подготовку рабочих мест, оборудования, материалов для выполнения штукатурных и декоративных работ в соответствии с инструкциями и регламентами; </w:t>
      </w:r>
    </w:p>
    <w:p>
      <w:pPr>
        <w:pStyle w:val="Style22"/>
        <w:widowControl w:val="fals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установленной технической документацией; </w:t>
      </w:r>
    </w:p>
    <w:p>
      <w:pPr>
        <w:pStyle w:val="Style22"/>
        <w:widowControl w:val="fals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роизводство работ и ремонт штукатурных и декоративные покрытий, наливных стяжек полов и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widowControl w:val="fals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роизводство работ и ремонт </w:t>
      </w:r>
      <w:r>
        <w:rPr>
          <w:rFonts w:cs="Times New Roman" w:ascii="Times New Roman" w:hAnsi="Times New Roman"/>
          <w:spacing w:val="-2"/>
          <w:sz w:val="28"/>
          <w:szCs w:val="28"/>
        </w:rPr>
        <w:t>фасадных теплоизоляционных композицио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rPr>
          <w:sz w:val="28"/>
        </w:rPr>
      </w:pPr>
      <w:r>
        <w:rPr>
          <w:sz w:val="28"/>
        </w:rPr>
        <w:t xml:space="preserve">требования инструкций и регламентов к организации и подготовке рабочих мест, оборудования, материалов и инструментов для выполнения штукатурных и декоративных работ; 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rPr>
          <w:b/>
          <w:b/>
          <w:sz w:val="28"/>
        </w:rPr>
      </w:pPr>
      <w:r>
        <w:rPr>
          <w:sz w:val="28"/>
        </w:rPr>
        <w:t>технологическую последовательность выполнения подготовки, производства работ и ремонта штукатурных и декоративных покрытий, наливных стяжек полов и систем фасадных теплоизоляционных композиционных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 профессиональной деятельности: </w:t>
      </w:r>
      <w:r>
        <w:rPr>
          <w:sz w:val="28"/>
          <w:szCs w:val="28"/>
        </w:rPr>
        <w:t>Выполнение маляр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rPr>
          <w:b/>
          <w:b/>
          <w:sz w:val="28"/>
        </w:rPr>
      </w:pPr>
      <w:r>
        <w:rPr>
          <w:sz w:val="28"/>
        </w:rPr>
        <w:t>подготовке рабочих мест, оборудования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материалов и инструментов для выполнения малярных и декоративно-художественных работ в соответствии с инструкциями и регламентами; 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rPr>
          <w:b/>
          <w:b/>
          <w:sz w:val="28"/>
        </w:rPr>
      </w:pPr>
      <w:r>
        <w:rPr>
          <w:sz w:val="28"/>
        </w:rPr>
        <w:t xml:space="preserve">выполнении подготовительных работ, грунтовании, шпаклевании и окраске поверхностей грунтовочными, шпаклевочными и малярными составами и декоративно-художественной отделки поверхностей и их ремонт; 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rPr>
          <w:b/>
          <w:b/>
          <w:sz w:val="28"/>
        </w:rPr>
      </w:pPr>
      <w:r>
        <w:rPr>
          <w:sz w:val="28"/>
        </w:rPr>
        <w:t>оклейке поверхности различными материал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2"/>
        <w:widowControl w:val="fals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рганизовывать подготовку рабочих мест, оборудования, материалов и инструментов для выполнения малярных и декоративно- художественных работ в соответствии с инструкциями и регламентами; </w:t>
      </w:r>
    </w:p>
    <w:p>
      <w:pPr>
        <w:pStyle w:val="Style22"/>
        <w:widowControl w:val="fals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льзоваться установленной технической документацией;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- 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подготови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ть производство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по </w:t>
      </w:r>
      <w:r>
        <w:rPr>
          <w:spacing w:val="-1"/>
          <w:sz w:val="28"/>
        </w:rPr>
        <w:t>ш</w:t>
      </w:r>
      <w:r>
        <w:rPr>
          <w:sz w:val="28"/>
        </w:rPr>
        <w:t xml:space="preserve">аклеванию, окрашиванию поверхностей различными составами, оклеиванию </w:t>
      </w:r>
      <w:r>
        <w:rPr>
          <w:spacing w:val="-2"/>
          <w:sz w:val="28"/>
        </w:rPr>
        <w:t>поверхности</w:t>
      </w:r>
      <w:r>
        <w:rPr>
          <w:sz w:val="28"/>
        </w:rPr>
        <w:t xml:space="preserve"> </w:t>
      </w:r>
      <w:r>
        <w:rPr>
          <w:spacing w:val="-2"/>
          <w:sz w:val="28"/>
        </w:rPr>
        <w:t>различными материалами, в</w:t>
      </w:r>
      <w:r>
        <w:rPr>
          <w:sz w:val="28"/>
        </w:rPr>
        <w:t xml:space="preserve">ыполнению декоративно-художественной отделки стен, потолков и других архитектурно-конструктивных элементов, выполнять их ремонт и </w:t>
      </w:r>
      <w:r>
        <w:rPr>
          <w:spacing w:val="-2"/>
          <w:sz w:val="28"/>
        </w:rPr>
        <w:t>восстановле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rPr>
          <w:b/>
          <w:b/>
          <w:sz w:val="28"/>
        </w:rPr>
      </w:pPr>
      <w:r>
        <w:rPr>
          <w:sz w:val="28"/>
        </w:rPr>
        <w:t xml:space="preserve">требования инструкций и регламентов по организации и подготовке рабочих мест, оборудования, материалов и инструментов для выполнения малярных и декоративно- художественных работ; 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rPr>
          <w:b/>
          <w:b/>
          <w:sz w:val="28"/>
        </w:rPr>
      </w:pPr>
      <w:r>
        <w:rPr>
          <w:sz w:val="28"/>
        </w:rPr>
        <w:t xml:space="preserve">технологическую последовательность выполнения подготовки и нанесения на поверхность и ремонта малярных и </w:t>
      </w:r>
      <w:r>
        <w:rPr>
          <w:spacing w:val="-2"/>
          <w:sz w:val="28"/>
        </w:rPr>
        <w:t>декоративных</w:t>
      </w:r>
      <w:r>
        <w:rPr>
          <w:sz w:val="28"/>
        </w:rPr>
        <w:t xml:space="preserve"> </w:t>
      </w:r>
      <w:r>
        <w:rPr>
          <w:spacing w:val="-2"/>
          <w:sz w:val="28"/>
        </w:rPr>
        <w:t>покрытий, декоративно-</w:t>
      </w:r>
      <w:r>
        <w:rPr>
          <w:sz w:val="28"/>
        </w:rPr>
        <w:t>художественной отделки стен, потолков и других архитектурно-конструктивных элементов;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Количество  часов на  производственную  практику:</w:t>
      </w:r>
    </w:p>
    <w:p>
      <w:pPr>
        <w:pStyle w:val="Normal"/>
        <w:spacing w:lineRule="atLeast" w:line="274" w:before="280" w:after="280"/>
        <w:rPr>
          <w:sz w:val="24"/>
          <w:szCs w:val="24"/>
        </w:rPr>
      </w:pPr>
      <w:r>
        <w:rPr>
          <w:color w:val="00000A"/>
          <w:sz w:val="27"/>
          <w:szCs w:val="27"/>
        </w:rPr>
        <w:t>Всего</w:t>
      </w:r>
      <w:r>
        <w:rPr>
          <w:b/>
          <w:bCs/>
          <w:color w:val="00000A"/>
          <w:sz w:val="27"/>
          <w:szCs w:val="27"/>
        </w:rPr>
        <w:t xml:space="preserve"> – 24 недели, 576 часа, </w:t>
      </w:r>
      <w:r>
        <w:rPr>
          <w:color w:val="00000A"/>
          <w:sz w:val="27"/>
          <w:szCs w:val="27"/>
        </w:rPr>
        <w:t>в том числе</w:t>
      </w:r>
      <w:r>
        <w:rPr>
          <w:b/>
          <w:bCs/>
          <w:color w:val="00000A"/>
          <w:sz w:val="27"/>
          <w:szCs w:val="27"/>
        </w:rPr>
        <w:t>:</w:t>
      </w:r>
    </w:p>
    <w:p>
      <w:pPr>
        <w:pStyle w:val="Style2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рамках освоения </w:t>
      </w:r>
      <w:r>
        <w:rPr>
          <w:rFonts w:cs="Times New Roman" w:ascii="Times New Roman" w:hAnsi="Times New Roman"/>
          <w:sz w:val="28"/>
          <w:szCs w:val="28"/>
        </w:rPr>
        <w:t xml:space="preserve">ПМ 01 </w:t>
      </w:r>
      <w:r>
        <w:rPr>
          <w:rFonts w:cs="Times New Roman" w:ascii="Times New Roman" w:hAnsi="Times New Roman"/>
          <w:sz w:val="28"/>
        </w:rPr>
        <w:t>Выполнение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тукатурных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екоративных работ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– 288 часа.</w:t>
      </w:r>
    </w:p>
    <w:p>
      <w:pPr>
        <w:pStyle w:val="Normal"/>
        <w:autoSpaceDE w:val="false"/>
        <w:ind w:left="3402" w:hanging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В рамках освоения </w:t>
      </w:r>
      <w:r>
        <w:rPr>
          <w:sz w:val="28"/>
          <w:szCs w:val="28"/>
        </w:rPr>
        <w:t xml:space="preserve">ПМ 02 </w:t>
      </w:r>
      <w:r>
        <w:rPr>
          <w:sz w:val="28"/>
        </w:rPr>
        <w:t>Выполнение</w:t>
      </w:r>
      <w:r>
        <w:rPr>
          <w:spacing w:val="-18"/>
          <w:sz w:val="28"/>
        </w:rPr>
        <w:t xml:space="preserve"> </w:t>
      </w:r>
      <w:r>
        <w:rPr>
          <w:sz w:val="28"/>
        </w:rPr>
        <w:t>малярных</w:t>
      </w:r>
      <w:r>
        <w:rPr>
          <w:spacing w:val="-17"/>
          <w:sz w:val="28"/>
        </w:rPr>
        <w:t xml:space="preserve"> </w:t>
      </w:r>
      <w:r>
        <w:rPr>
          <w:sz w:val="28"/>
        </w:rPr>
        <w:t>и декоративно-художественных работ</w:t>
      </w:r>
      <w:r>
        <w:rPr>
          <w:color w:val="000000"/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 xml:space="preserve"> – 288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ПРАКТИКИ</w:t>
      </w:r>
    </w:p>
    <w:p>
      <w:pPr>
        <w:pStyle w:val="Style21"/>
        <w:autoSpaceDE w:val="false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оизводственной практики является освоение общих и профессиональных компетенций</w:t>
      </w:r>
    </w:p>
    <w:p>
      <w:pPr>
        <w:pStyle w:val="Style21"/>
        <w:autoSpaceDE w:val="false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чебной практики является освоение общих компетенций (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63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ов практи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lang w:val="ru-RU" w:eastAsia="ru-RU"/>
              </w:rPr>
              <w:t>Выбирать</w:t>
              <w:tab/>
            </w:r>
            <w:r>
              <w:rPr>
                <w:spacing w:val="-2"/>
                <w:lang w:val="ru-RU" w:eastAsia="ru-RU"/>
              </w:rPr>
              <w:t>способы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решения</w:t>
            </w:r>
            <w:r>
              <w:rPr>
                <w:lang w:val="ru-RU" w:eastAsia="ru-RU"/>
              </w:rPr>
              <w:tab/>
            </w:r>
            <w:r>
              <w:rPr>
                <w:spacing w:val="-2"/>
                <w:lang w:val="ru-RU" w:eastAsia="ru-RU"/>
              </w:rPr>
              <w:t>задач</w:t>
            </w:r>
            <w:r>
              <w:rPr>
                <w:lang w:val="ru-RU" w:eastAsia="ru-RU"/>
              </w:rPr>
              <w:tab/>
            </w:r>
            <w:r>
              <w:rPr>
                <w:spacing w:val="-2"/>
                <w:lang w:val="ru-RU" w:eastAsia="ru-RU"/>
              </w:rPr>
              <w:t xml:space="preserve">профессиональной </w:t>
            </w:r>
            <w:r>
              <w:rPr>
                <w:lang w:val="ru-RU" w:eastAsia="ru-RU"/>
              </w:rPr>
              <w:t>деятельности, применительно к различным контекстам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lang w:val="ru-RU" w:eastAsia="ru-RU"/>
              </w:rPr>
              <w:t>Осуществлять</w:t>
            </w:r>
            <w:r>
              <w:rPr>
                <w:spacing w:val="8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иск,</w:t>
            </w:r>
            <w:r>
              <w:rPr>
                <w:spacing w:val="8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нализ</w:t>
            </w:r>
            <w:r>
              <w:rPr>
                <w:spacing w:val="8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8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терпретацию</w:t>
            </w:r>
            <w:r>
              <w:rPr>
                <w:spacing w:val="8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формации,</w:t>
            </w:r>
            <w:r>
              <w:rPr>
                <w:spacing w:val="4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lang w:val="ru-RU" w:eastAsia="ru-RU"/>
              </w:rPr>
              <w:t>Планировать</w:t>
            </w:r>
            <w:r>
              <w:rPr>
                <w:spacing w:val="4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4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ализовывать</w:t>
            </w:r>
            <w:r>
              <w:rPr>
                <w:spacing w:val="4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бственное</w:t>
            </w:r>
            <w:r>
              <w:rPr>
                <w:spacing w:val="4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фессиональное</w:t>
            </w:r>
            <w:r>
              <w:rPr>
                <w:spacing w:val="4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 личностное развитие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lang w:val="ru-RU" w:eastAsia="ru-RU"/>
              </w:rPr>
              <w:t>Работать в коллективе и команде, эффективно взаимодействовать</w:t>
            </w:r>
            <w:r>
              <w:rPr>
                <w:spacing w:val="4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 коллегами, руководством, клиентами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</w:t>
            </w:r>
            <w:r>
              <w:rPr>
                <w:spacing w:val="-2"/>
                <w:lang w:val="ru-RU" w:eastAsia="ru-RU"/>
              </w:rPr>
              <w:t>контекста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являть </w:t>
            </w:r>
            <w:r>
              <w:rPr>
                <w:spacing w:val="-2"/>
                <w:lang w:val="ru-RU" w:eastAsia="ru-RU"/>
              </w:rPr>
              <w:t>гражданско-патриотическую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 xml:space="preserve">позицию, </w:t>
            </w:r>
            <w:r>
              <w:rPr>
                <w:lang w:val="ru-RU" w:eastAsia="ru-RU"/>
              </w:rPr>
              <w:t xml:space="preserve">демонстрировать осознанное поведение на основе традиционных общечеловеческих ценностей, применять стандарты антикоррупционного </w:t>
            </w:r>
            <w:r>
              <w:rPr>
                <w:spacing w:val="-2"/>
                <w:lang w:val="ru-RU" w:eastAsia="ru-RU"/>
              </w:rPr>
              <w:t>поведения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lang w:val="ru-RU" w:eastAsia="ru-RU"/>
              </w:rPr>
              <w:t xml:space="preserve">Содействовать </w:t>
            </w:r>
            <w:r>
              <w:rPr>
                <w:spacing w:val="-2"/>
                <w:lang w:val="ru-RU" w:eastAsia="ru-RU"/>
              </w:rPr>
              <w:t xml:space="preserve">сохранению окружающей среды, </w:t>
            </w:r>
            <w:r>
              <w:rPr>
                <w:lang w:val="ru-RU" w:eastAsia="ru-RU"/>
              </w:rPr>
              <w:t>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ьзовать информационные технологии в профессиональной </w:t>
            </w:r>
            <w:r>
              <w:rPr>
                <w:spacing w:val="-2"/>
                <w:lang w:val="ru-RU" w:eastAsia="ru-RU"/>
              </w:rPr>
              <w:t>деятельности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lang w:val="ru-RU" w:eastAsia="ru-RU"/>
              </w:rPr>
              <w:t>Пользоваться</w:t>
            </w:r>
            <w:r>
              <w:rPr>
                <w:spacing w:val="4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фессиональной</w:t>
            </w:r>
            <w:r>
              <w:rPr>
                <w:spacing w:val="4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окументацией</w:t>
            </w:r>
            <w:r>
              <w:rPr>
                <w:spacing w:val="4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 государственном и иностранном языках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компетенций (П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ов практи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штукатур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1.1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1.2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готавливать обычные и декоративные штукатурные растворы и смеси в соответствии с установленной рецептурой, безопасными условиями труда и охраной окружающей сред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1.3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1.4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lang w:val="ru-RU" w:eastAsia="ru-RU"/>
              </w:rPr>
              <w:t>Выполнять</w:t>
            </w:r>
            <w:r>
              <w:rPr>
                <w:spacing w:val="4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екоративную</w:t>
            </w:r>
            <w:r>
              <w:rPr>
                <w:spacing w:val="4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штукатурку</w:t>
            </w:r>
            <w:r>
              <w:rPr>
                <w:spacing w:val="4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</w:t>
            </w:r>
            <w:r>
              <w:rPr>
                <w:spacing w:val="4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зличных поверхностях и архитектурно-конструктивных элементах в соответствии с технологическим заданием и безопасными условиями труд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1.5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lang w:val="ru-RU" w:eastAsia="ru-RU"/>
              </w:rPr>
              <w:t>Выполнять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монт</w:t>
            </w:r>
            <w:r>
              <w:rPr>
                <w:spacing w:val="-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штукатуренных</w:t>
            </w: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верхностей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блюдением технологической последовательности выполнения операций и безопасных условий труд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1.6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страивать наливные стяжки полов с соблюдением технологической последовательности выполнения операций и безопасных условий труд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1.7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ить монтаж и ремонт фасадных, теплоизоляционных, композиционных систем с соблюдением технологической последовательности выполнения операций и безопасных условий труда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аляр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2.1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/>
            </w:pPr>
            <w:r>
              <w:rPr>
                <w:lang w:val="ru-RU" w:eastAsia="ru-RU"/>
              </w:rPr>
              <w:t>Выполнять подготовительные работы при производстве</w:t>
            </w:r>
            <w:r>
              <w:rPr>
                <w:spacing w:val="8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аля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2.2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готавливать составы для малярных и декоративных работ по заданной рецептуре с соблюдением безопасных условий труда и охраны окружающей сред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2.3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2.4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рашивать поверхности различными малярными составами, используя необходимые инструменты, приспособления и оборудование, с соблюдением безопасных условий труд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2.5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леивать поверхности различными материалами с соблюдением требований технологического задания и безопасных условий труд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2.6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декоративно-художественную отделку стен, потолков и других архитектурно-конструктивных элементов различными способами с применением необходимых материалов, инструментов и оборудования с соблюдением безопасных условий труд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0" w:before="0" w:after="0"/>
              <w:ind w:left="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К 2.7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9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ремонт и восстановление малярных и декоративно- художественных отделок в соответствии с технологическим заданием и соблюдением безопасных условий тру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И СОДЕРЖАНИЕ ПРОИЗВОДСТВЕННОЙ ПРАКТИКИ</w:t>
      </w:r>
    </w:p>
    <w:p>
      <w:pPr>
        <w:pStyle w:val="Style2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360" w:hanging="0"/>
        <w:contextualSpacing/>
        <w:jc w:val="both"/>
        <w:rPr/>
      </w:pPr>
      <w:r>
        <w:rPr/>
        <w:t>3.1.Тематически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410"/>
        <w:gridCol w:w="30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х компетен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ых моду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практику (в неделях, часах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1.1 - ПК 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М.01 Выполнение штукатурных и декоратив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8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2.1.-ПК 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02 </w:t>
            </w:r>
            <w:r>
              <w:rPr>
                <w:sz w:val="28"/>
              </w:rPr>
              <w:t>Выпол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ляр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декоративно-художеств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8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57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360" w:hanging="0"/>
        <w:contextualSpacing/>
        <w:jc w:val="both"/>
        <w:rPr/>
      </w:pPr>
      <w:r>
        <w:rPr/>
        <w:t>3.2.Содержание практи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8505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1 Выполнение штукатурных и декоратив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1.1. – ПК 1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: Соблюдение требований техники безопасности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по ОТ и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: Выполнение подготовительных работ при производстве штукату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шивание и подготовка кирпичных поверхностей к оштукатури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ревянных поверхностей к оштукатури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етонных поверхностей к оштукатури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- 1.3., 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: </w:t>
            </w:r>
            <w:r>
              <w:rPr>
                <w:b/>
                <w:bCs/>
                <w:sz w:val="28"/>
                <w:szCs w:val="28"/>
              </w:rPr>
              <w:t>Выполнение оштукатуривания поверхностей различной степени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глиняного и известкового растворов. Приготовление цементного раствора по заданному составу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иготовление растворов из сухих строительных сме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декоративных и специальных раств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ивание поверхностей: нанесение и  разравнивание растворов, затирка штукатурки различными инстр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ивание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потолочных ру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олнение простой штукатурки различных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ивание железобетонных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стой и  улучшенной штукатурки прямолинейных поверхностей стен и пото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шивание поверхностей под высококачественное оштукатуривание. Установка мая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верхностей перед нанесением сухих смесей.  Приемы работы с гипсовыми и цементными сухими смесями;  технология нанесение гипсовых шпатлё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: </w:t>
            </w:r>
            <w:r>
              <w:rPr>
                <w:b/>
                <w:bCs/>
                <w:sz w:val="28"/>
                <w:szCs w:val="28"/>
              </w:rPr>
              <w:t>Выполнение отделки оштукатуренны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оконных и дверных откосов штукатурными растворами, сборными эле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плоских поверхностей штукатурными растворами, сборными эле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яг и их профили. Устройство шаблонов для вытягивания тяг. Сборка шаблонов по чертежам. Вытягивание тяг постоянного сечения различными  видами растворов на прямолинейных поверхностях с разделкой углов. Вытягивание пад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: </w:t>
            </w:r>
            <w:r>
              <w:rPr>
                <w:b/>
                <w:bCs/>
                <w:sz w:val="28"/>
                <w:szCs w:val="28"/>
              </w:rPr>
              <w:t>Выполнение различных видов декоративных штукат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тки и разбивка поверхностей фасада. Выполнение декоративной штукатурки сграффи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олнение декоративной штукатурки Коро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: </w:t>
            </w:r>
            <w:r>
              <w:rPr>
                <w:b/>
                <w:bCs/>
                <w:sz w:val="28"/>
                <w:szCs w:val="28"/>
              </w:rPr>
              <w:t>Подготовка площадки для проведения работ по устройству наливных стяжек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готовка поверхностей. Устройство мая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: </w:t>
            </w:r>
            <w:r>
              <w:rPr>
                <w:b/>
                <w:bCs/>
                <w:sz w:val="28"/>
                <w:szCs w:val="28"/>
              </w:rPr>
              <w:t>Подготовка поверхностей: нивелирование, установка маяков, укладка теплоизоляционных и разделительных сл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оверхностей: нивелирование, установка маяков, укладка теплоизоляционных и разделительных сл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: </w:t>
            </w:r>
            <w:r>
              <w:rPr>
                <w:b/>
                <w:bCs/>
                <w:sz w:val="28"/>
                <w:szCs w:val="28"/>
              </w:rPr>
              <w:t>Устройство наливных стяжек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олнение выравнивающей стя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олнение выравнивающей стя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несение, разравнивание наливного п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9: </w:t>
            </w:r>
            <w:r>
              <w:rPr>
                <w:b/>
                <w:bCs/>
                <w:sz w:val="28"/>
                <w:szCs w:val="28"/>
              </w:rPr>
              <w:t>Выполнение подготовительных работ при монтаже СФТК (подготовка поверхности, материалов, инструментов, установка ле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ановка карк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0: </w:t>
            </w:r>
            <w:r>
              <w:rPr>
                <w:b/>
                <w:bCs/>
                <w:sz w:val="28"/>
                <w:szCs w:val="28"/>
              </w:rPr>
              <w:t>Выполнение теплоизоляционно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репление  </w:t>
            </w:r>
            <w:r>
              <w:rPr>
                <w:color w:val="000000"/>
                <w:sz w:val="28"/>
                <w:szCs w:val="28"/>
              </w:rPr>
              <w:t>систем фасадных теплоизоляционных компози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1: </w:t>
            </w:r>
            <w:r>
              <w:rPr>
                <w:b/>
                <w:bCs/>
                <w:sz w:val="28"/>
                <w:szCs w:val="28"/>
              </w:rPr>
              <w:t>Выполнение базового и декоративного слоя СФ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базового и декоративного слоя СФ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2: </w:t>
            </w:r>
            <w:r>
              <w:rPr>
                <w:b/>
                <w:bCs/>
                <w:sz w:val="28"/>
                <w:szCs w:val="28"/>
              </w:rPr>
              <w:t>Выполнение ремонта СФ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емонта СФТ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: 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М 02 Выполнение малярных и декоративно-художеств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2.1-ПМ.2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: </w:t>
            </w:r>
            <w:r>
              <w:rPr>
                <w:b/>
                <w:bCs/>
                <w:sz w:val="28"/>
                <w:szCs w:val="28"/>
              </w:rPr>
              <w:t xml:space="preserve">Инструктаж по 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 по ОТ и знакомство с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: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ыполнение подготовительных работ при производстве малярных и декоративно худож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верхностей под окрашивание и оклеивание,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сшивки трещин, вырезки сучьев и засм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я шпатлевочных составов на поверхность вручную и механизирова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особы и правила нанесения грунтовок и основные требования, предъявляемые к качеству грунт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расочных составов к работе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: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роизводство маля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и поверхностей неводными составами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растушевки, флейцевания и торцевания красочной пл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ефекты, возникающие при окраске неводными составами, их уст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пособы и правила подготовки фасадов под окрашивание, окрашивание фасада специаль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аски поверхностей водными составами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растушевки, флейцевания и торцевания красочной пл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пределения дефектов и повреждений поверхностей, подлежащих ремонту. Дефекты фасадных окрасок их причины и способы устранения. Основные требования, предъявляемые к ка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Тема 4: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роизводство обой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дготовка поверхностей к оклеиванию обоями. Организация рабочего места,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леивание поверхностей легкими обо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леивание поверхностей тяжелыми обо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фекты, возникающие при оклеивании обоями, причины, способы их уст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-2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Тема 5: </w:t>
            </w:r>
            <w:r>
              <w:rPr>
                <w:rFonts w:eastAsia="Calibri"/>
                <w:b/>
                <w:bCs/>
                <w:sz w:val="28"/>
                <w:szCs w:val="28"/>
              </w:rPr>
              <w:t>Декоративно-художественная отделка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дготовка поверхностей под декоративную отделку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ТБ при </w:t>
            </w:r>
            <w:r>
              <w:rPr>
                <w:sz w:val="28"/>
                <w:szCs w:val="28"/>
              </w:rPr>
              <w:t>выполнении различных видов декоративно-художественных отде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Вытягивания филенок с подтушев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 xml:space="preserve">Копирование и вырезание трафаретов, т/б, правила пользования инструментом для копирования и вырезания трафаретов. </w:t>
            </w:r>
            <w:r>
              <w:rPr>
                <w:sz w:val="28"/>
                <w:szCs w:val="28"/>
              </w:rPr>
              <w:t>Подборка и составления трафаретов, приемы отделки поверхности по трафар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рашивание поверхностей в два и более 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росписей и шрифтов, приемы их вы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рытие поверхностей под ценные породы дерева и кам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рельефа и фактурное окраш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декоративного лакирования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нзирования, золочения и серебрения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олнение аэрографической отде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ефектов и повреждений и способы их уст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: 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  <w:color w:val="000000"/>
                <w:sz w:val="28"/>
                <w:szCs w:val="28"/>
              </w:rPr>
            </w:pPr>
            <w:r>
              <w:rPr>
                <w:rFonts w:cs="TimesNewRomanPSMT;MS Mincho" w:ascii="TimesNewRomanPSMT;MS Mincho" w:hAnsi="TimesNewRomanPSMT;MS Mincho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моду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8 ч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УСЛОВИЯ ОРГАНИЗАЦИИ И ПРОВЕДЕНИЯ </w:t>
      </w:r>
      <w:r>
        <w:rPr>
          <w:b/>
          <w:color w:val="000000"/>
          <w:sz w:val="28"/>
          <w:szCs w:val="28"/>
        </w:rPr>
        <w:t xml:space="preserve">ПРОИЗВОДСТВЕННОЙ </w:t>
      </w:r>
      <w:r>
        <w:rPr>
          <w:b/>
          <w:bCs/>
          <w:color w:val="000000"/>
          <w:sz w:val="28"/>
          <w:szCs w:val="28"/>
        </w:rPr>
        <w:t>ПРАКТИК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Требования к документации, необходимой для проведения практики: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осударственный стандарт СПО по профессии 08.01.28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сте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делоч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рои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коративных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даний для проведения дифференцированного зачета по производственной практике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даний для проведения экзамена (квалификационного) по профессиональному модулю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яд-задания для выполнения квалификационной пробной работы (для проведения государственной итоговой аттестации).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урнал регистрации инструктажей по ТБ.</w:t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Требования к материально-техническому обеспечен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предполагает налич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роходит в соответствии с учебным планом, графиком учебного процесса и запросами (заявками) работодателей, а также с учетом потребностей рынка труда. Обязательным условием допуска к производственной практике является освоение умений, приобретение практического опыта во время прохождения учебной практики в рамках профессиональных модулей  и </w:t>
      </w:r>
      <w:r>
        <w:rPr>
          <w:color w:val="000000"/>
          <w:sz w:val="28"/>
          <w:szCs w:val="28"/>
        </w:rPr>
        <w:t>учебных дисциплин</w:t>
      </w:r>
      <w:r>
        <w:rPr>
          <w:sz w:val="28"/>
          <w:szCs w:val="28"/>
        </w:rPr>
        <w:t>. Аттестация по итогам производственной практики проводится с учетом (или на основании) результатов, подтвержденных документами  соответствующих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.3. Перечень учебных изданий, Интернет-ресурсов, дополнительной литерату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ы технологии отделочных строительных работ : учебник для студ. учреждений сред. проф. образования /И.В.Петрова.-4-е изд., стер.-М.: Издательский центр «Академия», 2020.-112 с., [16] с. цв. и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ы материаловедения. Отделочные работы: Учебник для  студентов сред. проф. образования/ [ И.В. Баландина, Б,А.Ефимов. Н.А. Сканави и др. ]    .- 8 изд., стер.-М.: Издательский центр «Академия», 2019.-304 с.-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роительные материалы и изделия: учебник для  студентов сред. проф. образования/ Ю.Г. Барабанщиков.- 7 изд., стер. - М.: Издательский центр «Академия», 2017.-416 с.-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е ( сухое строительство): учебник для</w:t>
        <w:tab/>
        <w:t>студентов учреждений сред. проф. образования/ Е.В. Парикова, Г.Н. Фомичёва   .М.: Издательский центр «Академия», 2019.-144 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храна труда в строительстве: учебник   для студентов учреждений сред. проф. образования/ О.Н. Куликов, Е.И. Ролин.- 11 изд., стер.-  М.: Издательский центр «Академия», 2017.-416 с.-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штукатурных и декоративных работ: учебник   для студентов учреждений сред. проф. образования/ Г.Г. Черноус- 4 изд., стер.- М.: Издательский центр «Академия», 2020.-240 с.-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лярных работ: учебник   для студентов учреждений сред. проф. образования/ Е.П. Прекрасная.- 3 изд., стер.- М.: Издательский центр «Академия», 2019.-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ражин Н.Н «Отделочные работы», М.: Издательский центр «Академия», 2013 – 42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лев А.А., Кальгин А.А., «Отделочные строительные работы», М.: ПрофОблИздат 2012 – 44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ова И.В. «Общая технология отделочных строительных работ», М.: Издательский центр «Академия», 2014 – 19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авлев И.П., «Штукатур», Ростов н/Д.: Издательство «Феникс», 2012 – 32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оз Л.Н., «Маляр»: Технология и организация работ: учебное пособие», Ростов н/Д.: «Феникс», 2011 – 341с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538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НиП 3.04.01._М.Стройиздат.,2007</w:t>
      </w:r>
    </w:p>
    <w:p>
      <w:pPr>
        <w:pStyle w:val="Style21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</w:p>
    <w:p>
      <w:pPr>
        <w:pStyle w:val="Style21"/>
        <w:ind w:left="284" w:hanging="0"/>
        <w:rPr/>
      </w:pPr>
      <w:r>
        <w:rPr>
          <w:sz w:val="28"/>
          <w:szCs w:val="28"/>
        </w:rPr>
        <w:t xml:space="preserve">1. Электронная библиотека [Электронный ресурс] – Режим доступа: http://www. info. </w:t>
      </w:r>
    </w:p>
    <w:p>
      <w:pPr>
        <w:pStyle w:val="Style21"/>
        <w:ind w:left="284" w:hanging="0"/>
        <w:rPr/>
      </w:pPr>
      <w:r>
        <w:rPr>
          <w:sz w:val="28"/>
          <w:szCs w:val="28"/>
        </w:rPr>
        <w:t>2. Онлайн библиотека [Электронный ресурс] – Режим доступа http:// ne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4. Требования к руководителям практики от ОУ и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производственной практики от образовательного учреждения являются мастера производственного обучения – высококвалифицированные работники-наставники. Мастера производственного обучения, наставники (высококвалифицированные работники) осуществляющие руководство производственной практикой обучающихся, должны иметь квалификационный разряд по профессии на 1-2 разряда выше, чем предусматривает ФГОС СПО, высшее или средне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производственной практики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 ФГОС СПО по профессии 08.01.28 мастер отделочных строительных и декоративных работ.(имеющих стаж работы в данной профессиональной области не менее 3 лет).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ческие работники, привлекаемые к реализации программы производственной практики, должны получать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 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Требования к соблюдению техники безопасности и пожарной безопас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изводственные мастерские, участки для проведения производственной практики учащихся должны быть организованы в соответствии с безопасными условиями прохождения практики обучающимися, отвечать правилам и нормам охраны труда. Мастер производственного обучения должен проводить инструктажи по ознакомлению с требованиями охраны труда и технике безопасности, пожарной безопасности, а также знакомить учащихся с правилами  внутреннего трудового распорядка организации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ПРОИЗВОДСТВЕННОЙ ПРАКТИКИ</w:t>
      </w:r>
    </w:p>
    <w:p>
      <w:pPr>
        <w:pStyle w:val="Normal"/>
        <w:spacing w:lineRule="exact" w:line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осуществляется руководителем практики в процессе ее проведения, самостоятельного выполнения учащимися производственных за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изводственной практики проводится дифференцированный зачет в форме выполнения компетентностно-ориентированного задания по освоенным профессиональным модулям. Дифференцированный зачет проводится в последний день производственной практики. Для его проведения учащийся должен подготовить и подписать руководителем практики дневник производственной практики, представить характеристику, подписанную руководителем практики (организации), аттестационный лист по производственной практике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24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55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9">
    <w:name w:val="c19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6">
    <w:name w:val="c6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8">
    <w:name w:val="style38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0" w:after="30"/>
      <w:ind w:firstLine="3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qFormat/>
    <w:pPr>
      <w:jc w:val="center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95">
    <w:name w:val="c95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ind w:left="218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640"/>
      <w:jc w:val="center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5:00Z</dcterms:created>
  <dc:creator>Оля</dc:creator>
  <dc:description/>
  <cp:keywords/>
  <dc:language>en-US</dc:language>
  <cp:lastModifiedBy>User</cp:lastModifiedBy>
  <cp:lastPrinted>2022-07-26T11:27:00Z</cp:lastPrinted>
  <dcterms:modified xsi:type="dcterms:W3CDTF">2022-07-26T03:09:00Z</dcterms:modified>
  <cp:revision>5</cp:revision>
  <dc:subject/>
  <dc:title/>
</cp:coreProperties>
</file>