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ФОРМЛЕНИЮ МЕТОДИЧЕСКОЙ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ОБЛАСТЬ ПРИМЕН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й документ носит рекомендательный характер и устанавливает основные требования к разработке к оформлению методической разработки открытого уро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 обязателен к применению в учебной части и во всех структурных подразделениях, связанных с н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 –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ая разработка  урока может быть как индивидуальной, так и коллективной работой. Она направлена на профессионально-педагогическое совершенство преподавателя или мастера производственного обуч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ЕТОДИЧЕСКОЙ РАЗРАБОТКЕ ОТКРЫТОГО УРОКА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методической разработке уро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зработки должно четко соответствовать  теме и це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риал должен быть систематизирован, изложен максимально просто и четк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олжна содержать  конкретные материалы, которые педагог использовал в своей работе (планы уроков, инструкции, карточки, схемы, тесты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ЗРАБОТКИ ОТКРЫТОГО УРОКА</w:t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етодической разработки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(для преподавателей  первой и высшей категории) (Приложение 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идактический материал к уроку (схемы, тесты, материалы мультимедиа презентаций, карточки и т.д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анализ урока (Приложение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лан урок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ающие подписи (подпись зам. директора по УР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 уро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дисциплин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(профессия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 (Приложение 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урока (Приложение 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рганизации учебного занят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цель урока (зависит от цели приглашения коллег на данный урок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образования (обучения, воспитания, развития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уро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ые связ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образования  (студент должен знать, студент должен уметь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и с профессией (компетенции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 (согласно выбранному типу урок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преподав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требования к оформлению методической разработк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объем методической разработки урока должен составлять не менее 10  листов  компьютерного текс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Шрифт методической разработк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2 или 14, интервал 1,15 или 1,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быть в алфавитном порядке по ФИО авторов и содержать необходимые библиографические данные (Приложение 6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и объем разделов методической разработки не лимитируе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оформления титульного листа методической разработки уро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УРОКА ПО ТЕМ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ФИО преподавателя, должность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идения ________г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технологической карты уро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72"/>
        <w:gridCol w:w="2112"/>
        <w:gridCol w:w="2112"/>
        <w:gridCol w:w="2113"/>
        <w:gridCol w:w="21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студе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самоанализа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овы реальные возможности учебной групп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ие особенности студентов были учтены при подготовке к уро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Каково место данного урока в теме, разделе, курсе?  Как он связан с предыдущим учебным материалом и на что из этого материала опираетс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рок работает на последующие уроки, темы, разделы, курс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 чем специфика проведенного урока, каков его тип и ви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ие задачи решались на уроке (образовательные, воспитательные по развитию студент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ли обеспечена комплексность, взаимосвязь этих задач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дачи были главными, стержнев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чтены в задачах особенности групп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Почему выбранная структура урока была рациональна для решения задач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Рационально ли выбрано место для опроса в уроке, изучения нового материала, заключения и т.д.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 ли распределено время, логичны ли были связи между, этапами уро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На каком содержании (понятиях, идеях, положениях, фактах) делался главный акцент на уроке и поче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ое сочетание методов обучения избрано было для раскрытия нового материала? Обоснуйте, почему та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Какое сочетание методов и форм обучения было избрано для раскрытия нового материала? Почему так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Необходим ли был дифференцированный поход к студентам? Как он осуществлялся, почему именно та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/>
      </w:pPr>
      <w:r>
        <w:rPr>
          <w:sz w:val="28"/>
          <w:szCs w:val="28"/>
        </w:rPr>
        <w:t>Как был организован контроль ЗУН (знаний, умений, навыков)? В каких формах и какими методами осуществлялся контроль  и почему та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 использовался на уроке учебный кабинет, средства обучения? Почему та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а счет чего обеспечивалась система высокой работоспособности студентов в течение всего уро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За счет чего на уроке поддерживалась хорошая психологическая атмосфера общения со студентам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 было реализовано воспитательное влияние личности педагог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 и за счет чего обеспечивалось на уроке использование времени учебного и предупреждение перегрузки студент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апасные методические приемы на случай непредвиденной ситу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Удалось ли полностью реализовать поставленные задачи, если не удалось, то какие и почему? Когда планируется выполнение нереализованных задач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Что будет предпринято для устранения возникших в ходе урока затруднений и допущенных ошибок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 определяется целью организации урока, т.е. целью его прове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ипы уроков теоретического обучения (по Махмутову М.И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совершенствования знаний, умений и навык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контроля знаний, умений и навык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 практического обучения (по Махмутову М.И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по первоначальному формированию умений и навык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совершенствования умений и навык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по выполнению комплексных заданий (рабо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урока определяется формой совместной деятельности преподавателя и студента, которая доминирует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урок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радиционные виды уро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Список литературы оформляется на отдельном листе с указанием слова «</w:t>
      </w:r>
      <w:r>
        <w:rPr>
          <w:b/>
          <w:b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», по центру, прописными (заглавными) буквами, полужирно, точка в конце слова не ставится. Далее приводится перечень литературы в алфавитном порядке с указанием автора, названия, места издательства и года издания, количества страниц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. Всеобщее управление качеством: Учебник для вузов. / О. П. Глудкин, Н. М. Горбунов, А. И. Гуров, Ю. В. Зорин: Под редакцией О. П. Глудкина.-М.: Горячая линия.- Телеком, 2001.- с.600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. Окрепилов В. В. Управление качеством: Учебник для вузов. – 2-е изд., доп. и  перераб. – М.: Экономика, 1998.- с.639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3. Альперин Л. Откройте новый мир качества // Стандарты и качество. - 2000.-№ 10.- с.52.</w:t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6:00Z</dcterms:created>
  <dc:creator>Служба качества</dc:creator>
  <dc:description/>
  <cp:keywords/>
  <dc:language>en-US</dc:language>
  <cp:lastModifiedBy>User</cp:lastModifiedBy>
  <cp:lastPrinted>2011-10-06T09:59:00Z</cp:lastPrinted>
  <dcterms:modified xsi:type="dcterms:W3CDTF">2017-01-18T00:24:00Z</dcterms:modified>
  <cp:revision>4</cp:revision>
  <dc:subject/>
  <dc:title>МЕТОДИЧЕСКИЕ РЕКОМЕНДАЦИИ</dc:title>
</cp:coreProperties>
</file>