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. Провидения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rFonts w:eastAsia="MS Mincho;ＭＳ 明朝"/>
          <w:b/>
          <w:b/>
          <w:bCs/>
          <w:iCs/>
          <w:color w:val="000000"/>
          <w:lang w:eastAsia="ja-JP"/>
        </w:rPr>
      </w:pPr>
      <w:r>
        <w:rPr>
          <w:rFonts w:eastAsia="MS Mincho;ＭＳ 明朝"/>
          <w:b/>
          <w:bCs/>
          <w:iCs/>
          <w:color w:val="000000"/>
          <w:lang w:eastAsia="ja-JP"/>
        </w:rPr>
      </w:r>
    </w:p>
    <w:p>
      <w:pPr>
        <w:pStyle w:val="Normal"/>
        <w:shd w:fill="FFFFFF" w:val="clear"/>
        <w:spacing w:before="280" w:after="280"/>
        <w:ind w:firstLine="567"/>
        <w:jc w:val="center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bCs/>
          <w:iCs/>
          <w:color w:val="000000"/>
          <w:lang w:eastAsia="ja-JP"/>
        </w:rPr>
        <w:t>Основная цель воспитательной работы в техникуме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eastAsia="MS Mincho;ＭＳ 明朝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rFonts w:eastAsia="MS Mincho;ＭＳ 明朝"/>
          <w:color w:val="000000"/>
          <w:lang w:eastAsia="ja-JP"/>
        </w:rPr>
        <w:t>Повышение качества воспитательного процесса, развитие воспитательной системы техникума.</w:t>
      </w:r>
    </w:p>
    <w:p>
      <w:pPr>
        <w:pStyle w:val="Normal"/>
        <w:shd w:fill="FFFFFF" w:val="clear"/>
        <w:spacing w:before="280" w:after="280"/>
        <w:ind w:left="360" w:hanging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bCs/>
          <w:iCs/>
          <w:color w:val="000000"/>
          <w:lang w:eastAsia="ja-JP"/>
        </w:rPr>
        <w:t>Цели воспитательной работы в техникум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Совершенствование системы управления  воспит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Совершенствование работы по сохранности контингента студенческих групп, в том числе организация работы с группой рис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Развитие личности студента с учетом их личностных особенностей и профессиональной специфик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Развитие способностей студента к самоопределению, саморазвитию, самореализации 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Внедрение новых средств и технологий в  воспитательный процесс, укрепление и развитие материальной базы для организации  воспит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Развитие личности студентов с учетом их личных особенностей и профессиональной специфики во внеурочной работе.</w:t>
      </w:r>
    </w:p>
    <w:p>
      <w:pPr>
        <w:pStyle w:val="Normal"/>
        <w:shd w:fill="FFFFFF" w:val="clear"/>
        <w:spacing w:before="280" w:after="280"/>
        <w:jc w:val="both"/>
        <w:rPr>
          <w:rFonts w:eastAsia="MS Mincho;ＭＳ 明朝"/>
          <w:color w:val="000000"/>
          <w:lang w:eastAsia="ja-JP"/>
        </w:rPr>
      </w:pPr>
      <w:r>
        <w:rPr>
          <w:rFonts w:eastAsia="Times New Roman"/>
          <w:b/>
          <w:bCs/>
          <w:color w:val="000000"/>
          <w:lang w:eastAsia="ja-JP"/>
        </w:rPr>
        <w:t xml:space="preserve">       </w:t>
      </w:r>
      <w:r>
        <w:rPr>
          <w:rFonts w:eastAsia="MS Mincho;ＭＳ 明朝"/>
          <w:b/>
          <w:bCs/>
          <w:color w:val="000000"/>
          <w:lang w:eastAsia="ja-JP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lang w:eastAsia="ja-JP"/>
        </w:rPr>
        <w:t xml:space="preserve">   </w:t>
      </w:r>
      <w:r>
        <w:rPr>
          <w:rFonts w:eastAsia="MS Mincho;ＭＳ 明朝"/>
          <w:color w:val="000000"/>
          <w:lang w:eastAsia="ja-JP"/>
        </w:rPr>
        <w:t>Создание условий для перехода на стандарты нового покол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Совершенствование содержания образ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Совершенствование системы мониторинга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MS Mincho;ＭＳ 明朝"/>
          <w:color w:val="000000"/>
          <w:lang w:eastAsia="ja-JP"/>
        </w:rPr>
        <w:t>Поддержание и формирование новых традиций техникума, в том числе организация   и проведение традиционных праздников, соревнований по различным направлениям, организация встреч с выпускник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MS Mincho;ＭＳ 明朝"/>
          <w:color w:val="000000"/>
          <w:lang w:eastAsia="ja-JP"/>
        </w:rPr>
        <w:t>Создания условий для развития личности студентов, привития общей культуры, навыков профессионализма и профессиональной культур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Формирование положительной мотивации на участие в социально значимых сферах деятельности, способствующих становлению гражданственности, политической и правовой культур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Развитие отношений сотрудничества студентов и преподавателей, родителей студент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Развитие отношение сотрудничества с правоохранительными органами, комитетами по делам молодежи, центром занятости, учреждений культуры, деятелями культур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Поддержание чистоты и порядка в техникуме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MS Mincho;ＭＳ 明朝"/>
          <w:color w:val="000000"/>
          <w:lang w:eastAsia="ja-JP"/>
        </w:rPr>
        <w:t>Для осуществления цели и решения задач, поставленных перед техникумом, необходимо обозначить направления, по которым будет развиваться воспитательная деятельность в техникуме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eastAsia="Times New Roman"/>
          <w:b/>
          <w:color w:val="000000"/>
          <w:lang w:eastAsia="ja-JP"/>
        </w:rPr>
        <w:t xml:space="preserve">   </w:t>
      </w:r>
      <w:r>
        <w:rPr>
          <w:rFonts w:eastAsia="MS Mincho;ＭＳ 明朝"/>
          <w:b/>
          <w:color w:val="000000"/>
          <w:lang w:eastAsia="ja-JP"/>
        </w:rPr>
        <w:t>Направления деятельности:</w:t>
      </w:r>
    </w:p>
    <w:p>
      <w:pPr>
        <w:pStyle w:val="Normal"/>
        <w:shd w:fill="FFFFFF" w:val="clear"/>
        <w:ind w:left="357" w:hanging="357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         </w:t>
      </w:r>
      <w:r>
        <w:rPr>
          <w:rFonts w:eastAsia="MS Mincho;ＭＳ 明朝"/>
          <w:b/>
          <w:color w:val="000000"/>
          <w:lang w:eastAsia="ja-JP"/>
        </w:rPr>
        <w:t>1</w:t>
      </w:r>
      <w:r>
        <w:rPr>
          <w:rFonts w:eastAsia="MS Mincho;ＭＳ 明朝"/>
          <w:color w:val="000000"/>
          <w:lang w:eastAsia="ja-JP"/>
        </w:rPr>
        <w:t xml:space="preserve">. </w:t>
      </w:r>
      <w:r>
        <w:rPr>
          <w:b/>
          <w:color w:val="000000"/>
        </w:rPr>
        <w:t>Гражданско-патриотическое воспитание</w:t>
      </w:r>
    </w:p>
    <w:p>
      <w:pPr>
        <w:pStyle w:val="Normal"/>
        <w:shd w:fill="FFFFFF" w:val="clear"/>
        <w:ind w:left="357" w:hanging="357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ражданско-патриотическое воспитание - образовательная технология двойного назначения, поскольку всеми доступными формами вооружает юного гражданина важнейшими морально-психологическими качествами, необходимыми как будущему защитнику Родины, так и вполне мирному человеку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Цель: 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развитие личности обучающегося на основе формирования лидерских качеств, высокой ответственности и дисциплинированности. 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здание условий для формирования гражданско-патриотической культуры личности студента через учебно-воспитательную деятельность. Так как патриотизм выступает в единстве духовности, гражданственности и социальной активности личности, осознающей свою неразрывность с Отечеством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ировать представление об историческом прошлом России, пробуждение интереса к Родин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ировать у студентов чувство верности Родине, готовности служить Отечеству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спитывать чувство понимания студентами их личной ответственности за будущее страны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спитывать уважение к национальным традициям своего народа, толерантности, культуры общения, бережного отношения к духовным богатствам родного кра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глубить знания об истории, традициях, культуре народов Росс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пособствовать формированию гуманистического мировоззрения, способного к осознанию своих прав и прав других людей, способности к саморазвитию; развивать гуманизм, милосердие и общечеловеческие ценност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зучение государственной системы РФ, значение её Конституции, гимна, государственной символики, прав и обязанностей гражданина Росси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ирование позитивного образа Вооруженных Сил Российской Федерации, готовности к выполнению воинского долга.</w:t>
      </w:r>
    </w:p>
    <w:p>
      <w:pPr>
        <w:pStyle w:val="Normal"/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shd w:fill="FFFFFF" w:val="clear"/>
        <w:ind w:left="357" w:hanging="357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       </w:t>
      </w:r>
      <w:r>
        <w:rPr>
          <w:rFonts w:eastAsia="MS Mincho;ＭＳ 明朝"/>
          <w:b/>
          <w:color w:val="000000"/>
          <w:lang w:eastAsia="ja-JP"/>
        </w:rPr>
        <w:t>2. Гражданско-правовое воспитание.</w:t>
      </w:r>
    </w:p>
    <w:p>
      <w:pPr>
        <w:pStyle w:val="Normal"/>
        <w:rPr/>
      </w:pPr>
      <w:r>
        <w:rPr/>
        <w:t xml:space="preserve">Цель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кругозор учащихся по вопросам правовой культуры; снижение уровня правонарушений среди учащихся школы путем проведения мероприятий нравственного и правого содержания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эффективного взаимодействия всех участников образовательных отношений в работе с подростками «группы риск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социальной защиты детей и подростков.</w:t>
      </w:r>
    </w:p>
    <w:p>
      <w:pPr>
        <w:pStyle w:val="Normal"/>
        <w:shd w:fill="FFFFFF" w:val="clear"/>
        <w:spacing w:before="0" w:after="15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MS Mincho;ＭＳ 明朝"/>
          <w:b/>
          <w:color w:val="000000"/>
          <w:lang w:eastAsia="ja-JP"/>
        </w:rPr>
        <w:t>         </w:t>
      </w:r>
      <w:r>
        <w:rPr>
          <w:rFonts w:eastAsia="MS Mincho;ＭＳ 明朝"/>
          <w:b/>
          <w:color w:val="000000"/>
          <w:lang w:eastAsia="ja-JP"/>
        </w:rPr>
        <w:t>3</w:t>
      </w:r>
      <w:r>
        <w:rPr>
          <w:rFonts w:eastAsia="MS Mincho;ＭＳ 明朝"/>
          <w:color w:val="000000"/>
          <w:lang w:eastAsia="ja-JP"/>
        </w:rPr>
        <w:t xml:space="preserve">. </w:t>
      </w:r>
      <w:r>
        <w:rPr>
          <w:rFonts w:eastAsia="MS Mincho;ＭＳ 明朝"/>
          <w:b/>
          <w:color w:val="000000"/>
          <w:lang w:eastAsia="ja-JP"/>
        </w:rPr>
        <w:t>Духовно-нравственное,</w:t>
      </w:r>
      <w:r>
        <w:rPr>
          <w:b/>
        </w:rPr>
        <w:t xml:space="preserve"> культурное, творческое и эстетическое воспита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Цель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 xml:space="preserve">Развитие системы духовно-нравственных ценностей, культуры, совершенствование творческих способностей студентов, формирование эстетических вкусов, реализация полученных знаний в учебной, производственной и общественной деятельности. </w:t>
      </w:r>
    </w:p>
    <w:p>
      <w:pPr>
        <w:pStyle w:val="Normal"/>
        <w:shd w:fill="FFFFFF" w:val="clear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 xml:space="preserve">Развитие и совершенствование творческих умений и навыков, способностей, талантов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 xml:space="preserve">Самовоспитание личностных художественно-эстетических вкусов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 xml:space="preserve">Создание условий для творческого развития и самореализации студентов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 xml:space="preserve">Формирование специалиста, человека-гражданина высокой нравственности и культуры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 xml:space="preserve">Формирование системы эстетических вкусов и ценностей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Развитие нормы этики, культуры поведения, нормы морали.</w:t>
      </w:r>
    </w:p>
    <w:p>
      <w:pPr>
        <w:pStyle w:val="Normal"/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shd w:fill="FFFFFF" w:val="clear"/>
        <w:ind w:left="357" w:hanging="357"/>
        <w:jc w:val="both"/>
        <w:rPr>
          <w:b/>
          <w:b/>
        </w:rPr>
      </w:pPr>
      <w:r>
        <w:rPr>
          <w:rFonts w:eastAsia="MS Mincho;ＭＳ 明朝"/>
          <w:b/>
          <w:color w:val="000000"/>
          <w:lang w:eastAsia="ja-JP"/>
        </w:rPr>
        <w:t>        </w:t>
      </w:r>
      <w:r>
        <w:rPr>
          <w:rFonts w:eastAsia="MS Mincho;ＭＳ 明朝"/>
          <w:b/>
          <w:color w:val="000000"/>
          <w:lang w:eastAsia="ja-JP"/>
        </w:rPr>
        <w:t>4. </w:t>
      </w:r>
      <w:r>
        <w:rPr>
          <w:b/>
        </w:rPr>
        <w:t>Воспитание здорового образа жизни</w:t>
      </w:r>
    </w:p>
    <w:p>
      <w:pPr>
        <w:pStyle w:val="Normal"/>
        <w:shd w:fill="FFFFFF" w:val="clear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Цель: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оспитание культуры здоровья, потребности в здоровом образе жизни, формирование физической культуры личности, популяризация массового спорта.</w:t>
      </w:r>
    </w:p>
    <w:p>
      <w:pPr>
        <w:pStyle w:val="Normal"/>
        <w:shd w:fill="FFFFFF" w:val="clear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Формирование мотивации к здоровому образу жизни, потребности в укреплении своего здоровья, физического совершенствования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Привитие интереса к спорту, воспитание негативного отношения к вредным привычкам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Овладение методиками оздоровления, рационального питани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         </w:t>
      </w:r>
      <w:r>
        <w:rPr>
          <w:b/>
        </w:rPr>
        <w:t>5</w:t>
      </w:r>
      <w:r>
        <w:rPr/>
        <w:t>.</w:t>
      </w:r>
      <w:r>
        <w:rPr>
          <w:b/>
        </w:rPr>
        <w:t>Экологическое воспитание</w:t>
      </w:r>
      <w:r>
        <w:rPr/>
        <w:t xml:space="preserve"> 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>Цель: Развитие знаний по экологии и значимости знаний для развития общества и человека, формировать разумного и бережного отношения к природе.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Формирование чувства заботы и ответственности об окружающей природе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нформирование о проблемах экологи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оспитание экологически грамотной личности, живущей по экологическим нормам и правилам поведения в окружающем мире.</w:t>
      </w:r>
    </w:p>
    <w:p>
      <w:pPr>
        <w:pStyle w:val="Normal"/>
        <w:shd w:fill="FFFFFF" w:val="clear"/>
        <w:ind w:left="357" w:hanging="357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shd w:fill="FFFFFF" w:val="clear"/>
        <w:ind w:left="357" w:hanging="35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Студенческое самоуправление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Цель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формирование гражданской культуры, активной гражданской позиции студентов, содействие развитию их социальной зрелости, самостоятельности, способности к самоорганизации и саморазвитию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 </w:t>
      </w:r>
      <w:r>
        <w:rPr/>
        <w:t xml:space="preserve">обеспечение реализации прав на участие студентов в управлении Колледжем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 </w:t>
      </w:r>
      <w:r>
        <w:rPr/>
        <w:t>формирование у студентов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shd w:fill="FFFFFF" w:val="clear"/>
        <w:ind w:left="357" w:hanging="357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</w:rPr>
      </w:pPr>
      <w:r>
        <w:rPr/>
        <w:t>привлечение активной части студенчества к совместной воспитательной деятельности, обеспечение условий для духовного, физического, интеллектуального развития студентов, содействии в реализации жизненно важных вопросов организации обучения, быта, досуга.</w:t>
      </w:r>
    </w:p>
    <w:p>
      <w:pPr>
        <w:pStyle w:val="Normal"/>
        <w:shd w:fill="FFFFFF" w:val="clear"/>
        <w:ind w:left="357" w:hanging="357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7. Профилакти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терроризм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экстремизм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молодежно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реде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Msolistparagraph"/>
        <w:shd w:fill="FFFFFF" w:val="clear"/>
        <w:spacing w:before="0" w:after="0"/>
        <w:jc w:val="both"/>
        <w:rPr>
          <w:color w:val="181818"/>
          <w:sz w:val="21"/>
          <w:szCs w:val="21"/>
        </w:rPr>
      </w:pPr>
      <w:r>
        <w:rPr>
          <w:bCs/>
          <w:color w:val="181818"/>
        </w:rPr>
        <w:t>Цель:</w:t>
      </w:r>
    </w:p>
    <w:p>
      <w:pPr>
        <w:pStyle w:val="Msolistparagraphcxspmiddle"/>
        <w:numPr>
          <w:ilvl w:val="0"/>
          <w:numId w:val="15"/>
        </w:numPr>
        <w:shd w:fill="FFFFFF" w:val="clear"/>
        <w:spacing w:before="0" w:after="0"/>
        <w:jc w:val="both"/>
        <w:rPr>
          <w:color w:val="181818"/>
          <w:sz w:val="21"/>
          <w:szCs w:val="21"/>
        </w:rPr>
      </w:pPr>
      <w:r>
        <w:rPr>
          <w:rStyle w:val="Emphasis"/>
          <w:i w:val="false"/>
          <w:iCs w:val="false"/>
          <w:color w:val="181818"/>
        </w:rPr>
        <w:t>осуществление координации работ по выполнению программных мероприятий по профилактике терроризма и экстремизма в молодежной среде в техникуме;</w:t>
      </w:r>
    </w:p>
    <w:p>
      <w:pPr>
        <w:pStyle w:val="Msolistparagraphcxsplast"/>
        <w:numPr>
          <w:ilvl w:val="0"/>
          <w:numId w:val="15"/>
        </w:numPr>
        <w:shd w:fill="FFFFFF" w:val="clear"/>
        <w:spacing w:before="0" w:after="0"/>
        <w:jc w:val="both"/>
        <w:rPr>
          <w:color w:val="181818"/>
          <w:sz w:val="21"/>
          <w:szCs w:val="21"/>
        </w:rPr>
      </w:pPr>
      <w:r>
        <w:rPr>
          <w:rStyle w:val="Emphasis"/>
          <w:i w:val="false"/>
          <w:iCs w:val="false"/>
          <w:color w:val="181818"/>
        </w:rPr>
        <w:t>организация деятельности партнеров, ведущих работу в области   профилактики экстремизма и развития толерантности, с целью выработки согласованных решений совершенствования государственной политики и повышения эффективности управления программой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Cs/>
          <w:color w:val="18181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совершенствование теоретических знаний учащихся, педагогов, работников школы, родителей по  вопросу противодействия экстремизм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воспитание у обучающихся  уверенности в эффективности мероприятий по защите  от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практическая проверка готовности учащихся  школы  правильно действовать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создание  условий для более активного включения детей и молодежи в социально-экономическую, политическую и культурную жизнь об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обеспечение безопасности обучающихся,  ОУ во время их трудовой и учебной деятельности путем повышения безопасности их жизне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создание  системы мероприятий, направленных на профилактику в молодежной среде межэтнических и межкультурных конфликтов, искоренения проявлений ксенофобии, мигрантофобии, расизм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оспитание у молодежи позитивных ценностей и установок на уважение, понимание и принятие многообразия культур народов Российской Федерации и зарубежных стран.</w:t>
      </w:r>
    </w:p>
    <w:p>
      <w:pPr>
        <w:pStyle w:val="Normal"/>
        <w:shd w:fill="FFFFFF" w:val="clear"/>
        <w:ind w:left="360" w:hanging="0"/>
        <w:jc w:val="both"/>
        <w:rPr>
          <w:color w:val="181818"/>
        </w:rPr>
      </w:pPr>
      <w:r>
        <w:rPr>
          <w:color w:val="18181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b/>
          <w:color w:val="181818"/>
        </w:rPr>
        <w:t xml:space="preserve">8. Волонтерская деятельность </w:t>
      </w:r>
    </w:p>
    <w:p>
      <w:pPr>
        <w:pStyle w:val="Normal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rFonts w:cs="Arial" w:ascii="Arial" w:hAnsi="Arial"/>
          <w:b/>
          <w:color w:val="181818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bCs/>
          <w:color w:val="000000"/>
        </w:rPr>
        <w:t>Цель :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пуляризация здорового образа жизни, профилактика вредных привычек. Сформировать сплоченную команду волонтеров, имеющих активную жизненную позицию. Создание условий для реализации социальных инициатив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Задачи :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казать преимущества здорового образа жизни на личном пример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позитивного влияния на подростков при выборе ими жизненных ценностей, через творческую активность.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навыков и умений противостоять негативным привычкам. .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потребности в интересном и продуктивном дос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0"/>
        <w:gridCol w:w="2582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ирован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ов воспитательной работы техникума, социального педагога, воспитателя общежития, педагога организатора  на 2022-2023 учебн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ВР; социальный педагог, педагог- организатор, воспитатели общежит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м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знакомление с документами, приказами, инструкциями вышестоящих организац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социальных паспортов групп, техникум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влечение студентов в работу кружков, спортивных секций, студий техникум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ВР, кураторы групп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совместной работы с социальными партнёрами (прокуратура, ПДН, КДН ,ГИБДД)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ТРАДИЦИОННЫЕ МЕРОПРИЯТИЯ ТЕХНИКУ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ржественная линейка, посвящённая Дню зн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сен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ий урок Ми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ствование ветеранов, посвящённое Дню пожилого чело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 сен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вящение в первокурсник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организато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рофессионально-технического образова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октяб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, посвящённый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еждународный день толерантности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ВР, 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ё на Земле от материнских рук». Праздник, посвящённый Дню мате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огоне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, кураторы груп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годовщина образования Чукотского автономного округ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ка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Татьяниному дню и Дню студен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памяти жертв Холокост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юбовь с первого взгляда». Мероприятие, посвящённое Дню Святого Валентин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эстафета «А ну-ка, парни!», смотр-конкурс стенных газет, посвящённый 23 февра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исполняющий функции преподавателя ОБЖ, педагог 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, кураторы групп, социальный педагог, администрация технику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, 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, 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 организатор, 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дипломов выпускникам техникум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хникума, педагог организа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2.ГРАЖДАНСКО-ПАТРИОТИЧЕСКОЕ ВОСПИТАНИЕ »</w:t>
            </w:r>
          </w:p>
          <w:p>
            <w:pPr>
              <w:pStyle w:val="Normal"/>
              <w:jc w:val="center"/>
              <w:rPr>
                <w:rStyle w:val="21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: «Терроризм –угроза обществу 21 века»; «Терроризм не имеет границ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кончания Второй мировой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лет со дня Бородинского сра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риуроченный к 65-летию запуска Первого искусственного спутника Земли (СССР,1957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Дню народного един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о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нь добровольца (волонтера) в Росс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погибших при исполнении служебных обязанностей сотрудников органов внутренних дел в Росс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о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 Нюрнбергского проце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имволика России», приуроченная к Дню Государственного Герба Р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«Патриотизм. Что вкладывается в это понятие сегодня?».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«Конституция: права и обязанности гражданина»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«Государственные праздники РФ»</w:t>
            </w:r>
          </w:p>
          <w:p>
            <w:pPr>
              <w:pStyle w:val="2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«День народного единства»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«Мое представление о подвиге» и т.п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Урок мужества «День Неизвестного солдат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Месячник правов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рок мужества «День Героев Отечеств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ека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и День права:</w:t>
            </w:r>
          </w:p>
          <w:p>
            <w:pPr>
              <w:pStyle w:val="Normal"/>
              <w:rPr/>
            </w:pPr>
            <w:r>
              <w:rPr/>
              <w:t>- Интерактивные игры</w:t>
            </w:r>
          </w:p>
          <w:p>
            <w:pPr>
              <w:pStyle w:val="Normal"/>
              <w:rPr/>
            </w:pPr>
            <w:r>
              <w:rPr/>
              <w:t>- Показ презентаци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Встречи с работниками УВД и прокурат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антикоррупционной направленности:</w:t>
            </w:r>
          </w:p>
          <w:p>
            <w:pPr>
              <w:pStyle w:val="Normal"/>
              <w:rPr/>
            </w:pPr>
            <w:r>
              <w:rPr/>
              <w:t>- Демонстрация видеороликов</w:t>
            </w:r>
          </w:p>
          <w:p>
            <w:pPr>
              <w:pStyle w:val="Normal"/>
              <w:rPr/>
            </w:pPr>
            <w:r>
              <w:rPr/>
              <w:t>- участие в конкурсах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классные час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монстрация видеоролика «Память о Холокост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ураторский час приуроченный ко «Дню освобождения Красной Армией Крупнейшего «лагеря смерти» Аушвиц – Биркенау(Освенцима) –День памяти жертв Холокос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Торжественное мероприятия приуроченное  ко Дню защитника отеч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Гагаринский урок « Космос – это мы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апре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240 лет со дня основания Черноморского Флота Росс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риуроченный Дню Победы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Акция «Георгиевская ленточка»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«Бессмертный полк»,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Акция «Окна Росси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  <w:r>
              <w:rPr>
                <w:rStyle w:val="23"/>
                <w:sz w:val="24"/>
                <w:szCs w:val="24"/>
              </w:rPr>
              <w:t xml:space="preserve">лет со дня основания Балтийского Флота Росс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, педагог-организатор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Акция «Свеча памяти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икл мероприятий антитеррористической направлен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нь Военно-морского флот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ДУХОВНО-НРАВСТВЕННОЕ ,</w:t>
              <w:br/>
              <w:t>КУЛЬТУРНОЕ, ТВОРЧЕСКОЕ И ЭСТЕТИЧЕСКОЕ  ВОСПИТ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:</w:t>
            </w:r>
          </w:p>
          <w:p>
            <w:pPr>
              <w:pStyle w:val="Normal"/>
              <w:rPr/>
            </w:pPr>
            <w:r>
              <w:rPr/>
              <w:t>- торжественная линейка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ематические классные час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 лет со дня рождения писателя А.К.Толстого (1817-1875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ент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5 лет со дня рождения русского ученого, писателя К.Э. Циолковск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сент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День работника дошкольного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ент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диный кураторский  час «Будем милосердны» ко Дню пожилых люде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ября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ждународный день музыки 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здничный концерт ко Дню учител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кт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 лет со дня рождения поэтессы, прозаика, драматурга М.И. Цветаевой (1982-1941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окт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 лет со дня рождения живописца и литератора В.В.Верещагина (1842-1904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рофтехобразования:</w:t>
            </w:r>
          </w:p>
          <w:p>
            <w:pPr>
              <w:pStyle w:val="Normal"/>
              <w:rPr/>
            </w:pPr>
            <w:r>
              <w:rPr/>
              <w:t>- День самоуправле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- торжественна линей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 ок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«Посвящение в студенты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отца в Ро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день школьных библиот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окт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 лет со дня рождения поэта, драматурга, переводчика С.Я. Марша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о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 лет со дня рождения писателя драматурга, Д.Н. Мамина-Сибиряка (1852-191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но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курс плакатов, приуроченный ко Дню матери в Росс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нь инвалидов в Росс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годовщина образования Чукотского автономного округа </w:t>
            </w:r>
          </w:p>
          <w:p>
            <w:pPr>
              <w:pStyle w:val="Normal"/>
              <w:rPr/>
            </w:pPr>
            <w:r>
              <w:rPr/>
              <w:t>- конкурс плакатов, стенгазет и рисунков ко Дню Чукотк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- концертная программа, посвященная Дню Чукот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90 лет со дня рождения основателя Третьяковской галереи П.М. Третьяко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Новогодний огон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а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 лет со дня рождения А.Н.Толстого (1883-945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янва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нь Российского студенч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янва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0 лет со дня рождения Отке, председателя Чукотского окружного исполнительного комитет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янва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Татьяниному дню и Дню студен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14 февраля – День всех влюбленных- организация работы почты Аму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нь российских студенческих отряд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февра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ждународный день родного язы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февра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0 лет со дня рождения К.Д.Ушинског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ар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Цикл мероприятий, приуроченных к Международному женскому дн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Весенняя неделя добра: акция «Спешу делать добро!», «Уроки доброты», классные часы «Сделаем мир добрее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, 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День открытых двер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Студ.совет</w:t>
            </w:r>
          </w:p>
          <w:p>
            <w:pPr>
              <w:pStyle w:val="Normal"/>
              <w:rPr/>
            </w:pPr>
            <w:r>
              <w:rPr/>
              <w:t xml:space="preserve">Администрация техникума 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еседы с участием представителей религиозных и общественных организаций, деятелей культуры и по вопросам духовно-нравственного воспитания:</w:t>
            </w:r>
          </w:p>
          <w:p>
            <w:pPr>
              <w:pStyle w:val="2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«Духовно-нравственное воспитание молодежи»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«Возрождение духовно-нравственных ценностей в молодежной среде» и т.п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110 лет со дня рождения писателя и поэта, автора слов гимнов СССР и Российской Федерации С.В.Михалкова (1913-1955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155 лет со дня рождения М.Горьког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р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мар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150 лет со дня рождения композитора и пианиста С.В.Рахманинова(1873-1943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200 лет со дня рождения российского классика и драматурга А.Н.Островског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пре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85 лет со дня рождении чукотской поэтессы А.А.Кымытваль (1938-2015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 xml:space="preserve">День радио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ы груп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я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оциальный -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День Русского языка – Пушкинский день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0лет со дня рождения композитора, педагога , дирижера А.Хачатуряна (1903-1978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июн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нь молодежи Ро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ыпускной вечер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«ВОСПИТАНИЕ ЗДОРОВОГО ОБРАЗА ЖИЗ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едение единых классных часов: «Здоровье - путь к успеху»;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3"/>
                <w:sz w:val="24"/>
                <w:szCs w:val="24"/>
              </w:rPr>
              <w:t>«Жизнь без вредных привычек»; «Интернет-территория безопасности» и д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, 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Месячника здоровья «За здоровый образ жизни!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социальный педагог, 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преподаватель ОБЖ 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:</w:t>
            </w:r>
          </w:p>
          <w:p>
            <w:pPr>
              <w:pStyle w:val="Normal"/>
              <w:rPr/>
            </w:pPr>
            <w:r>
              <w:rPr/>
              <w:t>- Не курить – это модно и современно!</w:t>
            </w:r>
          </w:p>
          <w:p>
            <w:pPr>
              <w:pStyle w:val="Normal"/>
              <w:rPr/>
            </w:pPr>
            <w:r>
              <w:rPr/>
              <w:t>- Скажи «Нет!» ПАВ!</w:t>
            </w:r>
          </w:p>
          <w:p>
            <w:pPr>
              <w:pStyle w:val="Normal"/>
              <w:rPr/>
            </w:pPr>
            <w:r>
              <w:rPr/>
              <w:t>- Наркотики: употребление, злоупотребление, болезнь</w:t>
            </w:r>
          </w:p>
          <w:p>
            <w:pPr>
              <w:pStyle w:val="Normal"/>
              <w:rPr/>
            </w:pPr>
            <w:r>
              <w:rPr/>
              <w:t>- Профилактика ЗО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, 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Сообщи, где торгуют смертью!»:</w:t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>- формление брошюр;</w:t>
            </w:r>
          </w:p>
          <w:p>
            <w:pPr>
              <w:pStyle w:val="Normal"/>
              <w:rPr/>
            </w:pPr>
            <w:r>
              <w:rPr/>
              <w:t>- смотр-конкурс агитбригад «Скажи наркотикам Нет!»</w:t>
            </w:r>
          </w:p>
          <w:p>
            <w:pPr>
              <w:pStyle w:val="Normal"/>
              <w:rPr/>
            </w:pPr>
            <w:r>
              <w:rPr/>
              <w:t>- «Нет наркомании»</w:t>
            </w:r>
          </w:p>
          <w:p>
            <w:pPr>
              <w:pStyle w:val="Normal"/>
              <w:rPr/>
            </w:pPr>
            <w:r>
              <w:rPr/>
              <w:t>- «Я выбираю здоровый образ жизни»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«Молодежь и здоровь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 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ение: иллюзия и реальность» — посвященный Международному дню отказа от кур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икл мероприятий, приуроченных Дню борьбы со СПИДом</w:t>
            </w:r>
            <w:r>
              <w:rPr>
                <w:sz w:val="24"/>
                <w:szCs w:val="24"/>
              </w:rPr>
              <w:t xml:space="preserve"> «ВИЧ-инфекция», «Венерические заболевания и их последствия», «Как уберечь себя от СПИДа» — посвященны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еседа по профилактике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нфекций передающихся половым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23"/>
                <w:sz w:val="24"/>
                <w:szCs w:val="24"/>
              </w:rPr>
              <w:t>путем, ВИЧ/ СПИДа 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Зам. директора по ВР, инфекцион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состязания приуроченные ко Дню защитника отече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, преподаватель физ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ак уберечь себя от наркотиков» — посвященный Международному дню борьбы с наркоманией и наркобизнес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российская массовая лыжная гонка «Лыжня Росси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 Пищевые добавки и здоровье», ко Всемирному дню здоровь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пре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урение. Как постепенно избавиться от привычки», «Анализ тренингов по профилактики курения» - посвященный Всемирному дню без таба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5. «ЭКОЛОГИЧЕСКОЕ ВОСПИТАНИЕ»</w:t>
            </w:r>
          </w:p>
          <w:p>
            <w:pPr>
              <w:pStyle w:val="Normal"/>
              <w:jc w:val="center"/>
              <w:rPr>
                <w:rStyle w:val="2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частие в акции «Чистый поселок» - уборка и закрепленных территор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, 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еседы по экологии: «Экологическая безопасность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еподаватель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кологические конкурсы и викторин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лассные часы по теме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«Зеленый наряд Земли!»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«Молодежь и борьба за чистую Землю»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«Искусство и природа» и д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еделя эколог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реподаватель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Конкурс плакатов ко дню земли «Защити планету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ар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Участие в акции «Час земли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р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Мероприятия к Международному Дню земли: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Экологический час «Земля - наш общий дом»;</w:t>
            </w:r>
          </w:p>
          <w:p>
            <w:pPr>
              <w:pStyle w:val="2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кологическая пятиминутка «Берегите землю, берегите!»;</w:t>
            </w:r>
          </w:p>
          <w:p>
            <w:pPr>
              <w:pStyle w:val="2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нижная выставка «Земля - моя кормилица»;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кологический турнир «Земля у нас одн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ураторы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и мы». Ко Дню Чернобыльской трагед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ассны</w:t>
            </w:r>
            <w:r>
              <w:rPr>
                <w:sz w:val="24"/>
                <w:szCs w:val="24"/>
                <w:lang w:val="ru-RU"/>
              </w:rPr>
              <w:t>е по теме</w:t>
            </w:r>
            <w:r>
              <w:rPr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Раздельный сбор мусора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Охранять природу - значит охранять Родину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к -проблема 21 ве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6. «ГРАЖДАНСКО-ПРАВОВОЕ ВОСПИТАНИЕ»</w:t>
            </w:r>
          </w:p>
          <w:p>
            <w:pPr>
              <w:pStyle w:val="Normal"/>
              <w:jc w:val="center"/>
              <w:rPr>
                <w:rStyle w:val="2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рганизация встреч с сотрудниками МОтд МВД России «Провиденское», ГИБДД, пожарной части, медицинскими работниками с целью профилактики правонарушений и вредных привыче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sz w:val="24"/>
                <w:szCs w:val="24"/>
              </w:rPr>
              <w:t>Проведение дней профилакт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>Индивидуальные профилактические и разъяснительные беседы: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>Правила личной безопасности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>«Знакомство с правилами жизни техникума»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>«Правила поведения в техникуме»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>«Бережно относись общественному имуществу, к своим вещам, вещам товарищей»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>«Твоя уличная компания. Как попадают в преступную группу?»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>«Можно и нельзя»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 xml:space="preserve">«Человек в мире правил» 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Style w:val="22"/>
                <w:sz w:val="24"/>
                <w:szCs w:val="24"/>
              </w:rPr>
              <w:t>«За что ставят на внутритехникумовский учет  учет?»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«Преступления и правонарушения» (по плану соц. педагог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sz w:val="24"/>
                <w:szCs w:val="24"/>
              </w:rPr>
              <w:t>Конкурс рисунков «Мои права и обязанно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Организация консультаций для родител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ные часы в рамках направления:</w:t>
            </w:r>
            <w:r>
              <w:rPr>
                <w:sz w:val="24"/>
                <w:szCs w:val="24"/>
              </w:rPr>
              <w:t xml:space="preserve">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День правов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тречи студентов с работниками правоохранительных органов: «Что значит быть законопослушным гражданином?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7.</w:t>
            </w:r>
            <w:r>
              <w:rPr>
                <w:b/>
                <w:bCs/>
                <w:color w:val="000000"/>
                <w:shd w:fill="FFFFFF" w:val="clear"/>
              </w:rPr>
              <w:t xml:space="preserve"> ПРОФИЛАКТИКА ТЕРРОРИЗМА И ЭКСТРЕМИЗМА В МОЛОДЕЖНО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Уроки Беслана» - цикл мероприятий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вященных Международному днюсолидарности в борьбе с терроризмо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отдельны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лан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структаж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о противодействию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экстремизму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терроризм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, посвященные Международному дню толерантности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олерантность - путь к взаимопониманию»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ционные часы «Экстремизм - путь в   никуд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, профилактических бесед по противодействию экстремизму, терроризму: «Россия – многонациональное государство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вижение к взаимопониманию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сы, народы, нации»;«Экстремизм и патриотизм»; «Как не попасть под влияние различных группировок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емля без войны»; «Молодежь – за культуру мира, против терроризма!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удрость сильног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ы общения, посвящен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датам Великой Отечественной вой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ных национальностей «День Победы – праздник многонациональный…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sz w:val="24"/>
                <w:szCs w:val="24"/>
              </w:rPr>
              <w:t>8.СТУДЕНЧЕСКОЕ САМО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студенческий Совет техникума.</w:t>
            </w:r>
          </w:p>
          <w:p>
            <w:pPr>
              <w:pStyle w:val="Normal"/>
              <w:rPr/>
            </w:pPr>
            <w:r>
              <w:rPr/>
              <w:t>Организация работы Старост. Утверждение плана. Организация работы Совета общежития. Выборы председателя. Утверждение план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ых рейдах администрации, совета общежития по проверке бытовых условий проживания и решении вопросов об улучшении бытовых условий в общежит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бщежит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молодежной жизни техникума, поддержка традиций образовательного учреждения, способствование проявлению активной жизненной позиции обучающихся и студентов, контроль дисципл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актив техникума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туденческого коллектива: Собрания студ.актива: </w:t>
            </w:r>
          </w:p>
          <w:p>
            <w:pPr>
              <w:pStyle w:val="Normal"/>
              <w:rPr/>
            </w:pPr>
            <w:r>
              <w:rPr/>
              <w:t xml:space="preserve">- обсуждение вопросов посещаемости и успеваемости студентов техникума; - разработка планов мероприятий; </w:t>
            </w:r>
          </w:p>
          <w:p>
            <w:pPr>
              <w:pStyle w:val="Normal"/>
              <w:rPr/>
            </w:pPr>
            <w:r>
              <w:rPr/>
              <w:t>- назначение ответственных за проведение мероприятий; подведение итог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актив техник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групповых и общетехникумовских мероприятия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ураторы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/>
                <w:sz w:val="24"/>
                <w:szCs w:val="24"/>
              </w:rPr>
              <w:t>9.ВОЛОНТЕР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лонтёрского отря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Руководитель отря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олонтёрского отряд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отря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обровольц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отряда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акциях посел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Педагог организато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праздничных мероприятий посел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  <w:p>
            <w:pPr>
              <w:pStyle w:val="Normal"/>
              <w:rPr/>
            </w:pPr>
            <w:r>
              <w:rPr/>
              <w:t xml:space="preserve">Руководитель отря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3">
    <w:name w:val="Основной текст (2)3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Заголовок №2 + Малые прописные"/>
    <w:basedOn w:val="Style14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MS Mincho;ＭＳ 明朝"/>
      <w:lang w:eastAsia="ja-JP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60" w:after="180"/>
      <w:ind w:hanging="360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71" w:before="1680" w:after="0"/>
      <w:ind w:hanging="14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16:00Z</dcterms:created>
  <dc:creator>FoM</dc:creator>
  <dc:description/>
  <cp:keywords/>
  <dc:language>en-US</dc:language>
  <cp:lastModifiedBy>Пользователь Windows</cp:lastModifiedBy>
  <cp:lastPrinted>2022-09-06T16:36:00Z</cp:lastPrinted>
  <dcterms:modified xsi:type="dcterms:W3CDTF">2022-10-23T23:34:00Z</dcterms:modified>
  <cp:revision>20</cp:revision>
  <dc:subject/>
  <dc:title/>
</cp:coreProperties>
</file>