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/>
        <w:t xml:space="preserve"> </w:t>
      </w:r>
      <w:r>
        <w:rPr/>
        <w:t xml:space="preserve">Директор Чукотского </w:t>
      </w:r>
    </w:p>
    <w:p>
      <w:pPr>
        <w:pStyle w:val="Normal"/>
        <w:jc w:val="right"/>
        <w:rPr/>
      </w:pPr>
      <w:r>
        <w:rPr/>
        <w:t xml:space="preserve">северо- восточного техникума </w:t>
      </w:r>
    </w:p>
    <w:p>
      <w:pPr>
        <w:pStyle w:val="Normal"/>
        <w:jc w:val="right"/>
        <w:rPr/>
      </w:pPr>
      <w:r>
        <w:rPr/>
        <w:t>посёлка Провидения</w:t>
      </w:r>
    </w:p>
    <w:p>
      <w:pPr>
        <w:pStyle w:val="Normal"/>
        <w:jc w:val="right"/>
        <w:rPr/>
      </w:pPr>
      <w:r>
        <w:rPr>
          <w:b/>
        </w:rPr>
        <w:t>________________</w:t>
      </w:r>
      <w:r>
        <w:rPr/>
        <w:t>С.Г. Зингер</w:t>
      </w:r>
    </w:p>
    <w:p>
      <w:pPr>
        <w:pStyle w:val="Normal"/>
        <w:jc w:val="right"/>
        <w:rPr/>
      </w:pPr>
      <w:r>
        <w:rPr/>
        <w:t>«____»_______________2016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НТЯБР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6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940"/>
        <w:gridCol w:w="1260"/>
        <w:gridCol w:w="2448"/>
      </w:tblGrid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.п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 мероприятия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оведения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264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. МЕРОПРИЯТИЯ  КОМПЛЕКСНОЙ  ПРОГРАММЫ  ВР (КПВР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и качественный анализ учащихся: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чальный по документам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уплен. документов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иемной комиссии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робный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ибытии учащихся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П и М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обеспечение КПВР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бор литературы и методик работ, переработка методик к использованию в техникуме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месяца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 и СБР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, финансовое обеспечение КПВР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 укомплектованности объектов В и СБР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9.16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ектора по В и СБ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ектора по ВЖ  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ние финансовых потребностей проведения мероприятий и изыскание форм финансирования на новый учебный год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2.09.16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. директора по ВЖ  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омплектование объектов В и СБР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 и СБР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 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сихологическое сопровождение КПВР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готовка работы  социального педагога с контингентом уч-ся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9.16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 и СБ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готовка кабинета и документации социального педагога, комнаты психологической разгрузки, кабинета и документации социально-психологического сопровождения учебного процесса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начала уч.года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мастеров ПО и кураторов по КПВР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пределение закрепления мастеров ПО  и кураторов за учебными группами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9.16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П и МР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директора по В и СБР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установочных занятий с мастерами ПО и кураторами учебных групп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16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 директора по В и СБР,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пределение порядка работы мастеров ПО и кураторов учебных групп  по КПВР и система её оценки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16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П и МР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. директора по В и СБР,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лановая работа мастеров ПО  и кураторов учебных групп по КПВР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О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досугового центра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пределение параметров и графика работы; целей и задач центра (Положение и приказ о досуговом центре техникума)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9.16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 и СБР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овая работа досугового центра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 и СБР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уденческое самоуправление (СС)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параметров и уточнение структуры и порядка работы СС в новом учебном году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9.16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 и СБР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е собрание активов групп и наполнение структуры СС конкретными учащимися, уточнение круга работ и ответственности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.09.16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 и СБР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овая работа СС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ектора по В и СБР 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радиций техникума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точнение традиционных техникумовских мероприятий (линейки, праздничные дни, выпускные вечера и т.д.)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9.16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с учащимися по данным мероприятиям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плана работ 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ы, мастера ПО групп, воспитатели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образовательного пространства на основе интеграции воспитания, обучения и развития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оведение педагогического совета по анализу и планированию воспитания и развития учащихся в процессе обучения (урочного и внеурочного), определение целей и задач, ответственных за данное направление лиц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9.16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П и МР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директора по В и СБ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установочных занятий с работниками техникума (семинары, круглые столы и т.д.) по внедрению данных методов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.09.16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директора по В и СБ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овая работа по интеграции воспитания, обучения и развития учащихся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работники техникума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работы клубов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пределение списка клубов на 2016-2017 учебный год, их задач и порядка работы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9.09.16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ехникума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епление приказом клубов, комиссий и кураторов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9.09.16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ехникума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овая работа клубов (определение, уточнение Положений, Целей. Работа с составом учащихся)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комиссий по клубам техникума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 работы общетехникумовских проектов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пределение списка общетехникумовских проектов на 2016 – 2017 учебный год,  их задачи и порядок работы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9.09.16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ехникума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крепление приказом проектов, комиссий и кураторов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.09.16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ехникума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лановая работа проектов (Определение, уточнение целей, работа с составом учащихся)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комиссий по клубам техникума</w:t>
            </w:r>
          </w:p>
        </w:tc>
      </w:tr>
      <w:tr>
        <w:trPr/>
        <w:tc>
          <w:tcPr>
            <w:tcW w:w="10264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. ОБЩЕТЕХНИКУМОВСКИЕ МЕРОПРИЯТИЯ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ая линейка, посвященная  началу учебного года и Дню Знаний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6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, заместители, педагог – организатор, мастера.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треча учащихся с администрацией техникума по тем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Нашему техникуму  - образцовый порядок, сознательную  дисциплину, высокую культуру учебы, труда и быта»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16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местители, мастера.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ление с  Правилами внутреннего распорядка, с должностными обязанностями всех работников  и учащихся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9.09.16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ед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ление учащихся и работников с Положениями «Конвенции о Правах Ребенка», ФЗ «Об основных гарантиях прав ребенка в Российской Федерации».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6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директора по В и СБР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урок, посвященный  Дню солидарности в борьбе с терроризмом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 16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О групп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урок «Международный день распространения грамотности»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 09.16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аторы  групп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есни и танцы народов Чукотки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3.09.16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Педагог –организатор 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Жизнь в позитиве», приуроченная ко Дню борьбы с суицидом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16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ехникума, работники, учащиеся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безопасности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30.09.16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ехникума, сотрудники полиции, отв.секретарь КПДН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урок посвященный 110лет со дня рождения русского композитора Д.Д.Шостаковича(1906г)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16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О групп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профилактической операции «Внимание – Дети»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течение месяца  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техникума, сотрудники МОМВД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ик пожарной безопасности.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техникума, ПЧ района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информационно – разъяснительной компании повышения пенсионной и социальной грамотности среди учащихся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техникума. Отдел пенсионного фонда РФ в п.Провидения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рамках «Месячника пожарной безопасности» образовательных учреждений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ехникума, работники МЧС, пожарной части района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посвященные дню образования техникума (На основании Постановления Совмина СССР №300 от 16.03.1957 года о создании в п.Провидения строительной школы и Приказа Главного управления образования Хабаровского края №304 от 23.09.1957 года)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сентября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ехникума, работники, учащиеся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посвященные праздникам малочисленных народов проживающих в ЧАО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атам праздников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местители, мастера</w:t>
            </w:r>
          </w:p>
        </w:tc>
      </w:tr>
      <w:tr>
        <w:trPr/>
        <w:tc>
          <w:tcPr>
            <w:tcW w:w="10264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МЕРОПРИЯТИЯ ПРОГРАММЫ «ПРОФЕССИОНАЛ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Студент года» (доведение общих условий конкурса на собрании учащихся)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П и МР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бщего перечня  кружков для учащихся по предметам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16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трудничество со школами района и округа, техникумами и колледжем округа по программе «Профессионал»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проведенных по программе мероприятий на совещании зам. директора техникума с предоставлением отчета директору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16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64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. МЕРОПРИЯТИЯ ПРОГРАММЫ «ЗДОРОВЬЕ  И  Я»,  «ТЕХНИКУМ БЕЗ ТАБАК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портивных секций  в техникуме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ортивных соревнований в техникуме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м планам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 ОБЖ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йонных и окружных спортивных соревнованиях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роведения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технику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О, воспитатели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День здоровья» в техникуме с приглашением специалистов здравоохранения района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9.16              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техникума, кураторы групп,  мастера ПО, воспитатели 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учащихся с представителями КПДН района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16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директора по В и СБР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работа со студентами «группы риска»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директора по В и СБ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учащихся с представителями «Парка Берингия» в рамках экологических програ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16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директора по В и СБР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проведенных по программе мероприятий на совещании зам. директора техникума с предоставлением отчета директо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16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</w:r>
          </w:p>
        </w:tc>
      </w:tr>
      <w:tr>
        <w:trPr/>
        <w:tc>
          <w:tcPr>
            <w:tcW w:w="10264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. МЕРОПРИЯТИЯ ПРОГРАММЫ Я  –  ГРАЖДАНИН  РОССИИ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– беседа с юристами из администрации Провиденского района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директора по В и СБР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еча – беседа на правовые темы с представителями ГИБДД района («Безопасность Дорожного Движения»)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16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директора по В и СБР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овета по профилактике правонарушений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директора по В и СБР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 по историческим местам Провиденского района в рамках работы клубов «Истоки», «Берингия»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, Каширин А.С.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 учащихся по техникуму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 и СБР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недопущения проявления экстремизма в сфере межнациональных отношений между учащимися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директора по В и СБР, воспитатели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борка прилегающих к техникуму территорий в соответствии с планом территорий по группам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графику 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Ж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проведенных по программе мероприятий на совещании зам. директора техникума с предоставлением отчета директору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16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и директора </w:t>
            </w:r>
          </w:p>
        </w:tc>
      </w:tr>
      <w:tr>
        <w:trPr/>
        <w:tc>
          <w:tcPr>
            <w:tcW w:w="10264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</w:rPr>
              <w:t>. МЕРОПРИЯТИЯ ПРОГРАММЫ «ЗА ВЫСОКУЮ КУЛЬТУРУ ТРЕТЬЕГО ПОКОЛЕНИЯ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ружков и факультативов  по эстетическому воспит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досугового центра техникума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 по правилам внутреннего распорядка, правилам поведения в техникуме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уппам 1 сентября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ураторы  групп 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3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нарушителями правил поведения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аторы групп, воспитатели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техникумовская беседа по культуре поведения в техникуме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15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Тематические классные часы, посвященные теме «1917-2017:уроки столетия».Встреча с священником Г.Улезько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 и СБР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библиотеками Провиденского района. 150 лет Московской государственной консерватории имени П.И. Чайковского(1866г)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16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аторы групп, воспитатели. Педагог – организатор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проведенных по программе мероприятий на совещании зам.директора техникума с предоставлением отчета директору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15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</w:r>
          </w:p>
        </w:tc>
      </w:tr>
      <w:tr>
        <w:trPr/>
        <w:tc>
          <w:tcPr>
            <w:tcW w:w="10264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II</w:t>
            </w:r>
            <w:r>
              <w:rPr>
                <w:b/>
                <w:sz w:val="20"/>
                <w:szCs w:val="20"/>
              </w:rPr>
              <w:t>. КОНТРОЛЬ ПРОВОДИМЫХ МЕРОПРИЯТИЙ В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роведения мастерами ПО мероприятий, проводимых ими в группах (касающихся учебного процесса и по отдельным планам)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П и МР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роводимых воспитателями мероприятий с детьми в общежитии по отдельным планам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директора по В и СБ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  <w:i/>
          <w:sz w:val="28"/>
          <w:szCs w:val="28"/>
        </w:rPr>
        <w:t>ОКТЯБР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940"/>
        <w:gridCol w:w="1260"/>
        <w:gridCol w:w="2448"/>
      </w:tblGrid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.п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 мероприятия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оведения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264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. МЕРОПРИЯТИЯ  КОМПЛЕКСНОЙ  ПРОГРАММЫ  ВР (КПВР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и качественный анализ учащихся: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робный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бытии учащихся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П и М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обеспечение КПВР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бор литературы и методик работ, переработка методик к использованию в техникуме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директора по В и СБР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, финансовое обеспечение КПВР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ние финансовых потребностей проведения мероприятий и изыскание форм финансирования на октябрь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3.10.16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ия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омплектование объектов В и СБР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Ж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 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сихологическое сопровождение КПВР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работа социального педагога с контингентом уч-ся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укомплектование кабинета и документации  социального педагога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мастеров ПО по КПВР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точнение закрепления мастеров ПО за учебными группами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3.10.16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директора по УП и МР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директора по В и СБР,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лановая работа мастеров ПО по КПВР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О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досугового центра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овая работа досугового центра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директора по В и СБР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уденческое самоуправление (СС)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овая работа СС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. директора по В и СБР 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радиций техникума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точнение традиционных техникумовских  мероприятий (линейки, праздничные дни, выпускные вечера и т.д.)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с учащимися по данным мероприятиям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гласно плану работ 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О групп, воспитатели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образовательного пространства на основе интеграции воспитания, обучения и развития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оведение занятий с работниками техникума (семинары, круглые столы и т.д.) по внедрению данных методов обучения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директора по В и СБ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овая работа по интеграции воспитания, обучения и развития учащихся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работники техникума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работы клубов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точнение списка клубов на 2016-2017 учебный год, их задач и порядка работы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3.10.16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ехникума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ополнительное закрепление приказом новых клубов, комиссий и кураторов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3.10.16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ехникума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овая работа клубов (определение, уточнение Положений, Целей. Работа с составом учащихся)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кружков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 работы общетехникумовских проектов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точнение списка общетехникумовских проектов на 2016-2017 учебный год, их задачи и порядок работы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3.10.16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ехникума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дополнительное закрепление приказом новых проектов, комиссий и кураторов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03.10.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ехникума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овая работа проектов (Определение, уточнение целей, работа с составом учащих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кружков</w:t>
            </w:r>
          </w:p>
        </w:tc>
      </w:tr>
      <w:tr>
        <w:trPr/>
        <w:tc>
          <w:tcPr>
            <w:tcW w:w="10264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. ОБЩЕТЕХНИКУМОВСКИЕ МЕРОПРИЯТИЯ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ая линейка, посвященная  международному дню пожилых людей – 1 октября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16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местители, мастера.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ая линейка, посвященная  Дню учителя – 5 октября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16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местители, мастера.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освященные Дню  гражданской обороны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16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организатор ОБЖ 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информационно – разъяснительной компании повышения пенсионной и социальной грамотности среди учащихся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техникума. Отдел пенсионного фонда РФ в п.Провидения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урок безопасности школьников в сети Интернет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16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ы групп.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день школьных библиотек.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месяца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, кураторы групп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молодежного  самодеятельного творчества «Звезда Берингии»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6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, кураторы групп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ые линейки, посвященные праздникам малочисленных народов проживающих в ЧА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атам праздников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местители, мастера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64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МЕРОПРИЯТИЯ ПРОГРАММЫ «ПРОФЕССИОНАЛ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Студент года» (кураторство конкурса с учетом подведения итогов в конце учебного года)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П и МР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учащихся в работе кружков по предметам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«   Почему я выбрал профессию повар».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групп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одак Е.В.)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трудничество со школами района и округа, техникумами и колледжем округа по программе «Профессионал»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проведенных по программе мероприятий на совещании зам. директора техникума с предоставлением отчета директо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16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64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. МЕРОПРИЯТИЯ ПРОГРАММЫ «ЗДОРОВЬЕ  И  Я»,  «ТЕХНИКУМ БЕЗ ТАБАК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портивных секций  в техникуме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 ОБЖ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ортивных соревнований в техникуме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м планам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 ОБЖ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йонных и окружных спортивных соревнованиях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роведения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Педагог-организатор  ОБЖ                                                 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классные часы в группах по здоровому образу жизни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16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аторы  груп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тические классные часы на тему «Техникум без табака»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16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аторы  груп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без табака» - Беседа с показом слайдов по профилактике курения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16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– организатор, кураторы групп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и студентов с членами спортклубов района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 и СБР, педагог-организатор ОБЖ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стреча учащихся с представителями МОМВД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16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директора по В и СБР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работа со студентами «группы риска»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директора по В и СБ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проведенных по программе мероприятий на совещании зам. директора техникума с предоставлением отчета директо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16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64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. МЕРОПРИЯТИЯ ПРОГРАММЫ Я  –  ГРАЖДАНИН  РОССИИ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фотоконкурса на тему: « В России -моя судьба»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16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дагог-организатор, кураторы групп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вета по профилактике правонарушений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директора по В и СБР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 по историческим местам Провиденского района в рамках работы клубов «Истоки», «Берингия»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кружков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 учащихся по техникуму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 и СБР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е уборки в техникуме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Ж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учащихся в трудовых делах района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ам района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директора по В и СБР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борка прилегающих к техникуму территорий в соответствии с планом территорий по группам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графику 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Ж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веденных по программе мероприятий на совещании зам. директора техникума с предоставлением отчета директо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16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64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</w:rPr>
              <w:t>. МЕРОПРИЯТИЯ ПРОГРАММЫ «ЗА ВЫСОКУЮ КУЛЬТУРУ ТРЕТЬЕГО ПОКОЛЕНИЯ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ружков и факультативов  по эстетическому воспит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досугового центра техникума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месяца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директора по В и СБР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музея и ДК п.Провидения в классные часы по группам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тера ПО групп 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ные часы по группам об искусстве (библиотека техникума)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16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ы  групп, библиотекарь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ие и семья. Традиционные семейные ценности, отношения в семье разных поколений, уважение и почитание родителей; забота о детях, об их физическом и нравственном здоровье. Встреча с священником Г.Улезько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16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директора по В и СБР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газет, посвященный дню Учителя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16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директора по В и СБР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нарушителями правил поведения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О групп, воспитатели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музеями Провиденского района в рамках проекта «Культурная олимпиада 2010-2014» (Письмо ДО,К и МП ЧАО от 06.08.2012 г. № 01-07/2042), с музеями – заповедниками (Письмо заместителя министра образования и науки РФ от 12.03.2013 года № АК-315/09)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проведенных по программе мероприятий на совещании зам.директора техникума с предоставлением отчета директо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16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.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64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II</w:t>
            </w:r>
            <w:r>
              <w:rPr>
                <w:b/>
                <w:sz w:val="20"/>
                <w:szCs w:val="20"/>
              </w:rPr>
              <w:t>. КОНТРОЛЬ ПРОВОДИМЫХ МЕРОПРИЯТИЙ В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роведения мастерами ПО мероприятий, проводимых ими в группах (касающихся учебного процесса и по отдельным планам)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П и М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роводимых воспитателями мероприятий с детьми в общежитии по отдельным планам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директора по В и СБ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ЯБР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0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940"/>
        <w:gridCol w:w="1260"/>
        <w:gridCol w:w="2448"/>
      </w:tblGrid>
      <w:tr>
        <w:trPr/>
        <w:tc>
          <w:tcPr>
            <w:tcW w:w="7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.п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 мероприятия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оведения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</w:t>
            </w:r>
          </w:p>
        </w:tc>
      </w:tr>
      <w:tr>
        <w:trPr/>
        <w:tc>
          <w:tcPr>
            <w:tcW w:w="7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40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. МЕРОПРИЯТИЯ  КОМПЛЕКСНОЙ  ПРОГРАММЫ  ВР (КПВР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и качественный анализ учащихся: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робный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бытии учащихся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П и М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</w:tr>
      <w:tr>
        <w:trPr/>
        <w:tc>
          <w:tcPr>
            <w:tcW w:w="7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обеспечение КПВР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бор литературы и методик работ, переработка методик к использованию в техникуме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директора по В и СБР</w:t>
            </w:r>
          </w:p>
        </w:tc>
      </w:tr>
      <w:tr>
        <w:trPr/>
        <w:tc>
          <w:tcPr>
            <w:tcW w:w="7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, финансовое обеспечение КПВР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ланирование финансовых потребностей проведения мероприятий и изыскание форм финансирования на декабрь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3.11.16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ия, зам. дир. по ВЖ</w:t>
            </w:r>
          </w:p>
        </w:tc>
      </w:tr>
      <w:tr>
        <w:trPr/>
        <w:tc>
          <w:tcPr>
            <w:tcW w:w="7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комплектование объектов В  СБР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Ж</w:t>
            </w:r>
          </w:p>
        </w:tc>
      </w:tr>
      <w:tr>
        <w:trPr/>
        <w:tc>
          <w:tcPr>
            <w:tcW w:w="7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 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сихологическое сопровождение КПВР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работа социального педагога с контингентом уч-ся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</w:tr>
      <w:tr>
        <w:trPr/>
        <w:tc>
          <w:tcPr>
            <w:tcW w:w="7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укомплектование кабинета и документации педагога-психолога, социального педагога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</w:tr>
      <w:tr>
        <w:trPr/>
        <w:tc>
          <w:tcPr>
            <w:tcW w:w="7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мастеров ПО по КПВР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точнение закрепления мастеров ПО за учебными группами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3.11.16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директора по УП и МР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директора по В и СБР,</w:t>
            </w:r>
          </w:p>
        </w:tc>
      </w:tr>
      <w:tr>
        <w:trPr/>
        <w:tc>
          <w:tcPr>
            <w:tcW w:w="7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овая работа мастеров ПО по КПВР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О</w:t>
            </w:r>
          </w:p>
        </w:tc>
      </w:tr>
      <w:tr>
        <w:trPr/>
        <w:tc>
          <w:tcPr>
            <w:tcW w:w="7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досугового центра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овая работа досугового центра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директора по В и СБР</w:t>
            </w:r>
          </w:p>
        </w:tc>
      </w:tr>
      <w:tr>
        <w:trPr/>
        <w:tc>
          <w:tcPr>
            <w:tcW w:w="7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уденческое самоуправление (СС)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овая работа СС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. директора по В и СБР </w:t>
            </w:r>
          </w:p>
        </w:tc>
      </w:tr>
      <w:tr>
        <w:trPr/>
        <w:tc>
          <w:tcPr>
            <w:tcW w:w="7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радиций техникума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точнение традиционных техникумовских мероприятий (линейки, праздничные дни, выпускные вечера и т.д.)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с учащимися по данным мероприятиям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плана работ 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аторы  групп, воспитатели</w:t>
            </w:r>
          </w:p>
        </w:tc>
      </w:tr>
      <w:tr>
        <w:trPr/>
        <w:tc>
          <w:tcPr>
            <w:tcW w:w="7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образовательного пространства на основе интеграции воспитания, обучения и развития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оведение занятий с работниками техникума (семинары, круглые столы и т.д.) по внедрению данных методов обучения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директора по В и СБ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</w:tr>
      <w:tr>
        <w:trPr/>
        <w:tc>
          <w:tcPr>
            <w:tcW w:w="7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овая работа по интеграции воспитания, обучения и развития учащихся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работники техникума</w:t>
            </w:r>
          </w:p>
        </w:tc>
      </w:tr>
      <w:tr>
        <w:trPr/>
        <w:tc>
          <w:tcPr>
            <w:tcW w:w="7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работы клубов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точнение списка клубов на 2016-2017 учебный год, их задач и порядка работы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3.11.16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ехникума</w:t>
            </w:r>
          </w:p>
        </w:tc>
      </w:tr>
      <w:tr>
        <w:trPr/>
        <w:tc>
          <w:tcPr>
            <w:tcW w:w="7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полнительное закрепление приказом новых клубов, комиссий и кураторов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3.11.16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ехникума</w:t>
            </w:r>
          </w:p>
        </w:tc>
      </w:tr>
      <w:tr>
        <w:trPr/>
        <w:tc>
          <w:tcPr>
            <w:tcW w:w="7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овая работа клубов (определение, уточнение Положений, Целей. Работа с составом учащихся)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кружков</w:t>
            </w:r>
          </w:p>
        </w:tc>
      </w:tr>
      <w:tr>
        <w:trPr/>
        <w:tc>
          <w:tcPr>
            <w:tcW w:w="7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 работы общетехникумовских проектов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точнение списка общетехникумовских проектов на 2016-2017 учебный год, их задачи и порядок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3.11.16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ехникума</w:t>
            </w:r>
          </w:p>
        </w:tc>
      </w:tr>
      <w:tr>
        <w:trPr/>
        <w:tc>
          <w:tcPr>
            <w:tcW w:w="7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полнительное закрепление приказом новых проектов, комиссий и курато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3.11.16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ехникума</w:t>
            </w:r>
          </w:p>
        </w:tc>
      </w:tr>
      <w:tr>
        <w:trPr/>
        <w:tc>
          <w:tcPr>
            <w:tcW w:w="7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овая работа проектов (Определение, уточнение целей, работа с составом учащих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директора по В и СБР </w:t>
            </w:r>
          </w:p>
        </w:tc>
      </w:tr>
      <w:tr>
        <w:trPr/>
        <w:tc>
          <w:tcPr>
            <w:tcW w:w="1040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. ОБЩЕТЕХНИКУМОВСКИЕ МЕРОПРИЯТИЯ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ржественная линейка, посвященная  всемирному дню мужчин – 1 ноября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16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местители, мастера, воспитатели</w:t>
            </w:r>
          </w:p>
        </w:tc>
      </w:tr>
      <w:tr>
        <w:trPr/>
        <w:tc>
          <w:tcPr>
            <w:tcW w:w="7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ржественная линейка, посвященная Дню народного единства – 4 ноября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16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местители, мастера</w:t>
            </w:r>
          </w:p>
        </w:tc>
      </w:tr>
      <w:tr>
        <w:trPr/>
        <w:tc>
          <w:tcPr>
            <w:tcW w:w="7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, посвященное рождению великого российского лексикографа Владимира Даля в рамках Года литературы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16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дагог-организатор, кураторы групп, воспитатели</w:t>
            </w:r>
          </w:p>
        </w:tc>
      </w:tr>
      <w:tr>
        <w:trPr/>
        <w:tc>
          <w:tcPr>
            <w:tcW w:w="7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, дню проведения парада на Красной площади в городе Москве в ознаменование двадцать четвертой годовщины Великой Октябрьской социалистической революции (1941год)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16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, кураторы групп</w:t>
            </w:r>
          </w:p>
        </w:tc>
      </w:tr>
      <w:tr>
        <w:trPr/>
        <w:tc>
          <w:tcPr>
            <w:tcW w:w="7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день толерантности.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16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ы груп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</w:tc>
      </w:tr>
      <w:tr>
        <w:trPr/>
        <w:tc>
          <w:tcPr>
            <w:tcW w:w="7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информационно – разъяснительной компании повышения пенсионной и социальной грамотности среди учащихся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техникума. Отдел пенсионного фонда РФ в п.Провидения</w:t>
            </w:r>
          </w:p>
        </w:tc>
      </w:tr>
      <w:tr>
        <w:trPr/>
        <w:tc>
          <w:tcPr>
            <w:tcW w:w="7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дение единого классного часа «Родина моя малая» на тему «Мой любимый суровый край»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1.16 г.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ы групп</w:t>
            </w:r>
          </w:p>
        </w:tc>
      </w:tr>
      <w:tr>
        <w:trPr/>
        <w:tc>
          <w:tcPr>
            <w:tcW w:w="7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профилактической операции «Внимание – Дети»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течение месяца  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техникума, сотрудники МОМВД </w:t>
            </w:r>
          </w:p>
        </w:tc>
      </w:tr>
      <w:tr>
        <w:trPr/>
        <w:tc>
          <w:tcPr>
            <w:tcW w:w="7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ая линейка, посвященная Дню призывника – 15 ноября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16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местители, мастера</w:t>
            </w:r>
          </w:p>
        </w:tc>
      </w:tr>
      <w:tr>
        <w:trPr/>
        <w:tc>
          <w:tcPr>
            <w:tcW w:w="7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ая линейка, посвященная международному Дню студента – 17 ноября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16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местители, мастера</w:t>
            </w:r>
          </w:p>
        </w:tc>
      </w:tr>
      <w:tr>
        <w:trPr/>
        <w:tc>
          <w:tcPr>
            <w:tcW w:w="7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ржественная линейка, посвященная Дню матери – 27 ноября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16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местители, мастера</w:t>
            </w:r>
          </w:p>
        </w:tc>
      </w:tr>
      <w:tr>
        <w:trPr/>
        <w:tc>
          <w:tcPr>
            <w:tcW w:w="7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ржественные линейки, посвященные  праздникам малочисленных народов проживающих в ЧАО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атам праздников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местители, мастера</w:t>
            </w:r>
          </w:p>
        </w:tc>
      </w:tr>
      <w:tr>
        <w:trPr/>
        <w:tc>
          <w:tcPr>
            <w:tcW w:w="1040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МЕРОПРИЯТИЯ ПРОГРАММЫ «ПРОФЕССИОНАЛ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Студент года» (кураторство конкурса с учетом подведения итогов в конце учебного года)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П и МР</w:t>
            </w:r>
          </w:p>
        </w:tc>
      </w:tr>
      <w:tr>
        <w:trPr/>
        <w:tc>
          <w:tcPr>
            <w:tcW w:w="7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ая конференция для преподавателей и студентов по программе Профессионал»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16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П и МР</w:t>
            </w:r>
          </w:p>
        </w:tc>
      </w:tr>
      <w:tr>
        <w:trPr/>
        <w:tc>
          <w:tcPr>
            <w:tcW w:w="7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учащихся в работе кружков по предметам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</w:r>
          </w:p>
        </w:tc>
      </w:tr>
      <w:tr>
        <w:trPr/>
        <w:tc>
          <w:tcPr>
            <w:tcW w:w="7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трудничество со школами района и округа, техникумами и колледжем округа по программе «Профессионал»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семирная неделя предпринимательства.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0.11.16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О групп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проведенных по программе мероприятий на совещании зам. директора техникума с предоставлением отчета директору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16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0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. МЕРОПРИЯТИЯ ПРОГРАММЫ «ЗДОРОВЬЕ  И  Я»,  «ТЕХНИКУМ БЕЗ ТАБАК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портивных секций  в техникуме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 ОБЖ</w:t>
            </w:r>
          </w:p>
        </w:tc>
      </w:tr>
      <w:tr>
        <w:trPr/>
        <w:tc>
          <w:tcPr>
            <w:tcW w:w="7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ортивных соревнований в техникуме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м планам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 ОБЖ</w:t>
            </w:r>
          </w:p>
        </w:tc>
      </w:tr>
      <w:tr>
        <w:trPr/>
        <w:tc>
          <w:tcPr>
            <w:tcW w:w="7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йонных и окружных спортивных соревнованиях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роведения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техникума, педагог физической культуры, воспитатели</w:t>
            </w:r>
          </w:p>
        </w:tc>
      </w:tr>
      <w:tr>
        <w:trPr/>
        <w:tc>
          <w:tcPr>
            <w:tcW w:w="7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здоровья» в техникуме с приглашением специалистов здравоохранения района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16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техникума, кураторы групп, воспитатели</w:t>
            </w:r>
          </w:p>
        </w:tc>
      </w:tr>
      <w:tr>
        <w:trPr/>
        <w:tc>
          <w:tcPr>
            <w:tcW w:w="7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учащихся с представителями КПДН, МОМВ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: «Противодействие экстремистской деятельности»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16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директора по В и СБР</w:t>
            </w:r>
          </w:p>
        </w:tc>
      </w:tr>
      <w:tr>
        <w:trPr/>
        <w:tc>
          <w:tcPr>
            <w:tcW w:w="7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работа со студентами «группы риска»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директора по В и СБР, педагог-психолог</w:t>
            </w:r>
          </w:p>
        </w:tc>
      </w:tr>
      <w:tr>
        <w:trPr/>
        <w:tc>
          <w:tcPr>
            <w:tcW w:w="7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проведенных по программе мероприятий на совещании зам. директора техникума с предоставлением отчета директору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16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</w:r>
          </w:p>
        </w:tc>
      </w:tr>
      <w:tr>
        <w:trPr/>
        <w:tc>
          <w:tcPr>
            <w:tcW w:w="1040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. МЕРОПРИЯТИЯ ПРОГРАММЫ Я  –  ГРАЖДАНИН  РОССИИ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ко Дню народного единства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16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аторы групп, воспитатели</w:t>
            </w:r>
          </w:p>
        </w:tc>
      </w:tr>
      <w:tr>
        <w:trPr/>
        <w:tc>
          <w:tcPr>
            <w:tcW w:w="7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ко Дню призывника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16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аторы групп, воспитатели</w:t>
            </w:r>
          </w:p>
        </w:tc>
      </w:tr>
      <w:tr>
        <w:trPr/>
        <w:tc>
          <w:tcPr>
            <w:tcW w:w="7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вета по профилактике правонарушений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директора по В и СБР</w:t>
            </w:r>
          </w:p>
        </w:tc>
      </w:tr>
      <w:tr>
        <w:trPr/>
        <w:tc>
          <w:tcPr>
            <w:tcW w:w="7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 по историческим местам Провиденского района в рамках работы клубов «Истоки», «Берингия»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, Каширин А.С.</w:t>
            </w:r>
          </w:p>
        </w:tc>
      </w:tr>
      <w:tr>
        <w:trPr/>
        <w:tc>
          <w:tcPr>
            <w:tcW w:w="7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 учащихся по техникуму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 и СБР</w:t>
            </w:r>
          </w:p>
        </w:tc>
      </w:tr>
      <w:tr>
        <w:trPr/>
        <w:tc>
          <w:tcPr>
            <w:tcW w:w="7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е уборки в техникуме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Ж</w:t>
            </w:r>
          </w:p>
        </w:tc>
      </w:tr>
      <w:tr>
        <w:trPr/>
        <w:tc>
          <w:tcPr>
            <w:tcW w:w="7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учащихся в трудовых делах района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ам района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директора по В и СБР</w:t>
            </w:r>
          </w:p>
        </w:tc>
      </w:tr>
      <w:tr>
        <w:trPr/>
        <w:tc>
          <w:tcPr>
            <w:tcW w:w="7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легающих к техникуму территорий в соответствии с планом территорий по групп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графику 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Ж</w:t>
            </w:r>
          </w:p>
        </w:tc>
      </w:tr>
      <w:tr>
        <w:trPr/>
        <w:tc>
          <w:tcPr>
            <w:tcW w:w="7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проведенных по программе мероприятий на совещании зам. директора техникума с предоставлением отчета директо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16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</w:r>
          </w:p>
        </w:tc>
      </w:tr>
      <w:tr>
        <w:trPr/>
        <w:tc>
          <w:tcPr>
            <w:tcW w:w="1040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</w:rPr>
              <w:t>. МЕРОПРИЯТИЯ ПРОГРАММЫ «ЗА ВЫСОКУЮ КУЛЬТУРУ ТРЕТЬЕГО ПОКОЛЕНИЯ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ружков и факультативов  по эстетическому воспит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досугового центра техникума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досугового центра техникума</w:t>
            </w:r>
          </w:p>
        </w:tc>
      </w:tr>
      <w:tr>
        <w:trPr/>
        <w:tc>
          <w:tcPr>
            <w:tcW w:w="7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музея и ДК п.Провидения в классные часы по группам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О груп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 по группам к 215 лет со дня рождения русского писателя и этнографа В.И. Даля (1801)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16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аторы груп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нарушителями правил поведения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О групп, воспитатели</w:t>
            </w:r>
          </w:p>
        </w:tc>
      </w:tr>
      <w:tr>
        <w:trPr/>
        <w:tc>
          <w:tcPr>
            <w:tcW w:w="7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проведенных по программе мероприятий на совещании зам.директора техникума с предоставлением отчета директору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16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</w:r>
          </w:p>
        </w:tc>
      </w:tr>
      <w:tr>
        <w:trPr/>
        <w:tc>
          <w:tcPr>
            <w:tcW w:w="7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0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II</w:t>
            </w:r>
            <w:r>
              <w:rPr>
                <w:b/>
                <w:sz w:val="20"/>
                <w:szCs w:val="20"/>
              </w:rPr>
              <w:t>. КОНТРОЛЬ ПРОВОДИМЫХ МЕРОПРИЯТИЙ В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роведения мастерами ПО мероприятий, проводимых ими в группах (касающихся учебного процесса и по отдельным планам)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П и МР</w:t>
            </w:r>
          </w:p>
        </w:tc>
      </w:tr>
      <w:tr>
        <w:trPr/>
        <w:tc>
          <w:tcPr>
            <w:tcW w:w="7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роводимых воспитателями мероприятий с детьми в общежитии по отдельным планам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директора по В и СБ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  <w:i/>
          <w:sz w:val="28"/>
          <w:szCs w:val="28"/>
        </w:rPr>
        <w:t>ДЕКАБР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260"/>
        <w:gridCol w:w="2448"/>
      </w:tblGrid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.п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 мероприятия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оведения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18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. МЕРОПРИЯТИЯ  КОМПЛЕКСНОЙ  ПРОГРАММЫ  ВР (КПВР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и качественный анализ учащихся: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робный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бытии учащихся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П и М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циальный педагог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обеспечение КПВР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бор литературы и методик работ, переработка методик к использованию в техникуме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директора по В и СБР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, финансовое обеспечение КПВР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ние финансовых потребностей проведения мероприятий и изыскание форм финансирования на январь и 201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д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2.12.16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ия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комплектование объектов В и СБР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Ж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 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сихологическое сопровождение КПВР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работа социального педагога с контингентом уч-ся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укомплектование кабинета и документации педагога-психолога, социального педагога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мастеров ПО, классных руководителей по КПВР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точнение закрепления мастеров ПО за учебными группами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2.12.16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ектора по УП и МР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 и СБ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лановая работа мастеров ПО по КПВР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О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досугового центра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овая работа досугового центра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директора по В и СБР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уденческое самоуправление (СС)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овая работа СС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. директора по В и СБР 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радиций техникума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точнение традиционных техникумовских мероприятий (линейки, праздничные дни, выпускные вечера и т.д.)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с учащимися по данным мероприятиям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гласно плану работ 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О групп, воспитатели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образовательного пространства на основе интеграции воспитания, обучения и развития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оведение занятий с работниками техникума (семинары, круглые столы и т.д.) по внедрению данных методов обучения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директора по В и СБ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овая работа по интеграции воспитания, обучения и развития учащихся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работники техникума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работы клубов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точнение списка клубов на 2016-2017 учебный год, их задач и порядка работы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2.12.16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ехникума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полнительное закрепление приказом новых клубов, комиссий и кураторов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2.12.16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ехникума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овая работа клубов (определение, уточнение Положений, Целей. Работа с составом учащихся)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кружков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 работы общетехникумовских проектов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точнение списка общетехникумовских проектов на 2016-2017 учебный год, их задачи и порядок работы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2.12.16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ехникума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полнительное закрепление приказом новых проектов, комиссий и кураторов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2.12.16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ехникума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овая работа проектов (Определение, уточнение целей, работа с составом учащихся)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кружков</w:t>
            </w:r>
          </w:p>
        </w:tc>
      </w:tr>
      <w:tr>
        <w:trPr/>
        <w:tc>
          <w:tcPr>
            <w:tcW w:w="1018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. ОБЩЕТЕХНИКУМОВСКИЕ МЕРОПРИЯТИЯ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ая линейка, посвященная  всемирному Дню Конституции Российской Федерации – 12 декабря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16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местители, мастера.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ь Неизвестного Солдата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16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, кураторы групп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профилактической операции «Внимание – Дети»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ехникума, сотрудники МОМВД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й урок информатики в рамках Всероссийской акции «Час кода».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5.12  по 10.12.16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организатор, кураторы групп 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,  посвященное  Празднованию Нового года – 30 декабря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16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местители, мастера.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, посвященное Дню Чукотки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16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, кураторы групп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ые линейки, посвященная «Дню Чукотки», иным праздникам малочисленных народов проживающих в ЧАО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атам праздников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местители, мастера.</w:t>
            </w:r>
          </w:p>
        </w:tc>
      </w:tr>
      <w:tr>
        <w:trPr/>
        <w:tc>
          <w:tcPr>
            <w:tcW w:w="1018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МЕРОПРИЯТИЯ ПРОГРАММЫ «ПРОФЕССИОНАЛ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Студент года» (кураторство конкурса с учетом подведения итогов в конце учебного года)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П и МР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учащихся в работе кружков по предметам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й вечер «Сварщик»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группы, Крутько Ю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трудничество со школами района и округа, техникумами и колледжем округа по программе «Профессионал»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проведенных по программе мероприятий на совещании зам. директора техникума с предоставлением отчета директору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16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</w:r>
          </w:p>
        </w:tc>
      </w:tr>
      <w:tr>
        <w:trPr/>
        <w:tc>
          <w:tcPr>
            <w:tcW w:w="1018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. МЕРОПРИЯТИЯ ПРОГРАММЫ «ЗДОРОВЬЕ  И  Я»,  «ТЕХНИКУМ БЕЗ ТАБАК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портивных секций  в техникуме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 ОБЖ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ортивных соревнований в техникуме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м планам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, педагог-организатор ОБЖ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районных и окружных спортивных соревнованиях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роведения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техникума, мастера ПО, воспитатели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классные часы в группах по здоровому образу жизни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16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аторы  груп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без табака» - Беседа с показом слайдов по профилактике курения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16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учащихся с представителями КПДН района по вопросам межнациональных отношений, недопущения расовой, национальной и религиозной розни, сохранения жизни и здоровья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16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директора по В и СБР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работа со студентами «группы риска»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директора по В и СБ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проведенных по программе мероприятий на совещании зам. директора техникума с предоставлением отчета директору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16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</w:r>
          </w:p>
        </w:tc>
      </w:tr>
      <w:tr>
        <w:trPr/>
        <w:tc>
          <w:tcPr>
            <w:tcW w:w="1018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. МЕРОПРИЯТИЯ ПРОГРАММЫ Я  –  ГРАЖДАНИН  РОССИИ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ко Дню Конституции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16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дагог-организатор, кураторы групп, воспитатели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ко Дню Чукотки (викторины, выпуск стенгазет, песни, сказки  и танцы народов Севера, национальные виды спорта)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5.12. по 09.12.16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ы групп, педагог-организатор, воспитатели.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освященные Дню героев Отечества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16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вета по профилактике правонарушений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директора по В и СБР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 лет со дня образования Содружества Независимых Государств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месяца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организатор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рин А.С.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 учащихся по техникуму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 и СБР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е уборки в техникуме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Ж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учащихся в трудовых делах района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ам района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директора по В и СБР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борка прилегающих к техникуму территорий в соответствии с планом территорий по группам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графику 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Ж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проведенных по программе мероприятий на совещании зам. директора техникума с предоставлением отчета директору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16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</w:r>
          </w:p>
        </w:tc>
      </w:tr>
      <w:tr>
        <w:trPr/>
        <w:tc>
          <w:tcPr>
            <w:tcW w:w="1018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</w:rPr>
              <w:t>. МЕРОПРИЯТИЯ ПРОГРАММЫ «ЗА ВЫСОКУЮ КУЛЬТУРУ ТРЕТЬЕГО ПОКОЛЕНИЯ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ружков и факультативов  по эстетическому воспит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досугового центра техникума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организатор 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 по группам к 195 лет со дня рождения русского поэта Н. А. Некрасова  (библиотека техникума)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16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ы  групп, библиотека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газет, посвященный Дню образования Чукотского автономного округа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2.12.16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 и СБР, кураторы групп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нарушителями правил поведения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аторы  груп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техникумовская беседа по культуре поведения в техникуме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16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библиотекой  п. Провидения к 250 лет со дня рождения русского историка т писателя Н. М. Карамзина(1766год)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ы групп, воспитатели, педагог - организатор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газет, посвященных Новому году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6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 и СБР, кураторы групп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FF0000"/>
                <w:sz w:val="20"/>
                <w:szCs w:val="20"/>
                <w:shd w:fill="FFFFFF" w:val="clear"/>
              </w:rPr>
              <w:t>«Храмы-мученики».</w:t>
            </w:r>
            <w:r>
              <w:rPr>
                <w:b/>
                <w:color w:val="FF0000"/>
                <w:sz w:val="20"/>
                <w:szCs w:val="20"/>
              </w:rPr>
              <w:t xml:space="preserve"> Встреча со священником Г.Улезько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16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проведенных по программе мероприятий на совещании зам.директора техникума с предоставлением отчета директору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16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</w:r>
          </w:p>
        </w:tc>
      </w:tr>
      <w:tr>
        <w:trPr/>
        <w:tc>
          <w:tcPr>
            <w:tcW w:w="1018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II</w:t>
            </w:r>
            <w:r>
              <w:rPr>
                <w:b/>
                <w:sz w:val="20"/>
                <w:szCs w:val="20"/>
              </w:rPr>
              <w:t>. КОНТРОЛЬ ПРОВОДИМЫХ МЕРОПРИЯТИЙ В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роведения мастерами ПО мероприятий, проводимых ими в группах (касающихся учебного процесса и по отдельным планам)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П и МР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роводимых воспитателями мероприятий с детьми в общежитии по отдельным планам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директора по В и СБ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</w:t>
      </w:r>
      <w:r>
        <w:rPr>
          <w:b/>
          <w:i/>
          <w:sz w:val="28"/>
          <w:szCs w:val="28"/>
        </w:rPr>
        <w:t>ЯНВАР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260"/>
        <w:gridCol w:w="2448"/>
      </w:tblGrid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.п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 мероприятия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оведения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18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. МЕРОПРИЯТИЯ  КОМПЛЕКСНОЙ  ПРОГРАММЫ  ВР (КПВР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и качественный анализ учащихся: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робный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бытии-убытии учащихся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П и М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обеспечение КПВР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бор литературы и методик работ, переработка методик к использованию в техникуме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директора по В и СБР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, финансовое обеспечение КПВР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ние финансовых потребностей проведения мероприятий и изыскание форм финансирования на февраль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2.01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ия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комплектование объектов В и СБР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Ж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 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сихологическое сопровождение КПВР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работа  социального педагога с контингентом уч-ся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укомплектование кабинета и документации педагога-психолога, социального педагога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мастеров ПО по КПВР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точнение закрепления мастеров ПО за учебными группами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2.01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директора по УП и МР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директора по В и СБР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овая работа мастеров ПО по КПВР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О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досугового центра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овая работа досугового центра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директора по В и СБР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уденческое самоуправление (СС)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овая работа СС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. директора по В и СБР 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радиций техникума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точнение традиционных техникумовских мероприятий (линейки, праздничные дни, выпускные вечера и т.д.)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с учащимися по данным мероприятиям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гласно плану работ 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аторы  групп, воспитатели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образовательного пространства на основе интеграции воспитания, обучения и развития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оведение занятий с работниками техникума (семинары, круглые столы и т.д.) по внедрению данных методов обучения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директора по В и СБ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овая работа по интеграции воспитания, обучения и развития учащихся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работники техникума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работы клубов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точнение списка клубов на 2016-2017 учебный год, их задач и порядка работы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2.01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ехникума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полнительное закрепление приказом новых клубов, комиссий и кураторов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2.01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ехникума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овая работа клубов (определение, уточнение Положений, Целей. Работа с составом учащихся)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кружков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 работы общетехникумовских проектов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точнение списка общетехникумовских проектов на 2016-2017 учебный год, их задачи и порядок работы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2.01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ехникума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полнительное закрепление приказом новых проектов, комиссий и кураторов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2.01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ехникума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овая работа проектов (Определение, уточнение целей, работа с составом учащихся)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кружков</w:t>
            </w:r>
          </w:p>
        </w:tc>
      </w:tr>
      <w:tr>
        <w:trPr/>
        <w:tc>
          <w:tcPr>
            <w:tcW w:w="1018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. ОБЩЕТЕХНИКУМОВКИЕ МЕРОПРИЯТИЯ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ая линейка, посвященная  Рождеству Христову – 07 января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местители, мастера.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, посвященное Международному дню памяти жертв Холокоста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, кураторы групп, сотрудники «Парка Берингия»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профилактической операции «Внимание – Дети»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течение месяца  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ехникума, сотрудники МОМВД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ая линейка, посвященная Празднованию Старого Нового года.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по В и СБР, кураторы, воспитатели.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.5 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ая линейка, посвященная Крещению Господнему (Святое Богоявление) – 19 января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по В и СБР, кураторы, воспитатели.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ая линейка, посвященная Дню студентов (Татьянин день) – 25 января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педагог-организатор, кураторы групп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олного освобождения советскими войсками города Ленинграда от блокады его немецко-фашистскими войсками (1944 год)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ые линейки, посвященные праздникам малочисленных народов проживающих в ЧА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атам праздников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по В и СБР, кураторы, воспитатели.</w:t>
            </w:r>
          </w:p>
        </w:tc>
      </w:tr>
      <w:tr>
        <w:trPr/>
        <w:tc>
          <w:tcPr>
            <w:tcW w:w="1018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МЕРОПРИЯТИЯ ПРОГРАММЫ «ПРОФЕССИОНАЛ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Студент года» (доведение общих условий конкурса на собрании учащихся)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П и МР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бщего перечня  кружков для учащихся по предметам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трудничество со школами района и округа, техникумами и колледжем округа по программе «Профессионал»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проведенных по программе мероприятий на совещании зам. директора техникума с предоставлением отчета директо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16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резентаций, сочинений на тему «Моя группа», посвященный Дню Студента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 и СБР, кураторы групп</w:t>
            </w:r>
          </w:p>
        </w:tc>
      </w:tr>
      <w:tr>
        <w:trPr/>
        <w:tc>
          <w:tcPr>
            <w:tcW w:w="1018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. МЕРОПРИЯТИЯ ПРОГРАММЫ «ЗДОРОВЬЕ  И  Я»,  « ТЕХНИКУМ БЕЗ ТАБАК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портивных секций  в техникуме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 ОБЖ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ортивных соревнований в техникуме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м планам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 ОБЖ</w:t>
            </w:r>
          </w:p>
        </w:tc>
      </w:tr>
      <w:tr>
        <w:trPr>
          <w:trHeight w:val="1182" w:hRule="atLeast"/>
        </w:trPr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йонных и окружных спортивных соревнованиях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роведения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-организатор ОБЖ, администрация техникум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аторы групп, 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День здоровья» в техникуме с приглашением специалистов здравоохранения района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техникума, кураторы групп, 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тические классные часы на тему «Техникум без табака»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аторы  груп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треча учащихся с представителями МОМВД по вопросам межнациональных отношений, недопущения расовой, национальной и религиозной розни, сохранения жизни и здоровья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директора по В и СБР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работа со студентами «группы риска»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 и СБР, социальный педагог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проведенных по программе мероприятий на совещании зам. директора техникума с предоставлением отчета директо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. МЕРОПРИЯТИЯ ПРОГРАММЫ Я  –  ГРАЖДАНИН  РОССИИ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вета по профилактике правонарушений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директора по В и СБР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 по историческим местам Провиденского района в рамках работы клубов «Истоки», «Беринг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, Каширин А.С.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Тематические классные часы по формированию духовной зрелости.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«Традиции и новации в духовно-нравственном образовании и воспитании: опыт, проблемы, перспективы». Встреча со священником Г.Улезько.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 и СБ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аторы  груп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 учащихся по техникуму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 и СБР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е уборки в техникуму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Ж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учащихся в трудовых делах района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ам района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директора по В и СБР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легающих к техникуму территорий в соответствии с планом территорий по групп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графику 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Ж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веденных по программе мероприятий на совещании зам. директора техникума с предоставлением отчета директо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</w:rPr>
              <w:t>. МЕРОПРИЯТИЯ ПРОГРАММЫ «ЗА ВЫСОКУЮ КУЛЬТУРУ ТРЕТЬЕГО ПОКОЛЕНИЯ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ружков и факультативов  по эстетическому воспит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досугового центра техникума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, руководители кружков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 по группам « В мире доброты и красоты».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аторы  груп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уты на морально – этические темы (в рамках классных часов)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аторы  груп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нарушителями правил поведения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аторы  групп, воспитатели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 по группам « Культура поведения в общественных местах»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, кураторы групп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проведенных по программе мероприятий на совещании зам.директора техникума с предоставлением отчета директору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II</w:t>
            </w:r>
            <w:r>
              <w:rPr>
                <w:b/>
                <w:sz w:val="20"/>
                <w:szCs w:val="20"/>
              </w:rPr>
              <w:t>. КОНТРОЛЬ ПРОВОДИМЫХ МЕРОПРИЯТИЙ В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роведения мастерами ПО мероприятий, проводимых ими в группах (касающихся учебного процесса и по отдельным планам)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П и М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роводимых воспитателями мероприятий с детьми в общежитии по отдельным планам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директора по В и СБ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ЕВРАЛ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260"/>
        <w:gridCol w:w="2448"/>
      </w:tblGrid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.п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 мероприятия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оведения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18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. МЕРОПРИЯТИЯ  КОМПЛЕКСНОЙ  ПРОГРАММЫ  ВР (КПВР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и качественный анализ учащихся: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робный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бытии-убытии учащихся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П и М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обеспечение КПВР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бор литературы и методик работ, переработка методик к использованию в техникуме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директора по В и СБР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, финансовое обеспечение КПВР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ние финансовых потребностей проведения мероприятий и изыскание форм финансирования на март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2.02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ия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комплектование объектов В и СБР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Ж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 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сихологическое сопровождение КПВР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работа  социального педагога с контингентом уч-ся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укомплектование кабинета и документации педагога-психолога, социального педагога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мастеров ПО по КПВР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точнение закрепления мастеров ПО за учебными группами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2.03.16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директора по УП и МР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директора по В и СБР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овая работа мастеров ПО по КПВР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ы  групп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досугового центра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овая работа досугового центра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директора по В и СБР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уденческое самоуправление (СС)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овая работа СС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. директора по В и СБР 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радиций техникума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точнение традиционных техникумовских  мероприятий (линейки, праздничные дни, выпускные вечера и т.д.)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с учащимися по данным мероприятиям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гласно плану работ 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О групп, воспитатели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образовательного пространства на основе интеграции воспитания, обучения и развития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оведение занятий с работниками техникума (семинары, круглые столы и т.д.) по внедрению данных методов обучения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директора по В и СБ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овая работа по интеграции воспитания, обучения и развития учащихся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работники техникума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работы клубов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точнение списка клубов на 2016-2017 учебный год, их задач и порядка работы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3.02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ехникума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полнительное закрепление приказом новых клубов, комиссий и кураторов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3.02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ехникума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овая работа клубов (определение, уточнение Положений, Целей. Работа с составом учащихся)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кружков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 работы общетехникумовских проектов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точнение списка общетехникумовских проектов на 2016-2017 учебный год, их задачи и порядок работы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3.02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ехникума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полнительное закрепление приказом новых проектов, комиссий и кураторов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3.02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ехникума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овая работа проектов (Определение, уточнение целей, работа с составом учащихся)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кружков</w:t>
            </w:r>
          </w:p>
        </w:tc>
      </w:tr>
      <w:tr>
        <w:trPr/>
        <w:tc>
          <w:tcPr>
            <w:tcW w:w="1018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. ОБЩЕТЕХНИКУМОВСКИЕ МЕРОПРИЯТИЯ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урок, посвященный году российской науки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ы  групп, сотрудники Парка Берингия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ая линейка, посвященная  Дню Святого Валентина  – 14 февраля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директора по В и СБР, кураторы групп.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, посвященное Дню Святого Валентина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, кураторы групп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день родного языка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, воспитатели.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ржественная линейка, посвященная Дню защитника Отечества – 23 февраля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местители, кураторы групп, воспитатели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, посвященное Дню защитника Отечества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, педагог-организатор ОБЖ, кураторы групп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ржественная линейка, посвященная Традиционному празднику коренных жителей Чукотки – «Рьилет» - спортивный праздник бега, иным праздникам малочисленных народов проживающих в ЧАО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о В и СБР, кураторы групп, педагог-организатор, педагог-организатор ОБЖ</w:t>
            </w:r>
          </w:p>
        </w:tc>
      </w:tr>
      <w:tr>
        <w:trPr/>
        <w:tc>
          <w:tcPr>
            <w:tcW w:w="1018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МЕРОПРИЯТИЯ ПРОГРАММЫ «ПРОФЕССИОНАЛ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Студент года» (кураторство конкурса с учетом подведения итогов в конце учебного года)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месяца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П и МР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учащихся в работе кружков по предметам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тический вечер « Наши профессии»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  группы, педагог-организато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деля специальности «Тракторист»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-11.02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П и МР, кураторы групп, мастера ПО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деля специальностей «Штукатур»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8.02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П и МР, кураторы групп, мастера ПО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деля специальностей «Сварщик»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4.02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П и МР, кураторы групп, мастера ПО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трудничество со школами района и округа, техникумами и колледжем округа по программе «Профессионал»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проведенных по программе мероприятий на совещании зам. директора техникума с предоставлением отчета директо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. МЕРОПРИЯТИЯ ПРОГРАММЫ «ЗДОРОВЬЕ  И  Я»,  «ТЕХНИКУМ БЕЗ ТАБАК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портивных секций  в техникуме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ортивных соревнований в техникуме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м планам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йонных и окружных спортивных соревнованиях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роведения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технику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О, 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классные часы в группах по здоровому образу жизни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О, кураторы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без табака» - Беседа с показом слайдов по профилактике курения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досугового центра техникума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классные часы по нравственным и экологическим ценностям «Экология Родного Края»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тера 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учащихся с представителями КПДН, МОМВД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директора по В и СБР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работа со студентами «группы риска»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директора по В и СБ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проведенных по программе мероприятий на совещании зам. директора техникума с предоставлением отчета директо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мастерскими</w:t>
            </w:r>
          </w:p>
        </w:tc>
      </w:tr>
      <w:tr>
        <w:trPr/>
        <w:tc>
          <w:tcPr>
            <w:tcW w:w="1018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. МЕРОПРИЯТИЯ ПРОГРАММЫ Я  –  ГРАЖДАНИН  РОССИИ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ко Дню защитника Отечества.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О, воспитатели, кураторы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к Празднику «Рьилет»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О, воспитатели, кураторы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вета по профилактике правонарушений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директора по В и СБР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 по историческим местам Провиденского района в рамках работы клубов «Истоки», «Берингия»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месяца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клубов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 учащихся по техникуму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 и СБР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е уборки в техникуме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Ж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учащихся в трудовых делах района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ам района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директора по В и СБР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легающих к техникуму территорий в соответствии с планом территорий по групп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графику 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Ж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, кураторы групп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проведенных по программе мероприятий на совещании зам. директора техникума с предоставлением отчета директору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мастерски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</w:rPr>
              <w:t>. МЕРОПРИЯТИЯ ПРОГРАММЫ «ЗА ВЫСОКУЮ КУЛЬТУРУ ТРЕТЬЕГО ПОКОЛЕНИЯ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ружков и факультативов  по эстетическому воспит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досугового центра техникума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 по группам. Международный день родного языка.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ы групп, библиотекарь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техникумовская беседа по культуре поведения в техникуме, межнациональные отношения и способы их урегулирования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нарушителями правил поведения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аторы  групп, воспитатели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музеями Провиденского района. Экскурсия в музей.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инсценированной военно-патриотической песни.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ы групп, воспитатели, педагог - организатор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газет, посвященный Дню защитника Отечества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директора по В и СБР, кураторы групп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проведенных по программе мероприятий на совещании зам.директора техникума с предоставлением отчета директору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II</w:t>
            </w:r>
            <w:r>
              <w:rPr>
                <w:b/>
                <w:sz w:val="20"/>
                <w:szCs w:val="20"/>
              </w:rPr>
              <w:t>. КОНТРОЛЬ ПРОВОДИМЫХ МЕРОПРИЯТИЙ В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роведения мастерами ПО мероприятий, проводимых ими в группах (касающихся учебного процесса и по отдельным планам)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П и МР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роводимых воспитателями мероприятий с детьми в общежитии по отдельным планам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директора по В и СБ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Р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88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260"/>
        <w:gridCol w:w="2448"/>
      </w:tblGrid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.п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 мероприятия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оведения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18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. МЕРОПРИЯТИЯ  КОМПЛЕКСНОЙ  ПРОГРАММЫ  ВР (КПВР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и качественный анализ учащихся: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робный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бытии-убытии учащихся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П и М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обеспечение КПВР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бор литературы и методик работ, переработка методик к использованию в техникуме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директора по В и СБР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, финансовое обеспечение КПВР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ние финансовых потребностей проведения мероприятий и изыскание форм финансирования на апрель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2.03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ия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комплектование объектов В и СБР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Ж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 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сихологическое сопровождение КПВР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работа  социального педагога с контингентом уч-ся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доукомплектование кабинета  социального педагога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мастеров ПО по КПВР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точнение закрепления мастеров ПО за учебными группами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2.03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директора по УП и МР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директора по В и СБР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овая работа мастеров ПО по КПВР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О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досугового центра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овая работа досугового центра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директора по В и СБР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уденческое самоуправление (СС)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овая работа СС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. директора по В и СБР 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радиций техникума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точнение традиционных техникумовских мероприятий (линейки, праздничные дни, выпускные вечера и т.д.)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с учащимися по данным мероприятиям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гласно плану работ 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аторы  групп, воспитатели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образовательного пространства на основе интеграции воспитания, обучения и развития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оведение занятий с работниками техникума (семинары, круглые столы и т.д.) по внедрению данных методов обучения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директора по В и СБ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циальный педагог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овая работа по интеграции воспитания, обучения и развития учащихся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работники техникума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работы клубов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точнение списка клубов на 2016-2017учебный год, их задач и порядка работы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4.03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ехникума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полнительное закрепление приказом новых клубов, комиссий и кураторов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4.03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ехникума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овая работа клубов (определение, уточнение Положений, Целей. Работа с составом учащихся)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кружков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 работы общетехникумовских проектов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точнение списка общетехникумовских проектов на 2016-2017 учебный год, их задачи и порядок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4.03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ехникума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полнительное закрепление приказом новых проектов, комиссий и кураторов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4.03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ехникума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овая работа проектов (Определение, уточнение целей, работа с составом учащихся)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кружков</w:t>
            </w:r>
          </w:p>
        </w:tc>
      </w:tr>
      <w:tr>
        <w:trPr/>
        <w:tc>
          <w:tcPr>
            <w:tcW w:w="1018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. ОБЩЕТЕХНИКУМОВСКИЕ МЕРОПРИЯТИЯ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ая линейка, посвященная Международному дню борьбы с наркоманией и наркобизнесом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местители, мастера.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ая линейка, посвященная Международному женскому дню – 8 марта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местители, мастера.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диный день профилактики» (Приказ Департамента образования и молодежной политики ЧАО от 24.04.09 г № 01-06/0875)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ехникума, сотрудники полиции, отв. секретарь КПДН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, посвященное  Международному женскому дню – 8 марта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, кураторы групп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воссоединения Крыма с Россией.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ржественные линейки, посвященные праздникам малочисленных народов проживающих в ЧАО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атам праздников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местители, мастера.</w:t>
            </w:r>
          </w:p>
        </w:tc>
      </w:tr>
      <w:tr>
        <w:trPr/>
        <w:tc>
          <w:tcPr>
            <w:tcW w:w="1018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МЕРОПРИЯТИЯ ПРОГРАММЫ «ПРОФЕССИОНАЛ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Студент года» (кураторство конкурса с учетом подведения итогов в конце учебного года)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П и МР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учащихся в работе кружков по предметам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трудничество со школами района и округа, техникумами и колледжем округа по программе «Профессионал»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, Зав. мастерскими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проведенных по программе мероприятий на совещании зам. директора техникума с предоставлением отчета директору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</w:r>
          </w:p>
        </w:tc>
      </w:tr>
      <w:tr>
        <w:trPr/>
        <w:tc>
          <w:tcPr>
            <w:tcW w:w="1018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. МЕРОПРИЯТИЯ ПРОГРАММЫ «ЗДОРОВЬЕ  И  Я»,  «ТЕХНИКУМ БЕЗ ТАБАК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портивных секций  в техникуме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 ОБЖ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ортивных соревнований в техникуме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м планам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, педагог физической культуры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День здоровья» в техникуме с приглашением специалистов здравоохранения района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техникума, мастера ПО, воспитатели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и студентов с членами спортклубов района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директора по В и СБР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учащихся с представителями КПДН района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директора по В и СБР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работа со студентами «группы риска»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 и СБР, социальный педагог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проведенных по программе мероприятий на совещании зам. директора техникума с предоставлением отчета директору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</w:r>
          </w:p>
        </w:tc>
      </w:tr>
      <w:tr>
        <w:trPr/>
        <w:tc>
          <w:tcPr>
            <w:tcW w:w="1018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. МЕРОПРИЯТИЯ ПРОГРАММЫ Я  –  ГРАЖДАНИН  РОССИИ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вета по профилактике правонарушений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директора по В и СБР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 по историческим местам Провиденского района в рамках работы клубов «Истоки», «Берингия»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, Каширин А.С.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 учащихся по техникуму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 и СБР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е уборки в техникуме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Ж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учащихся в трудовых делах района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ам района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директора по В и СБР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оединение Крыма с Россией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, кураторы групп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борка прилегающих к техникуму территорий в соответствии с планом территорий по группам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графику 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Ж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проведенных по программе мероприятий на совещании зам. директора техникума с предоставлением отчета директору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</w:r>
          </w:p>
        </w:tc>
      </w:tr>
      <w:tr>
        <w:trPr/>
        <w:tc>
          <w:tcPr>
            <w:tcW w:w="1018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</w:rPr>
              <w:t>. МЕРОПРИЯТИЯ ПРОГРАММЫ «ЗА ВЫСОКУЮ КУЛЬТУРУ ТРЕТЬЕГО ПОКОЛЕНИЯ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ружков и факультативов  по эстетическому воспит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досугового центра техникума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досугового центра техникума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неделя детской и юношеской книги.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31.03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ы  групп, библиотекарь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нарушителями правил поведения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аторы  групп, воспитатели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неделя музыки для детей и юношества.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31.03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газет, посвященных Международному женскому Дню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ы  групп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проведенных по программе мероприятий на совещании зам.директора техникума с предоставлением отчета директору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II</w:t>
            </w:r>
            <w:r>
              <w:rPr>
                <w:b/>
                <w:sz w:val="20"/>
                <w:szCs w:val="20"/>
              </w:rPr>
              <w:t>. КОНТРОЛЬ ПРОВОДИМЫХ МЕРОПРИЯТИЙ В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роведения мастерами ПО мероприятий, проводимых ими в группах (касающихся учебного процесса и по отдельным планам)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П и М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роводимых воспитателями мероприятий с детьми в общежитии по отдельным планам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директора по В и СБР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ПРЕЛ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88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260"/>
        <w:gridCol w:w="2448"/>
      </w:tblGrid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.п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 мероприятия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оведения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18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. МЕРОПРИЯТИЯ  КОМПЛЕКСНОЙ  ПРОГРАММЫ  ВР (КПВР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и качественный анализ учащихся: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робный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бытии-убытии учащихся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П и М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обеспечение КПВР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бор литературы и методик работ, переработка методик к использованию в техникуме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директора по В и СБР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, финансовое обеспечение КПВР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ние финансовых потребностей проведения мероприятий и изыскание форм финансирования на май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3.04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ия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комплектование объектов В и СБР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Ж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 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сихологическое сопровождение КПВР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работа педагога-психолога, социального педагога с контингентом уч-ся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укомплектование кабинета и документации  социального педагога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                                                                                 месяца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мастеров ПО по КПВР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точнение закрепления мастеров ПО за учебными группами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3.04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директора по УП и МР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директора по В и СБР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овая работа мастеров ПО по КПВР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О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досугового центра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овая работа досугового центра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директора по В и СБР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уденческое самоуправление (СС)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овая работа СС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. директора по В и СБР 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радиций техникума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точнение традиционных техникумовских мероприятий (линейки, праздничные дни, выпускные вечера и т.д.)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с учащимися по данным мероприятиям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плана работ 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О групп, воспитатели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образовательного пространства на основе интеграции воспитания, обучения и развития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оведение занятий с работниками техникума (семинары, круглые столы и т.д.) по внедрению данных методов обучения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директора по В и СБ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овая работа по интеграции воспитания, обучения и развития учащихся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работники техникума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работы клубов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точнение списка клубов на 2016-2017 учебный год, их задач и порядка работы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3.04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ехникума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полнительное закрепление приказом новых клубов, комиссий и кураторов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3.04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ехникума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овая работа клубов (определение, уточнение Положений, Целей. Работа с составом учащихся)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кружков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 работы общетехникумовских проектов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точнение списка общетехникумовских проектов на 2016-2017 учебный год, их задачи и порядок работы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3.04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ехникума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полнительное закрепление приказом новых проектов, комиссий и кураторов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3.04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ехникума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овая работа проектов (Определение, уточнение целей, работа с составом учащихся)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кружков</w:t>
            </w:r>
          </w:p>
        </w:tc>
      </w:tr>
      <w:tr>
        <w:trPr/>
        <w:tc>
          <w:tcPr>
            <w:tcW w:w="1018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. ОБЩЕТЕХНИКУМОВСКИЕ МЕРОПРИЯТИЯ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ая линейка, посвященная  Дню смеха – 1 апреля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, заместители, кураторы групп,.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единения народов Беларуси и России.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 ОБЖ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космонавтики. Гагаринский урок « Космос – это мы»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, кураторы групп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обеды русских воинов князя Александра Невского над немецкими рыцарями на Чудском озере (Ледовое побоище, 1242)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, кураторы групп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местного самоуправления.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ы групп, Каширин А.С.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ожарной охраны. Тематический урок ОБЖ.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 ОБЖ.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ые линейки, посвященные праздникам малочисленных народов проживающих в ЧАО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атам праздников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местители, мастера.</w:t>
            </w:r>
          </w:p>
        </w:tc>
      </w:tr>
      <w:tr>
        <w:trPr/>
        <w:tc>
          <w:tcPr>
            <w:tcW w:w="1018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МЕРОПРИЯТИЯ ПРОГРАММЫ «ПРОФЕССИОНАЛ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Студент года» (кураторство конкурса с учетом подведения итогов в конце учебного года)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П и МР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учащихся в работе кружков по предметам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атические вечера  учебных групп по своим специальностям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групп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открытых дверей» в техникуме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трудничество со школами района и округа, техникумами и колледжем округа по программе «Профессионал»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проведенных по программе мероприятий на совещании зам. директора техникума с предоставлением отчета директо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</w:r>
          </w:p>
        </w:tc>
      </w:tr>
      <w:tr>
        <w:trPr/>
        <w:tc>
          <w:tcPr>
            <w:tcW w:w="1018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. МЕРОПРИЯТИЯ ПРОГРАММЫ «ЗДОРОВЬЕ  И  Я»,  «ТЕХНИКУМ БЕЗ ТАБАК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портивных секций  в техникуме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 ОБЖ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ортивных соревнований в техникуме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м планам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 ОБЖ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йонных и окружных спортивных соревнованиях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роведения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ехникума, педагог-организатор ОБЖ, воспитатели, кураторы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классные часы в группах по здоровому образу жизни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аторы групп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учащихся с представителями «Парка Берингия» в рамках экологических программ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директора по В и СБР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треча учащихся с представителями  МОМВД по вопросам межнациональных отношений, недопущения расовой, национальной и религиозной розни, сохранения жизни и здоровья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директора по В и СБР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работа со студентами «группы риска»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  СБР, социальный педагог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веденных по программе мероприятий на совещании зам. директора техникума с предоставлением отчета директо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</w:r>
          </w:p>
        </w:tc>
      </w:tr>
      <w:tr>
        <w:trPr/>
        <w:tc>
          <w:tcPr>
            <w:tcW w:w="1018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. МЕРОПРИЯТИЯ ПРОГРАММЫ Я  –  ГРАЖДАНИН  РОССИИ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вета по профилактике правонарушений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директора по В и СБР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представителями ТП ОФМС по теме «Паспорт гражданина РФ»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 и СБР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 по историческим местам Провиденского района в рамках работы клубов «Истоки», «Берингия»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клубов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 учащихся по техникуму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 и СБР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е уборки в техникуме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Ж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учащихся в трудовых делах района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ам района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директора по В и СБР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борка прилегающих к техникуму территорий в соответствии с планом территорий по группам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графику 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Ж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проведенных по программе мероприятий на совещании зам. директора техникума с предоставлением отчета директо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</w:r>
          </w:p>
        </w:tc>
      </w:tr>
      <w:tr>
        <w:trPr/>
        <w:tc>
          <w:tcPr>
            <w:tcW w:w="1018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</w:rPr>
              <w:t>. МЕРОПРИЯТИЯ ПРОГРАММЫ «ЗА ВЫСОКУЮ КУЛЬТУРУ ТРЕТЬЕГО ПОКОЛЕНИЯ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ружков и факультативов  по эстетическому воспит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досугового центра техникума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месяца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кружков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 «Веселые истории из жизни группы», посвященный 1 апреля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 и СБР, кураторы групп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ные часы по группам об искусстве (библиотека техникума)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ы  групп, библиотекарь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нарушителями правил поведения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аторы  групп, воспитатели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день танца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проведенных по программе мероприятий на совещании зам.директора техникума с предоставлением отчета директору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II</w:t>
            </w:r>
            <w:r>
              <w:rPr>
                <w:b/>
                <w:sz w:val="20"/>
                <w:szCs w:val="20"/>
              </w:rPr>
              <w:t>. КОНТРОЛЬ ПРОВОДИМЫХ МЕРОПРИЯТИЙ В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роведения мастерами ПО мероприятий, проводимых ими в группах (касающихся учебного процесса и по отдельным планам)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П и М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роводимых воспитателями мероприятий с детьми в общежитии по отдельным планам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 и СБ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26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940"/>
        <w:gridCol w:w="1260"/>
        <w:gridCol w:w="2448"/>
      </w:tblGrid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.п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 мероприятия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оведения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264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. МЕРОПРИЯТИЯ  КОМПЛЕКСНОЙ  ПРОГРАММЫ  ВР (КПВР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и качественный анализ учащихся: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робный общий анализ, а так же индивидуальных анализ для отражения всех необходимых данных в портфолио учащихся по итогам учебного года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П и М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обеспечение КПВР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бор литературы и методик работ, переработка методик к использованию в техникуме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директора по В и СБР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, финансовое обеспечение КПВР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ние финансовых потребностей проведения мероприятий и изыскание форм финансирования на июнь, а так же необходимых выплат и финансового обеспечения учащихся в связи с окончанием учебного года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4.05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ия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комплектование объектов В и СБР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Ж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 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сихологическое сопровождение КПВР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работа социального педагога с контингентом уч-ся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укомплектование кабинета и документации педагога-психолога, социального педагога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мастеров ПО по КПВР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точнение закрепления мастеров ПО за учебными группами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4.05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директора по УП и МР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директора по В и СБР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овая работа мастеров ПО по КПВР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О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досугового центра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овая работа досугового центра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директора по В и СБР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уденческое самоуправление (СС)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овая работа СС. Подведение итогов работы СС за учебный год, планы на лето и следующий уч.год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. директора по В и СБР 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радиций техникума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точнение традиционных техникумовских мероприятий (линейки, праздничные дни, выпускные вечера и т.д.)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с учащимися по данным мероприятиям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плана работ 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О групп, воспитатели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образовательного пространства на основе интеграции воспитания, обучения и развития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оведение занятий с работниками техникума (семинары, круглые столы и т.д.) по внедрению данных методов обучения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директора по В и СБ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овая работа по интеграции воспитания, обучения и развития учащихся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работники техникума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работы клубов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точнение списка клубов на 2016-2017 учебный год, их задач и порядка работы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4.05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ехникума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полнительное закрепление приказом новых клубов, комиссий и кураторов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4.05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ехникума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овая работа клубов (определение, уточнение Положений, Целей. Работа с составом учащихся) Подведение итогов работы клубов за учебный год, планы на лето и следующий уч.год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кружков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 работы общетехникумовских проектов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точнение списка общетехникумовских проектов на 2016-2017 учебный год, их задачи и порядок работы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4.05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ехникума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полнительное закрепление приказом новых проектов, комиссий и кураторов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4.05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ехникума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овая работа проектов (Определение, уточнение целей, работа с составом учащихся) Подведение итогов работы проектов за учебный год, планы на лето и следующий уч.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кружков</w:t>
            </w:r>
          </w:p>
        </w:tc>
      </w:tr>
      <w:tr>
        <w:trPr/>
        <w:tc>
          <w:tcPr>
            <w:tcW w:w="10264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. ОБЩЕТЕХНИКУМОВСКИЕ МЕРОПРИЯТИЯ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1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ая линейка, посвященная  Празднику весны и труда – 1 мая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местители, мастера.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Солнца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и 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ая линейка, посвященная  Дню Победы – 9 мая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работники техникума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, посвященное Дню Победы в Великой Отечественной войне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, кураторы  групп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тический урок, посвященный Дню Победы в Великой Отечественной войне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ы  групп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патриотическая акция «Георгиевская ленточка»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, кураторы  групп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информационно – разъяснительной компании повышения пенсионной и социальной грамотности среди учащихся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техникума. Отдел пенсионного фонда РФ в п.Провидения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ведение мероприятий посвященных «Дню безопасности» в техникуме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5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 по В  СБР, работники МЧС района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ые линейки, посвященные праздникам малочисленных народов проживающих в ЧАО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атам праздников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местители, мастера.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ние мероприятий по организации выпуска и отъезда учащихся к местам постоянного проживания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плану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в масштабе своих должностных обязанностей</w:t>
            </w:r>
          </w:p>
        </w:tc>
      </w:tr>
      <w:tr>
        <w:trPr/>
        <w:tc>
          <w:tcPr>
            <w:tcW w:w="10264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МЕРОПРИЯТИЯ ПРОГРАММЫ «ПРОФЕССИОНАЛ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Студент года» (подведение итогов конкурса)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П и МР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но-практическая конференция для преподавателей и студентов по программе  «Профессионал»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П и МР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учащихся в работе кружков по предметам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трудничество со школами района и округа, техникумами и колледжем округа по программе «Профессионал»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проведенных по программе мероприятий на совещании зам. директора техникума с предоставлением отчета директо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</w:r>
          </w:p>
        </w:tc>
      </w:tr>
      <w:tr>
        <w:trPr/>
        <w:tc>
          <w:tcPr>
            <w:tcW w:w="10264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. МЕРОПРИЯТИЯ ПРОГРАММЫ «ЗДОРОВЬЕ  И  Я»,  «ТЕХНИКУМ БЕЗ ТАБАК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портивных секций  в техникуме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 ОБЖ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ортивных соревнований в техникуме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м планам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 ОБЖ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День здоровья» в техникуме с приглашением специалистов здравоохранения района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техникума, мастера ПО, воспитатели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треча учащихся с представителями КПДН, МОМВД  по вопросам межнациональных отношений, недопущения расовой, национальной и религиозной розни, сохранения жизни и здоровья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директора по В и СБР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работа со студентами «группы риска»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директора по В и СБР, педагог-психолог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ый день без табака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ы групп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проведенных по программе мероприятий на совещании зам. директора техникума с предоставлением отчета директо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</w:r>
          </w:p>
        </w:tc>
      </w:tr>
      <w:tr>
        <w:trPr/>
        <w:tc>
          <w:tcPr>
            <w:tcW w:w="10264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. МЕРОПРИЯТИЯ ПРОГРАММЫ Я  –  ГРАЖДАНИН  РОССИИ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 по патриотическому воспитанию, посвященные Дню Победы – 9 мая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аторы  групп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 по формированию гражданской позиции «Я – Гражданин России»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аторы  групп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вета по профилактике правонарушений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директора по В и СБР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 по историческим местам Провиденского района в рамках работы клуба «Истоки»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, Каширин А.С.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 учащихся по техникуму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 и СБР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е уборки в техникуме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Ж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борка прилегающих к техникуму территорий в соответствии с планом территорий по группам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графику 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АХР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проведенных по программе мероприятий на совещании зам. директора техникума с предоставлением отчета директору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64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</w:rPr>
              <w:t>. МЕРОПРИЯТИЯ ПРОГРАММЫ «ЗА ВЫСОКУЮ КУЛЬТУРУ ТРЕТЬЕГО ПОКОЛЕНИЯ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ружков и факультативов  по эстетическому воспит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досугового центра техникума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 об искусстве «Тяга к прекрасному» с участием представителей отдела культуры района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директора по В и СБР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газет, посвященных Дню Победы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ы групп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ные часы по группам об искусстве (библиотека техникума)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аторы  групп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нарушителями правил поведения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аторы  групп, воспитатели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ь славянской письменности и культуры.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аторы  групп, воспитатели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библиотеками Провиденского района в рамках проекта «100 книг» (Письмо ДО,К и МП ЧАО от 11.02.2013 г. № 01-07/0369)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О, воспитатели. Педагог – организатор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проведенных по программе мероприятий на совещании зам.директора техникума с предоставлением отчета директо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</w:r>
          </w:p>
        </w:tc>
      </w:tr>
      <w:tr>
        <w:trPr/>
        <w:tc>
          <w:tcPr>
            <w:tcW w:w="10264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II</w:t>
            </w:r>
            <w:r>
              <w:rPr>
                <w:b/>
                <w:sz w:val="20"/>
                <w:szCs w:val="20"/>
              </w:rPr>
              <w:t>. КОНТРОЛЬ ПРОВОДИМЫХ МЕРОПРИЯТИЙ В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роведения мастерами ПО мероприятий, проводимых ими в группах (касающихся учебного процесса и по отдельным планам)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П и М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роводимых воспитателями мероприятий с детьми в общежитии по отдельным план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директора по В и СБ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ЮН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6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940"/>
        <w:gridCol w:w="1260"/>
        <w:gridCol w:w="2448"/>
      </w:tblGrid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.п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 мероприятия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оведения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264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. МЕРОПРИЯТИЯ  КОМПЛЕКСНОЙ  ПРОГРАММЫ  ВР (КПВР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и качественный анализ учащихся: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робный общий анализ, а так же индивидуальных анализ для отражения всех необходимых данных в портфолио учащихся по итогам учебного года с выдачей портфолио выпускникам техникума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П и М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обеспечение КПВР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бор литературы и методик работ, переработка методик к использованию в техникуме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директора по В и СБР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, финансовое обеспечение КПВР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ние финансовых потребностей проведения мероприятий и изыскание форм финансирования на июль, а так же необходимых выплат и финансового обеспечения учащихся в связи с окончанием учебного года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2.06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ия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комплектование объектов В и СБР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Ж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 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сихологическое сопровождение КПВР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работа  социального педагога с контингентом уч-ся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укомплектование кабинета и документации  социального педагога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мастеров ПО по КПВР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точнение закрепления мастеров ПО за учебными группами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2.06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директора по УП и МР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директора по В и СБР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овая работа мастеров ПО по КПВР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О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досугового центра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овая работа досугового центра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директора по В и СБР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уденческое самоуправление (СС)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овая работа СС. Подведение итогов работы СС за учебный год, планы на лето и следующий уч.год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. директора по В и СБР 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радиций техникума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точнение традиционных техникумовских мероприятий (линейки, праздничные дни, выпускные вечера и т.д.)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с учащимися по данным мероприятиям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гласно плану работ 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О групп, воспитатели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образовательного пространства на основе интеграции воспитания, обучения и развития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оведение занятий с работниками техникума (семинары, круглые столы и т.д.) по внедрению данных методов обучения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директора по В и СБ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овая работа по интеграции воспитания, обучения и развития учащихся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работники техникума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ведение педагогического совета по итогам работы проведенной в учебном году по вопросам интеграции воспитания, обучения и развития учащихся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2.06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ектора по УП и МР, Зам. директора по В и СБР, Зам. директора по ВЖ 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работы клубов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точнение списка клубов на 2016-2017 учебный год, их задач и порядка работы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2.06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техникума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полнительное закрепление приказом новых клубов, комиссий и кураторов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2.06.16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ехникума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овая работа клубов (определение, уточнение Положений, Целей. Работа с составом учащихся) Подведение итогов работы клубов за учебный год, планы на лето и следующий уч.год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кружков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 работы общетехникумовских проектов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точнение списка общетехникумовских проектов на 2016-2017учебный год, их задачи и порядок работы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2.06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ехникума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полнительное закрепление приказом новых проектов, комиссий и кураторов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2.06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ехникума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овая работа проектов (Определение, уточнение целей, работа с составом учащихся) Подведение итогов работы проектов за учебный год, планы на лето и следующий уч.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кружков</w:t>
            </w:r>
          </w:p>
        </w:tc>
      </w:tr>
      <w:tr>
        <w:trPr/>
        <w:tc>
          <w:tcPr>
            <w:tcW w:w="10264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. ОБЩЕТЕХНИКУМОВСКИЕ МЕРОПРИЯТИЯ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ая линейка, посвященная  Дню России  – 12 июня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местители, мастера.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ая линейка, посвященные международному Дню защиты детей.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ы групп.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ая линейка, посвященная  Дню Молодёжи России.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ы групп.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ая линейка, посвященная Дню памяти и скорби –дню начала Великой Отечественной войны(1941  год)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ы групп.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ой вечер с выдачей дипломов и награждениями учащихся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местители, мастера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ые линейки, посвященные праздникам малочисленных народов проживающих в ЧАО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атам праздников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, кураторы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ирование и проведение мероприятий по организации выпуска и отъезда учащихся к местам постоянного проживания, сдача комнат и секций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плану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в масштабе своих должностных обязанностей</w:t>
            </w:r>
          </w:p>
        </w:tc>
      </w:tr>
      <w:tr>
        <w:trPr/>
        <w:tc>
          <w:tcPr>
            <w:tcW w:w="10264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МЕРОПРИЯТИЯ ПРОГРАММЫ «ПРОФЕССИОНАЛ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Студент года» (награждение победителей)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директора по УП и МР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учащихся в работе кружков по предметам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со школами района и округа, училищами и колледжем округа по программе «Профессионал»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проведенных по программе мероприятий на совещании зам. директора техникума с предоставлением отчета директору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</w:r>
          </w:p>
        </w:tc>
      </w:tr>
      <w:tr>
        <w:trPr/>
        <w:tc>
          <w:tcPr>
            <w:tcW w:w="10264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. МЕРОПРИЯТИЯ ПРОГРАММЫ «ЗДОРОВЬЕ  И  Я»,  «ТЕХНИКУМ БЕЗ ТАБАК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портивных секций  в техникуме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 ОБЖ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ортивных соревнований в техникуме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м планам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 ОБЖ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йонных и окружных спортивных соревнованиях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роведения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техникума, мастера ПО, воспитатели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классные часы в группах по здоровому образу жизни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аторы  групп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без табака» - Беседа с показом слайдов по профилактике курения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работа со студентами «группы риска»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директора по В и СБР, педагог-психолог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проведенных по программе мероприятий на совещании зам. директора техникума с предоставлением отчета директо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</w:r>
          </w:p>
        </w:tc>
      </w:tr>
      <w:tr>
        <w:trPr/>
        <w:tc>
          <w:tcPr>
            <w:tcW w:w="10264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. МЕРОПРИЯТИЯ ПРОГРАММЫ Я  –  ГРАЖДАНИН  РОССИИ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 по патриотическому воспитанию, посвященные Дню России – 12 июня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ы групп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вета по профилактике правонарушений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 директора по В и СБР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 по историческим местам Провиденского района в рамках работы клуба «Истоки»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, Каширин А.С.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 учащихся по техникуму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 и СБР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е уборки в техникуме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Ж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учащихся в трудовых делах района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ам района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директора по В и СБР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борка прилегающих к техникуму территорий в соответствии с планом территорий по группам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графику 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Ж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веденных по программе мероприятий на совещании зам. директора техникума с предоставлением отчета директо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16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</w:r>
          </w:p>
        </w:tc>
      </w:tr>
      <w:tr>
        <w:trPr/>
        <w:tc>
          <w:tcPr>
            <w:tcW w:w="10264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</w:rPr>
              <w:t>. МЕРОПРИЯТИЯ ПРОГРАММЫ «ЗА ВЫСОКУЮ КУЛЬТУРУ ТРЕТЬЕГО ПОКОЛЕНИЯ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ружков и факультативов  по эстетическому воспит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досугового центра техникума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досугового центра техникума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ные часы по группам об искусстве (библиотека техникума)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16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О групп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нарушителями правил поведения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О групп, воспитатели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Русского языка – Пушкинский день России.(Экскурсия в районную библиотеку).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аторы групп, воспитатели, педагог – организатор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проведенных по программе мероприятий на совещании зам.директора техникума с предоставлением отчета директору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</w:r>
          </w:p>
        </w:tc>
      </w:tr>
      <w:tr>
        <w:trPr/>
        <w:tc>
          <w:tcPr>
            <w:tcW w:w="10264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II</w:t>
            </w:r>
            <w:r>
              <w:rPr>
                <w:b/>
                <w:sz w:val="20"/>
                <w:szCs w:val="20"/>
              </w:rPr>
              <w:t>. КОНТРОЛЬ ПРОВОДИМЫХ МЕРОПРИЯТИЙ В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роведения мастерами ПО мероприятий, проводимых ими в группах (касающихся учебного процесса и по отдельным планам)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П и М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роводимых воспитателями мероприятий с детьми в общежитии по отдельным планам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директора по В и СБ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ЮЛ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260"/>
        <w:gridCol w:w="2448"/>
      </w:tblGrid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.п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 мероприятия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оведения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18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. МЕРОПРИЯТИЯ  КОМПЛЕКСНОЙ  ПРОГРАММЫ  ВР (КПВР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и качественный анализ учащихся: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робный общий анализ, а так же индивидуальных анализ для отражения всех необходимых данных в портфолио учащихся по итогам учебного года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П и М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обеспечение КПВР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бор литературы и методик работ, переработка методик к использованию в техникуме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директора по В и СБР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, финансовое обеспечение КПВР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ланирование финансовых потребностей проведения мероприятий и изыскание форм финансирования на август, а так же необходимых выплат и финансового обеспечения учащихся в связи с окончанием учебного года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2.07.16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ухгалтер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ВЖ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комплектование объектов В и СБР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Ж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 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сихологическое сопровождение КПВР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 социального педагога (составление планов, разработка занятий по профилю)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укомплектование кабинета и документации педагога-психолога, социального педагога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мастеров ПО, кураторов групп  по КПВР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точнение закрепления мастеров ПО за учебными группами, составление воспитательных планов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2.07.16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директора по УП и МР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директора по В и СБР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овая работа мастеров ПО по КПВР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О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досугового центра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овая работа досугового центра Подведение итогов работы центра за учебный год, планы на следующий уч.год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директора по В и СБР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ческое самоуправление (СС)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овая работа СС. Подведение итогов работы СС за учебный год, планы на следующий уч.год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. директора по В и СБР 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радиций техникума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точнение традиционных техникумовских мероприятий (линейки, праздничные дни, выпускные вечера и т.д.)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оставление планов воспитательной работы на учебный год с учащимися по данным мероприятиям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плана работ 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О групп, воспитатели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образовательного пространства на основе интеграции воспитания, обучения и развития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оведение  занятий с работниками техникума (семинары, круглые столы и т.д.) по внедрению данных методов обучения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директора по В и СБ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овая работа по интеграции воспитания, обучения и развития учащихся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работники техникума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работы клубов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точнение списка клубов на 2016-2017 учебный год, их задач и порядка работы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2.07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ехникума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полнительное закрепление приказом новых клубов, комиссий и кураторов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2.07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ехникума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овая работа клубов (определение, уточнение Положений, Целей. Работа с составом учащихся) Подведение итогов работы клубов за учебный год, планы на лето и следующий уч.год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кружков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 работы общетехникумовских проектов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точнение списка общетехникумовских проектов на 2016-2017 учебный год, их задачи и порядок работы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2.07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ехникума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полнительное закрепление приказом новых проектов, комиссий и кураторов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2.07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ехникума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овая работа проектов (Определение, уточнение целей, работа с составом учащихся) Подведение итогов работы проектов за учебный год, планы на лето и следующий уч.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кружков, педагог-организатор</w:t>
            </w:r>
          </w:p>
        </w:tc>
      </w:tr>
      <w:tr>
        <w:trPr/>
        <w:tc>
          <w:tcPr>
            <w:tcW w:w="1018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. ОБЩЕТЕХНИКУМОВСКИЕ МЕРОПРИЯТИЯ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ирование и проведение мероприятий по организации отъезда учащихся к местам постоянного проживания, сдача комнат и секций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плану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в масштабе своих должностных обязанностей</w:t>
            </w:r>
          </w:p>
        </w:tc>
      </w:tr>
      <w:tr>
        <w:trPr/>
        <w:tc>
          <w:tcPr>
            <w:tcW w:w="1018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МЕРОПРИЯТИЯ ПРОГРАММЫ «ПРОФЕССИОНАЛ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проведенных в течении 2016-2017–го учебного года мероприятий Программы «Профессионал» и подготовка документации и материальной базы к проведению данных мероприятий в новом 2017- 2018-м учебном году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</w:r>
          </w:p>
        </w:tc>
      </w:tr>
      <w:tr>
        <w:trPr/>
        <w:tc>
          <w:tcPr>
            <w:tcW w:w="1018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. МЕРОПРИЯТИЯ ПРОГРАММЫ «ЗДОРОВЬЕ  И  Я»,  «ТЕХНИКУМ БЕЗ ТАБАК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проведенных в течении 2016-2017 –го учебного года мероприятий Программы «Здоровье и Я» «Техникум без табака» и подготовка документации и материальной базы к проведению данных мероприятий в новом 2017- 2018-м учебном году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</w:r>
          </w:p>
        </w:tc>
      </w:tr>
      <w:tr>
        <w:trPr/>
        <w:tc>
          <w:tcPr>
            <w:tcW w:w="1018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. МЕРОПРИЯТИЯ ПРОГРАММЫ Я  –  ГРАЖДАНИН  РОССИИ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проведенных в течении 2016-2017 –го учебного года мероприятий Программы «Я – Гражданин России» и подготовка документации и материальной базы к проведению данных мероприятий в новом 2017- 2018-м учебном году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</w:r>
          </w:p>
        </w:tc>
      </w:tr>
      <w:tr>
        <w:trPr/>
        <w:tc>
          <w:tcPr>
            <w:tcW w:w="1018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</w:rPr>
              <w:t>. МЕРОПРИЯТИЯ ПРОГРАММЫ «ЗА ВЫСОКУЮ КУЛЬТУРУ ТРЕТЬЕГО ПОКОЛЕНИЯ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проведенных в течении 2016-2017 –го учебного года мероприятий Программы «За высокую культуру третьего поколения» и подготовка документации и материальной базы к проведению данных мероприятий в новом 2017- 2018-м учебном году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</w:r>
          </w:p>
        </w:tc>
      </w:tr>
      <w:tr>
        <w:trPr/>
        <w:tc>
          <w:tcPr>
            <w:tcW w:w="1018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II</w:t>
            </w:r>
            <w:r>
              <w:rPr>
                <w:b/>
                <w:sz w:val="20"/>
                <w:szCs w:val="20"/>
              </w:rPr>
              <w:t>. КОНТРОЛЬ ПРОВОДИМЫХ МЕРОПРИЯТИЙ В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роведения мастерами ПО мероприятий, проводимых ими в группах (касающихся учебного процесса и по отдельным планам)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П и М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роводимых воспитателями мероприятий с детьми в общежитии по отдельным планам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директора по В и СБ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ГУС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188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260"/>
        <w:gridCol w:w="2448"/>
      </w:tblGrid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.п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 мероприятия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оведения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18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. МЕРОПРИЯТИЯ  КОМПЛЕКСНОЙ  ПРОГРАММЫ  ВР (КПВР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и качественный анализ учащихся: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чальный по документам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. документов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иемной комиссии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дробный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тии учащихся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П и М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обеспечение КПВР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бор литературы и методик работ, переработка методик к использованию в техникуме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директора по В и СБР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, финансовое обеспечение КПВР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 укомплектованности объектов ВР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директора по В и СБР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ние финансовых потребностей проведения мероприятий и изыскание форм финансирования на следующий учебный год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3.08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ия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комплектование объектов В и СБР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Ж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 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сихологическое сопровождение КПВР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одготовка работы  социального педагога с контингентом учащихся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готовка кабинета и документации социального педагога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мастеров ПО по КПВР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варительное определение закрепления мастеров ПО за учебными группами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месяца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директора по УП и МР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директора по В и СБР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досугового центра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ланирование работы кружков и спортивных секций 2016-2017 уч.год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директора по В и СБР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ческое самоуправление (СС)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параметров и уточнение структуры и порядка работы СС в новом учебном году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директора по В и СБР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радиций техникума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уточнение традиционных техникумовских мероприятий (линейки, праздничные дни, выпускные вечера и т.д.)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образовательного пространства на основе интеграции воспитания, обучения и развития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оведение педагогического совета по анализу и планированию воспитания и развития учащихся в процессе обучения (урочного и внеурочного), определение целей и задач, ответственных за данное направление лиц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П и МР, Зам. директора по В и СБР, Зам. директора по ВЖ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оведение вводных занятий с работниками техникума по внедрению данных методов обучения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директора по В и СБ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овая работа по интеграции воспитания, обучения и развития учащихся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работники техникума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работы клубов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пределение списка клубов на 2017-2018 учебный год, их задач и порядка работы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ехникума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епление приказом клубов, комиссий и кураторов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ехникума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 работы общетехникумовских проектов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пределение списка общетехникумовских проектов на 2017-2018 учебный год, их задачи и порядок работы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ехникума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крепление приказом проектов, комиссий и кураторов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ехникума</w:t>
            </w:r>
          </w:p>
        </w:tc>
      </w:tr>
      <w:tr>
        <w:trPr/>
        <w:tc>
          <w:tcPr>
            <w:tcW w:w="1018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. ОБЩЕТЕХНИКУМОВСКИЕ МЕРОПРИЯТИЯ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ирование и проведение мероприятий по организации приезда учащихся в техникуме с мест постоянного проживания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плану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в масштабе своих должностных обязанностей</w:t>
            </w:r>
          </w:p>
        </w:tc>
      </w:tr>
      <w:tr>
        <w:trPr/>
        <w:tc>
          <w:tcPr>
            <w:tcW w:w="1018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МЕРОПРИЯТИЯ ПРОГРАММЫ «ПРОФЕССИОНАЛ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проведенных в течение 2016-2017 –го учебного года мероприятий Программы «Профессионал» и подготовка документации и материальной базы к проведению данных мероприятий в новом 2017- 2018-м учебном году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, с учетом проведения анализа и необходимой корректировки, плана проведения мероприятий программы в новом 2016-2017-м учебном году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.08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лана Комплексной программы воспитательной работы на 2017-2018 учебный год Чукотского северо-восточного техникума поселка Провидения  для утверждения директору техникума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08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директора по В и СБР</w:t>
            </w:r>
          </w:p>
        </w:tc>
      </w:tr>
      <w:tr>
        <w:trPr/>
        <w:tc>
          <w:tcPr>
            <w:tcW w:w="1018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. МЕРОПРИЯТИЯ ПРОГРАММЫ «ЗДОРОВЬЕ  И  Я»,  «ТЕХНИКУМ БЕЗ ТАБАК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проведенных в течении 2016-2017 –го учебного года мероприятий Программы «Здоровье и Я» «Техникум без табака» и подготовка документации и материальной базы к проведению данных мероприятий в новом 2017- 2018-м учебном го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, с учетом проведения анализа и необходимой корректировки, плана проведения мероприятий программы в новом 2017-2018-м учебном году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.08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лана Комплексной программы воспитательной работы на 2017-2018 учебный год Чукотского северо-восточного техникума  поселка Провидения для утверждения директору техникума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08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директора по В и СБР</w:t>
            </w:r>
          </w:p>
        </w:tc>
      </w:tr>
      <w:tr>
        <w:trPr/>
        <w:tc>
          <w:tcPr>
            <w:tcW w:w="1018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. МЕРОПРИЯТИЯ ПРОГРАММЫ Я  –  ГРАЖДАНИН  РОССИИ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проведенных в течении 2016-2017–го учебного года мероприятий Программы «Я – Гражданин России» и подготовка документации и материальной базы к проведению данных мероприятий в новом 2016- 2017-м учебном году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, с учетом проведения анализа и необходимой корректировки, плана проведения мероприятий программы в новом 2017-2018-м учебном году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.08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лана Комплексной программы воспитательной работы на 2017-2018 учебный год Чукотского северо-восточного техникума поселка Провидения для утверждения директору техникума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08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директора по В и СБР</w:t>
            </w:r>
          </w:p>
        </w:tc>
      </w:tr>
      <w:tr>
        <w:trPr/>
        <w:tc>
          <w:tcPr>
            <w:tcW w:w="1018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</w:rPr>
              <w:t>. МЕРОПРИЯТИЯ ПРОГРАММЫ «ЗА ВЫСОКУЮ КУЛЬТУРУ ТРЕТЬЕГО ПОКОЛЕНИЯ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проведенных в течении 2016-2017 –го учебного года мероприятий Программы «За высокую культуру третьего поколения» и подготовка документации и материальной базы к проведению данных мероприятий в новом 2017- 2018-м учебном году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, с учетом проведения анализа и необходимой корректировки, плана проведения мероприятий программы в новом 2017-2018-м учебном году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.08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лана Комплексной программы воспитательной работы на 2017-2018учебный год Чукотского северо-восточного техникума поселка Провидения» для утверждения директору техникума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08.17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директора по В и СБР</w:t>
            </w:r>
          </w:p>
        </w:tc>
      </w:tr>
      <w:tr>
        <w:trPr/>
        <w:tc>
          <w:tcPr>
            <w:tcW w:w="1018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II</w:t>
            </w:r>
            <w:r>
              <w:rPr>
                <w:b/>
                <w:sz w:val="20"/>
                <w:szCs w:val="20"/>
              </w:rPr>
              <w:t>. КОНТРОЛЬ ПРОВОДИМЫХ МЕРОПРИЯТИЙ В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роведения мастерами ПО мероприятий, проводимых ими в группах (касающихся учебного процесса и по отдельным планам)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П и М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роводимых воспитателями мероприятий с детьми в общежитии по отдельным план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директора по В и СБ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84" w:right="851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9:07:00Z</dcterms:created>
  <dc:creator>alfa</dc:creator>
  <dc:description/>
  <cp:keywords/>
  <dc:language>en-US</dc:language>
  <cp:lastModifiedBy>Елена Петровна</cp:lastModifiedBy>
  <cp:lastPrinted>2016-01-12T11:01:00Z</cp:lastPrinted>
  <dcterms:modified xsi:type="dcterms:W3CDTF">2016-08-11T20:50:00Z</dcterms:modified>
  <cp:revision>11</cp:revision>
  <dc:subject/>
  <dc:title>СЕНТЯБРЬ</dc:title>
</cp:coreProperties>
</file>