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ja-JP" w:bidi="fa-IR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ja-JP" w:bidi="fa-IR"/>
        </w:rPr>
        <w:t>« ЧУКОТСКИЙ СЕВЕРО-ВОСТОЧНЫЙ ТЕХНИКУМ ПОСЁЛКА ПРОВИДЕНИЯ 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ja-JP" w:bidi="fa-I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47"/>
      </w:tblGrid>
      <w:tr>
        <w:trPr>
          <w:trHeight w:val="2296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«С О Г Л А С О В А Н 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_________________А.Р. Бархударя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        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«____»___________2022г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«У Т В Е Р Ж Д А Ю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________________________Е.Н. Кузнец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 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«___»___________2022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т контрольно-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ценки освоения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4. ОСНОВЫ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ru-RU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ru-RU"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27"/>
      </w:tblGrid>
      <w:tr>
        <w:trPr>
          <w:trHeight w:val="143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ассмотрена методическим объединением преподавателей общепрофессиональных и профессиональных дисциплин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04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ротокол от «___» _____________ 2022г.  № 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контрольно-оценочных средств разработан на основе рабочей программы по учебной дисциплине «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ru-RU" w:bidi="fa-IR"/>
        </w:rPr>
        <w:t>Федерального государственного образовательного стандарта среднего полного общего образования (далее – ФГОС), Приказ Минобрнауки России от 29.12.2014 №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fa-IR"/>
        </w:rPr>
        <w:t>1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ru-RU" w:bidi="fa-IR"/>
        </w:rPr>
        <w:t>645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fa-I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РФ «Об образовании» (с изменениями от 01.01.01 г), Типовое положение об общеобразовательных учреждениях Р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х рекомендаций для студентов по выполнению практически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х рекомендаций для студентов по выполнению самостоятельных рабо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х рекомендаций для преподавателей по реализации проектной деятельности студентов в «ГАПОУ ЧАО «Чукотский северо-восточный техникум посёлка Провидения»,2022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янь, 2020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аспорт комплекта контрольно-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контрольно-оценочных средст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 для проверки результатов освоения вида профессиональной деятельности (ВПД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оставляющих его профессиональных и общих компетенц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профессиональной образовательной программы (далее ОПОП) по специальности СПО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ой аттестации по учебной </w:t>
      </w:r>
      <w:r>
        <w:rPr>
          <w:rFonts w:cs="Times New Roman" w:ascii="Times New Roman" w:hAnsi="Times New Roman"/>
          <w:sz w:val="24"/>
          <w:szCs w:val="24"/>
        </w:rPr>
        <w:t>дисциплине ОУД.04. Основы безопасности жизнедеятельности является зачет дифференцированны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Lucida Sans Unicode" w:hAnsi="Lucida Sans Unicode" w:cs="Lucida Sans Unicod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проведения зачета </w:t>
      </w:r>
      <w:r>
        <w:rPr>
          <w:rFonts w:cs="Times New Roman" w:ascii="Times New Roman" w:hAnsi="Times New Roman"/>
          <w:sz w:val="24"/>
          <w:szCs w:val="24"/>
        </w:rPr>
        <w:t>– письменный те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ОУД.06. Основы безопасности жизнедея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С включает контрольные материалы для проведения промежуточной аттестации в форме заче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/>
        <w:t>Формы промежуточной аттестации по учебной дисциплине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41"/>
        <w:gridCol w:w="992"/>
        <w:gridCol w:w="1023"/>
        <w:gridCol w:w="1080"/>
        <w:gridCol w:w="1080"/>
        <w:gridCol w:w="1080"/>
        <w:gridCol w:w="1080"/>
        <w:gridCol w:w="94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дисциплины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. Основы безопасности жизне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93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своенные ум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Усвоенные знания</w:t>
            </w:r>
          </w:p>
        </w:tc>
      </w:tr>
      <w:tr>
        <w:trPr>
          <w:trHeight w:val="2508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сновы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распространённые опасные и чрезвычайные ситуаций природного, техногенного и социального характер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факторы, пагубно влияющие на здоровье человека, исключение из своей жизни вредных привычек (курения, пьянства и т. д.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сновные меры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сновы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сновные виды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сновные медицинские знания и оказание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Контрольно-оценочные средства для оценивания результатов освоения учебной дисциплины </w:t>
      </w:r>
    </w:p>
    <w:p>
      <w:pPr>
        <w:pStyle w:val="Heading1"/>
        <w:tabs>
          <w:tab w:val="clear" w:pos="708"/>
          <w:tab w:val="left" w:pos="360" w:leader="none"/>
        </w:tabs>
        <w:ind w:hanging="0"/>
        <w:jc w:val="both"/>
        <w:rPr/>
      </w:pPr>
      <w:r>
        <w:rPr/>
        <w:t>3.1. Паспор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значе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 предназначены для контроля и оценки результатов осво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ой дисцип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УД.04. Основы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пециальности СП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 3.1. Создавать условия для реализации творческих возможностей пользователей, повышать их образовательный, профессиональный уровень информацио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 3.5. Владеть культурой устной и письменной речи, профессиональной термин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компетенц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6. Работать в коллектив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роведения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формулировку заданий, вдумайтесь в их смысл. При подготовке к ответу вы можете пользоваться программой по дисциплине ОУД.06. Основы безопасности жизнедеятельности. По каждому вопросу указывайте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ЛЯ ПРОМЕЖУТОЧНОГО КОНТРОЛЯ В ТЕСТОВ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заданий одинакова для всех вариа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– письменный 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являются умения и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задания: Тестовый материал, содержащий 35 задан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струкц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Тест состоит </w:t>
      </w:r>
      <w:r>
        <w:rPr>
          <w:rFonts w:cs="Times New Roman" w:ascii="Times New Roman" w:hAnsi="Times New Roman"/>
          <w:i/>
          <w:iCs/>
          <w:sz w:val="24"/>
          <w:szCs w:val="24"/>
        </w:rPr>
        <w:t>из 35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даний. Прежде, чем приступить к его выполнению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думай, в чем заключается смысл задания. Вспомни значения терминов, понятий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указанных в вопросе. Выполняя задания, необходимо выбрать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 выбрать правильный отве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в задании правильный ответ один. Будьте внимательны!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1. Выделите из нижеперечисленных группы ЧС природного характе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Аварий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Метеорологическ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Гидрологическ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Экологическ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Массовые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2. Из перечисленных ниже причин выберите те, которые являются причинами вынужденного автономного существования в природных услов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отеря ориентировки на местности во время похода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авария транспортных средств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крупный лесной пож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Несвоевременная регистрация туристической группы перед выходом на маршрут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отсутствие средств свя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отеря компаса и части продуктов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3. Руководитель похода обязан сообщить о маршруте туристской группы в поисково - спасательную службу (ПСС) для того, чтоб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СС могла контролировать прохождение группой маршрута и в случае экстремальной ситуации или несвоевременного завершения маршрута оперативно оказать ей помощ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От ПСС был выделен представитель для сопровождения группы на маршру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СС могла контролировать прохождение группой населенных пунктов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отмеченных в маршру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СС выделила группе рацию для связи при прохождении маршр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4. Готовясь к походу, необходимо правильно подобрать одежду. Каким нижеперечисленным требованиям она должна соответствов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Одежда должна быть свободной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чистой и сухой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носиться в несколько слое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Одежда должна быть из синтетических материал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Одежда должна быть из однородного или камуфлированного материала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чистой и сух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5. В солнечный полдень тень указывает направление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Севе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Ю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Запа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Вос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6. По каким местным предметам можно определить стороны с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Стволам и каре деревьев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лишайнику и мху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склонам холмов и бугров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муравейникам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таянию сне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Кустарнику и сухой траве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направлению течения ручьев и рек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наезженной кол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олыньям на водоемах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в скорости ветра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направлению валяющихся на дороге спиленных дерев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7. Каковы требования к месту сооружения временного жилищ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Ровная возвышенная продуваемая площадка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рядом источник воды и достаточно топлива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вблизи поляна для подачи сигналов бедств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Место среди сухостоя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который можно использовать для костра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на берегу реки на уровне в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Недалеко дорога или наезженная тропа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 xml:space="preserve">вблизи 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много грибов и я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и устройстве шалаша крышу следует накрыва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Снизу ввер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Сверху вни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Справа нале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Безразлично ка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Укажите самый простой способ обеззараживания воды в полевых условиях из предложенных ниж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Очистка через фильтр из пе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ваты и мате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Очистка через фильтр из песка и мате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Добавление в воду марганцов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Кипячение в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Наиболее подходящие места для укрытия в здании при землетрясен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Места под прочно закрепленными стол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рядом с кроват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у колон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роемы в капитальных внутренних стен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уг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образованные капитальными внутренними стен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дверные про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Места под подоконни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внутри шкаф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гардероб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уг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образованные внутренними перегород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Вентиляционные шахты и коро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балконы и лодж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места внутри кладовок и встроенных шкаф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ичины образования селе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одвижки земной кары или землетряс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естественный процесс разрушения г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извержение вулка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хозяйственная деятельность челове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Навод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вызванные авариями на гидросооруж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лесные и торфяные пожа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 xml:space="preserve"> прямое воздействие солнечных лучей на ледн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Нарушение почвенного покрытия в результате хозяйственной деятельности человека, отсутствие растительности на горных склонах, массовая миграция животных в осенне-зимний пери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Какие из стихийных бедствий относятся к ЧС геологического характера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Ополз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Зато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Бур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4. Извержения вулка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5. Снежные лав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Какие из стихийных бедствий относятся к ЧС метеорологического характера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Урага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Цун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Смер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4. Сел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5. Зато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Какие из стихийных бедствий относятся к ЧС гидрологического характера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Наго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Землетряс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Навод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4. Снежные бур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Укажите основные параметры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характеризующие землетрясения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Их мощ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Их интенсив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Способность к разруш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4. Глубина оча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Какова максимальная балльность землетрясений в классификации ПО интенсивности колебаний грунта на поверх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9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балл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11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балл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12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балл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6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балл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10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Какие из нижеперечисленных классификаций землетрясений действительно имеют 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о интенсивности колебаний грунта поверхности зем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о объему единовременных выбро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о причине возникнов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о частоте повтор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о актив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Что называется землетряс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одземные толчки и колебания земной поверх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 xml:space="preserve"> вызванные геофизическими причин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Активные процессы в недрах зем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вызванные геофизическими причин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Где располагается очаг землетряс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В недрах зем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В земной каре или мант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Очагом землетрясения является место разлома земной ка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Что называется тефро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Осевшие на землю вулканические пор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Маг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отоки гря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Лавовые пото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Вулканические газ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На какие типы подразделяются вулканы по характеру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Гавай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Везув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Камчат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Куриль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Стромбо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о каким признакам производится классификация вулкан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о условиям возникнов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icrosoft JhengHei" w:cs="Times New Roman" w:ascii="Times New Roman" w:hAnsi="Times New Roman"/>
          <w:sz w:val="24"/>
          <w:szCs w:val="24"/>
        </w:rPr>
        <w:t>По характеру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По интенсивности выбр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4. По мощ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5. По степени актив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23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Может ли достигать скорость лавового потока 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км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\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Н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24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Сколько из существующих вулканов считаются активными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8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8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9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4. 9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5. 5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25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Что называется оползнем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Сходящие со склонов массы горных пород в результате антропогенной деятельности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Скользящие смещение масс горных пород вниз под влиянием силы тяже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Смещение горных пород вниз по склону в результате природных явл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26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Что относят к естественным причинам схода оползней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Вырубка л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Чрезмерный вынос гру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Увеличение крутизны скл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4. Подмыв оснований склонов речными и морскими в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5. Сейсмогенные толч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27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Какова балльность классификации цунами по масштабам их последствий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3 бал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5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8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28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Сколько в процентном отношении территории России находится в селеопасных зонах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5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2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35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4. 5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5. 65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29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Какие выделяют классификации селей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По объему единовременных вын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По мощ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По частоте сх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4. На основе первопричин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5. По воздействию на соору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30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Его называют лавинным очагом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Место образования лав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Участок склона и его подножия, в пределах которого движется лав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Участок подножия го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31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Что относят к лавинообразующим факторам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Крутизна скл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Высота старого сне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Прирост свежевыпавшего сне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4. Интенсивность снегоп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5. Плотность сне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32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бразуется ли лавина на склонах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крутизной 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50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градусов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Н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33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Что называется потенциальным периодом лавинообразования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Интервал времени между зарождением и сходом лав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Интервал времени между сходом последней лавины и зарождением следу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Интервал времени между сходом первых и последних лав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34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Какова классификация лавин по характеру движения в зависимости от строения лавинного очага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Пласт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Грунт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Лотк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4. Ос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5. Прыгающ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 xml:space="preserve">35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Какими факторами вызываются ЧС метеорологического характера</w:t>
      </w:r>
      <w:r>
        <w:rPr>
          <w:rFonts w:eastAsia="TimesNewRoman;Microsoft JhengHe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1. Сильным дожд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2. Сильными мороз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3. Пыльными бур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4. Селями</w:t>
      </w:r>
    </w:p>
    <w:p>
      <w:pPr>
        <w:pStyle w:val="Normal"/>
        <w:autoSpaceDE w:val="false"/>
        <w:spacing w:lineRule="auto" w:line="240" w:before="0" w:after="0"/>
        <w:jc w:val="both"/>
        <w:rPr>
          <w:rStyle w:val="C2"/>
          <w:rFonts w:ascii="Times New Roman" w:hAnsi="Times New Roman" w:eastAsia="TimesNewRoman;Microsoft JhengHei" w:cs="Times New Roman"/>
          <w:sz w:val="24"/>
          <w:szCs w:val="24"/>
        </w:rPr>
      </w:pPr>
      <w:r>
        <w:rPr>
          <w:rFonts w:eastAsia="TimesNewRoman;Microsoft JhengHei" w:cs="Times New Roman" w:ascii="Times New Roman" w:hAnsi="Times New Roman"/>
          <w:sz w:val="24"/>
          <w:szCs w:val="24"/>
        </w:rPr>
        <w:t>5. Низким уровнем воды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NewRoman;Microsoft JhengHei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C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ритерии оценки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 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Шкала оценки образовательных достижений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аллы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30 баллов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4 баллов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баллов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18 баллов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отлично» ставится при выполнении 90 – 100 % задани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хорошо» ставится при выполнении 80—89 %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удовлетворительно» ставится при выполнении 70 – 79 %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неудовлетворительно» ставится при выполнении менее 70 % задан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териалов, оборудования и информационных источников, используемых в аттест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с вопросами, лист для ответов, ручк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Орлова Лилиан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информации, разрешенные к использованию на экза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дисциплин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УД.04. Основы безопасности жизнедеятельности. </w:t>
      </w:r>
      <w:r>
        <w:rPr>
          <w:rFonts w:cs="Times New Roman" w:ascii="Times New Roman" w:hAnsi="Times New Roman"/>
          <w:bCs/>
          <w:sz w:val="24"/>
          <w:szCs w:val="24"/>
        </w:rPr>
        <w:t>Составитель преподаватель: Л.А. Ор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ческие пособия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плект КОС по учебной дисциплине ОУД.04. </w:t>
      </w: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. преподаватель: Л.А. Ор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Контрольно-оценочные материалы для итоговой аттестации по учебной дисциплине Основы философ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метом оценки являются умения и знания. Контроль и оценка осуществляются с использованием письменного зачета. Оценка освоения дисциплины предусматривает выполнение тестовых заданий и сдача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 предназначен для контроля и оценки результатов освоения учебной дисципли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УД.04. Основы безопасности жизнедеятельности </w:t>
      </w:r>
      <w:r>
        <w:rPr>
          <w:rFonts w:cs="Times New Roman" w:ascii="Times New Roman" w:hAnsi="Times New Roman"/>
          <w:sz w:val="24"/>
          <w:szCs w:val="24"/>
        </w:rPr>
        <w:t>по специальности СПО 51.02.03. Библиотек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 Условия выполнения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задания</w:t>
      </w:r>
      <w:r>
        <w:rPr>
          <w:rFonts w:cs="Times New Roman" w:ascii="Times New Roman" w:hAnsi="Times New Roman"/>
          <w:sz w:val="24"/>
          <w:szCs w:val="24"/>
        </w:rPr>
        <w:t xml:space="preserve"> – кабинет ОГСЭ (аудитория №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заданий для студен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3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ремя выполнения зад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ы выполнения экзаменационных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знакомление с задани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е распределение времени на выполнение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подготовка проду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флексия выполнения задания и коррекция подготовленного продукта перед сда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ирнов,  А.Т. Основы безопасности жизнедеятельности :  Учебник для учащихся 10 класса / А.Т. Смирнов, Б.О. Хренников.  -  [2-е издание]. – Москва : Просвещение,  2015. – 416 с. – Текст : непосредственны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ирнов,  А.Т. Основы безопасности жизнедеятельности :  Учебник для учащихся 11 класса / А.Т. Смирнов, Б.О. Хренников.  -  [2-е издание]. – Москва : Просвещение,  2015. – 496 с. – Текст : непосредственн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4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sz w:val="40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3:56:00Z</dcterms:created>
  <dc:creator>Факторович Алла Аркадьевна</dc:creator>
  <dc:description/>
  <cp:keywords/>
  <dc:language>en-US</dc:language>
  <cp:lastModifiedBy>Admin</cp:lastModifiedBy>
  <cp:lastPrinted>2018-12-08T12:15:00Z</cp:lastPrinted>
  <dcterms:modified xsi:type="dcterms:W3CDTF">2022-01-28T03:09:00Z</dcterms:modified>
  <cp:revision>28</cp:revision>
  <dc:subject/>
  <dc:title>МИНИСТЕРСТВО ОБРАЗОВАНИЯ И КУЛЬТУРЫ</dc:title>
</cp:coreProperties>
</file>