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>
          <w:trHeight w:val="2296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 О Г Л А С О В А Н О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А.Р. Бархударя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/>
              <w:t>«____»___________2022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У Т В Е Р Ж Д А Ю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«___»___________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омплект контрольно-оценочных средст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для оценки освоения образовательных результатов 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ебной дисциплины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ОУДБ.01  «Русский язык и литература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ограммы подготовки специалистов среднего звена 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 специальности среднего профессионального образования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022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27"/>
      </w:tblGrid>
      <w:tr>
        <w:trPr>
          <w:trHeight w:val="1437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а методическим объединением преподавателей общепрофессиональных и профессиональных дисциплин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токол от «___» _____________ 2022г.  № 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нтрольно-оценочных средств разработан на основе рабочей программы по учебной дисциплине «Русский язык и литература»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8"/>
          <w:szCs w:val="28"/>
          <w:lang w:eastAsia="ru-RU"/>
        </w:rPr>
        <w:t>Федерального государственного образовательного стандарта среднего полного общего образования (далее – ФГОС), Приказ Минобрнауки России от 29.12.2014 №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>645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Закон РФ «Об образовании» (с изменениями от 01.01.01 г), Типовое положение об общеобразовательных учреждениях РФ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етодических рекомендаций для студентов по выполнению практических занятий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етодических рекомендаций для студентов по выполнению самостоятельных работ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етодических рекомендаций для преподавателей по реализации проектной деятельности студентов в «ГАПОУ ЧАО «Чукотский северо-восточный техникум посёлка Провидения»,2022г.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нтрольно-оценочных  средств  предназначен для проверки результатов освоения учебной дисциплины «Русский язык и литература»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и входит в состав фонда оценочных средств общеобразовательного цикла ППССЗ по специальностям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омплект контрольно-оценочных средств разработан на основе рабочей программы по «Русский язык и литература»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 xml:space="preserve"> Настоящий комплект контрольно-оценочных средств предназначен для проведения оценки освоения образовательных результатов по учебной дисциплине: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ий язык и литература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текущий контро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рактические занятия, самостоятельные работы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ля выполнения практических  занятий, самостоятельных работ разработаны методические рекомендации для студентов.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ромежуточный контро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исьменная работа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Экзамен проводится  письменно для всей учебной группы одновременно путем написания сочинения на выбранную тему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 экзамен отводится  6 часов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лный комплект контрольно-оценочных средств  включает перечень </w:t>
      </w:r>
      <w:r>
        <w:rPr>
          <w:rFonts w:eastAsia="Times New Roman"/>
          <w:sz w:val="28"/>
          <w:szCs w:val="28"/>
          <w:lang w:val="ru-RU" w:eastAsia="ru-RU"/>
        </w:rPr>
        <w:t xml:space="preserve"> произведений, по которым будут сформулированы темы для написания сочинения ( на экзамене будут даны 5 тем по выбранным из указанных  в  списке произведений)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и инструментарий оценки, направленные на проверку сформированности всей совокупности образовательных результатов, заявленных во ФГОС  и рабочей программе   Русский язык и литература. </w:t>
      </w:r>
      <w:r>
        <w:br w:type="page"/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ОБРАЗОВАТЕЛЬНЫЕ РЕЗУЛЬТАТЫ ОСВОЕНИЯ УЧЕБНОЙ ДИСЦИПЛИНЫ, ПОДЛЕЖАЩИЕ ПРОВЕРКЕ 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6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результате освоения учебной дисциплины   </w:t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 xml:space="preserve">Русский язык и литератур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тудент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должен обладат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редусмотренными рабочей программой  следующими образовательными результатами: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личностны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понимание роли родного языка как основы успешной социализации лич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осознание эстетической ценности, потребности сохранить чистоту русского языка как явления национальной куль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формирование мировоззрения, соответствующего современному уровню раз-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-стижения поставленных коммуникативных задач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 xml:space="preserve">готовность и способность к самостоятельной, творческой и ответственной деятельности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собность к самооценке на основе наблюдения за собственной речью, по-требность речевого самосовершенствования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толерантное сознание и поведение в поликультурном мире, готовность и спо-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    </w:r>
            <w:r>
              <w:rPr>
                <w:rFonts w:cs="Times New Roman"/>
                <w:lang w:val="ru-RU"/>
              </w:rPr>
              <w:t>ванию как условию успешной профессиональной и общественной деятельности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эстетическое отношение к миру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пользование для решения познавательных и коммуникативных задач раз-личных источников информации (словарей, энциклопедий, интернет-ресурсов и др.)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етапредметны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ние всеми видами речевой деятельности: аудированием, чтением (по-ниманием), говорением, письмом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/>
            </w:pPr>
            <w:r>
              <w:rPr>
                <w:rFonts w:cs="Times New Roman"/>
                <w:lang w:val="ru-RU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-вание приобретенных знаний и умений для анализа языковых явлений на межпредметном уровн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-ственно полезной, учебно-исследовательской, проектной и других видах деятельности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владение нормами речевого поведения в различных ситуациях межличност-ного и межкультурного общения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-лучаемую из различных источников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-мулировать выводы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мение самостоятельно организовывать собственную деятельность, оценивать ее, определять сферу своих интересов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мение работать с разными источниками информации, находить ее, анали-зировать, использовать в самостоятельной деятельности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-5" w:hanging="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едметны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понятий о нормах русского литературного языка и при-менение знаний о них в речевой практик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владение навыками самоанализа и самооценки на основе наблюдений за собственной речью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умением анализировать текст с точки зрения наличия в нем явной и скрытой, основной и второстепенной информации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умением представлять тексты в виде тезисов, конспектов, аннотаций, рефератов, сочинений различных жанров; </w:t>
            </w:r>
          </w:p>
        </w:tc>
      </w:tr>
      <w:tr>
        <w:trPr>
          <w:trHeight w:val="1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формированность представлений об изобразительно-выразительных возможностях русского языка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-приятия и интеллектуального понимания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представлений о системе стилей языка художественной литера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устойчивого интереса к чтению как средству познания других культур, уважительного отношения к ним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навыков различных видов анализа литературных произведений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навыками самоанализа и самооценки на основе наблюдений за собственной речью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умением представлять тексты в виде тезисов, конспектов, аннотаций, рефератов, сочинений различных жанров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представлений о системе стилей языка художественной литературы. </w:t>
            </w:r>
          </w:p>
        </w:tc>
      </w:tr>
    </w:tbl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Матрица соответствия оценочных материалов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образовательным результатам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учебной дисциплины Русский язык и литература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Раздел Русский язык</w:t>
      </w:r>
    </w:p>
    <w:p>
      <w:pPr>
        <w:pStyle w:val="Normal"/>
        <w:widowControl/>
        <w:suppressAutoHyphens w:val="false"/>
        <w:ind w:right="-5" w:hanging="0"/>
        <w:textAlignment w:val="auto"/>
        <w:rPr/>
      </w:pPr>
      <w:r>
        <w:rPr/>
        <w:t>1. Общая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170"/>
        <w:gridCol w:w="1170"/>
        <w:gridCol w:w="90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u-RU"/>
              </w:rPr>
              <w:t>Образовательные   результаты</w:t>
            </w:r>
          </w:p>
          <w:p>
            <w:pPr>
              <w:pStyle w:val="Normal"/>
              <w:ind w:left="113" w:right="-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,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метапредметны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Формулировка предметных образовательных результа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кущий контро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kern w:val="0"/>
                <w:lang w:val="ru-RU" w:eastAsia="ru-RU" w:bidi="ar-SA"/>
              </w:rPr>
              <w:footnoteReference w:id="2"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актического зан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актического зад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понятий о нормах русского литературного языка и при-менение знаний о них в речевой практике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,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владение навыками самоанализа и самооценки на основе наблюдений за собственной речью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2, 59-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,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умением анализировать текст с точки зрения наличия в нем явной и скрытой, основной и второстепенной информации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2, 59-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умением представлять тексты в виде тезисов, конспектов, аннотаций, рефератов, сочинений различных жанров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формированность представлений об изобразительно-выразительных возможностях русского языка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3-16, 33-34, 41-42, 53-54, 75-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,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-приятия и интеллектуального понимания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3-16, 33-34, 41-42, 53-54, 75-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Матрица соответствия оценочных материалов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образовательным результатам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учебной дисциплины Русский язык и литература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Раздел Литература</w:t>
      </w:r>
    </w:p>
    <w:p>
      <w:pPr>
        <w:pStyle w:val="Normal"/>
        <w:widowControl/>
        <w:suppressAutoHyphens w:val="false"/>
        <w:ind w:right="-5" w:hanging="0"/>
        <w:textAlignment w:val="auto"/>
        <w:rPr/>
      </w:pPr>
      <w:r>
        <w:rPr/>
        <w:t>1. Общая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170"/>
        <w:gridCol w:w="1170"/>
        <w:gridCol w:w="90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u-RU"/>
              </w:rPr>
              <w:t>Образовательные   результаты</w:t>
            </w:r>
          </w:p>
          <w:p>
            <w:pPr>
              <w:pStyle w:val="Normal"/>
              <w:ind w:left="113" w:right="-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,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метапредметны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Формулировка предметных образовательных результа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кущий контро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kern w:val="0"/>
                <w:lang w:val="ru-RU" w:eastAsia="ru-RU" w:bidi="ar-SA"/>
              </w:rPr>
              <w:footnoteReference w:id="3"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актического зан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актического зад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устойчивого интереса к чтению как средству познания других культур, уважительного отношения к ним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навыков различных видов анализа литературных произведений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,12, 13,15,17,19,23,28,3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навыками самоанализа и самооценки на основе наблюдений за собственной речью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0, 11, 14, 16, 18, 20, 21, 22, 24, 25, 26, 27, 29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, 12, 13, 15, 17, 19, 23, 28,3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умением представлять тексты в виде тезисов, конспектов, аннотаций, рефератов, сочинений различных жанров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,12, 13,15,17,19,23,28,3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, 12, 13, 15, 17, 19, 23, 28,3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представлений о системе стилей языка художественной литературы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 Для студентов, выполняющих индивидуальный проект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080"/>
        <w:gridCol w:w="126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ые  результаты   личностные,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метапредметны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Формулировка предметных образовательных результа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кущий контро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kern w:val="0"/>
                <w:lang w:val="ru-RU" w:eastAsia="ru-RU" w:bidi="ar-SA"/>
              </w:rPr>
              <w:footnoteReference w:id="4"/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актического зан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Индивидуальный прое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оп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актического задания</w:t>
            </w:r>
          </w:p>
        </w:tc>
      </w:tr>
      <w:tr>
        <w:trPr>
          <w:trHeight w:val="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тметка о выполнен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понятий о нормах русского литературного языка и при-менение знаний о них в речевой практик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невник проектной деятельности, защита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каз о закреплении тем индивидуальных проектов за студентами. Оценочная ведомость по выполнению индивидуальных проектов. Рейтинг студентов по индивидуальному проектир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владение навыками самоанализа и самооценки на основе наблюдений за собственной речью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2, 59-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умением анализировать текст с точки зрения наличия в нем явной и скрытой, основной и второстепенной информации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2, 59-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умением представлять тексты в виде тезисов, конспектов, аннотаций, рефератов, сочинений различных жанров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3-16, 33-34, 41-42, 53-54, 75-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формированность представлений об изобразительно-выразительных возможностях русского языка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3-16, 33-34, 41-42, 53-54, 75-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-приятия и интеллектуального понимани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устойчивого интереса к чтению как средству познания других культур, уважительного отношения к ни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формированность навыков различных видов анализа литературных произвед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навыками самоанализа и самооценки на основе наблюдений за собственной речью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ладение умением представлять тексты в виде тезисов, конспектов, аннотаций, рефератов, сочинений различных жанров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представлений о системе стилей языка художественной литерату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48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ОЦЕНОЧНЫЙ МАТЕРИАЛ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 xml:space="preserve">ДЛЯ ПРОВЕДЕНИЯ ТЕКУЩЕГО КОНТРОЛЯ 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 xml:space="preserve">по дисциплине  Русский язык и литература 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textAlignment w:val="auto"/>
        <w:rPr/>
      </w:pPr>
      <w:r>
        <w:rPr/>
        <w:t>Перечень практических заняти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\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темы практического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актическое занятие №1. </w:t>
            </w:r>
            <w:r>
              <w:rPr>
                <w:bCs/>
              </w:rPr>
              <w:t>Творческое задание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дготовка и проведение заочной экскурсии в один из музеев А.С.Пушкина (по выбору студент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актическое занятие №2. </w:t>
            </w:r>
            <w:r>
              <w:rPr>
                <w:bCs/>
              </w:rPr>
              <w:t>Творческое задание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дготовка и проведение заочной экскурсии в один из музеев М.Ю.Лермонтова (по выбору студент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>Практическое занятие №3.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Творческое задание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дготовка и проведение заочной экскурсии в один из музеев Н.В.Гоголя (по выбору студент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№4.</w:t>
            </w:r>
            <w:r>
              <w:rPr/>
              <w:t xml:space="preserve"> </w:t>
            </w:r>
            <w:r>
              <w:rPr>
                <w:bCs/>
              </w:rPr>
              <w:t xml:space="preserve">Творческое задание. </w:t>
            </w:r>
            <w:r>
              <w:rPr/>
              <w:t>Подготовка и проведение заочной экскурсии «По залам Третьяковской галере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>Практическое занятие №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Творческое задание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дготовка и проведение заочной экскурсии в один из музеев Л.Н.Толстог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актическое занятие №6. </w:t>
            </w:r>
            <w:r>
              <w:rPr>
                <w:bCs/>
              </w:rPr>
              <w:t xml:space="preserve">Творческое задание. </w:t>
            </w:r>
            <w:r>
              <w:rPr/>
              <w:t xml:space="preserve"> Подготовка сценария литературного вечера или конкурса</w:t>
            </w:r>
            <w:r>
              <w:rPr>
                <w:bCs/>
              </w:rPr>
              <w:t xml:space="preserve"> </w:t>
            </w:r>
            <w:r>
              <w:rPr/>
              <w:t>чтецов «Поэты России XIX ве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Практическое занятие №7.</w:t>
            </w:r>
            <w:r>
              <w:rPr/>
              <w:t xml:space="preserve"> </w:t>
            </w:r>
            <w:r>
              <w:rPr>
                <w:bCs/>
              </w:rPr>
              <w:t>Творческое задание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дготовка и проведение заочной экскурсии в один из музеев Ф.И.Тютче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>Практическое занятие №8.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 xml:space="preserve">Творческое задание. </w:t>
            </w:r>
            <w:r>
              <w:rPr/>
              <w:t xml:space="preserve"> Подготовка и проведение заочной экскурсии в музей-усадьбу А.К.Толстого в Красном Рог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>Практическое занятие №9.</w:t>
            </w:r>
            <w:r>
              <w:rPr/>
              <w:t xml:space="preserve"> </w:t>
            </w:r>
            <w:r>
              <w:rPr>
                <w:bCs/>
              </w:rPr>
              <w:t xml:space="preserve">Творческое задание. </w:t>
            </w:r>
            <w:r>
              <w:rPr/>
              <w:t>Подготовка и проведение заочной экскурсии в один из музеев Н.А.Некрас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актическое занятие №10. </w:t>
            </w:r>
            <w:r>
              <w:rPr>
                <w:bCs/>
              </w:rPr>
              <w:t xml:space="preserve">Творческое задание. </w:t>
            </w:r>
            <w:r>
              <w:rPr/>
              <w:t xml:space="preserve"> Подготовка и проведение заочной экскурсии в один из музеев М.И.Цветаевой.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еречень самостоятельных рабо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5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 Русский язы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Самостоятельная работа №1. </w:t>
            </w:r>
            <w:r>
              <w:rPr/>
              <w:t>«Русский язык среди других языков мира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амостоятельная работа №2. «Подбор текстов разных функциональных типов и стилей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амостоятельная работа №3. </w:t>
            </w:r>
            <w:r>
              <w:rPr/>
              <w:t>Составление схемы «Фонетика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амостоятельная работа №4. </w:t>
            </w:r>
            <w:r>
              <w:rPr/>
              <w:t>Составление кроссворда «Основные виды тропов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амостоятельная работа №5. </w:t>
            </w:r>
            <w:r>
              <w:rPr/>
              <w:t>«Русская фразеология как средство экспрессивности в русском языке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амостоятельная работа №6. </w:t>
            </w:r>
            <w:r>
              <w:rPr/>
              <w:t>Составление схемы «Основные способы словообразования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амостоятельная работа №7. </w:t>
            </w:r>
            <w:r>
              <w:rPr/>
              <w:t>Составление схемы «Трудные случаи  орфограф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№8. «Русская пунктуация и ее назначение»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 Литерату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амостоятельная работа №9. Творческое задание. Подготовить реферат </w:t>
            </w:r>
            <w:r>
              <w:rPr/>
              <w:t>«Пушкин в воспоминаниях современников», «Предки Пушкина и его семья», «Царскосельский лицей и его воспитанники», «Судьба Н.Н.Пушкиной», «Дуэль и смерть А.С.Пушкина».(по выбору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 xml:space="preserve">Самостоятельная работа №10. Наизусть. </w:t>
            </w:r>
            <w:r>
              <w:rPr/>
              <w:t>Не менее трех стихотворений А.С. Пушкина по выбору студент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амостоятельная работа №11. </w:t>
            </w:r>
            <w:r>
              <w:rPr>
                <w:bCs/>
              </w:rPr>
              <w:t xml:space="preserve">Наизусть. </w:t>
            </w:r>
            <w:r>
              <w:rPr/>
              <w:t>Не менее трех стихотворений М. Ю. Лермонтова по выбору студент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амостоятельная работа №12. творческое задание. Подготовить устное сообщение 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/>
              <w:t>«Экранизация произведений А.Н.Островского», «</w:t>
            </w:r>
            <w:r>
              <w:rPr>
                <w:iCs/>
              </w:rPr>
              <w:t>Крылатые выражения в произведениях А</w:t>
            </w:r>
            <w:r>
              <w:rPr/>
              <w:t>.</w:t>
            </w:r>
            <w:r>
              <w:rPr>
                <w:iCs/>
              </w:rPr>
              <w:t>Н</w:t>
            </w:r>
            <w:r>
              <w:rPr/>
              <w:t>.</w:t>
            </w:r>
            <w:r>
              <w:rPr>
                <w:iCs/>
              </w:rPr>
              <w:t>Островского и их роль в раскрытии характеров героев</w:t>
            </w:r>
            <w:r>
              <w:rPr/>
              <w:t>,</w:t>
            </w:r>
            <w:r>
              <w:rPr>
                <w:iCs/>
              </w:rPr>
              <w:t xml:space="preserve"> идейного содержания</w:t>
            </w:r>
            <w:r>
              <w:rPr/>
              <w:t>».(по выбору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Самостоятельная работа №13. </w:t>
            </w:r>
            <w:r>
              <w:rPr>
                <w:bCs/>
              </w:rPr>
              <w:t xml:space="preserve">Творческое задание. </w:t>
            </w:r>
            <w:r>
              <w:rPr/>
              <w:t>Исследование и подготовка реферата: «Женские образы в романах Гончарова», «В чем трагедия Обломова?», «Что</w:t>
            </w:r>
            <w:r>
              <w:rPr>
                <w:i/>
                <w:iCs/>
              </w:rPr>
              <w:t xml:space="preserve"> </w:t>
            </w:r>
            <w:r>
              <w:rPr/>
              <w:t>такое “обломовщина”?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iCs/>
              </w:rPr>
              <w:t>Самостоятельная работа №14</w:t>
            </w:r>
            <w:r>
              <w:rPr>
                <w:i/>
                <w:iCs/>
              </w:rPr>
              <w:t>.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Cs/>
              </w:rPr>
              <w:t>Наизусть.</w:t>
            </w:r>
            <w:r>
              <w:rPr>
                <w:b/>
                <w:bCs/>
              </w:rPr>
              <w:t xml:space="preserve"> </w:t>
            </w:r>
            <w:r>
              <w:rPr/>
              <w:t>Одно стихотворение в проз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.С. Тургенева</w:t>
            </w:r>
            <w:r>
              <w:rPr>
                <w:b/>
                <w:bCs/>
              </w:rPr>
              <w:t xml:space="preserve"> </w:t>
            </w:r>
            <w:r>
              <w:rPr/>
              <w:t>(по выбору студент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№15. Творческое задание.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Составление текста диктанта по материалам жизни и творчества Л.Н.Толстого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Самостоятельная работа №16. </w:t>
            </w:r>
            <w:r>
              <w:rPr>
                <w:bCs/>
              </w:rPr>
              <w:t xml:space="preserve">Наизусть. </w:t>
            </w:r>
            <w:r>
              <w:rPr/>
              <w:t>Отрывок из романа</w:t>
            </w:r>
            <w:r>
              <w:rPr>
                <w:bCs/>
              </w:rPr>
              <w:t xml:space="preserve"> </w:t>
            </w:r>
            <w:r>
              <w:rPr/>
              <w:t>«Война и мир» (по выбору студент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амостоятельная работа №17. Творческое задание.  </w:t>
            </w:r>
            <w:r>
              <w:rPr/>
              <w:t>Исследование и подготовка доклада «Мой любимый поэт второй половины XIX ве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Самостоятельная  работа  № 18. Наизусть. Одно стихотворение Ф.И.Тютчева</w:t>
            </w:r>
            <w:r>
              <w:rPr>
                <w:bCs/>
              </w:rPr>
              <w:t xml:space="preserve"> </w:t>
            </w:r>
            <w:r>
              <w:rPr/>
              <w:t>(по выбору студент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>Самостоятельная работа №19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ворческое задан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е исследования и подготовка сообщения на одну</w:t>
            </w:r>
            <w:r>
              <w:rPr>
                <w:b/>
                <w:bCs/>
              </w:rPr>
              <w:t xml:space="preserve"> </w:t>
            </w:r>
            <w:r>
              <w:rPr/>
              <w:t>из тем: «А.А.Фет — переводчик», «А.А.Фет в воспоминаниях современников»; «Концепция “чистого искусства” в литературно-критических статьях А.А.Фета», «Жизнь стихотворений А.А.Фета в музыкальном искусстве». Подготовка фотовыставки иллюстраций к произведениям А.А.Фет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>Самостоятельная работа №20. Наизусть.</w:t>
            </w:r>
            <w:r>
              <w:rPr>
                <w:b/>
                <w:bCs/>
              </w:rPr>
              <w:t xml:space="preserve"> </w:t>
            </w:r>
            <w:r>
              <w:rPr/>
              <w:t>Одно стихотворение А.А.Фет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по выбору студентов)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№21. Наизусть. </w:t>
            </w:r>
            <w:r>
              <w:rPr/>
              <w:t>Одно стихотвор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.К.Толстого</w:t>
            </w:r>
            <w:r>
              <w:rPr>
                <w:b/>
                <w:bCs/>
              </w:rPr>
              <w:t xml:space="preserve"> </w:t>
            </w:r>
            <w:r>
              <w:rPr/>
              <w:t>(по выбору студент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№22. Наизусть. </w:t>
            </w:r>
            <w:r>
              <w:rPr/>
              <w:t xml:space="preserve">Одно стихотворение Н.А.Некрасова </w:t>
            </w:r>
            <w:r>
              <w:rPr>
                <w:bCs/>
              </w:rPr>
              <w:t xml:space="preserve"> </w:t>
            </w:r>
            <w:r>
              <w:rPr/>
              <w:t>(по выбору студент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стоятельная работа №23. </w:t>
            </w:r>
            <w:r>
              <w:rPr>
                <w:bCs/>
              </w:rPr>
              <w:t xml:space="preserve">Творческое задание. </w:t>
            </w:r>
            <w:r>
              <w:rPr/>
              <w:t>Исследование и подготовка доклада</w:t>
            </w:r>
            <w:r>
              <w:rPr>
                <w:bCs/>
              </w:rPr>
              <w:t xml:space="preserve"> </w:t>
            </w:r>
            <w:r>
              <w:rPr/>
              <w:t>(сообщения,</w:t>
            </w:r>
            <w:r>
              <w:rPr>
                <w:bCs/>
              </w:rPr>
              <w:t xml:space="preserve"> </w:t>
            </w:r>
            <w:r>
              <w:rPr/>
              <w:t xml:space="preserve">реферата)  «История жизни Актера» (Бубнова, Пепла, Наташи или другого героя пьесы «На дне»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стоятельная работа №24. </w:t>
            </w:r>
            <w:r>
              <w:rPr>
                <w:bCs/>
              </w:rPr>
              <w:t xml:space="preserve">Наизусть. </w:t>
            </w:r>
            <w:r>
              <w:rPr/>
              <w:t>Два-три стихотворения поэтов рубежа веков</w:t>
            </w:r>
            <w:r>
              <w:rPr>
                <w:bCs/>
              </w:rPr>
              <w:t xml:space="preserve"> </w:t>
            </w:r>
            <w:r>
              <w:rPr/>
              <w:t>(по выбору студент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амостоятельная работа №25. Наизусть. </w:t>
            </w:r>
            <w:r>
              <w:rPr/>
              <w:t>Два-три стихотворения А.А.Блока</w:t>
            </w:r>
            <w:r>
              <w:rPr>
                <w:bCs/>
              </w:rPr>
              <w:t xml:space="preserve"> </w:t>
            </w:r>
            <w:r>
              <w:rPr/>
              <w:t>(по выбору студент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 xml:space="preserve">Самостоятельная работа №26. Наизусть. </w:t>
            </w:r>
            <w:r>
              <w:rPr/>
              <w:t>Два-три стихотворения</w:t>
            </w:r>
            <w:r>
              <w:rPr>
                <w:bCs/>
              </w:rPr>
              <w:t xml:space="preserve"> </w:t>
            </w:r>
            <w:r>
              <w:rPr/>
              <w:t>В.В.Маяковского (по выбору студент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 xml:space="preserve">Самостоятельная работа №27. Наизусть. </w:t>
            </w:r>
            <w:r>
              <w:rPr/>
              <w:t>Два-три стихотворения С.А.Есенина</w:t>
            </w:r>
            <w:r>
              <w:rPr>
                <w:bCs/>
              </w:rPr>
              <w:t xml:space="preserve"> </w:t>
            </w:r>
            <w:r>
              <w:rPr/>
              <w:t>(по выбору студент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Самостоятельная работа №28. </w:t>
            </w:r>
            <w:r>
              <w:rPr>
                <w:bCs/>
              </w:rPr>
              <w:t xml:space="preserve">Творческое задание. </w:t>
            </w:r>
            <w:r>
              <w:rPr/>
              <w:t>Исследование и подготовка реферата</w:t>
            </w:r>
            <w:r>
              <w:rPr>
                <w:bCs/>
              </w:rPr>
              <w:t xml:space="preserve"> </w:t>
            </w:r>
            <w:r>
              <w:rPr/>
              <w:t>(сообщения,</w:t>
            </w:r>
            <w:r>
              <w:rPr>
                <w:bCs/>
              </w:rPr>
              <w:t xml:space="preserve"> </w:t>
            </w:r>
            <w:r>
              <w:rPr/>
              <w:t>доклада)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«М. И. Цветаева в воспоминаниях современников»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 xml:space="preserve">Самостоятельная работа №29. Наизусть. </w:t>
            </w:r>
            <w:r>
              <w:rPr/>
              <w:t>Одно-два стихотворения</w:t>
            </w:r>
            <w:r>
              <w:rPr>
                <w:bCs/>
              </w:rPr>
              <w:t xml:space="preserve"> </w:t>
            </w:r>
            <w:r>
              <w:rPr/>
              <w:t>М. И. Цветаевой (по выбору студент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 xml:space="preserve">Самостоятельная работа № 30. Наизусть. </w:t>
            </w:r>
            <w:r>
              <w:rPr/>
              <w:t>Одно-два стихотворения О.Э.Мандельштама</w:t>
            </w:r>
            <w:r>
              <w:rPr>
                <w:bCs/>
              </w:rPr>
              <w:t xml:space="preserve"> </w:t>
            </w:r>
            <w:r>
              <w:rPr/>
              <w:t>(по выбору студент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 xml:space="preserve">Самостоятельная работа № 31. Творческие задания. </w:t>
            </w:r>
            <w:r>
              <w:rPr/>
              <w:t>Исследование и подготовка реферата: «Трагедия</w:t>
            </w:r>
            <w:r>
              <w:rPr>
                <w:i/>
                <w:iCs/>
              </w:rPr>
              <w:t xml:space="preserve"> </w:t>
            </w:r>
            <w:r>
              <w:rPr/>
              <w:t>“стомильонного народа” в поэме А. Ахматовой “Реквием”». Подготовка виртуальной экскурсии по одному из музеев А.Ахматовой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№ 32. Наизусть. </w:t>
            </w:r>
            <w:r>
              <w:rPr/>
              <w:t>Два-три стихотворения</w:t>
            </w:r>
            <w:r>
              <w:rPr>
                <w:bCs/>
              </w:rPr>
              <w:t xml:space="preserve"> </w:t>
            </w:r>
            <w:r>
              <w:rPr/>
              <w:t>А. Ахматовой (по выбору студент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 xml:space="preserve">Самостоятельная работа № 33. Наизусть. </w:t>
            </w:r>
            <w:r>
              <w:rPr/>
              <w:t>Два-три стихотворения</w:t>
            </w:r>
            <w:r>
              <w:rPr>
                <w:bCs/>
              </w:rPr>
              <w:t xml:space="preserve"> </w:t>
            </w:r>
            <w:r>
              <w:rPr/>
              <w:t>Б.Л.Пастернака (по выбору учащихся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 xml:space="preserve">Самостоятельная работа № 34. Наизусть. </w:t>
            </w:r>
            <w:r>
              <w:rPr/>
              <w:t>Два-три стихотворения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поэтов 1950—1980 г</w:t>
            </w:r>
            <w:r>
              <w:rPr/>
              <w:t xml:space="preserve"> (по выбору учащихся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 xml:space="preserve">Самостоятельная работа № 35. Творческие задания. </w:t>
            </w:r>
            <w:r>
              <w:rPr/>
              <w:t>Исследование и подготовка доклада</w:t>
            </w:r>
            <w:r>
              <w:rPr>
                <w:bCs/>
              </w:rPr>
              <w:t xml:space="preserve"> </w:t>
            </w:r>
            <w:r>
              <w:rPr/>
              <w:t>(сообщения или реферата ): о жизни и творчестве одного из драматургов 1950—1980-х годов;  (автор по выбору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 xml:space="preserve">Самостоятельная работа № 36. Наизусть. </w:t>
            </w:r>
            <w:r>
              <w:rPr/>
              <w:t>Два-три стихотворения</w:t>
            </w:r>
            <w:r>
              <w:rPr>
                <w:bCs/>
              </w:rPr>
              <w:t xml:space="preserve"> </w:t>
            </w:r>
            <w:r>
              <w:rPr/>
              <w:t>А.Твардовского (по выбору студент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 xml:space="preserve">Самостоятельная работа № 37. Наизусть. </w:t>
            </w:r>
            <w:r>
              <w:rPr/>
              <w:t>Два-три стихотворения</w:t>
            </w:r>
            <w:r>
              <w:rPr>
                <w:bCs/>
              </w:rPr>
              <w:t xml:space="preserve"> </w:t>
            </w:r>
            <w:r>
              <w:rPr/>
              <w:t>(по выбору учащихся).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48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ar-SA" w:bidi="ar-SA"/>
              </w:rPr>
              <w:t>ОЦЕНОЧНЫЙ МАТЕРИА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ar-SA" w:bidi="ar-SA"/>
              </w:rPr>
              <w:t>ДЛЯ ПРОВЕДЕНИЯ ПРОМЕЖУТОЧНОЙ АТТЕСТ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Государственное автономное профессиональное образовательно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учреждение Самар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«Тольяттинский колледж сервисных технологий и предпринимательства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еречень произведений, по которым будут сформулированы темы для написания сочинения ( на экзамене будут даны 5 тем по выбранным из указанных  в  списке произведений)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В.</w:t>
            </w:r>
            <w:r>
              <w:rPr>
                <w:iCs/>
                <w:sz w:val="28"/>
                <w:szCs w:val="28"/>
              </w:rPr>
              <w:t xml:space="preserve"> Гоголь.</w:t>
            </w:r>
            <w:r>
              <w:rPr>
                <w:iCs/>
                <w:sz w:val="28"/>
                <w:szCs w:val="28"/>
                <w:lang w:val="ru-RU"/>
              </w:rPr>
              <w:t xml:space="preserve"> Повесть «Портрет»</w:t>
            </w:r>
          </w:p>
        </w:tc>
      </w:tr>
    </w:tbl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</w:rPr>
        <w:t>А. Н. Островского. Драма «Гроза»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</w:rPr>
        <w:t>И.А.Гончаров</w:t>
      </w:r>
      <w:r>
        <w:rPr>
          <w:sz w:val="28"/>
          <w:szCs w:val="28"/>
          <w:lang w:val="ru-RU"/>
        </w:rPr>
        <w:t>. Роман «Обломов»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</w:rPr>
        <w:t>И.С.Тургене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оман «Отцы и дети»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</w:rPr>
        <w:t>Н.С.Леск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весть-хро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чарованный странник»</w:t>
      </w:r>
    </w:p>
    <w:p>
      <w:pPr>
        <w:pStyle w:val="Style23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Ф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М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Достоевский</w:t>
      </w:r>
      <w:r>
        <w:rPr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оман «Преступление и наказание»</w:t>
      </w:r>
    </w:p>
    <w:p>
      <w:pPr>
        <w:pStyle w:val="Style23"/>
        <w:rPr/>
      </w:pP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Н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Толстой</w:t>
      </w:r>
      <w:r>
        <w:rPr>
          <w:i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оман-эпопея «Война и мир»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3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П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Чехов</w:t>
      </w:r>
      <w:r>
        <w:rPr>
          <w:iCs/>
          <w:sz w:val="28"/>
          <w:szCs w:val="28"/>
          <w:lang w:val="ru-RU"/>
        </w:rPr>
        <w:t>.</w:t>
      </w: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</w:rPr>
        <w:t>Комедия «Вишневый сад»</w:t>
      </w:r>
    </w:p>
    <w:p>
      <w:pPr>
        <w:pStyle w:val="Style23"/>
        <w:rPr/>
      </w:pPr>
      <w:r>
        <w:rPr>
          <w:sz w:val="28"/>
          <w:szCs w:val="28"/>
        </w:rPr>
        <w:t>Ф.И.Тютчев</w:t>
      </w:r>
      <w:r>
        <w:rPr>
          <w:sz w:val="28"/>
          <w:szCs w:val="28"/>
          <w:lang w:val="ru-RU"/>
        </w:rPr>
        <w:t>.  Лирика</w:t>
      </w:r>
    </w:p>
    <w:p>
      <w:pPr>
        <w:pStyle w:val="Style23"/>
        <w:rPr/>
      </w:pPr>
      <w:r>
        <w:rPr>
          <w:sz w:val="28"/>
          <w:szCs w:val="28"/>
          <w:lang w:val="ru-RU"/>
        </w:rPr>
        <w:t>А.А. Фет.  Лирика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. А. Некрасов. </w:t>
      </w:r>
      <w:r>
        <w:rPr>
          <w:sz w:val="28"/>
          <w:szCs w:val="28"/>
        </w:rPr>
        <w:t>Поэма «Кому на Руси жить хорошо»</w:t>
      </w:r>
    </w:p>
    <w:p>
      <w:pPr>
        <w:pStyle w:val="Style23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Горький. </w:t>
      </w:r>
      <w:r>
        <w:rPr>
          <w:sz w:val="28"/>
          <w:szCs w:val="28"/>
        </w:rPr>
        <w:t xml:space="preserve"> Пьеса «На дне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А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Блок</w:t>
      </w:r>
      <w:r>
        <w:rPr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Поэма «Двенадцать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 Есенин.  Лирика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М. И. Цветаева.  Лирик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А. Ахматова.  Лирика. </w:t>
      </w:r>
      <w:r>
        <w:rPr>
          <w:sz w:val="28"/>
          <w:szCs w:val="28"/>
        </w:rPr>
        <w:t>Поэма «Реквием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.Л.Пастернак</w:t>
      </w:r>
      <w:r>
        <w:rPr>
          <w:sz w:val="28"/>
          <w:szCs w:val="28"/>
          <w:lang w:val="ru-RU"/>
        </w:rPr>
        <w:t>. Лирик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. А. Булгаков. </w:t>
      </w:r>
      <w:r>
        <w:rPr>
          <w:sz w:val="28"/>
          <w:szCs w:val="28"/>
        </w:rPr>
        <w:t>Роман «Мастер и Маргарита»</w:t>
      </w:r>
    </w:p>
    <w:p>
      <w:pPr>
        <w:pStyle w:val="Normal"/>
        <w:autoSpaceDE w:val="false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Б.Окуджава</w:t>
      </w:r>
      <w:r>
        <w:rPr>
          <w:bCs/>
          <w:iCs/>
          <w:sz w:val="28"/>
          <w:szCs w:val="28"/>
          <w:lang w:val="ru-RU"/>
        </w:rPr>
        <w:t>. Лирика</w:t>
      </w:r>
    </w:p>
    <w:p>
      <w:pPr>
        <w:pStyle w:val="Normal"/>
        <w:autoSpaceDE w:val="false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В.В.Быков. «Сотников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Солженицын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овести «Один день Ивана Денисович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рассказ «Матренин двор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мпил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ра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Утиная охот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анин</w:t>
      </w:r>
      <w:r>
        <w:rPr>
          <w:sz w:val="28"/>
          <w:szCs w:val="28"/>
          <w:lang w:val="ru-RU"/>
        </w:rPr>
        <w:t>. Лир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биров</w:t>
      </w:r>
      <w:r>
        <w:rPr>
          <w:sz w:val="28"/>
          <w:szCs w:val="28"/>
          <w:lang w:val="ru-RU"/>
        </w:rPr>
        <w:t>. Лирик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/>
      </w:pPr>
      <w:r>
        <w:rPr>
          <w:kern w:val="0"/>
          <w:sz w:val="28"/>
          <w:szCs w:val="28"/>
          <w:lang w:val="ru-RU" w:eastAsia="ar-SA" w:bidi="ar-SA"/>
        </w:rPr>
        <w:t>Примерная формулировка тем сочинения для экзамена по дисциплине «Русский язык и литература»:</w:t>
      </w:r>
    </w:p>
    <w:p>
      <w:pPr>
        <w:pStyle w:val="Style23"/>
        <w:rPr>
          <w:kern w:val="0"/>
          <w:sz w:val="28"/>
          <w:szCs w:val="28"/>
          <w:lang w:val="ru-RU" w:eastAsia="ar-SA" w:bidi="ar-SA"/>
        </w:rPr>
      </w:pPr>
      <w:r>
        <w:rPr>
          <w:kern w:val="0"/>
          <w:sz w:val="28"/>
          <w:szCs w:val="28"/>
          <w:lang w:val="ru-RU" w:eastAsia="ar-SA" w:bidi="ar-SA"/>
        </w:rPr>
        <w:t>«Прошлое, настоящее и будущее в комедии А.П. Чехова «Вишневый сад».</w:t>
      </w:r>
    </w:p>
    <w:p>
      <w:pPr>
        <w:pStyle w:val="Style23"/>
        <w:rPr>
          <w:kern w:val="0"/>
          <w:lang w:val="ru-RU" w:eastAsia="ar-SA" w:bidi="ar-SA"/>
        </w:rPr>
      </w:pPr>
      <w:r>
        <w:rPr>
          <w:kern w:val="0"/>
          <w:sz w:val="28"/>
          <w:szCs w:val="28"/>
          <w:lang w:val="ru-RU" w:eastAsia="ar-SA" w:bidi="ar-SA"/>
        </w:rPr>
        <w:t>«Образ Петербурга в романе Ф.М. Достоевского «Преступление и наказание».</w:t>
      </w:r>
      <w:r>
        <w:br w:type="page"/>
      </w:r>
    </w:p>
    <w:p>
      <w:pPr>
        <w:pStyle w:val="Style23"/>
        <w:rPr>
          <w:i/>
          <w:i/>
          <w:kern w:val="0"/>
          <w:lang w:val="ru-RU" w:eastAsia="ar-SA" w:bidi="ar-SA"/>
        </w:rPr>
      </w:pPr>
      <w:r>
        <w:rPr>
          <w:kern w:val="0"/>
          <w:lang w:val="ru-RU" w:eastAsia="ar-SA" w:bidi="ar-SA"/>
        </w:rPr>
        <w:t xml:space="preserve">ИНСТРУМЕНТ ПРОВЕРКИ 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ar-SA" w:bidi="ar-SA"/>
        </w:rPr>
        <w:t>Критерии  оценки  сочин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цен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ритерии оценки работы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Отлично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содержание работы полностью соответствует теме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фактические ошибки отсутствуют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содержание излагается последовательно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работа отличается богатством словаря; разнообразием используемых синтаксических конструкций, точностью словоупотребления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достигнуто стилевое единство и выразительность текста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целом в работе допускается 1 недочёт в содержании и 1-2 речевых недочё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Хорошо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содержание работы в основном соответсвует теме (имеются незначительные отклонения от темы)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содержание в основном достоверно, но имеются единичные фактические неточности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имеются незначительные нарушения последовательности в изложении мыслей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лексический и грамматический строй речи достаточно разнообразен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стиль работы отличается единством и достаточной выразительностью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целом в работе допускается не более 2 недочётов в содержании и не более 3-4 речевых недоче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Удовлетворительно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в работе допущены существенные отклонения от темы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работа достоверна в главном, но в ней имеются отдельные фактические неточности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допущены отдельные нарушения последовательности изложения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беден словарь и однообразны употребляемые синтаксические конструкции, встречается неправильное словоупотребление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стиль работы не отличается единством, речь недостаточно выразительна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целом в работе допускается не более 4 недочетов в содержании и 5 речевых недоче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Неудовлетворительно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работа не соответствует теме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допущено много фактических неточностей;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- нарушена последовательность  изложения мыслей во всех частях работы, отсутствует связь между ними; 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крайне беден словарь, работа написана короткими однотипными предложениями, часты случаи неправильного словоупотребления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целом в работе допущено до 6 недочетов и до 7 речевых недочетов.</w:t>
            </w:r>
          </w:p>
        </w:tc>
      </w:tr>
    </w:tbl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Критерии оценки за грамотность 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ускается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опускаются ошибки: 2 орфографические и 2 пунктуационные, или 1 орфографическая и 3 пунктуационные, или 4 пунктуационные при отсутствии орфографических, а также 2 грамматические.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ускаются ошибки: 4 орфографические и  4 пунктуационные, или 3 орфографические и 5 пунктуационных, или 7 пунктуационных при отсутствии орфографических, а также 4 грамматические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ускаются ошибки: 7 орфографических и  7 пунктуационных, или 6 орфографических и 8 пунктуационных, или 5 орфографических и 9 пунктуационных, или 8 орфографических и 6 пунктуационных, а также 7 грамматических</w:t>
            </w:r>
          </w:p>
        </w:tc>
      </w:tr>
    </w:tbl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2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исциплине «Русский язык и литература» формой промежуточной аттестации  является письменный экзамен в виде сочинения, который направлен на проверку всей совокупности предметных образовательных результа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исциплине «Русский язык и литература» формой промежуточной аттестации  является письменный экзамен в виде сочинения, который направлен на проверку всей совокупности предметных образовательных результатов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исциплине «Русский язык и литература» формой промежуточной аттестации  является письменный экзамен в виде сочинения, который направлен на проверку всей совокупности предметных образовательных результатов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imSun;宋体" w:hAnsi="SimSun;宋体" w:eastAsia="SimSun;宋体" w:cs="SimSun;宋体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imSun;宋体" w:hAnsi="SimSun;宋体" w:eastAsia="SimSun;宋体" w:cs="SimSun;宋体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9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Обычный (веб)"/>
    <w:basedOn w:val="Normal"/>
    <w:qFormat/>
    <w:pPr/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33:00Z</dcterms:created>
  <dc:creator>nisman</dc:creator>
  <dc:description/>
  <cp:keywords/>
  <dc:language>en-US</dc:language>
  <cp:lastModifiedBy>Admin</cp:lastModifiedBy>
  <cp:lastPrinted>2016-04-01T11:33:00Z</cp:lastPrinted>
  <dcterms:modified xsi:type="dcterms:W3CDTF">2022-01-28T02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