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>
          <w:trHeight w:val="2296" w:hRule="atLeast"/>
        </w:trPr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2г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1  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 г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ых государственных образовательных стандартов (далее – ФГОС) по </w:t>
      </w:r>
      <w:r>
        <w:rPr>
          <w:sz w:val="24"/>
          <w:szCs w:val="24"/>
          <w:lang w:val="ru-RU"/>
        </w:rPr>
        <w:t>специальности</w:t>
      </w:r>
      <w:r>
        <w:rPr>
          <w:sz w:val="24"/>
          <w:szCs w:val="24"/>
        </w:rPr>
        <w:t xml:space="preserve"> среднего профессионального образования (далее СПО)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 xml:space="preserve">5 </w:t>
      </w:r>
      <w:r>
        <w:rPr>
          <w:b/>
          <w:color w:val="26282F"/>
          <w:sz w:val="24"/>
          <w:szCs w:val="24"/>
          <w:lang w:eastAsia="ru-RU"/>
        </w:rPr>
        <w:t>Организация оперативного (экстренного)  реагирования в чрезвычайных ситуациях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  <w:t>Протокол от «___» _____________ 2022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МС _______________ А.Р. Бархударян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color w:val="000000"/>
          <w:sz w:val="28"/>
          <w:szCs w:val="28"/>
        </w:rPr>
        <w:t>20.02.05  Организация оперативного (экстренного) реагирования в чрезвычайных ситуациях</w:t>
      </w:r>
      <w:r>
        <w:rPr>
          <w:sz w:val="28"/>
          <w:szCs w:val="28"/>
        </w:rPr>
        <w:t xml:space="preserve"> (базовый уровень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right" w:pos="949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1080" w:leader="none"/>
          <w:tab w:val="right" w:pos="9498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1080" w:leader="none"/>
          <w:tab w:val="right" w:pos="9498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1080" w:leader="none"/>
          <w:tab w:val="right" w:pos="9498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1080" w:leader="none"/>
          <w:tab w:val="right" w:pos="9498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1080" w:leader="none"/>
          <w:tab w:val="right" w:pos="9498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right" w:pos="949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right" w:pos="949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,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  <w:u w:val="single"/>
        </w:rPr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 </w:t>
      </w:r>
      <w:r>
        <w:rPr/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"/>
        <w:gridCol w:w="48"/>
        <w:gridCol w:w="97"/>
        <w:gridCol w:w="8774"/>
        <w:gridCol w:w="1806"/>
        <w:gridCol w:w="1546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Философия, ее предмет и роль в обществе. Основные   категории   и   понятия философии. Проблема    основного    вопроса философии. Материализм и идеализм - основные направления философии. Формы материализма и идеализма. Специфика      философского мировоззрения. Функции философии, роль философии в жизни человека и общества. Основные этапы генезиса философии. Культура философского мышления - фундамент       формирования полноценного специалиста      в      сфере экономических, юридических и управленческих дисципли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7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идеи истории мировой философии от античности до новейшего времени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Философия античного мира и Средних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Зарождение философии. Античная философия. Общие   закономерности   развития  философии Востока   и   Запада.   Философия античности, натурфилософский,          классически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эллинистический периоды. Космоцентризм. Первые философы и проблема начала всех вещей: Фалес, Анаксимандр, Анаксимен, Гераклит. Древнегреческий атомизм. Антропологическая революция в античной философии. Софисты: смена космоцентризма антропоцентризмом. Философское учение Сократа. Философское учение Платона. Создание системы объективного идеализма. Содержание и сущность философии Аристотеля. Учение о материи и форме. Философия раннего эллинизма: стоики, скептики, эпикурейцы, неоплатоники, киники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едпосылки зарождения средневековой философии. Основные черты и главные направления философии. Теоцентризм как системообразующий принцип средневекового</w:t>
              <w:br/>
              <w:t>мировоззрения.</w:t>
              <w:tab/>
              <w:t>Учения А.Блаженного и Ф.Аквинского. Спор об универсалиях. Реализм и номинализм. Проблема   доказательств бытия Бога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сновные проблемы средневековой философии, периодизация (патристика и схоластика)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: «Мифы и легенды как средство познания древнего мира» (примеры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>Философия Нового и новейшего времени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нденции развития философии Нового времени и Просвещения. Основные характеристики философской мысли, специфика философских направлений. Цель Просвещения как течения в культуре и духовной жизни общества. Формирование нового типа знания. Создание механико-материалистической картины мира. Эмпиризм и рационализм. Френсис Бэкон: учение об «идолах». Рационалистическая метафизика. Рене Декарт. Дедукция и рационалистическая интуиция. Экономические, социа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политические и духовные основания Просвещения. Сущность просветительского движения. Его основные направления и представители. Роль французского Просвещения в создании идеологии Французской буржуазной революции. Учение о человеке и обществе Философская концепция истории. Природа человека, «естественные права», естественное состояние и общественный договор (Гольбах, Дидро, Руссо)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Характерные особенности немецкой классической философии. Основные положения философских концепций И. Канта, Г. Гегеля, Л. Фейербаха Предпосылки возникновения марксистской философии, основные проблемы, этапы развития. Предмет и метод марксистской философии. Этапы развития русской философии, ее школы и течения. Нравственно-антропологическая направленность русской философии. Западники и славянофилы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строе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ы: «</w:t>
            </w:r>
            <w:r>
              <w:rPr>
                <w:rStyle w:val="FontStyle12"/>
                <w:sz w:val="20"/>
                <w:szCs w:val="20"/>
              </w:rPr>
              <w:t>Основные положения теории психоанализа З.Фрейда, «архетипов» К. Юнга», «Социально-исторические и духовные предпосылки экзистенциализма», «Светский и религиозный экзистенциализм», «Смысл бытия» и новое понимание мышления в трудах М. Хайдегерра» «Философия К.Ясперса: свобода, «пограничная ситуация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Человек – сознание – познание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/>
            </w:pPr>
            <w:r>
              <w:rPr/>
              <w:t>Тема 2.1.</w:t>
            </w:r>
            <w:r>
              <w:rPr>
                <w:b w:val="false"/>
              </w:rPr>
              <w:t xml:space="preserve"> </w:t>
            </w:r>
            <w:r>
              <w:rPr/>
              <w:t>Человек как главная философская пробл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 происхождении и сущности человека. Человек как дух и тело. Основные отношения человека: к самому себе, к другим, к обществу, к культуре и к природ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«Я», образ «Я», внутреннее и внешнее «Я»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: «Основополагающие категории человеческого бытия: любовь, счастье, вера, творчество»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.</w:t>
            </w:r>
            <w:r>
              <w:rPr>
                <w:b/>
                <w:spacing w:val="10"/>
                <w:sz w:val="20"/>
                <w:szCs w:val="20"/>
              </w:rPr>
              <w:t>Проблемы сознания</w:t>
            </w:r>
          </w:p>
          <w:p>
            <w:pPr>
              <w:pStyle w:val="1"/>
              <w:keepNext w:val="false"/>
              <w:outlineLvl w:val="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илософские и научные концепции о природе и структуре сознания. Сущность теории отражения, генезис сознания. Отражение как всеобщее свойство материи. Эволюция типов и форм отражения. Специфика отражения в неживой и живой природе. Сознание - высшая форма отражения действительности. Сущность сознания. Структура сознания. Сверхсознание (самосознание) и бессознательное. Три формы самосозн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облема бессознательного. Уровни бессознательного. Основные идеи психоанализа З.Фрейда. Теория   архетипов   К.   Юнга. Коллективное бессознательное и его роль в развитии культуры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новные виды бессознательных      процессов: сновидения,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телепатия,   ясновидение,   интуиция, озарение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«Основные идеи психоанализа З. Фрейда»; «Бессознательное», Сны, природа с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/>
            </w:pPr>
            <w:r>
              <w:rPr/>
              <w:t>Тема 2.3.</w:t>
            </w:r>
            <w:r>
              <w:rPr>
                <w:b w:val="false"/>
                <w:bCs/>
                <w:spacing w:val="5"/>
              </w:rPr>
              <w:t xml:space="preserve"> </w:t>
            </w:r>
            <w:r>
              <w:rPr>
                <w:bCs/>
                <w:spacing w:val="5"/>
              </w:rPr>
              <w:t>Учение о позн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ознание как философская проблема. Философское учение о познании. Многообразие форм духовно-практического освоения мира: мифологическое, религиозное, эстетическое, моральное. Агностицизм и скептицизм. Чувственное, рациональное и интуитивное познание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стина - центральная категория теории познания Материалистическая, метафизическая и диалектическая трактовки истины. Объективность истины. Относительная и абсолютная истины, диалектика их взаимодействия. Конкретность истины. Практика как критерий истины. Специфика научного познания. Уровни научного познания: теоретический и эмпирический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научного познания. Проблема истины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 на темы: «Спор сенсуалистов, рационалистов и агностиков о природе познания», «Чувства, разум, воля, память, мышление, воображение и их роль в познании»,  «Здравый смысл, наивный реализм и научное знание»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sz w:val="20"/>
                <w:szCs w:val="20"/>
              </w:rPr>
              <w:t>Духовная жизнь человека (наука, религия, искусство)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Философия и научная картина мир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keepNext w:val="false"/>
              <w:outlineLvl w:val="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тегории научной картины мира: вещь, пространство, время, движение, число, цвет, свет, ритм и их философская интерпретация в различные культурные и исторические эпохи. Научные конструкции Вселенной и философские представления о месте человека в космосе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 производства как материальная основа общества. Современная научно-техническая революция. Производственные отношения как отношения экономических интересов. Социальная сфера общества. Человек в системе социальных связей. Человек и общество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/>
            </w:pPr>
            <w:r>
              <w:rPr/>
              <w:t>Тема 3.2.</w:t>
            </w:r>
            <w:r>
              <w:rPr>
                <w:b w:val="false"/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Философия и рели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о смысле человеческого существования. Значение веры в жизни современного человека. Противоречия между религиями и экуменическое движение. Кризис религиозного мировоззрения</w:t>
            </w:r>
            <w:r>
              <w:rPr>
                <w:spacing w:val="4"/>
                <w:sz w:val="20"/>
                <w:szCs w:val="20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на тему: «</w:t>
            </w:r>
            <w:r>
              <w:rPr>
                <w:rStyle w:val="FontStyle11"/>
                <w:sz w:val="20"/>
                <w:szCs w:val="20"/>
              </w:rPr>
              <w:t>Проблема  доказательств бытия»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</w:t>
            </w:r>
            <w:r>
              <w:rPr>
                <w:b/>
                <w:bCs/>
                <w:spacing w:val="3"/>
                <w:sz w:val="20"/>
                <w:szCs w:val="20"/>
              </w:rPr>
              <w:t>Философия и искусство</w:t>
            </w:r>
          </w:p>
          <w:p>
            <w:pPr>
              <w:pStyle w:val="1"/>
              <w:keepNext w:val="false"/>
              <w:outlineLvl w:val="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ак феномен, организующий жизнь. Талант и гений, соотношения гения и гениальности. Гений – совершенный человек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и визионерское искусство. Кризис современного искусства. Дегуманизация искусства. Искусство в эпоху постмодерна</w:t>
            </w:r>
            <w:r>
              <w:rPr>
                <w:spacing w:val="-7"/>
                <w:sz w:val="20"/>
                <w:szCs w:val="20"/>
              </w:rPr>
              <w:t>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: «Искусство в эпоху постмодернизма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оциальная жизнь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Философия и история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keepNext w:val="false"/>
              <w:outlineLvl w:val="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ские концепции исторического развития: концепции однолинейного прогрессивного развития, концепции многолинейного развития, циклического развития. </w:t>
            </w:r>
            <w:r>
              <w:rPr>
                <w:rStyle w:val="FontStyle11"/>
                <w:sz w:val="20"/>
                <w:szCs w:val="20"/>
              </w:rPr>
              <w:t>Учение о человеке и обществе Философская концепция истории. Природа человека, «естественные права», естественное состояние и общественный договор (Гольбах, Дидро, Руссо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философия об исторической самобытности России. </w:t>
            </w:r>
            <w:r>
              <w:rPr>
                <w:rStyle w:val="FontStyle11"/>
                <w:sz w:val="20"/>
                <w:szCs w:val="20"/>
              </w:rPr>
              <w:t>Современная западноевропейская философия  ХХ в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Философия и культур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keepNext w:val="false"/>
              <w:outlineLvl w:val="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цивилизация. Внешняя и внутренняя культура. Массовая культура и массовый человек.</w:t>
            </w:r>
            <w:r>
              <w:rPr>
                <w:rStyle w:val="FontStyle16"/>
                <w:sz w:val="20"/>
                <w:szCs w:val="20"/>
              </w:rPr>
              <w:t xml:space="preserve"> Различия Востока и Запада как цивилизационных типов. Особенности Российской культуры. Современные технократические концепции общества. Проблема образования единой мировой цивилизации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Учение Н.Данилевского о культурно-исторических типах. Концепции многообразия цивилизаций и культур (О.Шпенглер, А.Тойнби, П.А.Сорокин, К.Ясперс)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на темы: «Кризис культуры и пути его преодоления»; «Культура и контркультура»; «Субкультуры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.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Философия и глобальные проблемы современности</w:t>
            </w:r>
          </w:p>
          <w:p>
            <w:pPr>
              <w:pStyle w:val="1"/>
              <w:keepNext w:val="false"/>
              <w:outlineLvl w:val="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3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ровой системы хозяйства. Попытка глобального регулирования социальных и экономических основ жизни человечества. Борьба за права человека. Наука и ее влияние на будущее человечества. Философия о возможных путях будущего развития мирового сообществ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гуманитарных и 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реты политических деятелей, филосо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i/>
          <w:i/>
          <w:color w:val="000000"/>
        </w:rPr>
      </w:pPr>
      <w:r>
        <w:rPr>
          <w:bCs/>
          <w:color w:val="000000"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i/>
          <w:i/>
          <w:color w:val="000000"/>
        </w:rPr>
      </w:pPr>
      <w:r>
        <w:rPr>
          <w:bCs/>
          <w:color w:val="000000"/>
          <w:sz w:val="28"/>
          <w:szCs w:val="28"/>
        </w:rPr>
        <w:t xml:space="preserve">телевизор </w:t>
      </w:r>
      <w:r>
        <w:rPr>
          <w:bCs/>
          <w:color w:val="000000"/>
          <w:sz w:val="28"/>
          <w:szCs w:val="28"/>
          <w:lang w:val="en-US"/>
        </w:rPr>
        <w:t xml:space="preserve">LG </w:t>
      </w:r>
      <w:r>
        <w:rPr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  <w:vertAlign w:val="superscript"/>
        </w:rPr>
        <w:t>''</w:t>
      </w:r>
      <w:r>
        <w:rPr>
          <w:bCs/>
          <w:color w:val="000000"/>
          <w:sz w:val="28"/>
          <w:szCs w:val="28"/>
        </w:rPr>
        <w:t xml:space="preserve"> пла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ind w:left="714" w:hanging="357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Губин В. Д. Основы философии – М,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. Нижников С. А. Философия: курс лекций. – М, 2007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>3. Гуревич П.С. Основы философии. – М., 2000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>4. Канке В.А. Основы философии. – М.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лышевский А. Ф. Введение в философию – М, 1995</w:t>
      </w:r>
      <w:r>
        <w:rPr>
          <w:bCs/>
          <w:sz w:val="28"/>
          <w:szCs w:val="28"/>
        </w:rPr>
        <w:t>.</w:t>
      </w:r>
    </w:p>
    <w:p>
      <w:pPr>
        <w:pStyle w:val="Normal"/>
        <w:ind w:left="714" w:hanging="357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дугин А.А. Философия: курс лекций. – М., 1997</w:t>
      </w:r>
    </w:p>
    <w:p>
      <w:pPr>
        <w:pStyle w:val="Normal"/>
        <w:ind w:left="714" w:hanging="357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сновы философии в вопросах и ответах. – Р.-на-Д.,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Философия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http://wikipedia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5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нтрольная работа, внеаудиторная самостоятельная работа, устный опрос (фронтальный опрос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категории и понятия философ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контрольная работа, внеаудиторная самостоятельная работа, устный опрос (фронтальный опрос), тестировани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нтрольная работа, внеаудиторная самостоятельная работа, устный опрос (фронтальный опрос), тестировани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нтрольная работа, внеаудиторная самостоятельная работа, устный опрос (фронтальный опрос), письменная проверочная работ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ность процесса позн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нтрольная работа, внеаудиторная самостоятельная работа, устный опрос (фронтальный опрос), тестировани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контрольная работа, внеаудиторная самостоятельная работа, устный опрос (фронтальный опрос), письменная проверочная работ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нтрольная работа, внеаудиторная самостоятельная работа, устный опрос (фронтальный опрос), тестировани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контрольная работа, внеаудиторная самостоятельная работа, устный опрос (фронтальный опрос), письменная провероч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9">
    <w:name w:val="Font Style19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6">
    <w:name w:val="Font Style16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kipedia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35:00Z</dcterms:created>
  <dc:creator>BLINOV</dc:creator>
  <dc:description/>
  <cp:keywords/>
  <dc:language>en-US</dc:language>
  <cp:lastModifiedBy>Admin</cp:lastModifiedBy>
  <cp:lastPrinted>2012-06-07T07:24:00Z</cp:lastPrinted>
  <dcterms:modified xsi:type="dcterms:W3CDTF">2022-01-27T03:35:00Z</dcterms:modified>
  <cp:revision>2</cp:revision>
  <dc:subject/>
  <dc:title>ПРОЕКТ</dc:title>
</cp:coreProperties>
</file>