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5"/>
      </w:tblGrid>
      <w:tr>
        <w:trPr>
          <w:trHeight w:val="2296" w:hRule="atLeast"/>
        </w:trPr>
        <w:tc>
          <w:tcPr>
            <w:tcW w:w="4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2022г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__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ИМЕРНАЯ 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2 г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ых государственных образовательных стандартов (далее – ФГОС) по </w:t>
      </w:r>
      <w:r>
        <w:rPr>
          <w:sz w:val="24"/>
          <w:szCs w:val="24"/>
          <w:lang w:val="ru-RU"/>
        </w:rPr>
        <w:t>специальности</w:t>
      </w:r>
      <w:r>
        <w:rPr>
          <w:sz w:val="24"/>
          <w:szCs w:val="24"/>
        </w:rPr>
        <w:t xml:space="preserve"> среднего профессионального образования (далее СПО)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 xml:space="preserve">5 </w:t>
      </w:r>
      <w:r>
        <w:rPr>
          <w:b/>
          <w:color w:val="26282F"/>
          <w:sz w:val="24"/>
          <w:szCs w:val="24"/>
          <w:lang w:eastAsia="ru-RU"/>
        </w:rPr>
        <w:t>Организация оперативного (экстренного)  реагирования в чрезвычайных ситуациях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  <w:t>Протокол от «___» _____________ 2022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МС _______________ А.Р. Бархударян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color w:val="000000"/>
          <w:sz w:val="28"/>
          <w:szCs w:val="28"/>
        </w:rPr>
        <w:t>20.02.05  Организация оперативного (экстренного) реагирования в чрезвычайных ситуациях</w:t>
      </w:r>
      <w:r>
        <w:rPr>
          <w:sz w:val="28"/>
          <w:szCs w:val="28"/>
        </w:rPr>
        <w:t xml:space="preserve"> (базовый уровен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езентаций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одготовка  сообщений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одготовка  рефератов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одготовка хронологической таблиц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Примерный тематический план и содержание учебной дисциплины  </w:t>
      </w:r>
      <w:r>
        <w:rPr/>
        <w:t xml:space="preserve">История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36"/>
        <w:gridCol w:w="7712"/>
        <w:gridCol w:w="1440"/>
        <w:gridCol w:w="1440"/>
      </w:tblGrid>
      <w:tr>
        <w:trPr>
          <w:trHeight w:val="6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ль истории в современном 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Россия и мир в первой половин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Россия и мир в начал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вые тенденции в развитии общества. Первая российская революция. Российское общество и реформ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ссия в системе мирового рынка и международных союз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«Состояние российского общества в начале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ставление хронологической таблицы по теме «Россия и мир в начале XX ве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Мировая война и революционные потрясения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вая мировая война. Российская революция 1917 г. Гражданская война в Росс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 Российской республики Советов к СССР. Послевоенное урегулирование и революционные события в Европ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Мир в межвоенный период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Мировой экономический кризис. Тоталитарные режимы в Европ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Модернизация в странах Восто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Пути большевистской модернизации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ветская страна в годы НЭПа. Особенности модернизации в СССР. «Развернутое наступление социализма по всему фронту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ветская экономическая модель. «Вождь мирового пролетариата». Изменения в общественном сознании. Новый облик государст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Образование ССС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 «Первые пятилетки ССС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СССР в системе международных отношений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ветская внешняя политика и проблема мировой революции. Германия между Россией и Западом. Международные связи Советского союз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итика СССР на Дальнем Востоке. Кризис Версальско-Вашингтонской системы. Советская политика в условиях роста военной угрозы в Европ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торая мировая война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грессия гитлеровской Германии. СССР накануне Великой Отечественной войн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ало Великой Отечественной войны. Коренной перелом. Победа Антигитлеровской коалиц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зентация «Города-герои Великой Отечественной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Россия и мир во второй половин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полярный мир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ротивостояния. Мир на грани ядерной войны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рядки к новому противостояни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лодная война»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ка международной напряженности. Последний виток «холодной войны»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ая борьб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: от Сталина к началу десталинизации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С.Хрущёв и изменения в политической жизни СССР. «Оттепель» в духовной жизн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ервация политического режима. Экономика «развитого социализма».Общественная жизн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ибский криз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бщения на темы (по выбору): «Биография Н.С. Хрущева», «Биография И.В. Стал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Социализм в Восточной Европе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овление просоветских режимов. Конфликт Тито- Сталин. Югославская модель социализм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: разделенная нация. События 1956 г. в Польше и Венгрии. «Пражская весн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 Запад и «Третий мир»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политическое развитие Запада в 40-60-х гг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революция и общество в 70-80-х года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на тему: «Достижения НТР в 70-80 гг. XX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 Страны Азии, Африки и Латинской Америки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колониальной зависимости. Прозападная модернизация в Южной Азии. Япония и «новые индустриальные страны». Влияние ислама на развитие стран Азии и Африк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деи социализма в «третьем мире». Особенности Латинской Америки. Латинская Америка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овление независимых стран в Азии, Африке и Латинской Амер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на тему (по выбору): «Азия во второй половине XX века», « Африка во второй половине XX века», «Латинская Америка во второй половине XX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оссия в современном мире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в период «перестрой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сность и эволюция государственного строя. «Новое мышление» и окончание «холодной войны». Кризис власти. Два президент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 1991 года: революционный поворот  истории. Распад СССР и создание СН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общения на темы (по выбору): «Биография Ю.В. Андропова», «Биография А.Н. Косыгина», «Биография М.С. Горбач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х социализма в Восточной Европе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осылки преобразований. Революции конца 80-х годо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е конфликты и экономические пробле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овление новой России 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ормирование экономики: «шоковая терапия»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идент и Верховный Совет: противостояние властей. Политический кризис осени 1993 года. Выборы в Федеральное Собрание.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ая Федерация: новые рубежи в политике и экономике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ая Конституция Российской Федерации. Курс на стабилизацию. Федеративные отношения и этнополитические конфликты. Расстановка политических сил в 1995-1996 годах. Финансовый кризис августа 1998 год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циально-экономическая и политическая ситуация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Россия в XXI ве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гуманитарных и социально-эконом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т  демонстрационных карт по истори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ртреты политических деятелей, демонстрационные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i/>
          <w:i/>
          <w:color w:val="000000"/>
        </w:rPr>
      </w:pPr>
      <w:r>
        <w:rPr>
          <w:bCs/>
          <w:color w:val="000000"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i/>
          <w:i/>
          <w:color w:val="000000"/>
        </w:rPr>
      </w:pPr>
      <w:r>
        <w:rPr>
          <w:bCs/>
          <w:color w:val="000000"/>
          <w:sz w:val="28"/>
          <w:szCs w:val="28"/>
        </w:rPr>
        <w:t xml:space="preserve">телевизор </w:t>
      </w:r>
      <w:r>
        <w:rPr>
          <w:bCs/>
          <w:color w:val="000000"/>
          <w:sz w:val="28"/>
          <w:szCs w:val="28"/>
          <w:lang w:val="en-US"/>
        </w:rPr>
        <w:t xml:space="preserve">LG </w:t>
      </w:r>
      <w:r>
        <w:rPr>
          <w:bCs/>
          <w:color w:val="000000"/>
          <w:sz w:val="28"/>
          <w:szCs w:val="28"/>
        </w:rPr>
        <w:t>50</w:t>
      </w:r>
      <w:r>
        <w:rPr>
          <w:bCs/>
          <w:color w:val="000000"/>
          <w:sz w:val="28"/>
          <w:szCs w:val="28"/>
          <w:vertAlign w:val="superscript"/>
        </w:rPr>
        <w:t>''</w:t>
      </w:r>
      <w:r>
        <w:rPr>
          <w:bCs/>
          <w:color w:val="000000"/>
          <w:sz w:val="28"/>
          <w:szCs w:val="28"/>
        </w:rPr>
        <w:t xml:space="preserve"> пла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i/>
          <w:i/>
          <w:color w:val="000000"/>
        </w:rPr>
      </w:pPr>
      <w:r>
        <w:rPr>
          <w:bCs/>
          <w:color w:val="000000"/>
          <w:sz w:val="28"/>
          <w:szCs w:val="28"/>
        </w:rPr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. Россия и мир. 11 кл. Базовый уровень / О.В. Волобуев, В.А. Клоков, М.В. Пономарев, В.А. Рогожкин. – 8-е изд., стереотип. – М.: Дрофа, 2009. – 35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ладин Н.В., Козленко С.И., Минаков С.Т., Петров Ю.А. История Отечества. XX – начало XXI века: Учебник для 11 класса. – 4-е изд. – М.: ООО «ТИД «Русское слово – РС», 2006. 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ищин В.И. История Древней Греции: учеб. пособие для студ. высш. учеб. заведений / В.И. Кузищин, Т.Б. Гвоздева, В.М. Строгецкий, А.В. Стрелков; под ред. В.И. Кузищина. – М.: Издательский центр «Академия», 2006. 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ищин В.И. История Древнего Востока: учеб. пособие для студ. высш. учеб. заведений / В.И. Кузищин, С. Кучера; под ред. В.И. Кузищина. – 2-е изд., перераб. и доп. - М.: Издательский центр «Академия», 2010. – 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С.В., Володихин Д.М., Елисеев Г.А. Отечественная история: Учебное пособие. – М.: ФОРУМ: ИНФРА-М, 2006. – 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емов В.В. История Отечества: С древнейших времен до наших дней: учебник для студ. сред. проф. учеб. заведений / В.В. Артемов, Ю.Н. Лубченков. – 14-е изд., стер. – М.: Издательский центр «Академия», 2010. – 3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буев, О.В. Всеобщая история с древнейших времен до конца XIX века. 10 кл. Базовый уровень / О.В. Волобуев, М.В. Пономарев. – М.: Дрофа, 2010. – 2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ганов В.И. История России, конец XVII-XIX век: учеб. для 10 кл./ В.И. Буганов, П.Н. Зырянов, А.Н. Сахаров; под ред. А.Н. Сахарова. – 12-е изд., перераб. и доп. – М.: Просвещение, 2006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око-Цюпа О.С. Мир в XX веке: Учеб. для 11 класса  / О.С. Сороко-Цюпа, В.П. Смирнов, А.И. Строганов; Под ред. О.С. Сороко-Цюпы. – 6-е изд., стереотип. – М.: Дрофа, 2006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ищин В.И. История Древнего Рима: учеб. пособие для студ. высш. учеб. заведений / В.И. Кузищин, Т.Б. Гвоздева; под ред. В.И. Кузищина. – М.: Издательский центр «Академия», 2005. – 4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евандовский А.А., Щетинов Ю.А. Россия в начале XX веке: Учеб. для 10-11 кл.  – 2-е изд. - М.: Просвещение, 2007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харов А.Н. История России с древнейших времен до конца XVI века: Учебник для 10 класса средних общеобразовательных учебных заведений. – М.: «ТИД «Русское слово – РС», 2007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уганов В.И. История России, конец XVII – XIX век: учеб. для 10 кл. / В.И. Буганов, П.Н. Зырянов; под ред. А.Н. Сахарова. – 11-е изд. – М.: Просвещение, 2007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анилов А.А. История России, XX- начало XXI века: Учеб. для 9 кл. / А.А. Данилов, Л.Г. Косулина, А.В. Пыжиков. – 10-е изд. – М.: Просвещение, 2006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Новейшая история Отечества. XX век: Учеб. для студентов вузов: В 2 т. – Т. 1 / Под ред. А.Ф. Киселева, Э.М. Щагина. – М.: Гуманит. изд. центр ВЛАДОС, 2007. – 4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http://wikipedia.ru</w:t>
        </w:r>
      </w:hyperlink>
    </w:p>
    <w:p>
      <w:pPr>
        <w:pStyle w:val="Normal"/>
        <w:numPr>
          <w:ilvl w:val="0"/>
          <w:numId w:val="12"/>
        </w:numPr>
        <w:rPr>
          <w:color w:val="000000"/>
        </w:rPr>
      </w:pP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ambl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yaho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cademi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hyperlink r:id="rId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s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hyperlink r:id="rId1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i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ER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hyperlink r:id="rId11">
        <w:r>
          <w:rPr>
            <w:rStyle w:val="InternetLink"/>
            <w:color w:val="000000"/>
            <w:u w:val="none"/>
            <w:lang w:val="en-US"/>
          </w:rPr>
          <w:t>www.igh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5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4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/>
              <w:t>Ориентироваться в современной экономической, политической и культурной ситуации в России и мир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bCs/>
              </w:rPr>
              <w:t>Наблюдение за выполнением  практических рабо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ценивание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Наблюдение за деятельностью студентов в ходе семинарского заняти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Наблюдение за выполнением  практических рабо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240"/>
              <w:rPr/>
            </w:pPr>
            <w:r>
              <w:rPr/>
              <w:t>Оценивание самостоятельной работы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/>
                <w:i/>
              </w:rPr>
            </w:pPr>
            <w:r>
              <w:rPr/>
              <w:t>Наблюдение за деятельностью студентов в ходе семинарского заняти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Основные направления развития ключевых регионов мира на рубеже веков (</w:t>
            </w:r>
            <w:r>
              <w:rPr>
                <w:lang w:val="en-US"/>
              </w:rPr>
              <w:t>X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еловой игр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самостояте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ешение тестового задани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Сущность и причины локальных, региональных, межгосударственных конфликтов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еловой игр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самостояте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ешение тестового задани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еловой игр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самостояте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ешение тестового задани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Назначение ООН, НАТО, ЕС и других организаций и основные направления их деятель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еловой игр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самостояте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ешение тестового задани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Выполнение (оценивание) практической работы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еловой игр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самостояте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ешение тестового зад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kipedia.ru/" TargetMode="External"/><Relationship Id="rId5" Type="http://schemas.openxmlformats.org/officeDocument/2006/relationships/hyperlink" Target="http://www.rambler.ru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www.yahoo.com/" TargetMode="External"/><Relationship Id="rId8" Type="http://schemas.openxmlformats.org/officeDocument/2006/relationships/hyperlink" Target="http://www.academic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hist.msu.ru/ER/index.html" TargetMode="External"/><Relationship Id="rId11" Type="http://schemas.openxmlformats.org/officeDocument/2006/relationships/hyperlink" Target="http://www.igh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9:00Z</dcterms:created>
  <dc:creator>BLINOV</dc:creator>
  <dc:description/>
  <cp:keywords/>
  <dc:language>en-US</dc:language>
  <cp:lastModifiedBy>Admin</cp:lastModifiedBy>
  <cp:lastPrinted>2009-07-23T19:46:00Z</cp:lastPrinted>
  <dcterms:modified xsi:type="dcterms:W3CDTF">2022-01-27T03:49:00Z</dcterms:modified>
  <cp:revision>2</cp:revision>
  <dc:subject/>
  <dc:title>ПРОЕКТ</dc:title>
</cp:coreProperties>
</file>