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>
          <w:trHeight w:val="2296" w:hRule="atLeast"/>
        </w:trPr>
        <w:tc>
          <w:tcPr>
            <w:tcW w:w="47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А.Р. Бархударя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___________2022г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Е.Н. Кузнец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___________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.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 ИНЖЕНЕРНАЯ ГРАФИКА"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специальности </w:t>
        <w:br/>
        <w:t xml:space="preserve">среднего профессиона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764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02.05 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26282F"/>
              </w:rPr>
              <w:t>Организация оперативного (экстренного)                              реагирования в чрезвычайных ситуациях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Провидения-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 20.02.05 </w:t>
      </w:r>
      <w:r>
        <w:rPr>
          <w:b/>
          <w:sz w:val="28"/>
          <w:szCs w:val="28"/>
        </w:rPr>
        <w:t>Организация оперативного (экстренного)                              реагирования в чрезвычайных ситуациях.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примерной программы учебной дисциплины, </w:t>
      </w:r>
      <w:r>
        <w:rPr>
          <w:sz w:val="28"/>
          <w:szCs w:val="28"/>
          <w:lang w:eastAsia="en-US"/>
        </w:rPr>
        <w:t>ОП.01 Инженерная графика для специальностей  среднего профессионального образования, одобренной и рекомендованной Департаментом государственной политики и нормативно-правового регулирования в сфере образования Минобразования России (16.04.2008 г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ind w:firstLine="993"/>
        <w:jc w:val="both"/>
        <w:rPr/>
      </w:pPr>
      <w:r>
        <w:rPr/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  <w:t>Протокол от «___» _____________ 2022г.  № 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МО _______________ А.Р.Бархударян  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</w:t>
      </w:r>
      <w:r>
        <w:rPr>
          <w:b/>
          <w:bCs/>
          <w:color w:val="000000"/>
          <w:sz w:val="28"/>
          <w:szCs w:val="28"/>
        </w:rPr>
        <w:t>" ОСНОВЫ ИНЖЕНЕРНОЙ ГРАФИКИ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реднего профессионального образования (далее -  СПО)  20.02.05 </w:t>
      </w:r>
      <w:r>
        <w:rPr>
          <w:b/>
          <w:sz w:val="24"/>
          <w:szCs w:val="24"/>
        </w:rPr>
        <w:t xml:space="preserve">Организация оперативного (экстренного)                              реагирования в чрезвычайных ситуациях 1.2. Место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>Читать чертежи изделий, механизмов и узлов используемого оборуд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120"/>
        <w:jc w:val="both"/>
        <w:rPr/>
      </w:pPr>
      <w:r>
        <w:rPr/>
        <w:t>Использовать технолог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60"/>
        <w:rPr/>
      </w:pPr>
      <w:r>
        <w:rPr/>
        <w:t>Основные правила разработки, оформления и чтение конструкторской и технологическ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60"/>
        <w:rPr/>
      </w:pPr>
      <w:r>
        <w:rPr/>
        <w:t>Общие сведения о сборочных чертеж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60"/>
        <w:rPr/>
      </w:pPr>
      <w:r>
        <w:rPr/>
        <w:t>Основные приемы техники чер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60"/>
        <w:rPr/>
      </w:pPr>
      <w:r>
        <w:rPr/>
        <w:t>Правила выполнения чертеж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60"/>
        <w:rPr/>
      </w:pPr>
      <w:r>
        <w:rPr/>
        <w:t>Основы машиностроительного чер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60"/>
        <w:rPr/>
      </w:pPr>
      <w:r>
        <w:rPr/>
        <w:t>Требования единой системы конструктор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54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3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18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0"/>
              <w:rPr/>
            </w:pPr>
            <w:r>
              <w:rPr/>
              <w:t>лек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0"/>
              <w:rPr/>
            </w:pPr>
            <w:r>
              <w:rPr/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: Деференцированный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</w:t>
      </w:r>
      <w:r>
        <w:rPr>
          <w:b/>
          <w:bCs/>
          <w:color w:val="000000"/>
          <w:sz w:val="28"/>
          <w:szCs w:val="28"/>
        </w:rPr>
        <w:t>ОСНОВЫ ИНЖЕНЕРНОЙ ГРАФИК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щий разде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Введение. Оформление чертежей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Черчение: понятие, цель, содержание, задачи, значение. История и роль черчения в технике и на производстве. Система стандартов. ЕСКД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Тема 1.1. Начертательная геометр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проецирования. Проецирование на дополнительную плоскость, дополнительные виды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чка, прямая, плоскость на эпюре Монжа. Способы преобразования проекц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Сечение поверхности плоскостью.</w:t>
            </w:r>
            <w:r>
              <w:rPr>
                <w:bCs/>
              </w:rPr>
              <w:t xml:space="preserve"> Взаимное пересечение поверхностью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99CCFF"/>
              </w:rPr>
            </w:pPr>
            <w:r>
              <w:rPr>
                <w:rFonts w:eastAsia="Calibri"/>
                <w:bCs/>
                <w:color w:val="99CCFF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color w:val="99CCFF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99CCFF"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ционное черчение. Виды, разрезы, сечения. 1-я задач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99CCFF"/>
              </w:rPr>
            </w:pPr>
            <w:r>
              <w:rPr>
                <w:rFonts w:eastAsia="Calibri"/>
                <w:bCs/>
                <w:color w:val="99CCFF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color w:val="99CCFF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99CCFF"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ционное черчение. Косое черчение. Аксонометрия. 2-я задач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99CCFF"/>
              </w:rPr>
            </w:pPr>
            <w:r>
              <w:rPr>
                <w:rFonts w:eastAsia="Calibri"/>
                <w:bCs/>
                <w:color w:val="99CCFF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color w:val="99CCFF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99CCFF"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ционное черчение. 3-я задач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99CCFF"/>
              </w:rPr>
            </w:pPr>
            <w:r>
              <w:rPr>
                <w:rFonts w:eastAsia="Calibri"/>
                <w:bCs/>
                <w:color w:val="99CCFF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color w:val="99CCFF"/>
              </w:rPr>
            </w:pPr>
            <w:r>
              <w:rPr>
                <w:rFonts w:eastAsia="Calibri"/>
                <w:bCs/>
                <w:i/>
                <w:color w:val="99CCFF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 Начертательная геометр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2. Наименование чертеж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чения: назначение, виды, правила выполнения, обозначение, графическое обозначение материалов в сечениях. Разрезы: назначение, виды, правила выполнения, обозначение. Изделия и конструкторские документы: понятие, классификация, назначение.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ьбовые соединения: понятие, параметры резьбы, изображение, обозначение, порядок выполнения, чтение. Неразъемные соединения: понятие, классификация, изображение, обозначение, порядок выполнения, чтение обозначений сварочных соединений. Зубчатые и червячные передачи: понятие, параметры, изображение. Пружины: изображение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шиностроительное черчение. Виды резьбы. Эскиз металлической детали с резьбой. Сборный чертеж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талирование 2-й детали. Рабочий чертеж 1-й детал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 Наименование чертеж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черчивание трех прямоугольных проекций геометрических тел с нанесением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и построение недостающих проекций точек по заданным проекц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названия материала по типу штриховки в сеч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Выполнение и чтение чертежей деталей со сложными разрез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Строительное черч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2.1.</w:t>
            </w:r>
            <w:r>
              <w:rPr>
                <w:lang w:val="en-US"/>
              </w:rPr>
              <w:t xml:space="preserve"> </w:t>
            </w:r>
            <w:r>
              <w:rPr/>
              <w:t>Инженерная графи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требования к чертежам на основе ГОСТов. Геометрическое построение на чертеже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екционное черчение. Виды соединений. Рабочий чертеж детал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правила оформления чертежей. Платформа. Форма чертежа. Состав чертеж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 Инженерная графи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2.2. Компьютерная графи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пособы задания точек в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 xml:space="preserve"> (декартовы координаты, полярные координаты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редства настройки рабочей среды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 xml:space="preserve"> (создать, открыть, закрыть, сохранить, сохранить как, диспетчер параметры листов и т.д.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пособы задания двух мерных точек в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 xml:space="preserve"> (толщина, линии, цвет)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анды черчения. Команды редактирования чертеж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редства настройки рабочей среды в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 Инструментальные политры. Бло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получения чертежа. Твердая копия чертеж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Вычерчивание шрифтов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Чтение сопряжения линий: понятие, виды, правила построения, сопряжение двух дуг другой заданного радиуса (внешние и внутренние касание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spacing w:val="-8"/>
              </w:rPr>
              <w:t xml:space="preserve">Вычерчивание поверхности. Взаимное пересечение поверхностей геометрических тел: способы построения линий пересечения и переход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spacing w:val="-8"/>
              </w:rPr>
              <w:t>Вычерчивание наглядного изображения архитектурно-пространственных форм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черчивание развертки. Построение разверток поверх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черчивание аксонометрических проекции. Построение 3-х видов. Разрезы сеч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черчивание тени в ортогональных проекциях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черчивание перспектив. Проекция с числовыми отметка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черчивание архитектурно-строительных чертежей зданий. Чертежи плана, разреза, фасада и узла зда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черчивание чертежей строительных конструкций и узлов. Чертежи узла металлической ферм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скиз металлической детали с резьбой. Миллиметровк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Вычерчивание рабочего чертежа 2-х деталей с резьбой по  сборочному чертежу в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 xml:space="preserve">выполнение </w:t>
            </w:r>
            <w:r>
              <w:rPr>
                <w:rFonts w:eastAsia="Calibri"/>
                <w:bCs/>
              </w:rPr>
              <w:t xml:space="preserve">индивидуального проектного задания по теме « Вычерчивание плана благоустройства и озеленения. </w:t>
            </w:r>
            <w:r>
              <w:rPr>
                <w:bCs/>
              </w:rPr>
              <w:t xml:space="preserve">Получение конструкторской документации элементов озеленения и малых архитектурных форм в  </w:t>
            </w:r>
            <w:r>
              <w:rPr>
                <w:bCs/>
                <w:lang w:val="en-US"/>
              </w:rPr>
              <w:t>AutoCAD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«Технической графики» и компьютерный клас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го чертежного  оборудования (чертежные доски, рейсшины, угольники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, локальной сетью, лазерным принтером и графопостро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Методические рекомендации по организации изуч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е образовательные 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лекциях по разделу « Начертательная геометрия» используется визуально-демонстратив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практических занятиях по разделу « Начертательная геометрия» и «Инженерная графика» используются рабочие тетради, предназначенные для выполнения графических задач и содержащих условие задач, заготовки чертежей и иллюстрации по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актических занятиях по разделу « Компьютерная графика» используются методические указания по выполнению лабораторных работ, содержащих краткое описание основных команд и примерных алгорит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ГТ по начертательной геометрии и инженерной графики являются частью текущей аттестации, выполняются обучающимися самостоятельно под контролем и с консультацией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текущей и промежуточной аттестации обучающихся проводятся 3 контрольные работы в каждом разделе дисциплины. (В соответствии со стандарто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честве итогового контроля по разделу «Начертательной геометрии» должен проводится дифференцированный зачет. (В соответствии со стандартом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3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UTOC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любов С.К. « Инженерная графика» - М; Машиностроение,2006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ордон В.О. « Сборник задач по курсу начертательной геометрии» - учебное пособие для вузов, М; Высшая школа, 2007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е стандарты Единой Системы Конструкторской Документации (ЕСКД) и Системы Проектной Документации для Строительства (СПДС) – М; 2007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минский В.П., Георгиевский О.В., Будасов Б.В. « Строительное черчение» - М.;  Архитектура – С, 2007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Климачева Т.Н. </w:t>
      </w:r>
      <w:r>
        <w:rPr>
          <w:bCs/>
          <w:sz w:val="28"/>
          <w:szCs w:val="28"/>
          <w:lang w:val="en-US"/>
        </w:rPr>
        <w:t>AUTOCAD</w:t>
      </w:r>
      <w:r>
        <w:rPr>
          <w:bCs/>
          <w:sz w:val="28"/>
          <w:szCs w:val="28"/>
        </w:rPr>
        <w:t xml:space="preserve"> 2010г. Полный курс для профессионалов – Диалектика 2010г,1200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роев Ю.И. « Начертательная геометрия» - М; Архитектура – С, 2008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герь А.И. «Инженерная графика» учебник для вузов – М; Высшая школа, 2008г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щук Н.Н </w:t>
      </w:r>
      <w:r>
        <w:rPr>
          <w:bCs/>
          <w:sz w:val="28"/>
          <w:szCs w:val="28"/>
          <w:lang w:val="en-US"/>
        </w:rPr>
        <w:t>Auto</w:t>
      </w:r>
      <w:r>
        <w:rPr>
          <w:rStyle w:val="PageNumber"/>
          <w:sz w:val="28"/>
          <w:szCs w:val="28"/>
          <w:lang w:val="en-US"/>
        </w:rPr>
        <w:t>CAD</w:t>
      </w:r>
      <w:r>
        <w:rPr>
          <w:rStyle w:val="PageNumber"/>
          <w:sz w:val="28"/>
          <w:szCs w:val="28"/>
        </w:rPr>
        <w:t xml:space="preserve"> – Спб, БХВ-Петербург,200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bCs/>
          <w:sz w:val="28"/>
          <w:szCs w:val="28"/>
        </w:rPr>
      </w:pPr>
      <w:r>
        <w:rPr>
          <w:rStyle w:val="PageNumber"/>
          <w:sz w:val="28"/>
          <w:szCs w:val="28"/>
        </w:rPr>
        <w:t xml:space="preserve">Соколова Т.Ю. </w:t>
      </w:r>
      <w:r>
        <w:rPr>
          <w:bCs/>
          <w:sz w:val="28"/>
          <w:szCs w:val="28"/>
          <w:lang w:val="en-US"/>
        </w:rPr>
        <w:t>AUTOCAD</w:t>
      </w:r>
      <w:r>
        <w:rPr>
          <w:rStyle w:val="PageNumber"/>
          <w:sz w:val="28"/>
          <w:szCs w:val="28"/>
        </w:rPr>
        <w:t xml:space="preserve"> 2010г. Учебный курс, Питер,2010г, 576с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rStyle w:val="PageNumber"/>
          <w:sz w:val="28"/>
          <w:szCs w:val="28"/>
        </w:rPr>
        <w:t xml:space="preserve">Финкельштейн Э.Н. </w:t>
      </w:r>
      <w:r>
        <w:rPr>
          <w:bCs/>
          <w:sz w:val="28"/>
          <w:szCs w:val="28"/>
          <w:lang w:val="en-US"/>
        </w:rPr>
        <w:t>AUTOCAD</w:t>
      </w:r>
      <w:r>
        <w:rPr>
          <w:rStyle w:val="PageNumber"/>
          <w:sz w:val="28"/>
          <w:szCs w:val="28"/>
        </w:rPr>
        <w:t xml:space="preserve"> 2010г.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uto</w:t>
      </w:r>
      <w:r>
        <w:rPr>
          <w:rStyle w:val="PageNumber"/>
          <w:sz w:val="28"/>
          <w:szCs w:val="28"/>
          <w:lang w:val="en-US"/>
        </w:rPr>
        <w:t>CAD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en-US"/>
        </w:rPr>
        <w:t>LT</w:t>
      </w:r>
      <w:r>
        <w:rPr>
          <w:rStyle w:val="PageNumber"/>
          <w:sz w:val="28"/>
          <w:szCs w:val="28"/>
        </w:rPr>
        <w:t xml:space="preserve"> 2010г. Библия пользователя, Вильямс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еоргиевский О.В. Единые требования по выполнению строительных чертежей. Справочное пособие – М; Стройиздат, 2000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роев Ю.И. « Сборник задач по начертательной геометрии» - М; Архитектура – С, 2004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ев Ю.И. Черчение для строителей – М; Высшая школа, 2003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еклич В.А. «Начертательная геометрия» учебник для вузов, М: АСВ,2007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ежаев Ю.О., Кондратьева Т.М. Начертательная геометрия (проекционная геометрия с элементами компьютеризации) – М; АСВ, 2010г.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Полищук Н.Н. </w:t>
      </w:r>
      <w:r>
        <w:rPr>
          <w:bCs/>
          <w:sz w:val="28"/>
          <w:szCs w:val="28"/>
          <w:lang w:val="en-US"/>
        </w:rPr>
        <w:t>AUTOCAD</w:t>
      </w:r>
      <w:r>
        <w:rPr>
          <w:bCs/>
          <w:sz w:val="28"/>
          <w:szCs w:val="28"/>
        </w:rPr>
        <w:t xml:space="preserve"> 2009г. (серия «в подлиннике»), БХВ – Петербург,2009г.,1184 стр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ищук Н.Н., Савельева В.А. Самоучитель </w:t>
      </w:r>
      <w:r>
        <w:rPr>
          <w:bCs/>
          <w:sz w:val="28"/>
          <w:szCs w:val="28"/>
          <w:lang w:val="en-US"/>
        </w:rPr>
        <w:t>AUTOCAD</w:t>
      </w:r>
      <w:r>
        <w:rPr>
          <w:bCs/>
          <w:sz w:val="28"/>
          <w:szCs w:val="28"/>
        </w:rPr>
        <w:t xml:space="preserve"> 2009г. Трехмерное проектирование (серия «Самоучитель»), БХВ – Петербург, 2008г., 416ст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сполагать виды, выполнять чертеж с нанесением размеров, шероховатостей и условностей в соответствии с правилами чер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менение знаний в новых ситуациях, сообразительность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ять прямоугольные проекции на 1-2 плоскости, эскизы, изометрические и диметрические прое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собность применения знаний при решении конкретных задач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ять простые, вынесенные, наложенные сечения, местные, сложные и простые разре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ставить алгоритм деятельности специалиста по производственной культуре работы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</w:t>
            </w:r>
          </w:p>
        </w:tc>
      </w:tr>
      <w:tr>
        <w:trPr>
          <w:trHeight w:val="48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носить и читать условные обозначения и упрощения, надписи и технические указания на чертежах дета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</w:rPr>
              <w:t>диагностические задания: опросы, практические работы, тестирование.</w:t>
            </w:r>
          </w:p>
        </w:tc>
      </w:tr>
      <w:tr>
        <w:trPr>
          <w:trHeight w:val="5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читать сборочный чертеж, детализовать изделие, определять взаимосвязь деталей и работу сборочной единиц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ить ситуационные задачи.</w:t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читать кинематические, гидравлические и пневматические схемы нескольких устройств. Определять принцип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 анализ предложенных понятий по изучаемой теме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color w:val="000000"/>
              </w:rPr>
              <w:t>читать чертежи, определять расположение, взаимосвязь и соединение элементов и констру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проанализировать основные нормативно-правовые акты, регламентирующие деятельность различных структур по внедрению новых задач в систем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</w:t>
            </w:r>
          </w:p>
        </w:tc>
      </w:tr>
      <w:tr>
        <w:trPr>
          <w:trHeight w:val="7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читать генплан и схему, ориентироваться в инженерных сетях и в подключении к жилым до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ставить схему алгоритма программы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цели и задачи черчения, систему стандартов, ЕСКД. Требования к оформлению чертеж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ставить словарь в соответствии с ЕСКД.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авила построения перпендикуляров, углов, касательных, прямоугольников, овала, эллипса</w:t>
              <w:br/>
              <w:t>строить плоские геометрические фиг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доклада и рефера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авила выполнения прямоугольных и аксонометрических проекций и их особенности, составление эскиза и рисун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ится к семинару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авила выполнения сечений и разрезов, их обозна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цель диагностики умения применять знания в учебной практике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лассификацию изделий и документов, условности и упрощения, правила выполнения чертежей, разъемные неразъемные соеди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к анкетированию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авила чтения чертежей, таблиц, надписей, специфик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цель диагностики умения применять знания в учебной практике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лассификацию условных обозначений, правила выполнения и чт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анализировать результаты своей практической работы по изучаемой теме (осуществить рефлексию своей деятельности)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ификацию настройки рабочей среды в </w:t>
            </w:r>
            <w:r>
              <w:rPr>
                <w:bCs/>
                <w:lang w:val="en-US"/>
              </w:rPr>
              <w:t>AutoC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тестирование, беседа, анкетирование, наблюдение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остав, условные обозначения и порядок чтения генплана и схемы ремонтн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индивидуальных проектны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лассификацию и условные изображения металлических изделий и конструкций, порядок чтения чертеж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анализировать результаты своей практической работы по изучаемой теме (осуществить рефлексию своей деятельности)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ю построения ортогональных теневых  прое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к итоговому зачетному занятию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роение перспектив в архитектурно – пространственных форма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представление продукта на разных уровн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57:00Z</dcterms:created>
  <dc:creator>Житков</dc:creator>
  <dc:description/>
  <cp:keywords/>
  <dc:language>en-US</dc:language>
  <cp:lastModifiedBy>Admin</cp:lastModifiedBy>
  <cp:lastPrinted>2011-06-07T20:14:00Z</cp:lastPrinted>
  <dcterms:modified xsi:type="dcterms:W3CDTF">2022-01-27T00:29:00Z</dcterms:modified>
  <cp:revision>5</cp:revision>
  <dc:subject/>
  <dc:title>ПРОЕКТ</dc:title>
</cp:coreProperties>
</file>