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Техническая меха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color w:val="26282F"/>
          <w:sz w:val="24"/>
          <w:szCs w:val="24"/>
          <w:lang w:eastAsia="ru-RU"/>
        </w:rPr>
        <w:t>Организация оперативного (экстренного)</w:t>
      </w:r>
      <w:r>
        <w:rPr>
          <w:color w:val="26282F"/>
          <w:sz w:val="24"/>
          <w:szCs w:val="24"/>
          <w:lang w:val="ru-RU" w:eastAsia="ru-RU"/>
        </w:rPr>
        <w:t xml:space="preserve"> </w:t>
      </w:r>
      <w:r>
        <w:rPr>
          <w:color w:val="26282F"/>
          <w:sz w:val="24"/>
          <w:szCs w:val="24"/>
          <w:lang w:eastAsia="ru-RU"/>
        </w:rPr>
        <w:t>реагирования в чрезвычайных ситуациях</w:t>
      </w:r>
      <w:r>
        <w:rPr>
          <w:color w:val="26282F"/>
          <w:sz w:val="24"/>
          <w:szCs w:val="24"/>
          <w:lang w:val="ru-RU" w:eastAsia="ru-RU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5 Основы технической механики и гидравлики для специальностей </w:t>
      </w:r>
      <w:r>
        <w:rPr>
          <w:b w:val="false"/>
          <w:sz w:val="24"/>
          <w:szCs w:val="24"/>
          <w:lang w:val="ru-RU"/>
        </w:rPr>
        <w:t>и профессий</w:t>
      </w:r>
      <w:r>
        <w:rPr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 xml:space="preserve">Председатель  МС _______________ А.Р. Бархударян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технической механики и гидрав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квалифицированных рабочих и служащих в соответствии с ФГОС профессии СП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20.02.05 </w:t>
      </w:r>
      <w:r>
        <w:rPr>
          <w:b/>
          <w:color w:val="26282F"/>
          <w:sz w:val="28"/>
          <w:szCs w:val="28"/>
        </w:rPr>
        <w:t>Организация оперативного (экстренного)                              реагирования в чрезвычайных ситуац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онятия и термины кинематики механизмов, сопротивление материал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ния к деталям и сборочным единицам общего и специального назнач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онятия гидростатики и гидродинами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ы технической механики и гидравл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9"/>
        <w:gridCol w:w="31"/>
        <w:gridCol w:w="14"/>
        <w:gridCol w:w="30"/>
        <w:gridCol w:w="45"/>
        <w:gridCol w:w="15"/>
        <w:gridCol w:w="30"/>
        <w:gridCol w:w="15"/>
        <w:gridCol w:w="15"/>
        <w:gridCol w:w="9261"/>
        <w:gridCol w:w="1780"/>
        <w:gridCol w:w="1535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и машина. Общие сведения о пере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, машина, деталь, сборочная единица. Требования предъявляемые к машинам, деталям. Критерии работоспособности  и расчёта деталей и машин.Назначения механических передач и их классификация по принципу действия. Передаточное отношение и передаточное число. Основные кинематические и силовые отношения в передачах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ческий расчет двухступенчатого прив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кционные и зубчатые передачи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 работы. Цилиндрическая фрикционная передача. Виды разрушений и критери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оспособности. Передача с бесступенчатым регулированием передаточного числа- вариаторы 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/>
            </w:pPr>
            <w:r>
              <w:rPr>
                <w:bCs/>
                <w:sz w:val="20"/>
                <w:szCs w:val="20"/>
              </w:rPr>
              <w:t xml:space="preserve">Область применения.Характеристики, классификация, область применения. Основы теории зубчатого зацепления. Виды    разрушений зубчатых колёс. Основные критерии работоспособности и расчёта. Материалы. Прямозубые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линдрические передачи. Особенности геометрии и расчета на прочность. Конические прямозуб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и. Принцип работы и устройств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цилиндрического зубчатого редук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с дополнительной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инт-гайк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товая передача. Передача с трением скольжения и трением качения. Виды разрушений и критерии работоспособности. Материалы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вячная передач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Геометрические соотношения, передаточное число,  КПД. Виды разрушения зубьев червячных колёс. Материалы звеньев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червячного редук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КПД по средним значениям числа заходов червя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дукторах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, устройства, классификация. Конструкция одно- и двухступенчатых редукторов. Мотор-редуктор. Основные параметры редукторов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общений по данной тем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енны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али ременных передач. Основные геометрические соотношения. Передаточное число. Вид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ушений  и критерии работоспособно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ческий расчёт ременной передачи 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ны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деталей передач. Геометрические соотношения. Критерии работоспособно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о некоторых механизмах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алы, оси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классификация. Элементы конструкций, материалы. Проверочный расчет осе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иаметра  неподвижной оси балки по грузоподъём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оры осей и валов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Подшипники скольжения. Виды разрушения, критерии работ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шипники качения. Классификация. Особенности работы. Причины выхода из строя. Смазывание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отнения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подшипников качения и определение в них потерь на тр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тчета по лабораторной рабо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фты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и классификация. Устройство и принцип действия. Подбор стандартных и нормализованны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со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ъёмные соединения деталей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ьбовые соединения. Шпоночные и шлицевые соединения. Классификация, сравнительна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стопорения  резьбовых соедине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зъемные соединения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единения сварные, паянные, клеевые. Соединения с натягом. Основные   типы сварных швов и свар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снение факторов, влияющих на прочность сварного соедин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идростатики и гидродинамик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давления жидкост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лы давления жидкости.Направление сил давления. Единицы давления. Распределение давления внутр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жидкости. Закон Паскаля. Жидкость под действием силы тяже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хемы и работы гидравлического пр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732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 и подготовка к защите практической работы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Архимед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Архимеда. Плаванье тел. Ареометр, устройство. Работа. Тела, лежащие на дне сосуд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ытная  проверка закона Архимед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лабораторной работе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динамик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вление в движущейся жидкости. Трение жидкости. Закон Бернулли. Реакция движущийся жидкости  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ё использование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ты и устройства гидроцилиндров экскава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идродвигателях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. Схема гидродвигателя  бульдозе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рефера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технической механики и гидрав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для обучаем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1.Брюханов О.Н. Основы гидравлики и теплотехники. – 2-е из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М., Академия, 2012. </w:t>
      </w:r>
    </w:p>
    <w:p>
      <w:pPr>
        <w:pStyle w:val="Normal"/>
        <w:ind w:left="142" w:hanging="142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Горбач Н.И. Теоретическая механика. Динамика [Электронный ресурс]: учебное пособие/ Горбач Н.И.— Электрон. текстовые данные.— Минск: Вышэйшая школа, 2012.— 320 c.— Режим доступа: http://www.iprbookshop.ru/20286.— ЭБС «IPRbooks», по паролю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3.Лукьянов А.М. Техническая механика [Электронный ресурс]: учебник/ Лукьянов А.М., Лукьянов М.А.— Электрон. текстовые данные.— М.: Учебно-методический центр по образованию на железнодорожном транспорте, 2014.— 712 c.— Режим доступа: http://www.iprbookshop.ru/45321.— ЭБС «IPRbooks», по паролю</w:t>
      </w:r>
    </w:p>
    <w:p>
      <w:pPr>
        <w:pStyle w:val="Normal"/>
        <w:ind w:left="142" w:hanging="142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 Полосин М.Д. Машинист дорожных и строительных машин: справочное пособие. -М.: Академия, 20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по технической механике и гидравл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пуск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итать кинематически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практических    работ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онятия и термины кинематики механизмов, сопротивление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  <w:tr>
        <w:trPr>
          <w:trHeight w:val="6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еталям и сборочным единицам общего и специального на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онятия гидростатики и гидродинам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лабораторных и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03:00Z</dcterms:created>
  <dc:creator>BLINOV</dc:creator>
  <dc:description/>
  <cp:keywords/>
  <dc:language>en-US</dc:language>
  <cp:lastModifiedBy>Admin</cp:lastModifiedBy>
  <cp:lastPrinted>2020-10-29T09:27:00Z</cp:lastPrinted>
  <dcterms:modified xsi:type="dcterms:W3CDTF">2022-01-26T22:03:00Z</dcterms:modified>
  <cp:revision>2</cp:revision>
  <dc:subject/>
  <dc:title>ПРОЕКТ</dc:title>
</cp:coreProperties>
</file>