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 Электротехника и электро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31"/>
        <w:ind w:firstLine="708"/>
        <w:rPr/>
      </w:pPr>
      <w:r>
        <w:rPr>
          <w:b w:val="false"/>
          <w:sz w:val="24"/>
          <w:szCs w:val="24"/>
        </w:rPr>
        <w:t>Рабочая программа учебной дисциплины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</w:t>
      </w:r>
      <w:r>
        <w:rPr>
          <w:lang w:val="ru-RU"/>
        </w:rPr>
        <w:t>Организация оперативного (экстренного) реагирования в чрезвычайных ситуациях.</w:t>
      </w:r>
    </w:p>
    <w:p>
      <w:pPr>
        <w:pStyle w:val="31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также примерной программы учебной дисциплины, ОП.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 xml:space="preserve">4 Электротехника для специальностей </w:t>
      </w:r>
      <w:r>
        <w:rPr>
          <w:b w:val="false"/>
          <w:sz w:val="24"/>
          <w:szCs w:val="24"/>
          <w:lang w:val="ru-RU"/>
        </w:rPr>
        <w:t>и профессий</w:t>
      </w:r>
      <w:r>
        <w:rPr>
          <w:b w:val="false"/>
          <w:sz w:val="24"/>
          <w:szCs w:val="24"/>
        </w:rPr>
        <w:t xml:space="preserve">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сфере образования Минобразования России (16.04.2008 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  <w:t>Протокол от «___» _____________ 2022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МС _______________ А.Р. Бархударян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 и  служащих  в соответствии с ФГОС  по профессии СПО</w:t>
      </w:r>
      <w:r>
        <w:rPr>
          <w:b/>
          <w:sz w:val="28"/>
          <w:szCs w:val="28"/>
        </w:rPr>
        <w:t xml:space="preserve"> 20.02.05 </w:t>
      </w:r>
      <w:r>
        <w:rPr>
          <w:b/>
          <w:color w:val="26282F"/>
          <w:sz w:val="28"/>
          <w:szCs w:val="28"/>
        </w:rPr>
        <w:t>Организация оперативного (экстренного)                              реагирования в чрезвычайных ситуация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sz w:val="28"/>
          <w:szCs w:val="28"/>
        </w:rPr>
        <w:t xml:space="preserve"> по  программам повышения квалификации и переподготовки специалистов в области   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spacing w:before="0" w:after="40"/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расчёт параметров электрических цепей;</w:t>
      </w:r>
    </w:p>
    <w:p>
      <w:pPr>
        <w:pStyle w:val="Normal"/>
        <w:spacing w:before="0" w:after="40"/>
        <w:ind w:firstLine="295"/>
        <w:jc w:val="both"/>
        <w:rPr/>
      </w:pPr>
      <w:r>
        <w:rPr>
          <w:sz w:val="28"/>
          <w:szCs w:val="28"/>
        </w:rPr>
        <w:t>-собирать электрические схемы и проверять их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spacing w:before="0" w:after="20"/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методы преобразования электрической энергии;</w:t>
      </w:r>
    </w:p>
    <w:p>
      <w:pPr>
        <w:pStyle w:val="Normal"/>
        <w:spacing w:before="0" w:after="20"/>
        <w:ind w:firstLine="295"/>
        <w:jc w:val="both"/>
        <w:rPr>
          <w:sz w:val="28"/>
          <w:szCs w:val="28"/>
        </w:rPr>
      </w:pPr>
      <w:r>
        <w:rPr>
          <w:sz w:val="28"/>
          <w:szCs w:val="28"/>
        </w:rPr>
        <w:t>-сущность физических процессов, происходящих в электрических и магнитных цепях, порядок расчёта их пара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0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65"/>
        <w:gridCol w:w="9323"/>
        <w:gridCol w:w="1812"/>
        <w:gridCol w:w="1550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Электрические и магнитные цепи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цепи постоянного тока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и основные характеристики постоянного  электрического тока. Электрическая цепь и ее элементы. Электрическое сопротивление. Потенциал и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ЭДС. Напряжение. Закон Ома для участка цепи. Способы соединения потребителей электроэнергии. Первый закон Кирхгофа.  Закон Ома для полной цепи. Работа и мощность электрического тока. Методы расчета простых электрических цепе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цепей с последовательным, параллельным соединением резистор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цепей постоянного тока со смешанным соединением резисто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лабораторных и 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полнительной справочной литерату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нитные цепи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характеристики магнитного поля. Намагничивание тел. Явление  гистерезиса. Магнитная индукция. Электромагнитная индукция. Взаимоиндукция. Вихревые ток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атушки со стальным сердечник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лабораторн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ка сообщений по тем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цепи переменного тока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переменного тока. Характеристики переменного тока. Законы цепей переменного тока. Мощность в цепи переменного тока. Коэффициент мощности, способы его повышения. Трехфазная система переменного тока. Соединение звездой. Соединение треугольником. Мощность трехфазн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емкости конденсатора для повышения коэффициента мощ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Лабораторные работы по теме Электрические и магнитные цеп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формление и подготовка к защите  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Электротехнические устройства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измерительные приборы и электрические измерения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иборов. Измерительные приборы различных систем. Принципы работы типовых электрических устройств. Условные обозначения приборов. Измерение силы тока, напряж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энергии электросчетчико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тчет по лабораторн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полнительной справочной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Трансформаторы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принцип действия трансформатора. Автотрансформатор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хфазный трансформатор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днофазного трансформат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лабораторных и  практических рабо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Электрические машины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е машины переменного тока. Асинхронные электродвигатели. Синхронные машины- генераторы, электродвигатели. Устройство, принцип действия применение. Машины постоянного тока- генератор, электродвигатель. Обратимость машин постоянного тока. Мощность, к.п.д. эл.двигателей и генерато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ка и сборка автомобильного генератора постоянного тока и его испыта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счет мощности и КПД двигателя постоянного то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работы по теме Электротехнические устро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ополнительной справочной литер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, распределение и потребление электро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безопасности.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станции, сети и электроснабжение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распределительных устройств мощной станции и </w:t>
            </w:r>
            <w:r>
              <w:rPr>
                <w:color w:val="000000"/>
                <w:sz w:val="20"/>
                <w:szCs w:val="20"/>
              </w:rPr>
              <w:t>повысительных</w:t>
            </w:r>
            <w:r>
              <w:rPr>
                <w:sz w:val="20"/>
                <w:szCs w:val="20"/>
              </w:rPr>
              <w:t xml:space="preserve"> устройст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выбора сечения провода линий эл.пере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по данным тема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безопасности при работе с электрооборудованием</w:t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32"/>
          <w:szCs w:val="32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firstLine="11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iCs/>
          <w:sz w:val="28"/>
          <w:szCs w:val="28"/>
        </w:rPr>
        <w:t>электротехники и электромонтажной мастерско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электротех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для обучае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Электромонтажн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осветительной  арм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изолированных проводов разных ма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тырин П.А., Толчеев О.В., Шикарзянов Ф.Н. Электротехника. Серия: Начальное профессиональное образование. -М.: Издательский центр Академия, 2010. 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ижков Ю.П. Электрооборудование автомобилей и тракторов [Электронный ресурс]: учебное пособие/ Чижков Ю.П.— Электрон. текстовые данные.— М.: Машиностроение, 2012.— 656 c.— Режим доступа: http://www.iprbookshop.ru/5188.— ЭБС «IPRbooks», по па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.Новиков П.Н. Задачник по электротехнике. Серия: Начальное профессиональное образование – М.: Академия, 2010.                         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Прошин В.М. Рабочая тетрадь для лабораторных и практических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бот по электротехнике. –М.: ИРПО, Академия, 2011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Прошин В.М. Лабораторно – практические работы по электротехнике. – М.: ИРПО, Академия, 2012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4.Ярочкина Г.В. Володарская А.А. Рабочая тетрадь по электротехнике для НПО. – М.:  ИРПО, Академия, 201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екции по электротехники. Форма доступа: свободная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texni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Лекции по электротехники. Форма доступа: свободная </w:t>
      </w:r>
      <w:hyperlink r:id="rId9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exponent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40"/>
              <w:ind w:firstLine="295"/>
              <w:jc w:val="both"/>
              <w:rPr>
                <w:bCs/>
                <w:i/>
                <w:i/>
              </w:rPr>
            </w:pPr>
            <w:r>
              <w:rPr/>
              <w:t>измерять параметры электрической цеп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Наблюдение за ходом выполнения  лабораторной и практической  работ</w:t>
            </w:r>
          </w:p>
        </w:tc>
      </w:tr>
      <w:tr>
        <w:trPr>
          <w:trHeight w:val="6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295"/>
              <w:jc w:val="both"/>
              <w:rPr>
                <w:b/>
                <w:b/>
              </w:rPr>
            </w:pPr>
            <w:r>
              <w:rPr/>
              <w:t>рассчитывать сопротивление заземляющих устройст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ходом выполнения лабораторной работы</w:t>
            </w:r>
          </w:p>
        </w:tc>
      </w:tr>
      <w:tr>
        <w:trPr>
          <w:trHeight w:val="5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295"/>
              <w:jc w:val="both"/>
              <w:rPr/>
            </w:pPr>
            <w:r>
              <w:rPr/>
              <w:t>производить расчеты для выбора электроаппарат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ходом выполнения  лабораторной и практической  работ</w:t>
            </w:r>
          </w:p>
        </w:tc>
      </w:tr>
      <w:tr>
        <w:trPr>
          <w:trHeight w:val="5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20"/>
              <w:ind w:firstLine="295"/>
              <w:jc w:val="both"/>
              <w:rPr/>
            </w:pPr>
            <w:r>
              <w:rPr/>
              <w:t>основные положения электротехн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применения основных положений электрогтехники во время апроведения лабораторных и практических работ</w:t>
            </w:r>
          </w:p>
        </w:tc>
      </w:tr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расчета простых электрических цеп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выполнения практической работы</w:t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295"/>
              <w:jc w:val="both"/>
              <w:rPr/>
            </w:pPr>
            <w:r>
              <w:rPr/>
              <w:t>принципы работы типовых электрических устройст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выполнения лабораторных и практических работ</w:t>
            </w:r>
          </w:p>
        </w:tc>
      </w:tr>
      <w:tr>
        <w:trPr>
          <w:trHeight w:val="9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 и наблюдение за ходом выполнения  лабораторной и практической 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ГОСУДАРСТВЕННОЕ АВТОНОМНОЕ ПРОФЕССИОНАЛЬНОЕ ОБРАЗОВАТЕЛЬНОЕ УЧРЕЖДЕНИЕ ЧУКОТСКОГО АВТОНОМНОГО ОКРУГА</w:t>
    </w:r>
  </w:p>
  <w:p>
    <w:pPr>
      <w:pStyle w:val="Normal"/>
      <w:jc w:val="center"/>
      <w:rPr>
        <w:b/>
        <w:b/>
      </w:rPr>
    </w:pPr>
    <w:r>
      <w:rPr>
        <w:b/>
      </w:rPr>
      <w:t>« ЧУКОТСКИЙ СЕВЕРО-ВОСТОЧНЫЙ ТЕХНИКУМ ПОСЁЛКА ПРОВИДЕНИЯ »</w:t>
    </w:r>
  </w:p>
  <w:p>
    <w:pPr>
      <w:pStyle w:val="Normal"/>
      <w:jc w:val="center"/>
      <w:rPr>
        <w:b/>
        <w:b/>
      </w:rPr>
    </w:pPr>
    <w:r>
      <w:rPr>
        <w:b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6"/>
      <w:gridCol w:w="4845"/>
    </w:tblGrid>
    <w:tr>
      <w:trPr>
        <w:trHeight w:val="2296" w:hRule="atLeast"/>
      </w:trPr>
      <w:tc>
        <w:tcPr>
          <w:tcW w:w="4726" w:type="dxa"/>
          <w:tcBorders/>
        </w:tcPr>
        <w:p>
          <w:pPr>
            <w:pStyle w:val="Normal"/>
            <w:jc w:val="center"/>
            <w:rPr/>
          </w:pPr>
          <w:r>
            <w:rPr/>
            <w:t>«С О Г Л А С О В А Н О»</w:t>
          </w:r>
        </w:p>
        <w:p>
          <w:pPr>
            <w:pStyle w:val="Normal"/>
            <w:jc w:val="center"/>
            <w:rPr/>
          </w:pPr>
          <w:r>
            <w:rPr/>
            <w:t>Заместитель директора по УМР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А.Р. Бархударян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>«____»___________2022г.</w:t>
          </w:r>
        </w:p>
      </w:tc>
      <w:tc>
        <w:tcPr>
          <w:tcW w:w="4845" w:type="dxa"/>
          <w:tcBorders/>
        </w:tcPr>
        <w:p>
          <w:pPr>
            <w:pStyle w:val="Normal"/>
            <w:jc w:val="center"/>
            <w:rPr/>
          </w:pPr>
          <w:r>
            <w:rPr/>
            <w:t>«У Т В Е Р Ж Д А Ю»</w:t>
          </w:r>
        </w:p>
        <w:p>
          <w:pPr>
            <w:pStyle w:val="Normal"/>
            <w:jc w:val="center"/>
            <w:rPr/>
          </w:pPr>
          <w:r>
            <w:rPr/>
            <w:t>Директор ГАПОУ ЧАО «Чукотский северо-восточный техникум поселка Провидения»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_______Е.Н. Кузнецов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«___»___________2022г.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09:00Z</dcterms:created>
  <dc:creator>BLINOV</dc:creator>
  <dc:description/>
  <cp:keywords/>
  <dc:language>en-US</dc:language>
  <cp:lastModifiedBy>Admin</cp:lastModifiedBy>
  <cp:lastPrinted>2016-09-14T14:24:00Z</cp:lastPrinted>
  <dcterms:modified xsi:type="dcterms:W3CDTF">2022-01-26T22:09:00Z</dcterms:modified>
  <cp:revision>2</cp:revision>
  <dc:subject/>
  <dc:title>ПРОЕКТ</dc:title>
</cp:coreProperties>
</file>