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04 Материалове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31"/>
        <w:ind w:firstLine="708"/>
        <w:rPr/>
      </w:pPr>
      <w:r>
        <w:rPr>
          <w:b w:val="false"/>
          <w:sz w:val="24"/>
          <w:szCs w:val="24"/>
        </w:rPr>
        <w:t>Рабочая программа учебной дисциплины</w:t>
      </w:r>
      <w:r>
        <w:rPr>
          <w:b w:val="false"/>
          <w:cap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 СПО)  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</w:t>
      </w:r>
      <w:r>
        <w:rPr>
          <w:lang w:val="ru-RU"/>
        </w:rPr>
        <w:t>Организация оперативного (экстренного)  реагирования в чрезвычайных ситуациях.</w:t>
      </w:r>
    </w:p>
    <w:p>
      <w:pPr>
        <w:pStyle w:val="31"/>
        <w:ind w:firstLine="708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 также примерной программы учебной дисциплины, ОП.</w:t>
      </w:r>
      <w:r>
        <w:rPr>
          <w:b w:val="false"/>
          <w:sz w:val="24"/>
          <w:szCs w:val="24"/>
          <w:lang w:val="ru-RU"/>
        </w:rPr>
        <w:t>0</w:t>
      </w:r>
      <w:r>
        <w:rPr>
          <w:b w:val="false"/>
          <w:sz w:val="24"/>
          <w:szCs w:val="24"/>
        </w:rPr>
        <w:t>1 Материаловедение для специальностей и профессий  среднего профессионального образования, одобренной и рекомендованной Департаментом государственной политики и нормативно-правового регулирования в сфере образования Минобразования России (16.04.2008 г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рганизация-разработчик: Государственное автономное профессиональное образовательное учреждение Чукотского автономного округа « Чукотский северо-восточный техникум посёлка Провидения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 xml:space="preserve"> </w:t>
      </w:r>
    </w:p>
    <w:tbl>
      <w:tblPr>
        <w:tblW w:w="4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39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на методическим объединением преподавателей общепрофессиональных и профессиональных дисциплин</w:t>
      </w:r>
    </w:p>
    <w:p>
      <w:pPr>
        <w:pStyle w:val="Normal"/>
        <w:ind w:firstLine="708"/>
        <w:jc w:val="both"/>
        <w:rPr/>
      </w:pPr>
      <w:r>
        <w:rPr/>
        <w:t>Протокол от «___» _____________ 2022г.  № 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МС _______________ А.Р. Бархударян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УЧЕБНОЙ ДИСЦИПЛИНЫ 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программы подготовки квалифицированных рабочих и служащих в соответствии с ФГОС по профессии СПО</w:t>
      </w:r>
      <w:r>
        <w:rPr>
          <w:b/>
          <w:sz w:val="28"/>
          <w:szCs w:val="28"/>
        </w:rPr>
        <w:t xml:space="preserve"> 20.02.05  Организация оперативного (экстренного)                              реагирования в чрезвычайных ситуациях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</w:t>
      </w:r>
      <w:bookmarkStart w:id="0" w:name="OLE_LINK2"/>
      <w:bookmarkStart w:id="1" w:name="OLE_LINK1"/>
      <w:r>
        <w:rPr>
          <w:sz w:val="28"/>
          <w:szCs w:val="28"/>
        </w:rPr>
        <w:t xml:space="preserve"> по  программам повышения квалификации и переподготовки специалистов в области    транспорта.</w:t>
      </w:r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left" w:pos="708" w:leader="none"/>
        </w:tabs>
        <w:snapToGrid w:val="false"/>
        <w:ind w:firstLine="284"/>
        <w:rPr/>
      </w:pPr>
      <w:r>
        <w:rPr>
          <w:sz w:val="28"/>
          <w:szCs w:val="28"/>
        </w:rPr>
        <w:t>- применять методы обработки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- определять основные свойства материалов по мар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основные свойства, классификацию, характеристики применяемых в профессиональной деятельности материал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0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тоговая аттестация </w:t>
            </w:r>
            <w:r>
              <w:rPr>
                <w:i/>
                <w:sz w:val="28"/>
                <w:szCs w:val="28"/>
              </w:rPr>
              <w:t>в форме экзаме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: </w:t>
      </w:r>
      <w:r>
        <w:rPr>
          <w:b/>
          <w:sz w:val="28"/>
          <w:szCs w:val="28"/>
        </w:rPr>
        <w:t>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ab/>
        <w:tab/>
        <w:tab/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66"/>
        <w:gridCol w:w="9567"/>
        <w:gridCol w:w="1806"/>
        <w:gridCol w:w="1557"/>
      </w:tblGrid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14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троение и свойства металлов.</w:t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ab/>
              <w:tab/>
              <w:tab/>
              <w:tab/>
              <w:tab/>
              <w:tab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металлов</w:t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томно-кристаллическое строение металлов. </w:t>
            </w:r>
            <w:r>
              <w:rPr>
                <w:bCs/>
                <w:sz w:val="20"/>
                <w:szCs w:val="20"/>
              </w:rPr>
              <w:t>Анизатропность и её значение в технике. Аллотропические превращения в металлах. Плавление и кристаллизация металлов и сплавов. Влияние примесей на процесс кристаллизации металлов и сплавов. Влияние примесей на процесс кристаллизации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ение и анализ кристаллических пространственных решеток различных металл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ение практического занят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ойства металлов и сплавов.</w:t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ие, химические, механические, технологические свойства метал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Понятия о сплаве. </w:t>
            </w:r>
            <w:r>
              <w:rPr>
                <w:bCs/>
                <w:sz w:val="20"/>
                <w:szCs w:val="20"/>
              </w:rPr>
              <w:t xml:space="preserve">Диаграмма состояния двойных сплав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исимость свойств сплавов от их состава и строения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ения образцов на растяжение до и после испытания на разрывной машине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пределов прочности, упругост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ение отчета по лабораторной рабо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дополнительной справочной литературы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Сплавы железа с углеродом</w:t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лезоуглеродистые спла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лезо и его свойства.</w:t>
            </w:r>
            <w:r>
              <w:rPr>
                <w:bCs/>
                <w:sz w:val="20"/>
                <w:szCs w:val="20"/>
              </w:rPr>
              <w:t xml:space="preserve"> Углерод и его свойства. Структурные составляющие железоуглеродистых сплавов: феррит, перлит, цементи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гуны.</w:t>
            </w:r>
            <w:r>
              <w:rPr>
                <w:bCs/>
                <w:sz w:val="20"/>
                <w:szCs w:val="20"/>
              </w:rPr>
              <w:t xml:space="preserve"> Марки, применения чугунов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ждение данных в справочниках о виде чугун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хемы классификации чугунов по химическому составу и применению. Изучение дополнительной справочн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практического зан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ли.</w:t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ли – углеродистые, легированные, специальны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лияние легирующих элементов на свойства стал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термической обработки стали. Маркировка сталей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микроструктуры стали при помощи бинокулярной лупы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температуры начало и окончания кристаллизации стали по диаграмме состояния железоуглеродистых сплавов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сведений о составе и свойствах стали, расшифровка марок сталей при работе со справочной литератур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практического зан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Цветные металлы и сплавы </w:t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яжелые металлы.</w:t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яжелые металлы.</w:t>
            </w:r>
            <w:r>
              <w:rPr>
                <w:bCs/>
                <w:sz w:val="20"/>
                <w:szCs w:val="20"/>
              </w:rPr>
              <w:t xml:space="preserve"> Медь и сплавы на ее основе – латуни, бронзы. Их свойства, марки по ГОСТ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 «Марки меди, сплавов и их применение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C0C0C0"/>
                <w:sz w:val="20"/>
                <w:szCs w:val="20"/>
              </w:rPr>
            </w:pPr>
            <w:r>
              <w:rPr>
                <w:bCs/>
                <w:i/>
                <w:color w:val="C0C0C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гкие металлы. </w:t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Легкие металлы. </w:t>
            </w:r>
            <w:r>
              <w:rPr>
                <w:bCs/>
                <w:sz w:val="20"/>
                <w:szCs w:val="20"/>
              </w:rPr>
              <w:t>Алюминий и его сплавы. Деформируемые и литейные. Их марки по ГОСТ свойства  и применение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таблиц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правочн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я по титановым сплав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ционные не металлические материалы.</w:t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Конструкционные не металлические материалы. </w:t>
            </w:r>
            <w:r>
              <w:rPr>
                <w:bCs/>
                <w:sz w:val="20"/>
                <w:szCs w:val="20"/>
              </w:rPr>
              <w:t>Металлокерамические твердые сплавы. Абразивные материалы. Конструкционные пластмассы. Резины – технические изделия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шероховатости поверхности в зависимости от применения разных видов абразиво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4 Смазочные материалы</w:t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азочные материалы.</w:t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мазочные материалы.</w:t>
            </w:r>
            <w:r>
              <w:rPr>
                <w:bCs/>
                <w:sz w:val="20"/>
                <w:szCs w:val="20"/>
              </w:rPr>
              <w:t xml:space="preserve"> Марки смазочных масел для смазки, консервация. Технология отдельных операций смазки и консервации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применения масел в зависимости от марки по ГОС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(Зачет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кроссворд «технические материал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ефера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практического зан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сего: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лаборатории материал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лаборатории и рабочих мест лаборатории материаловедения:</w:t>
      </w:r>
    </w:p>
    <w:p>
      <w:pPr>
        <w:pStyle w:val="Normal"/>
        <w:rPr/>
      </w:pPr>
      <w:r>
        <w:rPr>
          <w:bCs/>
          <w:sz w:val="28"/>
          <w:szCs w:val="28"/>
        </w:rPr>
        <w:t>- механические испытания металлов разрывная машина, бинокулярные лупы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чертеж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хемы</w:t>
      </w:r>
    </w:p>
    <w:p>
      <w:pPr>
        <w:pStyle w:val="Normal"/>
        <w:rPr/>
      </w:pPr>
      <w:r>
        <w:rPr>
          <w:bCs/>
          <w:sz w:val="28"/>
          <w:szCs w:val="28"/>
        </w:rPr>
        <w:t>- диаграмма состояния сплавов железо-углер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различных металлов и их сплав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детали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ьюте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огодухов С.И. Курс материаловедения в вопросах и ответах [Электронный ресурс]: учебное пособие/ Богодухов С.И., Синюхин А.В., Козих Е.С.— Электрон. текстовые данные.— М.:  Машиностроение, 2012.— c.— .— Режим доступа: http://www.iprbookshop.ru/5121.— ЭБС «IPRbooks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ров О.С. Материаловедение в машиностроении [Электронный ресурс]: учебник/ Комаров О.С., Керженцева Л.Ф., Макаева Г.Г.— Электрон. текстовые данные.— Минск: Вышэйшая школа, 2011.— 304 c.— Режим доступа: http://www.iprbookshop.ru/20088.— ЭБС «IPRbooks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латин В.Н. Справочное пособие по материаловедению  (металлообработка) : учеб. Пособие для НПО.- М.: Академия, 2007.</w:t>
      </w:r>
    </w:p>
    <w:p>
      <w:pPr>
        <w:pStyle w:val="Normal"/>
        <w:ind w:left="708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ресурсы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1. Лекции по материаловедению. Форма доступа: свободная </w:t>
      </w:r>
      <w:hyperlink r:id="rId8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texni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ирать материалы для профессиональн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блюдение за ходом выполнения лабораторной и практической работ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еделять основные свойства материалов по марка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ходом выполнения  практических рабо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свойства, классификацию характеристики применяемых в профессиональной деятельности материал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результатов практических рабо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ГОСУДАРСТВЕННОЕ АВТОНОМНОЕ ПРОФЕССИОНАЛЬНОЕ ОБРАЗОВАТЕЛЬНОЕ УЧРЕЖДЕНИЕ ЧУКОТСКОГО АВТОНОМНОГО ОКРУГА</w:t>
    </w:r>
  </w:p>
  <w:p>
    <w:pPr>
      <w:pStyle w:val="Normal"/>
      <w:jc w:val="center"/>
      <w:rPr>
        <w:b/>
        <w:b/>
      </w:rPr>
    </w:pPr>
    <w:r>
      <w:rPr>
        <w:b/>
      </w:rPr>
      <w:t>« ЧУКОТСКИЙ СЕВЕРО-ВОСТОЧНЫЙ ТЕХНИКУМ ПОСЁЛКА ПРОВИДЕНИЯ »</w:t>
    </w:r>
  </w:p>
  <w:p>
    <w:pPr>
      <w:pStyle w:val="Normal"/>
      <w:jc w:val="center"/>
      <w:rPr>
        <w:b/>
        <w:b/>
      </w:rPr>
    </w:pPr>
    <w:r>
      <w:rPr>
        <w:b/>
      </w:rPr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6"/>
      <w:gridCol w:w="4845"/>
    </w:tblGrid>
    <w:tr>
      <w:trPr>
        <w:trHeight w:val="2296" w:hRule="atLeast"/>
      </w:trPr>
      <w:tc>
        <w:tcPr>
          <w:tcW w:w="4726" w:type="dxa"/>
          <w:tcBorders/>
        </w:tcPr>
        <w:p>
          <w:pPr>
            <w:pStyle w:val="Normal"/>
            <w:jc w:val="center"/>
            <w:rPr/>
          </w:pPr>
          <w:r>
            <w:rPr/>
            <w:t>«С О Г Л А С О В А Н О»</w:t>
          </w:r>
        </w:p>
        <w:p>
          <w:pPr>
            <w:pStyle w:val="Normal"/>
            <w:jc w:val="center"/>
            <w:rPr/>
          </w:pPr>
          <w:r>
            <w:rPr/>
            <w:t>Заместитель директора по УМР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_________________А.Р. Бархударян</w:t>
          </w:r>
        </w:p>
        <w:p>
          <w:pPr>
            <w:pStyle w:val="Normal"/>
            <w:rPr/>
          </w:pPr>
          <w:r>
            <w:rPr/>
            <w:t xml:space="preserve">          </w:t>
          </w:r>
          <w:r>
            <w:rPr/>
            <w:t>«____»___________2022г.</w:t>
          </w:r>
        </w:p>
      </w:tc>
      <w:tc>
        <w:tcPr>
          <w:tcW w:w="4845" w:type="dxa"/>
          <w:tcBorders/>
        </w:tcPr>
        <w:p>
          <w:pPr>
            <w:pStyle w:val="Normal"/>
            <w:jc w:val="center"/>
            <w:rPr/>
          </w:pPr>
          <w:r>
            <w:rPr/>
            <w:t>«У Т В Е Р Ж Д А Ю»</w:t>
          </w:r>
        </w:p>
        <w:p>
          <w:pPr>
            <w:pStyle w:val="Normal"/>
            <w:jc w:val="center"/>
            <w:rPr/>
          </w:pPr>
          <w:r>
            <w:rPr/>
            <w:t>Директор ГАПОУ ЧАО «Чукотский северо-восточный техникум поселка Провидения»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________________________Е.Н. Кузнецов</w:t>
          </w:r>
        </w:p>
        <w:p>
          <w:pPr>
            <w:pStyle w:val="Normal"/>
            <w:rPr/>
          </w:pPr>
          <w:r>
            <w:rPr/>
            <w:t xml:space="preserve">    </w:t>
          </w:r>
          <w:r>
            <w:rPr/>
            <w:t>«___»___________2022г.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2:16:00Z</dcterms:created>
  <dc:creator>BLINOV</dc:creator>
  <dc:description/>
  <cp:keywords/>
  <dc:language>en-US</dc:language>
  <cp:lastModifiedBy>Admin</cp:lastModifiedBy>
  <cp:lastPrinted>2019-09-09T14:45:00Z</cp:lastPrinted>
  <dcterms:modified xsi:type="dcterms:W3CDTF">2022-01-26T22:16:00Z</dcterms:modified>
  <cp:revision>2</cp:revision>
  <dc:subject/>
  <dc:title>ПРОЕКТ</dc:title>
</cp:coreProperties>
</file>