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spacing w:lineRule="auto" w:line="360" w:before="0" w:after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821045" cy="944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06" t="4270" r="11394" b="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944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widowControl w:val="false"/>
        <w:spacing w:lineRule="auto" w:line="360" w:before="0" w:after="0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lang w:eastAsia="en-US"/>
        </w:rPr>
        <w:t>Рабочая программа учебной дисциплины</w:t>
      </w:r>
      <w:r>
        <w:rPr>
          <w:cap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разработана на основе Федеральных государственных образовательных стандартов (далее – ФГОС) </w:t>
      </w:r>
      <w:r>
        <w:rPr>
          <w:sz w:val="24"/>
          <w:szCs w:val="24"/>
        </w:rPr>
        <w:t xml:space="preserve">по профессии среднего профессионального образования (далее СПО) </w:t>
      </w:r>
      <w:r>
        <w:rPr>
          <w:b/>
          <w:sz w:val="24"/>
          <w:szCs w:val="24"/>
        </w:rPr>
        <w:t xml:space="preserve">13.01.05 </w:t>
      </w:r>
      <w:r>
        <w:rPr>
          <w:b/>
          <w:i/>
          <w:iCs/>
          <w:sz w:val="24"/>
          <w:szCs w:val="24"/>
          <w:shd w:fill="FFFFFF" w:val="clear"/>
        </w:rPr>
        <w:t>Электромонтер</w:t>
      </w:r>
      <w:r>
        <w:rPr>
          <w:b/>
          <w:sz w:val="24"/>
          <w:szCs w:val="24"/>
          <w:shd w:fill="FFFFFF" w:val="clear"/>
        </w:rPr>
        <w:t> по </w:t>
      </w:r>
      <w:r>
        <w:rPr>
          <w:b/>
          <w:i/>
          <w:iCs/>
          <w:sz w:val="24"/>
          <w:szCs w:val="24"/>
          <w:shd w:fill="FFFFFF" w:val="clear"/>
        </w:rPr>
        <w:t>техническому</w:t>
      </w:r>
      <w:r>
        <w:rPr>
          <w:b/>
          <w:sz w:val="24"/>
          <w:szCs w:val="24"/>
          <w:shd w:fill="FFFFFF" w:val="clear"/>
        </w:rPr>
        <w:t> </w:t>
      </w:r>
      <w:r>
        <w:rPr>
          <w:b/>
          <w:i/>
          <w:iCs/>
          <w:sz w:val="24"/>
          <w:szCs w:val="24"/>
          <w:shd w:fill="FFFFFF" w:val="clear"/>
        </w:rPr>
        <w:t>обслуживанию</w:t>
      </w:r>
      <w:r>
        <w:rPr>
          <w:b/>
          <w:sz w:val="24"/>
          <w:szCs w:val="24"/>
          <w:shd w:fill="FFFFFF" w:val="clear"/>
        </w:rPr>
        <w:t> </w:t>
      </w:r>
      <w:r>
        <w:rPr>
          <w:b/>
          <w:i/>
          <w:iCs/>
          <w:sz w:val="24"/>
          <w:szCs w:val="24"/>
          <w:shd w:fill="FFFFFF" w:val="clear"/>
        </w:rPr>
        <w:t>электростанций</w:t>
      </w:r>
      <w:r>
        <w:rPr>
          <w:b/>
          <w:sz w:val="24"/>
          <w:szCs w:val="24"/>
          <w:shd w:fill="FFFFFF" w:val="clear"/>
        </w:rPr>
        <w:t> и </w:t>
      </w:r>
      <w:r>
        <w:rPr>
          <w:b/>
          <w:i/>
          <w:iCs/>
          <w:sz w:val="24"/>
          <w:szCs w:val="24"/>
          <w:shd w:fill="FFFFFF" w:val="clear"/>
        </w:rPr>
        <w:t>сете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2"/>
          <w:szCs w:val="22"/>
          <w:vertAlign w:val="superscript"/>
          <w:lang w:eastAsia="en-US"/>
        </w:rPr>
      </w:pPr>
      <w:r>
        <w:rPr>
          <w:sz w:val="22"/>
          <w:szCs w:val="22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рганизация-разработчик: Государственное автономное профессиональное образовательное учреждение Чукотского автономного округа « Чукотский северо-восточный техникум посёлка Провидения 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 xml:space="preserve"> </w:t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393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токол от «09» января 2023г.  № 1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едседатель  МС _______________ А.Р. Бархударян  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i/>
          <w:i/>
          <w:sz w:val="28"/>
          <w:szCs w:val="28"/>
          <w:vertAlign w:val="superscript"/>
          <w:lang w:eastAsia="en-US"/>
        </w:rPr>
      </w:pPr>
      <w:r>
        <w:rPr>
          <w:i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sz w:val="22"/>
          <w:szCs w:val="22"/>
          <w:vertAlign w:val="superscript"/>
          <w:lang w:eastAsia="en-US"/>
        </w:rPr>
      </w:pPr>
      <w:r>
        <w:rPr>
          <w:i/>
          <w:sz w:val="22"/>
          <w:szCs w:val="22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i/>
          <w:i/>
          <w:sz w:val="28"/>
          <w:szCs w:val="28"/>
          <w:vertAlign w:val="superscript"/>
          <w:lang w:eastAsia="en-US"/>
        </w:rPr>
      </w:pPr>
      <w:r>
        <w:rPr>
          <w:i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i/>
          <w:i/>
          <w:caps/>
          <w:sz w:val="28"/>
          <w:szCs w:val="28"/>
          <w:vertAlign w:val="superscript"/>
          <w:lang w:eastAsia="en-US"/>
        </w:rPr>
      </w:pPr>
      <w:r>
        <w:rPr>
          <w:i/>
          <w:caps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i/>
          <w:i/>
          <w:caps/>
          <w:sz w:val="28"/>
          <w:szCs w:val="28"/>
          <w:lang w:eastAsia="en-US"/>
        </w:rPr>
      </w:pPr>
      <w:r>
        <w:rPr>
          <w:i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i/>
          <w:i/>
          <w:caps/>
          <w:sz w:val="28"/>
          <w:szCs w:val="28"/>
          <w:lang w:eastAsia="en-US"/>
        </w:rPr>
      </w:pPr>
      <w:r>
        <w:rPr>
          <w:i/>
          <w:cap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9" w:hanging="0"/>
        <w:outlineLvl w:val="1"/>
        <w:rPr>
          <w:b/>
          <w:b/>
          <w:bCs/>
          <w:i/>
          <w:i/>
          <w:caps/>
          <w:color w:val="231F20"/>
          <w:sz w:val="28"/>
          <w:szCs w:val="28"/>
          <w:lang w:eastAsia="en-US"/>
        </w:rPr>
      </w:pPr>
      <w:r>
        <w:rPr>
          <w:b/>
          <w:bCs/>
          <w:i/>
          <w:caps/>
          <w:color w:val="231F2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9" w:hanging="0"/>
        <w:outlineLvl w:val="1"/>
        <w:rPr>
          <w:b/>
          <w:b/>
          <w:bCs/>
          <w:color w:val="231F20"/>
          <w:sz w:val="28"/>
          <w:szCs w:val="28"/>
          <w:lang w:eastAsia="en-US"/>
        </w:rPr>
      </w:pPr>
      <w:r>
        <w:rPr>
          <w:b/>
          <w:bCs/>
          <w:color w:val="231F20"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color w:val="231F20"/>
          <w:sz w:val="28"/>
          <w:szCs w:val="28"/>
          <w:lang w:eastAsia="en-US"/>
        </w:rPr>
      </w:pPr>
      <w:r>
        <w:rPr>
          <w:b/>
          <w:bCs/>
          <w:i/>
          <w:color w:val="231F20"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  <w:t>2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925"/>
      </w:tblGrid>
      <w:tr>
        <w:trPr>
          <w:trHeight w:val="286" w:hRule="atLeast"/>
        </w:trPr>
        <w:tc>
          <w:tcPr>
            <w:tcW w:w="7755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>
          <w:trHeight w:val="712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          </w:t>
            </w:r>
            <w:r>
              <w:rPr>
                <w:caps/>
              </w:rPr>
              <w:t>ПОЯСНИТЕЛЬНАЯ ЗАПИСКА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 - 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755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  -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558" w:hRule="atLeast"/>
        </w:trPr>
        <w:tc>
          <w:tcPr>
            <w:tcW w:w="77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- 16</w:t>
            </w:r>
          </w:p>
        </w:tc>
      </w:tr>
      <w:tr>
        <w:trPr>
          <w:trHeight w:val="674" w:hRule="atLeast"/>
        </w:trPr>
        <w:tc>
          <w:tcPr>
            <w:tcW w:w="77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</w:tr>
      <w:tr>
        <w:trPr>
          <w:trHeight w:val="829" w:hRule="atLeast"/>
        </w:trPr>
        <w:tc>
          <w:tcPr>
            <w:tcW w:w="77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- 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  <w:t>3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113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Экология» предназначена для изучения экологии в образовательной организации среднего профессионального образования ГАПОУ ЧАО «Чукотский северо-восточный техникум посёлка Провидения» в пределах  освоения образовательной программы среднего профессионального образования на базе основного обще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готовке  специалистов  среднего звена.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>В профессиональных образовательных организациях СПО по программе подготовки квалифицированных рабочих, служащих(ППКРС) экология изучается как базова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бная общеобразовательная дисциплина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color w:val="000000"/>
          <w:sz w:val="28"/>
          <w:szCs w:val="28"/>
        </w:rPr>
        <w:t>При получении профессий СПО технического профиля экология изучается в объеме 54 часа.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чая учебная программа дисциплины «Экология» ориентирована на    достижение следующих </w:t>
      </w:r>
      <w:r>
        <w:rPr>
          <w:b/>
          <w:color w:val="000000"/>
          <w:spacing w:val="1"/>
          <w:sz w:val="28"/>
          <w:szCs w:val="28"/>
        </w:rPr>
        <w:t>целей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е фундаментальных знаний об экологических системах и особенностях их функционирования в условиях нарастающей антропогенной нагрузки; истории возникновения и развития экологии как естественно-научной и социальной дисциплины, ее роли в формировании картины мира; о методах научного позна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логически мыслить, обосновывать место и роль экологических знаний в практической деятельности людей, развитии современных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ологий; определять состояние экологических систем в природе и в условиях городских и сельских поселений; проводить наблюдения за природными и искусственными экосистемами с целью их описания и выявления естественных и антропогенных изменени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познавательных интересов, интеллектуальных и творческих способностей обучающихся в процессе изучения экологии; путей развития природоохранной деятельности; в ходе работы с различными источниками информации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убежденности в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экологических проблем;</w:t>
      </w:r>
    </w:p>
    <w:p>
      <w:pPr>
        <w:pStyle w:val="Normal"/>
        <w:shd w:fill="FFFFFF" w:val="clear"/>
        <w:spacing w:lineRule="auto" w:line="276"/>
        <w:ind w:left="19" w:firstLine="11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приобретенных знаний и умений по экологии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соблюдению правил поведения в природе.</w:t>
      </w:r>
    </w:p>
    <w:p>
      <w:pPr>
        <w:pStyle w:val="Normal"/>
        <w:shd w:fill="FFFFFF" w:val="clear"/>
        <w:spacing w:lineRule="auto" w:line="276"/>
        <w:ind w:left="19" w:firstLine="1115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снову рабочей учебной программы составляет содержание, согласованное с требованиями </w:t>
      </w:r>
      <w:r>
        <w:rPr>
          <w:color w:val="000000"/>
          <w:spacing w:val="3"/>
          <w:sz w:val="28"/>
          <w:szCs w:val="28"/>
        </w:rPr>
        <w:t>федерального компонента государственного стандарта среднего общего образова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spacing w:lineRule="auto" w:line="276"/>
        <w:ind w:left="19" w:right="5" w:firstLine="11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профильную составляющую программы включено профессионально направленное </w:t>
      </w:r>
      <w:r>
        <w:rPr>
          <w:color w:val="000000"/>
          <w:spacing w:val="7"/>
          <w:sz w:val="28"/>
          <w:szCs w:val="28"/>
        </w:rPr>
        <w:t xml:space="preserve">содержание, необходимое для усвоения профессиональной образовательной программы, </w:t>
      </w:r>
      <w:r>
        <w:rPr>
          <w:color w:val="000000"/>
          <w:spacing w:val="1"/>
          <w:sz w:val="28"/>
          <w:szCs w:val="28"/>
        </w:rPr>
        <w:t>формирования у обучающихся профессиональных компетенций.</w:t>
      </w:r>
    </w:p>
    <w:p>
      <w:pPr>
        <w:pStyle w:val="Normal"/>
        <w:autoSpaceDE w:val="false"/>
        <w:spacing w:lineRule="auto" w:line="276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содержания учебной дисциплины «Экология» составляет концепция устойчивого развития. В соответствии с ней выделены содержательные линии: экология как научная дисциплина и экологические закономерности; взаимодействие систем «природа» и «общество»; прикладные вопросы решения экологических проблем в рамках концепции устойчивого развития; методы научного познания в экологии: естественно-научные и гуманитарные аспекты. </w:t>
      </w:r>
    </w:p>
    <w:p>
      <w:pPr>
        <w:pStyle w:val="Normal"/>
        <w:autoSpaceDE w:val="false"/>
        <w:spacing w:lineRule="auto" w:line="276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учебной программы направлено на подготовку обучающихся к решению важнейших задач, стоящих перед экологией по рациональному природопользованию, охране окружающей среды и создание здоровьесберегающей среды обитания человека. 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содержания учебной дисциплины «Экология» использован культуросообразный подход, в соответствии с которым обучающиеся должны усвоить знания и умения, необходимые для формирования общей культуры, определяющей адекватное поведение человека в окружающей среде, востребованные в жизни и в практической деятельности.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учебная дисциплина «Экология», в содержании которой ведущим компонентом являются научные знания и научные методы познания, не тольк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воляет сформировать у обучающихся целостную картину мира, но и пробуждает у них эмоционально-ценностное отношение к изучаемому материалу, готовность к выбору действий определенной направленности, умение критически оценивать свои и чужие действия и поступки.</w:t>
      </w:r>
    </w:p>
    <w:p>
      <w:pPr>
        <w:pStyle w:val="Normal"/>
        <w:autoSpaceDE w:val="false"/>
        <w:spacing w:lineRule="auto" w:line="276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 предусматривает формирование у обучающихся общенаучных знаний, умений и навыков, универсальных способов деятельности и ключевых компетенций, включающих умение сравнивать природные объекты, анализировать, оценивать и обобщать полученные сведения, уметь находить и использовать информацию из различных источников.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воение учебной дисциплины «Экология» </w:t>
      </w:r>
      <w:r>
        <w:rPr>
          <w:sz w:val="28"/>
          <w:szCs w:val="28"/>
        </w:rPr>
        <w:t xml:space="preserve">базируется на знаниях обучающихся, полученных при изучении биологии, химии, физики, географии в основной школе. </w:t>
      </w:r>
      <w:r>
        <w:rPr>
          <w:color w:val="000000"/>
          <w:spacing w:val="13"/>
          <w:sz w:val="28"/>
          <w:szCs w:val="28"/>
        </w:rPr>
        <w:t xml:space="preserve">Одновременно сам предмет экологии является </w:t>
      </w:r>
      <w:r>
        <w:rPr>
          <w:sz w:val="28"/>
          <w:szCs w:val="28"/>
        </w:rPr>
        <w:t>основополагающих научных дисциплин о взаимоотношениях природы и общества, а владение экологическими знаниями является одним из необходимых условий реализации специалиста в будущей профессиональной деятельности.</w:t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Для успешного усвоения знаний, приобретения студентами практических навыков, опыта </w:t>
      </w:r>
      <w:r>
        <w:rPr>
          <w:color w:val="000000"/>
          <w:spacing w:val="1"/>
          <w:sz w:val="28"/>
          <w:szCs w:val="28"/>
        </w:rPr>
        <w:t xml:space="preserve">самостоятельной деятельности в содержание обучения включено </w:t>
      </w:r>
    </w:p>
    <w:p>
      <w:pPr>
        <w:pStyle w:val="Normal"/>
        <w:spacing w:lineRule="auto" w:line="276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олнение </w:t>
      </w:r>
      <w:r>
        <w:rPr>
          <w:color w:val="000000"/>
          <w:sz w:val="28"/>
          <w:szCs w:val="28"/>
        </w:rPr>
        <w:t xml:space="preserve">практических занятий, </w:t>
      </w:r>
      <w:r>
        <w:rPr>
          <w:sz w:val="28"/>
          <w:szCs w:val="28"/>
        </w:rPr>
        <w:t>подготовка сообщений, мультимедийных презентаций, составление кроссвордов, сравнительно-обобщающих таблиц, проведение экскурсий.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обладает рядом особеннос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 xml:space="preserve">в рабочей учебной программе по сравнению с Примерной программой были внесены изменения в часовое тематическое планирование в связи с необходимостью выделения часов для проведения </w:t>
      </w:r>
      <w:r>
        <w:rPr>
          <w:sz w:val="28"/>
          <w:szCs w:val="28"/>
        </w:rPr>
        <w:t>промежуточной аттестации в фор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ого зачета в объёме двух часов</w:t>
      </w:r>
      <w:r>
        <w:rPr>
          <w:bCs/>
          <w:spacing w:val="5"/>
          <w:sz w:val="28"/>
          <w:szCs w:val="28"/>
        </w:rPr>
        <w:t>. Темы</w:t>
      </w:r>
      <w:r>
        <w:rPr>
          <w:sz w:val="28"/>
          <w:szCs w:val="28"/>
        </w:rPr>
        <w:t xml:space="preserve"> «Среда обитания человека и экологическая безопасность» и </w:t>
      </w:r>
      <w:r>
        <w:rPr>
          <w:bCs/>
          <w:spacing w:val="5"/>
          <w:sz w:val="28"/>
          <w:szCs w:val="28"/>
        </w:rPr>
        <w:t>«Концепция устойчивого развити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одержат на 1 час меньше чем в примерном тематическом планировании программы общеобразовательной учебной дисциплины «Экология».</w:t>
      </w:r>
    </w:p>
    <w:p>
      <w:pPr>
        <w:pStyle w:val="Normal"/>
        <w:shd w:fill="FFFFFF" w:val="clear"/>
        <w:spacing w:lineRule="auto" w:line="276" w:before="14" w:after="0"/>
        <w:ind w:left="24" w:firstLine="746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наряду с практическими занятиями организуется самостоятельная работа студентов по заданной  тематике.</w:t>
      </w:r>
    </w:p>
    <w:p>
      <w:pPr>
        <w:pStyle w:val="Normal"/>
        <w:spacing w:lineRule="auto" w:line="276"/>
        <w:ind w:firstLine="880"/>
        <w:jc w:val="both"/>
        <w:rPr/>
      </w:pPr>
      <w:r>
        <w:rPr>
          <w:sz w:val="28"/>
          <w:szCs w:val="28"/>
        </w:rPr>
        <w:t xml:space="preserve">Для проверки знаний обучающихся используется текущий контроль и промежуточная аттестац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екущий контроль осущест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ждом занятии в форме выступления с сообщением, выполнения тестовых заданий, устных опросов, беседы по ранее изученному материалу, итогов практических работ, терминологических диктантов, создание презентац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фор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т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«ЭК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Style17"/>
        <w:spacing w:lineRule="auto" w:line="276" w:before="0" w:after="0"/>
        <w:ind w:firstLine="1134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предназначена для изучения экологии в ГАПОУ ЧАО «ЧУКОТСКИЙ СЕВЕРО-ВОСТОЧНЫЙ ТЕХНИКУМ ПОСЁЛКА ПРОВИДЕНИЯ» в пределах основной профессиональной образовательной программы среднего профессионального образования на базе основного общего образования с получением среднего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бщеобразовательной учебной дисциплины является составной частью </w:t>
      </w:r>
      <w:r>
        <w:rPr>
          <w:color w:val="000000"/>
          <w:sz w:val="28"/>
          <w:szCs w:val="28"/>
        </w:rPr>
        <w:t>программно-методического сопровождения образовательной программы среднего общего образования, реализуемой в ГАПОУ ЧАО «ЧУКОТСКИЙ СЕВЕРО-ВОСТОЧНЫЙ ТЕХНИКУМ ПОСЁЛКА ПРОВИДЕНИЯ» в пределах освоения ОПОП СПО на базе основного общего образования с получением среднего общего образования п</w:t>
      </w:r>
      <w:r>
        <w:rPr>
          <w:sz w:val="28"/>
          <w:szCs w:val="28"/>
        </w:rPr>
        <w:t>о специальностям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Normacttext"/>
        <w:shd w:fill="FFFFFF" w:val="clear"/>
        <w:spacing w:lineRule="auto" w:line="276" w:before="55" w:after="55"/>
        <w:ind w:firstLine="113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дисциплина принадлежит предметной области «Физическая культура, экология и основы безопасности жизнедеятельности» ФГОС СОО. Дисциплина входит в общеобразовательный цикл основной профессиональной образовательной программы среднего профессионального образования на базе основного общего образования при подготовке специалистов среднего звена по специальностям  СПО </w:t>
      </w:r>
      <w:r>
        <w:rPr>
          <w:rFonts w:eastAsia="Calibri"/>
          <w:sz w:val="28"/>
          <w:szCs w:val="28"/>
          <w:lang w:eastAsia="en-US"/>
        </w:rPr>
        <w:t>технического профиля.</w:t>
      </w:r>
    </w:p>
    <w:p>
      <w:pPr>
        <w:pStyle w:val="Normacttext"/>
        <w:shd w:fill="FFFFFF" w:val="clear"/>
        <w:spacing w:lineRule="auto" w:line="276" w:before="55" w:after="55"/>
        <w:ind w:firstLine="1134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«Экология» направлено на достижение следующих </w:t>
      </w:r>
      <w:r>
        <w:rPr>
          <w:b/>
          <w:sz w:val="28"/>
          <w:szCs w:val="28"/>
        </w:rPr>
        <w:t>целей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учение фундаментальных знаний об экологических системах и особенностях их функционирования в условиях нарастающей антропогенной нагрузки; истории возникновения и развития экологии как естественно-научной и социальной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сциплины, ее роли в формировании картины мира; о методах научного позна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логически мыслить, обосновывать место и роль экологических знаний в практической деятельности людей, развитии современных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ологий; определять состояние экологических систем в природе и в условиях городских и сельских поселений; проводить наблюдения за природными и искусственными экосистемами с целью их описания и выявления естественных и антропогенных изменени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 в процессе изучения экологии; путей развития природоохранной деятельности; в ходе работы с различными источниками информации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убежденности в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экологических проблем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приобретенных знаний и умений по экологии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соблюдению правил поведения в природ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</w:t>
      </w:r>
      <w:r>
        <w:rPr>
          <w:b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определять роль экологии в формировании современной картины мира и в практической деятельности люд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ыявлять общие закономерности действия факторов среды на организм;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ыделять основные черты среды, окружающей человека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ыявлять региональные экологические проблемы и указывать причины их возникновения, а также возможные пути снижения последствий на окружающую среду;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формировать собственную позицию по отношению к сведениям, касающимся понятия «комфорт среды обитания человека», получаемым из разных источников, включая рекламу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определять экологические параметры современного человеческого жилища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собственную позицию по отношению к сведениям, касающимся понятия «устойчивое развитие»;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различать экономическую, социальную, культурную и экологическую устойчивост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числять индекс человеческого развития по отношению к окружающей сред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пределять состояние экологической ситуации окружающей местности и предлагать возможные пути снижения антропогенного воздействия на природу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льзоваться основными методами научного познания: описанием, измерением, наблюдением - для оценки состояния окружающей среды и ее потребности в охра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ъект изучения эколог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новные характеристики и закономерности характерные для популяции, экосистемы, биосфер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едмет изучения социальной эколог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обенности среды обитания человека и ее основных компонен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экологические требования к компонентам окружающей человека сред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характеристики городской квартиры как основного экотопа современного челове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экологические требования к уровню шума, вибрации, организации строительства жилых и нежилых помещений, автомобильных дорог в условиях горо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основные экологические характеристики среды обитания человека в условиях сельской мест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новные положения концепции устойчивого развития и причин ее возникнов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основные способы решения экологических проблем в рамках концепции «Устойчивость и развитие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торию охраны природы в России и основных типов организаций, способствующих охране природы.</w:t>
      </w:r>
    </w:p>
    <w:p>
      <w:pPr>
        <w:pStyle w:val="Normal"/>
        <w:autoSpaceDE w:val="false"/>
        <w:spacing w:lineRule="auto" w:line="276"/>
        <w:ind w:firstLine="110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«Экология» обеспечивает достижение студентами следующих результатов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х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ойчивый интерес к истории и достижениям в области экологи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к продолжению образования, повышению квалификации в избранной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деятельности, используя полученные экологические знания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ъективное осознание значимости компетенций в области экологии для человека и общества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проанализировать техногенные последствия для окружающей среды, бытовой и производственной деятельности человека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самостоятельно добывать новые для себя сведения экологической направленности, используя для этого доступные источники информации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управлять своей познавательной деятельностью, проводить самооценку уровня собственного интеллектуального развития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ние выстраивать конструктивные взаимоотношения в команде по решению общих задач в области экологии;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х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умениями и навыками различных видов познавательной деятельности для изучения разных сторон окружающей среды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определять цели и задачи деятельности, выбирать средства их достижения на практике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представлений об экологической культуре как условии достижения устойчивого (сбалансированного) развития общества и природы,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экологических связях в системе «человек – общество - природа»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экологического мышления и способности учитывать и оценивать экологические последствия в разных сферах деятельности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умениями применять экологические знания в жизненных ситуациях, связанных с выполнением типичных социальных ролей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36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6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0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/>
        <w:t>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сооб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учебной и справочной литерату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биологических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езент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схем, таблиц, отчётов</w:t>
            </w:r>
          </w:p>
          <w:p>
            <w:pPr>
              <w:pStyle w:val="Normal"/>
              <w:jc w:val="both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i/>
                <w:iCs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межуточная аттестация в форме дифференцированного зачёта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pacing w:lineRule="auto" w:line="216"/>
        <w:jc w:val="both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уД.11  эк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9085"/>
        <w:gridCol w:w="1417"/>
        <w:gridCol w:w="1418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ъект изучения экологии – взаимодействие живых систем. Роль экологии в</w:t>
            </w:r>
            <w:r>
              <w:rPr>
                <w:iCs/>
              </w:rPr>
              <w:t xml:space="preserve"> </w:t>
            </w:r>
            <w:r>
              <w:rPr/>
              <w:t>формировании современной картины мира и в практической деятельности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ить сообщение «Роль экологии в твоей профессии».</w:t>
            </w:r>
          </w:p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ология как научная</w:t>
            </w:r>
          </w:p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ая экология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а обитания и факторы среды. Общие закономерности действия факторов среды на организм. Популяция. Экосистема. Биосф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экология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 изучения социальной экологии. Среда, окружающая человека, ее специфика и состояние. Понятие «загрязнение сре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Описание антропогенных изменений в естественных природных ландшафтах местности, окружающей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</w:t>
            </w:r>
          </w:p>
          <w:p>
            <w:pPr>
              <w:pStyle w:val="Normal"/>
              <w:jc w:val="both"/>
              <w:rPr/>
            </w:pPr>
            <w:r>
              <w:rPr/>
              <w:t>Прикладная экология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Экологические проблемы: региональные и глобальные. Причины возникновения глобальных экологических проб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ов</w:t>
            </w:r>
          </w:p>
          <w:p>
            <w:pPr>
              <w:pStyle w:val="Style18"/>
              <w:autoSpaceDE w:val="false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ить и проанализировать схему классификации экологических факторов (по Ю. Одуму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ить схему «Классификация природных ресурсов по степени истощаемости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оставить схему «Классификация загрязнения экологических систем» </w:t>
            </w:r>
          </w:p>
          <w:p>
            <w:pPr>
              <w:pStyle w:val="Style18"/>
              <w:autoSpaceDE w:val="false"/>
              <w:ind w:left="7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готовить презентацию «Экологические проблемы и способы их реш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а обитания человека и экологическая безопасность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Тема </w:t>
            </w:r>
            <w:r>
              <w:rPr>
                <w:bCs/>
              </w:rPr>
              <w:t>2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а обитания человека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ружающая человека среда и ее компоненты. Естественная и искусственная среды обитания человека. Социальная сре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</w:t>
            </w:r>
          </w:p>
          <w:p>
            <w:pPr>
              <w:pStyle w:val="Normal"/>
              <w:jc w:val="both"/>
              <w:rPr/>
            </w:pPr>
            <w:r>
              <w:rPr/>
              <w:t>Городская сред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одская квартира и требования к ее экологической безопасности. Шум и вибрация в городских условиях. Влияние шума и вибрации на здоровь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родского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ологические вопросы строительства в городе. Экологические требования к организации строительства в городе. Материалы, используемые в строительстве жилых домов и нежилых помещений. Их экологическая безопасность. Контроль за качеством строительства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Твердые бытовые отходы и способы их утилиз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ое заняти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писание жилища человека как искусственной эко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3</w:t>
            </w:r>
          </w:p>
          <w:p>
            <w:pPr>
              <w:pStyle w:val="Normal"/>
              <w:jc w:val="both"/>
              <w:rPr/>
            </w:pPr>
            <w:r>
              <w:rPr/>
              <w:t>Сельская сред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обенности среды обитания человека в условиях сельской местности. Сельское хозяйство и его экологические проблем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Составить сравнительно-обобщающую таблицу «Сравнение природной и искусственной экосистем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презентацию:</w:t>
            </w:r>
          </w:p>
          <w:p>
            <w:pPr>
              <w:pStyle w:val="Style18"/>
              <w:autoSpaceDE w:val="false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«Среда обитания и человек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.Составить таблицу «Главные загрязнители воздуха и воды, влияние на челове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сообщения</w:t>
            </w:r>
          </w:p>
          <w:p>
            <w:pPr>
              <w:pStyle w:val="Style18"/>
              <w:autoSpaceDE w:val="false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Экология и городская среда</w:t>
            </w:r>
          </w:p>
          <w:p>
            <w:pPr>
              <w:pStyle w:val="Style18"/>
              <w:autoSpaceDE w:val="false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Влияние выхлопных газов автомобилей на здоровье челове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ить презентации </w:t>
            </w:r>
          </w:p>
          <w:p>
            <w:pPr>
              <w:pStyle w:val="Style18"/>
              <w:autoSpaceDE w:val="false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Экологическая безопасность в строительстве</w:t>
            </w:r>
          </w:p>
          <w:p>
            <w:pPr>
              <w:pStyle w:val="Style18"/>
              <w:autoSpaceDE w:val="false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Экологически чистый дом </w:t>
            </w:r>
          </w:p>
          <w:p>
            <w:pPr>
              <w:pStyle w:val="Style18"/>
              <w:autoSpaceDE w:val="false"/>
              <w:spacing w:before="0" w:after="20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" w:hanging="0"/>
              <w:jc w:val="both"/>
              <w:rPr>
                <w:b/>
                <w:b/>
              </w:rPr>
            </w:pPr>
            <w:r>
              <w:rPr/>
              <w:t>Концепция устойчивого развития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1</w:t>
            </w:r>
          </w:p>
          <w:p>
            <w:pPr>
              <w:pStyle w:val="Normal"/>
              <w:tabs>
                <w:tab w:val="clear" w:pos="708"/>
                <w:tab w:val="left" w:pos="2289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Возникновение концепции устойчивого развития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/>
              <w:t>Возникновение экологических понятий «устойчивость»</w:t>
            </w:r>
            <w:r>
              <w:rPr>
                <w:iCs/>
              </w:rPr>
              <w:t xml:space="preserve"> </w:t>
            </w:r>
            <w:r>
              <w:rPr/>
              <w:t xml:space="preserve">и «устойчивое развитие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Устойчивость и развитие»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ы решения экологических проблем в рамках концепции «Устойчивость и развитие». Экологические след и индекс человеческого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ое занят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Решение экологических задач на устойчивость и развит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ообщ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.Возможности управления различными видами ресурсов в рамках концепции устойчивого развития</w:t>
            </w:r>
          </w:p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Решение экологических задач на устойчивость и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</w:t>
            </w:r>
          </w:p>
          <w:p>
            <w:pPr>
              <w:pStyle w:val="Normal"/>
              <w:ind w:right="-121" w:hanging="0"/>
              <w:jc w:val="both"/>
              <w:rPr>
                <w:b/>
                <w:b/>
              </w:rPr>
            </w:pPr>
            <w:r>
              <w:rPr/>
              <w:t>Охрана природы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оохранная деятельность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/>
              <w:t xml:space="preserve">Типы организаций, способствующих охране природы. Особо охраняемые природные территории и их законодательный статус. Экологические кризисы и экологические ситу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ные ресурсы и их охран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Природно-территориальные аспекты экологических проблем. Природные ресурсы и способы их охраны</w:t>
            </w:r>
            <w:r>
              <w:rPr>
                <w:iCs/>
              </w:rPr>
              <w:t xml:space="preserve">. </w:t>
            </w:r>
            <w:r>
              <w:rPr/>
              <w:t>Охрана лесных ресурсов в России. Возможности управления экологическими системами (на примере лесных биогеоценозов и</w:t>
            </w:r>
            <w:r>
              <w:rPr>
                <w:iCs/>
              </w:rPr>
              <w:t xml:space="preserve"> водных биоценозов</w:t>
            </w:r>
            <w:r>
              <w:rPr/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«Сравнительное описание естественных природных систем и агроэкосистем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кскурс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>Естественные и искусственные экосистемы района, окружающего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Создать презентацию «Заповедные территории Крыма»</w:t>
            </w:r>
          </w:p>
          <w:p>
            <w:pPr>
              <w:pStyle w:val="Style18"/>
              <w:autoSpaceDE w:val="false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Составить и проанализировать схему «Пути выхода России из экологического кризис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Экологизация общественного сознания.</w:t>
            </w:r>
          </w:p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Подготовить отчет об экску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межуточная итоговая аттестация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Повторить и систематизировать материал по дисциплине «Эколог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ind w:right="39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биологии-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посадочные места по количеству студентов;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рабочее место преподавателя;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демонстрационный стол;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доска ученическая;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шкаф вытяжной;</w:t>
      </w:r>
    </w:p>
    <w:p>
      <w:pPr>
        <w:pStyle w:val="Normal"/>
        <w:jc w:val="both"/>
        <w:rPr/>
      </w:pPr>
      <w:r>
        <w:rPr>
          <w:bCs/>
          <w:sz w:val="28"/>
          <w:szCs w:val="20"/>
        </w:rPr>
        <w:t>- комплект учебно-наглядных пособий «Экология»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комплект учебно-методической документации по предмету «Эк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0"/>
        </w:rPr>
        <w:t xml:space="preserve">- компьютер с лицензионным программным  обеспечением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113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ернова Н.М. Экология. 10-11 классы: учебник/ Н.М.Чернова, В.М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ушин, В.М. Константинов; под ред. Н.М.Черновой. – 2-е изд. -  М.: Дрофа,2014. – 302 с.</w:t>
      </w:r>
    </w:p>
    <w:p>
      <w:pPr>
        <w:pStyle w:val="Style18"/>
        <w:autoSpaceDE w:val="false"/>
        <w:spacing w:before="0" w:after="0"/>
        <w:ind w:left="0" w:right="0" w:firstLine="1134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Константинов В. М.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ие основы природопользования: учебник для студ. Учреждений сред. проф. образования/ В.М. Константинов, </w:t>
      </w:r>
      <w:r>
        <w:rPr>
          <w:rFonts w:cs="Times New Roman" w:ascii="Times New Roman" w:hAnsi="Times New Roman"/>
          <w:iCs/>
          <w:sz w:val="28"/>
          <w:szCs w:val="28"/>
        </w:rPr>
        <w:t>Ю. 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лидзе.</w:t>
      </w:r>
      <w:r>
        <w:rPr>
          <w:rFonts w:cs="Times New Roman" w:ascii="Times New Roman" w:hAnsi="Times New Roman"/>
          <w:sz w:val="28"/>
          <w:szCs w:val="28"/>
        </w:rPr>
        <w:t xml:space="preserve"> – 15-е изд.  М.: Издательский центр «Академия»,2014. – 240 с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113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робкин В.И. Экология: учебник для вузов/ В.И. Коробкин, Л.В. Передельский. -  16-е узд. - Ростов н/Д.: Феникс,2012. – 602 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логия: 10-11 классы: методическое пособие / С.В. Суматохин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Л.Г. Наумова- М.: Вентана-Граф, 2012. - 304 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иказ Министерства образования и науки РФ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ргунова </w:t>
      </w:r>
      <w:r>
        <w:rPr>
          <w:i/>
          <w:iCs/>
          <w:sz w:val="28"/>
          <w:szCs w:val="28"/>
        </w:rPr>
        <w:t>М. В</w:t>
      </w:r>
      <w:r>
        <w:rPr>
          <w:sz w:val="28"/>
          <w:szCs w:val="28"/>
        </w:rPr>
        <w:t>. Методические рекомендации к преподаванию курса «Экология Москвы и устойчивое развитие». — М., 201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Интернет-ресурс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ww. ecologysite. ru (Каталог экологических сайтов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ww. ecoculture. ru (Сайт экологического просвеще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ww. ecocommunity. ru (Информационный сайт, освещающий проблемы экологии России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  <w:r>
        <w:rPr>
          <w:bCs/>
          <w:sz w:val="28"/>
          <w:szCs w:val="28"/>
        </w:rPr>
        <w:t xml:space="preserve"> </w:t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 изучения экологии;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ёт правильное описание взаимодействия живых систем как объекта изучения экологии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ад выдающихся учёных в развитие экологии как науки;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мысленно излагает материал о вкладе выдающихся учёных в развитие экологии как наук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ложения концепции «Устойчивость и развитие», эволюционного учения В.И. Вернадского о биосфере;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 формулирует</w:t>
            </w:r>
            <w:r>
              <w:rPr>
                <w:sz w:val="28"/>
                <w:szCs w:val="28"/>
              </w:rPr>
              <w:t xml:space="preserve"> основные положения концепции «Устойчивость и развитие», эволюционного учения В.И. Вернадского о биосфере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 представление об экологической культуре как условии достижения устойчивого развития общества и природы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характеристики и закономерности характерные для популяции, экосистемы, биосфер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ёт правильное описание</w:t>
            </w:r>
            <w:r>
              <w:rPr>
                <w:sz w:val="28"/>
                <w:szCs w:val="28"/>
              </w:rPr>
              <w:t xml:space="preserve"> основных характеристик и закономерностей характерных для популяции, экосистемы, биосферы. Имеет представление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предмет изучения социальной экологии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бенности среды обитания человека и ее основных компонентов;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мысленно излагает материал о среде, окружающей человека, её специфике, состоянии и компонентах.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экологические требования к компонентам окружающей человека сред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 формулирует основные  экологические требования к компонентам окружающей человека сре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и городской квартиры как основного экотопа современного человек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правильное описание  характеристики городской квартиры как основного экотопа современного челове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е требования к уровню шума, вибрации, организации строительства жилых и нежилых помещений, автомобильных дорог в условиях город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 формулирует основные  экологические требования к уровню шума, вибрации, организации строительства жилых и нежилых помещений, автомобильных дорог в условиях города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сновные экологические характеристики среды обитания человека в условиях сельской местности;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 излагает  основные экологические характеристики среды обитания человека в условиях сельской местност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сновные положения концепции устойчивого развития, причин ее возникновения и значение концепции устойчивого развития для сохранения среды жизни человека, процветания жизни на Земл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формулирует основные положения концепции устойчивого развития и причины ее возникновения; раскрывает значение концепции устойчивого развития для сохранения среды жизни человека, процветания жизни на Земле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сновные способы решения экологических проблем в рамках концепции «Устойчивость и развитие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ет знание основных способов решения экологических проблем в рамках концепции «Устойчивость и развитие»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ю охраны природы в России и основных типов организаций, способствующих охране природ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но раскрывает материал об истории охраны природы в России; даёт описание основных типов организаций, способствующих охране природы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ую терминологию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казывает знание экологической терминологи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пределять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экологии в формировании современной картины мира и в практической деятельности люд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е экологии при освоении профессий и специальностей среднего профессионального образования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тие роли  экологии  в  формиро-вании современной картины мира и в практической деятельности людей, а также её значения при освоении профессий и специальностей среднего профессионального образования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ть общие закономерности действия факторов среды на организм;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взаимосвязи и взаимодействие организмов и окружающей среды.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общих закономерностей действия факторов среды на организм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и взаимодействие организмов и окружающей сред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елять основные черты среды, окружающей человека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основных черт среды, окружающей человека;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ять региональные экологи-ческие проблемы и указывать причины их возникновения, а также возможные пути снижения последствий на окружающую среду; 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региональных экологи-ческих проблем с указанием причин их возникновения и возможных путей снижения последствий на окружающую среду. Осознание моральной ответственности за экологические последствия своих действий в окружающей среде.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экологические параметры современного человеческого жилища;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е определение экологических параметров современного человеческого жилища. Владение знаниями экологических императивов для сохранения окружающей среды, здоровья и безопасности жизни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ть собственную позицию по отношению к сведениям, касающимся понятия «устойчивое развитие»; 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ётко и аргументированно излагает собственную позицию по отношению к сведениям, касающихся понятия «устойчивое развитие»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различать экономический, социальный, культурный и экологический способы устойчивости, их взаимодействие и взаимовлияние;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и сравнение экономи-ческого, социального, культурного и экологического способов устойчивос-ти, изучение их взаимодействия и взаимовлияния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решать экологические задачи на устойчивость и развитие; вычислять индекс человеческого развития по отношению к окружающей среде;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е решение экологических задач. Нахождение значения  индекса человеческого развития по отношению к окружающей среде. Осуществление самоанализа и коррекции результатов собственной работы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определять состояние экологической ситуации окружающей местности и предлагать возможные пути снижения антропогенного воздействия на природу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зучение и анализ состояния экологической ситуации окружающей местности и указания на  возможные пути снижения антропогенного воздействия на природу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основными методами научного познания: описанием, измерением, наблюдением - для оценки состояния окружающей среды и ее потребности в охране;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основными методами научного познания: описанием, измерением, наблюдением - для оценки состояния окружающей среды и её потребностями в охране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виды природных ресурсов и способы их охраны;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е осознание значимости сведений о природных ресурсах и их охране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выявлять антропогенные  изменения в естественных природных ландшаф-тах местности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учение и описание антропогенных  изменений в естественных природных ландшафтах местно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21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Symbol"/>
    </w:rPr>
  </w:style>
  <w:style w:type="character" w:styleId="WW8Num3z0">
    <w:name w:val="WW8Num3z0"/>
    <w:qFormat/>
    <w:rPr>
      <w:rFonts w:ascii="Symbol" w:hAnsi="Symbol" w:cs="OpenSymbol;Symbol"/>
    </w:rPr>
  </w:style>
  <w:style w:type="character" w:styleId="WW8Num4z0">
    <w:name w:val="WW8Num4z0"/>
    <w:qFormat/>
    <w:rPr>
      <w:rFonts w:ascii="Symbol" w:hAnsi="Symbol" w:cs="Open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right="85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3:32:00Z</dcterms:created>
  <dc:creator>User</dc:creator>
  <dc:description/>
  <cp:keywords/>
  <dc:language>en-US</dc:language>
  <cp:lastModifiedBy>User</cp:lastModifiedBy>
  <cp:lastPrinted>2023-01-24T10:59:00Z</cp:lastPrinted>
  <dcterms:modified xsi:type="dcterms:W3CDTF">2023-01-25T02:47:00Z</dcterms:modified>
  <cp:revision>88</cp:revision>
  <dc:subject/>
  <dc:title/>
</cp:coreProperties>
</file>