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6 Основы технической меха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>Рабочая 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lang w:val="ru-RU"/>
        </w:rPr>
        <w:t xml:space="preserve">по профессии </w:t>
      </w:r>
    </w:p>
    <w:p>
      <w:pPr>
        <w:pStyle w:val="31"/>
        <w:ind w:firstLine="708"/>
        <w:rPr>
          <w:lang w:val="ru-RU"/>
        </w:rPr>
      </w:pPr>
      <w:r>
        <w:rPr>
          <w:lang w:val="ru-RU"/>
        </w:rPr>
        <w:t>13.01.05 Электромонтер по техническому обслуживанию электростанций и сетей.</w:t>
      </w:r>
    </w:p>
    <w:p>
      <w:pPr>
        <w:pStyle w:val="31"/>
        <w:ind w:firstLine="708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 также примерной программы учебной дисциплины, ОП.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 xml:space="preserve">5 Основы технической механики и гидравлики для специальностей </w:t>
      </w:r>
      <w:r>
        <w:rPr>
          <w:b w:val="false"/>
          <w:sz w:val="24"/>
          <w:szCs w:val="24"/>
          <w:lang w:val="ru-RU"/>
        </w:rPr>
        <w:t>и профессий</w:t>
      </w:r>
      <w:r>
        <w:rPr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  <w:t>Протокол от «___» _____________ 2023г.  № 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/>
      </w:pPr>
      <w:r>
        <w:rPr/>
        <w:t xml:space="preserve">Председатель  МС _______________ А.Р. Бархударян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сновы технической механики и гидрав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 программы подготовки квалифицированных рабочих и служащих в соответствии с ФГОС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01.05 Электромонтер по техническому обслуживанию электростанций и с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sz w:val="28"/>
          <w:szCs w:val="28"/>
        </w:rPr>
        <w:t xml:space="preserve"> по  программам повышения квалификации и переподготовки специалистов в области    транспорта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тать кинемат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онятия и термины кинематики механизмов, сопротивление материалов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ния к деталям и сборочным единицам общего и специального назначения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ые понятия гидростатики и гидродинами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6</w:t>
            </w:r>
          </w:p>
        </w:tc>
      </w:tr>
      <w:tr>
        <w:trPr>
          <w:trHeight w:val="44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щите практических ра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тчета по лабораторным рабо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ообщений по данным тем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ефе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полнительной 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экзаме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ы технической механики и гидравл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9"/>
        <w:gridCol w:w="31"/>
        <w:gridCol w:w="14"/>
        <w:gridCol w:w="30"/>
        <w:gridCol w:w="45"/>
        <w:gridCol w:w="15"/>
        <w:gridCol w:w="30"/>
        <w:gridCol w:w="15"/>
        <w:gridCol w:w="15"/>
        <w:gridCol w:w="9261"/>
        <w:gridCol w:w="1780"/>
        <w:gridCol w:w="1535"/>
      </w:tblGrid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ие передач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и машина. Общие сведения о передач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, машина, деталь, сборочная единица. Требования предъявляемые к машинам, деталям. Критерии работоспособности  и расчёта деталей и машин.Назначения механических передач и их классификация по принципу действия. Передаточное отношение и передаточное число. Основные кинематические и силовые отношения в передачах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ический расчет двухступенчатого прив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рикционные и зубчатые передачи. 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8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цип работы. Цилиндрическая фрикционная передача. Виды разрушений и критери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оспособности. Передача с бесступенчатым регулированием передаточного числа- вариаторы 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/>
            </w:pPr>
            <w:r>
              <w:rPr>
                <w:bCs/>
                <w:sz w:val="20"/>
                <w:szCs w:val="20"/>
              </w:rPr>
              <w:t xml:space="preserve">Область применения.Характеристики, классификация, область применения. Основы теории зубчатого зацепления. Виды    разрушений зубчатых колёс. Основные критерии работоспособности и расчёта. Материалы. Прямозубые,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илиндрические передачи. Особенности геометрии и расчета на прочность. Конические прямозуб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и. Принцип работы и устройств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цилиндрического зубчатого редукто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с дополнительной справочной литератур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винт-гайк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нтовая передача. Передача с трением скольжения и трением качения. Виды разрушений и критерии работоспособности. Материалы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равочной литера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Cs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вячная передач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Геометрические соотношения, передаточное число,  КПД. Виды разрушения зубьев червячных колёс. Материалы звеньев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червячного редукто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КПД по средним значениям числа заходов червя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лабораторн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 о редукторах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, устройства, классификация. Конструкция одно- и двухступенчатых редукторов. Мотор-редуктор. Основные параметры редукторов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ообщений по данной тем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енные передач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али ременных передач. Основные геометрические соотношения. Передаточное число. Вид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ушений  и критерии работоспособно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ический расчёт ременной передачи 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ные передач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, деталей передач. Геометрические соотношения. Критерии работоспособно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дополнительной справочной литератур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сведения о некоторых механизмах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алы, оси. 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, классификация. Элементы конструкций, материалы. Проверочный расчет осей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диаметра  неподвижной оси балки по грузоподъём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оры осей и валов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. Подшипники скольжения. Виды разрушения, критерии работо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шипники качения. Классификация. Особенности работы. Причины выхода из строя. Смазывание.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3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отнения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струкции подшипников качения и определение в них потерь на тр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тчета по лабораторной работ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фты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и классификация. Устройство и принцип действия. Подбор стандартных и нормализованных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фт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со справочной литературо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ъёмные соединения деталей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ьбовые соединения. Шпоночные и шлицевые соединения. Классификация, сравнительна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стика.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пособов стопорения  резьбовых соединен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разъемные соединения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единения сварные, паянные, клеевые. Соединения с натягом. Основные   типы сварных швов и свар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й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снение факторов, влияющих на прочность сварного соединени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гидростатики и гидродинамик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давления жидкости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илы давления жидкости.Направление сил давления. Единицы давления. Распределение давления внутр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жидкости. Закон Паскаля. Жидкость под действием силы тяжести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схемы и работы гидравлического пре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7328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 и подготовка к защите практической работы</w:t>
              <w:tab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 Архимед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Архимеда. Плаванье тел. Ареометр, устройство. Работа. Тела, лежащие на дне сосуд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ытная  проверка закона Архимеда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отчета по лабораторной работе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динамика.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вление в движущейся жидкости. Трение жидкости. Закон Бернулли. Реакция движущийся жидкости  и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ё использование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ты и устройства гидроцилиндров экскаватор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и подготовка к защите практической работы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идродвигателях. </w:t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ие сведения. Схема гидродвигателя  бульдозе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рефера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технической механики и гидрав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ее место преподавате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для обучаем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1.Брюханов О.Н. Основы гидравлики и теплотехники. – 2-е изд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М., Академия, 2012. </w:t>
      </w:r>
    </w:p>
    <w:p>
      <w:pPr>
        <w:pStyle w:val="Normal"/>
        <w:ind w:left="142" w:hanging="142"/>
        <w:rPr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Горбач Н.И. Теоретическая механика. Динамика [Электронный ресурс]: учебное пособие/ Горбач Н.И.— Электрон. текстовые данные.— Минск: Вышэйшая школа, 2012.— 320 c.— Режим доступа: http://www.iprbookshop.ru/20286.— ЭБС «IPRbooks», по паролю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3.Лукьянов А.М. Техническая механика [Электронный ресурс]: учебник/ Лукьянов А.М., Лукьянов М.А.— Электрон. текстовые данные.— М.: Учебно-методический центр по образованию на железнодорожном транспорте, 2014.— 712 c.— Режим доступа: http://www.iprbookshop.ru/45321.— ЭБС «IPRbooks», по паролю</w:t>
      </w:r>
    </w:p>
    <w:p>
      <w:pPr>
        <w:pStyle w:val="Normal"/>
        <w:ind w:left="142" w:hanging="142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 Полосин М.Д. Машинист дорожных и строительных машин: справочное пособие. -М.: Академия, 201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ции по технической механике и гидравли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допуск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texni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читать кинематические сх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ходом выполнения практических    работ</w:t>
            </w:r>
          </w:p>
        </w:tc>
      </w:tr>
      <w:tr>
        <w:trPr>
          <w:trHeight w:val="9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понятия и термины кинематики механизмов, сопротивление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  <w:tr>
        <w:trPr>
          <w:trHeight w:val="6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еталям и сборочным единицам общего и специального на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практических работ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ые понятия гидростатики и гидродинами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Оценка результатов лабораторных и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ГОСУДАРСТВЕННОЕ АВТОНОМНОЕ ПРОФЕССИОНАЛЬНОЕ ОБРАЗОВАТЕЛЬНОЕ УЧРЕЖДЕНИЕ ЧУКОТСКОГО АВТОНОМНОГО ОКРУГА</w:t>
    </w:r>
  </w:p>
  <w:p>
    <w:pPr>
      <w:pStyle w:val="Normal"/>
      <w:jc w:val="center"/>
      <w:rPr>
        <w:b/>
        <w:b/>
      </w:rPr>
    </w:pPr>
    <w:r>
      <w:rPr>
        <w:b/>
      </w:rPr>
      <w:t>« ЧУКОТСКИЙ СЕВЕРО-ВОСТОЧНЫЙ ТЕХНИКУМ ПОСЁЛКА ПРОВИДЕНИЯ »</w:t>
    </w:r>
  </w:p>
  <w:p>
    <w:pPr>
      <w:pStyle w:val="Normal"/>
      <w:jc w:val="center"/>
      <w:rPr>
        <w:b/>
        <w:b/>
      </w:rPr>
    </w:pPr>
    <w:r>
      <w:rPr>
        <w:b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6"/>
      <w:gridCol w:w="4845"/>
    </w:tblGrid>
    <w:tr>
      <w:trPr>
        <w:trHeight w:val="2296" w:hRule="atLeast"/>
      </w:trPr>
      <w:tc>
        <w:tcPr>
          <w:tcW w:w="4726" w:type="dxa"/>
          <w:tcBorders/>
        </w:tcPr>
        <w:p>
          <w:pPr>
            <w:pStyle w:val="Normal"/>
            <w:jc w:val="center"/>
            <w:rPr/>
          </w:pPr>
          <w:r>
            <w:rPr/>
            <w:t>«С О Г Л А С О В А Н О»</w:t>
          </w:r>
        </w:p>
        <w:p>
          <w:pPr>
            <w:pStyle w:val="Normal"/>
            <w:jc w:val="center"/>
            <w:rPr/>
          </w:pPr>
          <w:r>
            <w:rPr/>
            <w:t>Заместитель директора по УМР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А.Р. Бархударян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/>
            <w:t>«____»___________2023г.</w:t>
          </w:r>
        </w:p>
      </w:tc>
      <w:tc>
        <w:tcPr>
          <w:tcW w:w="4845" w:type="dxa"/>
          <w:tcBorders/>
        </w:tcPr>
        <w:p>
          <w:pPr>
            <w:pStyle w:val="Normal"/>
            <w:jc w:val="center"/>
            <w:rPr/>
          </w:pPr>
          <w:r>
            <w:rPr/>
            <w:t>«У Т В Е Р Ж Д А Ю»</w:t>
          </w:r>
        </w:p>
        <w:p>
          <w:pPr>
            <w:pStyle w:val="Normal"/>
            <w:jc w:val="center"/>
            <w:rPr/>
          </w:pPr>
          <w:r>
            <w:rPr/>
            <w:t>Директор ГАПОУ ЧАО «Чукотский северо-восточный техникум поселка Провидения»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________________________Е.Н. Кузнецов</w:t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«___»___________2023г.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04:00Z</dcterms:created>
  <dc:creator>BLINOV</dc:creator>
  <dc:description/>
  <cp:keywords/>
  <dc:language>en-US</dc:language>
  <cp:lastModifiedBy>User</cp:lastModifiedBy>
  <cp:lastPrinted>2020-10-29T09:27:00Z</cp:lastPrinted>
  <dcterms:modified xsi:type="dcterms:W3CDTF">2023-01-12T23:45:00Z</dcterms:modified>
  <cp:revision>3</cp:revision>
  <dc:subject/>
  <dc:title>ПРОЕКТ</dc:title>
</cp:coreProperties>
</file>