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7 Электроматериало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sz w:val="28"/>
          <w:szCs w:val="28"/>
        </w:rPr>
        <w:t>по профессии среднего профессионального образования (далее -  СПО)  13.01.05 Электромонтер по техническому обслуживанию электростанций и сетей.</w:t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1 Материаловедение для специальностей и профессий 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3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b w:val="false"/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служащих в соответствии с ФГОС по профессии среднего профессионального образования (далее -  СПО)  13.01.05 Электромонтер по техническому обслуживанию электростанций и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left" w:pos="708" w:leader="none"/>
        </w:tabs>
        <w:snapToGrid w:val="false"/>
        <w:ind w:firstLine="284"/>
        <w:rPr/>
      </w:pPr>
      <w:r>
        <w:rPr>
          <w:sz w:val="28"/>
          <w:szCs w:val="28"/>
        </w:rPr>
        <w:t>- применять методы обработк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определять основные свойства материалов по мар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ые свойства, классификацию, характеристики применяемых в профессиональной деятельности материал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sz w:val="28"/>
                <w:szCs w:val="28"/>
              </w:rPr>
              <w:t>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6"/>
        <w:gridCol w:w="9567"/>
        <w:gridCol w:w="1806"/>
        <w:gridCol w:w="1557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троение и свойства металлов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металлов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омно-кристаллическое строение металлов. </w:t>
            </w:r>
            <w:r>
              <w:rPr>
                <w:bCs/>
                <w:sz w:val="20"/>
                <w:szCs w:val="20"/>
              </w:rPr>
              <w:t>Анизатропность и её значение в технике. Аллотропические превращения в металлах. Плавление и кристаллизация металлов и сплавов. Влияние примесей на процесс кристаллизации металлов и сплавов. Влияние примесей на процесс кристаллизаци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и анализ кристаллических пространственных решеток различных мет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практического занят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металлов и сплавов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, химические, механические, технологические свойства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нятия о сплаве. </w:t>
            </w:r>
            <w:r>
              <w:rPr>
                <w:bCs/>
                <w:sz w:val="20"/>
                <w:szCs w:val="20"/>
              </w:rPr>
              <w:t xml:space="preserve">Диаграмма состояния двойных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свойств сплавов от их состава и строения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я образцов на растяжение до и после испытания на разрывной машин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еделов прочности, упруг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отчета по лабораторной рабо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углеродистые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 и его свойства.</w:t>
            </w:r>
            <w:r>
              <w:rPr>
                <w:bCs/>
                <w:sz w:val="20"/>
                <w:szCs w:val="20"/>
              </w:rPr>
              <w:t xml:space="preserve"> Углерод и его свойства. Структурные составляющие железоуглеродистых сплавов: феррит, перлит, цемент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ы.</w:t>
            </w:r>
            <w:r>
              <w:rPr>
                <w:bCs/>
                <w:sz w:val="20"/>
                <w:szCs w:val="20"/>
              </w:rPr>
              <w:t xml:space="preserve"> Марки, применения чугуно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данных в справочниках о виде чугу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чугунов по химическому составу и применению. Изучение дополнительной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ли – углеродистые, легированные, специа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ияние легирующих элементов на свойства с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ической обработки стали. Маркировка сталей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икроструктуры стали при помощи бинокулярной луп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емпературы начало и окончания кристаллизации стали по диаграмме состояния железоуглеродистых сплавов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сведений о составе и свойствах стали, расшифровка марок сталей при работе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Цветные металлы и сплавы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ые метал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яжелые металлы.</w:t>
            </w:r>
            <w:r>
              <w:rPr>
                <w:bCs/>
                <w:sz w:val="20"/>
                <w:szCs w:val="20"/>
              </w:rPr>
              <w:t xml:space="preserve"> Медь и сплавы на ее основе – латуни, бронзы. Их свойства, марки по ГОС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«Марки меди, сплавов и их применени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гкие металлы.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Легкие металлы. </w:t>
            </w:r>
            <w:r>
              <w:rPr>
                <w:bCs/>
                <w:sz w:val="20"/>
                <w:szCs w:val="20"/>
              </w:rPr>
              <w:t>Алюминий и его сплавы. Деформируемые и литейные. Их марки по ГОСТ свойства  и применение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итановым сплав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онные не металлические материа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трукционные не металлические материалы. </w:t>
            </w:r>
            <w:r>
              <w:rPr>
                <w:bCs/>
                <w:sz w:val="20"/>
                <w:szCs w:val="20"/>
              </w:rPr>
              <w:t>Металлокерамические твердые сплавы. Абразивные материалы. Конструкционные пластмассы. Резины – технические изделия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шероховатости поверхности в зависимости от применения разных видов абразив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азочные материалы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мазочные материалы.</w:t>
            </w:r>
            <w:r>
              <w:rPr>
                <w:bCs/>
                <w:sz w:val="20"/>
                <w:szCs w:val="20"/>
              </w:rPr>
              <w:t xml:space="preserve"> Марки смазочных масел для смазки, консервация. Технология отдельных операций смазки и консерваци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именения масел в зависимости от марки по ГО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(Заче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россворд «технические материал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го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: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материал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 материаловедения:</w:t>
      </w:r>
    </w:p>
    <w:p>
      <w:pPr>
        <w:pStyle w:val="Normal"/>
        <w:rPr/>
      </w:pPr>
      <w:r>
        <w:rPr>
          <w:bCs/>
          <w:sz w:val="28"/>
          <w:szCs w:val="28"/>
        </w:rPr>
        <w:t>- механические испытания металлов разрывная машина, бинокулярные луп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ерт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</w:t>
      </w:r>
    </w:p>
    <w:p>
      <w:pPr>
        <w:pStyle w:val="Normal"/>
        <w:rPr/>
      </w:pPr>
      <w:r>
        <w:rPr>
          <w:bCs/>
          <w:sz w:val="28"/>
          <w:szCs w:val="28"/>
        </w:rPr>
        <w:t>- диаграмма состояния сплавов железо-углер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различных металлов и их спла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одухов С.И. Курс материаловедения в вопросах и ответах [Электронный ресурс]: учебное пособие/ Богодухов С.И., Синюхин А.В., Козих Е.С.— Электрон. текстовые данные.— М.:  Машиностроение, 2012.— c.— .— Режим доступа: http://www.iprbookshop.ru/5121.— ЭБС «IPRbooks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О.С. Материаловедение в машиностроении [Электронный ресурс]: учебник/ Комаров О.С., Керженцева Л.Ф., Макаева Г.Г.— Электрон. текстовые данные.— Минск: Вышэйшая школа, 2011.— 304 c.— Режим доступа: http://www.iprbookshop.ru/20088.— ЭБС «IPRbooks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 Справочное пособие по материаловедению  (металлообработка) : учеб. Пособие для НПО.- М.: Академия, 2007.</w:t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Лекции по материаловедению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ть материалы для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ходом выполнения лабораторной и практической рабо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основные свойства материалов по марк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3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3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16:00Z</dcterms:created>
  <dc:creator>BLINOV</dc:creator>
  <dc:description/>
  <cp:keywords/>
  <dc:language>en-US</dc:language>
  <cp:lastModifiedBy>User</cp:lastModifiedBy>
  <cp:lastPrinted>2019-09-09T14:45:00Z</cp:lastPrinted>
  <dcterms:modified xsi:type="dcterms:W3CDTF">2023-01-11T04:44:00Z</dcterms:modified>
  <cp:revision>4</cp:revision>
  <dc:subject/>
  <dc:title>ПРОЕКТ</dc:title>
</cp:coreProperties>
</file>