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 xml:space="preserve">               </w:t>
      </w:r>
      <w:r>
        <w:rPr>
          <w:b/>
          <w:color w:val="000000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 О Г Л А С О В А Н 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 Т В Е Р Ж Д А 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АПОУ ЧАО «Чукотский северо-восточный техникум посёлка Провид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Е.Н. Кузнец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 </w:t>
            </w:r>
            <w:r>
              <w:rPr>
                <w:i/>
                <w:color w:val="000000"/>
              </w:rPr>
              <w:t>№ 1-о/д от 09.01.2023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б утверждении ОПОП СПО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ОГСЭ.04 ФИЗИЧЕСКАЯ КУЛЬТУР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ециальности 39.02.01 Социальная работа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shd w:fill="FFFFFF" w:val="clear"/>
        <w:spacing w:lineRule="exact" w:line="322"/>
        <w:ind w:right="609" w:firstLine="720"/>
        <w:jc w:val="both"/>
        <w:rPr/>
      </w:pPr>
      <w:bookmarkStart w:id="2" w:name="_GoBack"/>
      <w:bookmarkEnd w:id="2"/>
      <w:r>
        <w:rPr>
          <w:bCs/>
        </w:rPr>
        <w:t xml:space="preserve">Рабочая программ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</w:t>
      </w:r>
      <w:r>
        <w:rPr>
          <w:b/>
          <w:bCs/>
        </w:rPr>
        <w:t xml:space="preserve">по специальности 39.02.01 «Социальная работа» (базовой подготовки), </w:t>
      </w:r>
      <w:r>
        <w:rPr>
          <w:bCs/>
        </w:rPr>
        <w:t>для заочного отде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</w:r>
    </w:p>
    <w:p>
      <w:pPr>
        <w:pStyle w:val="Normal"/>
        <w:ind w:right="609" w:hanging="0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  <w:tab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окол </w:t>
      </w:r>
      <w:r>
        <w:rPr>
          <w:b/>
          <w:color w:val="000000"/>
          <w:u w:val="single"/>
        </w:rPr>
        <w:t>№ 1 от « 09 » января 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МС _______________ А.Р.Бархударя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31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бочая программа учебной дисциплины является частью</w:t>
      </w:r>
      <w:r>
        <w:rPr>
          <w:sz w:val="28"/>
          <w:szCs w:val="28"/>
        </w:rPr>
        <w:t xml:space="preserve"> программы подготовки квалифицированных рабочих</w:t>
      </w:r>
      <w:r>
        <w:rPr>
          <w:color w:val="000000"/>
          <w:sz w:val="28"/>
          <w:szCs w:val="28"/>
        </w:rPr>
        <w:t xml:space="preserve"> в соответствии с ФГОС по </w:t>
      </w:r>
      <w:r>
        <w:rPr>
          <w:color w:val="000000"/>
          <w:sz w:val="28"/>
          <w:szCs w:val="28"/>
          <w:lang w:val="ru-RU"/>
        </w:rPr>
        <w:t>специальности</w:t>
      </w:r>
      <w:r>
        <w:rPr>
          <w:color w:val="000000"/>
          <w:sz w:val="28"/>
          <w:szCs w:val="28"/>
        </w:rPr>
        <w:t xml:space="preserve"> СПО </w:t>
      </w:r>
      <w:r>
        <w:rPr>
          <w:sz w:val="28"/>
          <w:szCs w:val="28"/>
        </w:rPr>
        <w:t>39.02.01 Социальная рабо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 цикл, как профи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своения раздела «Физическая культура» обучающийся 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;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своения раздела «Физическая культура» обучающийся должен 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 xml:space="preserve">- о роли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4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6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8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249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ьные беговые упраж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коростно-силовых кач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форме  дифференцированного зачёта</w:t>
            </w:r>
            <w:r>
              <w:rPr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ФИЗИЧКСКАЯ КУЛЬТУР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909"/>
        <w:gridCol w:w="992"/>
        <w:gridCol w:w="130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г 20-25 мин. по пересеченной мес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Бег 3000 м(юноши), 2000(девуш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пециальные бего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зкий ст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г 1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стафетный бег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 м.,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елночный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ыжки в длину с разбега способом «согнув ног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ециальные бего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ание гранаты из различных по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 и упоры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ороты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ис согнувшись, вис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тягивание на перекладине, сгибание-разгибание рук в уп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линный кувырок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ойка на голове и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Комбинация: длинный кувырок вперед, стойка на голове и руках, кувырок вперед, стойка на руках, кувырок назад, поворот боком, прыжок в глуб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ойка и передвижение иг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рхняя передача мяча в парах, трой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ижняя прямая подача и нижний прием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ямой нападающий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дивидуальное и групповое блокирование, страховка блокиру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зиционное нападен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движение и остановка  иг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дение мяча с сопротивлением, с изменением скорости и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дача мяча в движении различными способами со сменой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росок в прыжке со средней дистанции с сопроти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падение против зонной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дивидуальные действия в защите (перехват, вырывание, выбивание мяча, накрывание мяч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прикладная физическая подготов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овая тренир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говая тренировка для развития силы основных мышечных групп с эспандерами, гантелями, гирей, штан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етическая гимнас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тренировок и нагрузок в атлетической гимнас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тягивание на высокой перекладине из в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гибание разгибание рук в уп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нимание ног в висе до касания перекла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 упражнений утренни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 упражнений производственно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мплекс упражнений релаксационной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спортивного зала и </w:t>
      </w:r>
      <w:r>
        <w:rPr>
          <w:sz w:val="28"/>
          <w:szCs w:val="28"/>
        </w:rPr>
        <w:t>открытого стадиона широкого профиля с элементами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спортивного за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ячи: волейбольные, баскетбольные, футбольные, медицинск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кака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у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шведская лестн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гимнастические м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ереклад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брус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танок для мышц верхнего плечевого поя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шта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м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ги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ренажер для мышц н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гант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абло механиче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фотоаппар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шаева А.А. Физическая культура: Учеб. пособие.- М:Академия, 2012.- Серия: Начальное и среднее профессиональное 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ях В.И. Физическая культура: Учеб. пособие. – М:</w:t>
      </w:r>
      <w:r>
        <w:rPr>
          <w:color w:val="000000"/>
          <w:spacing w:val="6"/>
          <w:sz w:val="28"/>
          <w:szCs w:val="28"/>
        </w:rPr>
        <w:t xml:space="preserve"> Академия,</w:t>
      </w:r>
      <w:r>
        <w:rPr>
          <w:bCs/>
          <w:sz w:val="28"/>
          <w:szCs w:val="28"/>
        </w:rPr>
        <w:t xml:space="preserve"> 2012.– Серия: Начальное и среднее профессиональное 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йнова Э.Б. Общая педагогика физической культуры и спорта: Учеб. Пособие.-</w:t>
      </w:r>
      <w:r>
        <w:rPr/>
        <w:t xml:space="preserve"> </w:t>
      </w:r>
      <w:r>
        <w:rPr>
          <w:sz w:val="28"/>
          <w:szCs w:val="28"/>
        </w:rPr>
        <w:t xml:space="preserve">Форум, Инфра-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 Н.В., Кислицын Ю.Л., Палтиевич Р.Л., Погадаев Г.И. Физическая культура: Учеб. пособие.- М:Академия, 2010.- Серия: Среднее профессиональное 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- ресур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ераты. Форма доступа: свободная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llbzh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здорового образ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наблюдение и оценка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3"/>
    <w:qFormat/>
    <w:rPr>
      <w:sz w:val="27"/>
      <w:szCs w:val="27"/>
      <w:shd w:fill="FFFFFF" w:val="clear"/>
    </w:rPr>
  </w:style>
  <w:style w:type="character" w:styleId="2">
    <w:name w:val="Заголовок №2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500"/>
      <w:outlineLvl w:val="0"/>
    </w:pPr>
    <w:rPr>
      <w:rFonts w:ascii="Calibri" w:hAnsi="Calibri" w:eastAsia="Calibri" w:cs="Calibri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5100" w:after="420"/>
      <w:ind w:hanging="280"/>
      <w:jc w:val="center"/>
      <w:outlineLvl w:val="1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allbzhd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58:00Z</dcterms:created>
  <dc:creator>Admin</dc:creator>
  <dc:description/>
  <cp:keywords/>
  <dc:language>en-US</dc:language>
  <cp:lastModifiedBy>User</cp:lastModifiedBy>
  <cp:lastPrinted>2014-11-06T16:00:00Z</cp:lastPrinted>
  <dcterms:modified xsi:type="dcterms:W3CDTF">2023-03-02T23:46:00Z</dcterms:modified>
  <cp:revision>5</cp:revision>
  <dc:subject/>
  <dc:title/>
</cp:coreProperties>
</file>