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 О Г Л А С О В А Н 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 Т В Е Р Ж Д А 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Е.Н. Кузнец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 </w:t>
            </w:r>
            <w:r>
              <w:rPr>
                <w:i/>
                <w:color w:val="000000"/>
              </w:rPr>
              <w:t>№ 1-о/д от 09.01.2023г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б утверждении ОПОП СПО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 xml:space="preserve">РАБОЧАЯ ПРОГРАММА </w:t>
      </w:r>
    </w:p>
    <w:p>
      <w:pPr>
        <w:pStyle w:val="21"/>
        <w:keepNext w:val="true"/>
        <w:keepLines/>
        <w:shd w:fill="auto" w:val="clear"/>
        <w:spacing w:lineRule="auto" w:line="360" w:before="0" w:after="0"/>
        <w:ind w:hanging="0"/>
        <w:rPr>
          <w:b/>
          <w:b/>
          <w:sz w:val="28"/>
          <w:szCs w:val="28"/>
        </w:rPr>
      </w:pPr>
      <w:bookmarkStart w:id="1" w:name="bookmark0"/>
      <w:r>
        <w:rPr>
          <w:b/>
          <w:sz w:val="28"/>
          <w:szCs w:val="28"/>
        </w:rPr>
        <w:t xml:space="preserve">учебной дисциплины </w:t>
      </w:r>
      <w:bookmarkEnd w:id="1"/>
      <w:r>
        <w:rPr>
          <w:b/>
          <w:sz w:val="28"/>
          <w:szCs w:val="28"/>
        </w:rPr>
        <w:t>ОГСЭ.07. РЕЛИГИИ МИР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ециальности 39.02.01 Социальная работа</w:t>
      </w:r>
    </w:p>
    <w:p>
      <w:pPr>
        <w:pStyle w:val="11"/>
        <w:keepNext w:val="true"/>
        <w:keepLines/>
        <w:shd w:fill="auto" w:val="clear"/>
        <w:spacing w:lineRule="auto" w:line="360" w:before="0" w:after="0"/>
        <w:ind w:left="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shd w:fill="FFFFFF" w:val="clear"/>
        <w:spacing w:lineRule="exact" w:line="322"/>
        <w:ind w:right="609" w:firstLine="708"/>
        <w:jc w:val="both"/>
        <w:rPr/>
      </w:pPr>
      <w:bookmarkStart w:id="2" w:name="_GoBack"/>
      <w:bookmarkEnd w:id="2"/>
      <w:r>
        <w:rPr>
          <w:bCs/>
        </w:rPr>
        <w:t xml:space="preserve">Рабочая 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</w:t>
      </w:r>
      <w:r>
        <w:rPr>
          <w:b/>
          <w:bCs/>
        </w:rPr>
        <w:t xml:space="preserve">по специальности 39.02.01 «Социальная работа» (базовой подготовки), </w:t>
      </w:r>
      <w:r>
        <w:rPr>
          <w:bCs/>
        </w:rPr>
        <w:t>для заочного отдел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0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</w:r>
    </w:p>
    <w:p>
      <w:pPr>
        <w:pStyle w:val="Normal"/>
        <w:ind w:right="609" w:hanging="0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  <w:tab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</w:t>
      </w:r>
      <w:r>
        <w:rPr>
          <w:b/>
          <w:color w:val="000000"/>
          <w:u w:val="single"/>
        </w:rPr>
        <w:t>№ 1 от « 09 » января 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МС _______________ А.Р.Бархударян </w:t>
      </w:r>
    </w:p>
    <w:p>
      <w:pPr>
        <w:pStyle w:val="Normal"/>
        <w:ind w:left="1134" w:right="555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1134" w:right="555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right="609" w:firstLine="720"/>
        <w:jc w:val="both"/>
        <w:rPr/>
      </w:pPr>
      <w:r>
        <w:rPr>
          <w:bCs/>
        </w:rPr>
        <w:t xml:space="preserve">Рабочая программа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</w:t>
      </w:r>
      <w:r>
        <w:rPr>
          <w:b/>
          <w:bCs/>
        </w:rPr>
        <w:t xml:space="preserve">по специальности 39.02.01 «Социальная работа» (базовой подготовки), </w:t>
      </w:r>
      <w:r>
        <w:rPr>
          <w:bCs/>
        </w:rPr>
        <w:t>для заочного отделения.</w:t>
      </w:r>
    </w:p>
    <w:p>
      <w:pPr>
        <w:pStyle w:val="Normal"/>
        <w:ind w:right="555" w:firstLine="708"/>
        <w:jc w:val="both"/>
        <w:rPr/>
      </w:pPr>
      <w:r>
        <w:rPr/>
        <w:t>Данный курс является интегрированным и включает в себя эле</w:t>
        <w:softHyphen/>
        <w:t xml:space="preserve">менты знаний из различных областей человеческой культуры: истории, философии, литературы, живописи. </w:t>
      </w:r>
    </w:p>
    <w:p>
      <w:pPr>
        <w:pStyle w:val="Normal"/>
        <w:ind w:right="555" w:firstLine="708"/>
        <w:jc w:val="both"/>
        <w:rPr/>
      </w:pPr>
      <w:r>
        <w:rPr/>
        <w:t>«Религии мира» - это один из разделов программы СПО по духовно-нравственному воспитанию, который посвящен изучению про</w:t>
        <w:softHyphen/>
        <w:t>блем: становления и развития религиозных верова</w:t>
        <w:softHyphen/>
        <w:t>ний и мировых религий; вопросам развития раннего христианства, его идейных и социальных предпосы</w:t>
        <w:softHyphen/>
        <w:t xml:space="preserve">лок; проблемам раскола христианства и выявлению роли того или иного христианского направления в истории Запада и России. Особое внимание уделено РПЦ на различных этапах ее истории. </w:t>
      </w:r>
    </w:p>
    <w:p>
      <w:pPr>
        <w:pStyle w:val="Normal"/>
        <w:ind w:right="555" w:hanging="0"/>
        <w:jc w:val="both"/>
        <w:rPr/>
      </w:pPr>
      <w:r>
        <w:rPr/>
        <w:t>Знание данного курса позволяет обучающимся глубже понять роль религии в культурологи</w:t>
        <w:softHyphen/>
        <w:t>ческом аспекте, оценить события и факты истории, произведения искусства с иных, чем рационалисти</w:t>
        <w:softHyphen/>
        <w:t>ческие позиции. В целом содержание курса несет в себе благоприятный нравственный заряд, что поло</w:t>
        <w:softHyphen/>
        <w:t xml:space="preserve">жительно скажется на личности обучающихся. </w:t>
      </w:r>
    </w:p>
    <w:p>
      <w:pPr>
        <w:pStyle w:val="Normal"/>
        <w:ind w:right="555" w:hanging="0"/>
        <w:jc w:val="both"/>
        <w:rPr/>
      </w:pPr>
      <w:r>
        <w:rPr/>
        <w:t xml:space="preserve"> </w:t>
      </w:r>
      <w:r>
        <w:rPr/>
        <w:t xml:space="preserve">«Религии мира» ставит своей целью: </w:t>
      </w:r>
    </w:p>
    <w:p>
      <w:pPr>
        <w:pStyle w:val="Normal"/>
        <w:ind w:right="555" w:hanging="0"/>
        <w:jc w:val="both"/>
        <w:rPr/>
      </w:pPr>
      <w:r>
        <w:rPr/>
        <w:t xml:space="preserve">            </w:t>
      </w:r>
      <w:r>
        <w:rPr/>
        <w:t xml:space="preserve">- раскрыть особенности возникновения у человека религиозных чувств; </w:t>
      </w:r>
    </w:p>
    <w:p>
      <w:pPr>
        <w:pStyle w:val="Normal"/>
        <w:ind w:right="555" w:hanging="0"/>
        <w:jc w:val="both"/>
        <w:rPr/>
      </w:pPr>
      <w:r>
        <w:rPr/>
        <w:t xml:space="preserve">- способствовать пониманию духовно- нравственного начала той или другой религии;       </w:t>
      </w:r>
    </w:p>
    <w:p>
      <w:pPr>
        <w:pStyle w:val="Normal"/>
        <w:ind w:right="555" w:hanging="0"/>
        <w:jc w:val="both"/>
        <w:rPr/>
      </w:pPr>
      <w:r>
        <w:rPr/>
        <w:t xml:space="preserve">- дать возможность обучающимся понять особенности и общие черты различных религий; </w:t>
      </w:r>
    </w:p>
    <w:p>
      <w:pPr>
        <w:pStyle w:val="Normal"/>
        <w:ind w:right="555" w:hanging="0"/>
        <w:jc w:val="both"/>
        <w:rPr/>
      </w:pPr>
      <w:r>
        <w:rPr/>
        <w:t xml:space="preserve">              </w:t>
      </w:r>
      <w:r>
        <w:rPr/>
        <w:t xml:space="preserve">- помочь увидеть роль и значение религиозных идей и теорий в жизни           человеческого общества и государств; </w:t>
      </w:r>
    </w:p>
    <w:p>
      <w:pPr>
        <w:pStyle w:val="Normal"/>
        <w:ind w:right="555" w:hanging="0"/>
        <w:jc w:val="both"/>
        <w:rPr/>
      </w:pPr>
      <w:r>
        <w:rPr/>
        <w:t xml:space="preserve">              </w:t>
      </w:r>
      <w:r>
        <w:rPr/>
        <w:t xml:space="preserve">- способствовать видению религии как одного из важнейших социальных институтов; </w:t>
      </w:r>
    </w:p>
    <w:p>
      <w:pPr>
        <w:pStyle w:val="Normal"/>
        <w:ind w:right="555" w:hanging="0"/>
        <w:jc w:val="both"/>
        <w:rPr/>
      </w:pPr>
      <w:r>
        <w:rPr/>
        <w:t xml:space="preserve">           </w:t>
      </w:r>
      <w:r>
        <w:rPr/>
        <w:t xml:space="preserve">- содействовать расширению кругозора обучающихся, формированию у них нравственного поведения. </w:t>
      </w:r>
    </w:p>
    <w:p>
      <w:pPr>
        <w:pStyle w:val="Normal"/>
        <w:ind w:right="555" w:hanging="0"/>
        <w:jc w:val="both"/>
        <w:rPr/>
      </w:pPr>
      <w:r>
        <w:rPr/>
      </w:r>
    </w:p>
    <w:p>
      <w:pPr>
        <w:pStyle w:val="Normal"/>
        <w:ind w:right="555" w:hanging="0"/>
        <w:jc w:val="both"/>
        <w:rPr/>
      </w:pPr>
      <w:r>
        <w:rPr/>
        <w:t xml:space="preserve">Основными задачами факультативного курса являются: </w:t>
      </w:r>
    </w:p>
    <w:p>
      <w:pPr>
        <w:pStyle w:val="Normal"/>
        <w:ind w:right="555" w:hanging="0"/>
        <w:jc w:val="both"/>
        <w:rPr/>
      </w:pPr>
      <w:r>
        <w:rPr/>
        <w:t>- овладение категориальным и понятийным аппа</w:t>
        <w:softHyphen/>
        <w:t xml:space="preserve">ратом; </w:t>
      </w:r>
    </w:p>
    <w:p>
      <w:pPr>
        <w:pStyle w:val="Normal"/>
        <w:ind w:right="555" w:hanging="0"/>
        <w:jc w:val="both"/>
        <w:rPr/>
      </w:pPr>
      <w:r>
        <w:rPr/>
        <w:t xml:space="preserve">- развитие навыков самостоятельного действия и познания; </w:t>
      </w:r>
    </w:p>
    <w:p>
      <w:pPr>
        <w:pStyle w:val="Normal"/>
        <w:ind w:right="555" w:hanging="0"/>
        <w:jc w:val="both"/>
        <w:rPr/>
      </w:pPr>
      <w:r>
        <w:rPr/>
        <w:t xml:space="preserve">- формирование социально- профессиональных и личностных качеств; </w:t>
      </w:r>
    </w:p>
    <w:p>
      <w:pPr>
        <w:pStyle w:val="Normal"/>
        <w:ind w:right="555" w:hanging="0"/>
        <w:jc w:val="both"/>
        <w:rPr/>
      </w:pPr>
      <w:r>
        <w:rPr/>
        <w:t xml:space="preserve">- знание современных религиозных концепций; раскрыть роль религии в истории человечества и мировой культуры; </w:t>
      </w:r>
    </w:p>
    <w:p>
      <w:pPr>
        <w:pStyle w:val="Normal"/>
        <w:ind w:right="555" w:hanging="0"/>
        <w:jc w:val="both"/>
        <w:rPr/>
      </w:pPr>
      <w:r>
        <w:rPr/>
      </w:r>
    </w:p>
    <w:p>
      <w:pPr>
        <w:pStyle w:val="Normal"/>
        <w:ind w:right="555" w:hanging="0"/>
        <w:jc w:val="both"/>
        <w:rPr/>
      </w:pPr>
      <w:r>
        <w:rPr/>
        <w:t>Реализация целей программы достигается путем решения следующих задач:</w:t>
      </w:r>
    </w:p>
    <w:p>
      <w:pPr>
        <w:pStyle w:val="Normal"/>
        <w:ind w:right="555" w:hanging="0"/>
        <w:jc w:val="both"/>
        <w:rPr/>
      </w:pPr>
      <w:r>
        <w:rPr/>
        <w:t>- понимание предмета курса, роли, функций, зна</w:t>
        <w:softHyphen/>
        <w:t xml:space="preserve">чения религии в жизни человека и общества; </w:t>
      </w:r>
    </w:p>
    <w:p>
      <w:pPr>
        <w:pStyle w:val="Normal"/>
        <w:ind w:right="555" w:hanging="0"/>
        <w:jc w:val="both"/>
        <w:rPr/>
      </w:pPr>
      <w:r>
        <w:rPr/>
        <w:t xml:space="preserve">- овладение основными категориями и понятиями курса; </w:t>
      </w:r>
    </w:p>
    <w:p>
      <w:pPr>
        <w:pStyle w:val="Normal"/>
        <w:ind w:right="555" w:hanging="0"/>
        <w:jc w:val="both"/>
        <w:rPr/>
      </w:pPr>
      <w:r>
        <w:rPr/>
        <w:t>- представление об этапах развития религиозных верований, о формировании и современном по</w:t>
        <w:softHyphen/>
        <w:t xml:space="preserve">ложении мировых религий; </w:t>
      </w:r>
    </w:p>
    <w:p>
      <w:pPr>
        <w:pStyle w:val="Normal"/>
        <w:ind w:right="555" w:hanging="0"/>
        <w:jc w:val="both"/>
        <w:rPr/>
      </w:pPr>
      <w:r>
        <w:rPr/>
        <w:t>- ориентирование в вопросах истории христиан</w:t>
        <w:softHyphen/>
        <w:t>ской религии, особенно, в проблемах становле</w:t>
        <w:softHyphen/>
        <w:t xml:space="preserve">ния и развития русского православия; </w:t>
      </w:r>
    </w:p>
    <w:p>
      <w:pPr>
        <w:pStyle w:val="Normal"/>
        <w:ind w:right="555" w:hanging="0"/>
        <w:jc w:val="both"/>
        <w:rPr/>
      </w:pPr>
      <w:r>
        <w:rPr/>
        <w:t xml:space="preserve">- понимание неразрывной связи истории религии и истории человеческого общества. </w:t>
      </w:r>
    </w:p>
    <w:p>
      <w:pPr>
        <w:pStyle w:val="Normal"/>
        <w:ind w:right="555" w:hanging="0"/>
        <w:jc w:val="both"/>
        <w:rPr/>
      </w:pPr>
      <w:r>
        <w:rPr/>
      </w:r>
    </w:p>
    <w:p>
      <w:pPr>
        <w:pStyle w:val="Normal"/>
        <w:ind w:right="555" w:firstLine="708"/>
        <w:jc w:val="both"/>
        <w:rPr/>
      </w:pPr>
      <w:r>
        <w:rPr/>
        <w:t>Учебная дисциплина ОГСЭ.07.</w:t>
      </w:r>
      <w:r>
        <w:rPr>
          <w:b/>
          <w:sz w:val="28"/>
          <w:szCs w:val="28"/>
        </w:rPr>
        <w:t xml:space="preserve"> </w:t>
      </w:r>
      <w:r>
        <w:rPr/>
        <w:t xml:space="preserve"> «Религии мира» преду</w:t>
        <w:softHyphen/>
        <w:t>сматривает такие виды деятельности обучающихся как: лекционные занятия (43 часа), практические занятия, в том числе с применением ИКТ (12 часов), семинары (13 часов).</w:t>
      </w:r>
    </w:p>
    <w:p>
      <w:pPr>
        <w:pStyle w:val="Normal"/>
        <w:ind w:right="555" w:hanging="0"/>
        <w:jc w:val="both"/>
        <w:rPr/>
      </w:pPr>
      <w:r>
        <w:rPr/>
        <w:t>Программа включает в себя: пояснительную за</w:t>
        <w:softHyphen/>
        <w:t xml:space="preserve">писку, тематический план, содержание тем, вопросы и литературу семинарских занятий и список литературы. </w:t>
      </w:r>
    </w:p>
    <w:p>
      <w:pPr>
        <w:pStyle w:val="Normal"/>
        <w:ind w:right="555" w:hanging="0"/>
        <w:jc w:val="both"/>
        <w:rPr/>
      </w:pPr>
      <w:r>
        <w:rPr/>
        <w:t>Предложенный список литературы составлен таким образом, чтобы преподаватель мог определить минимум источников для самостоятельной и аудиторной подготовки обучающихся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  <w:gridCol w:w="851"/>
        <w:gridCol w:w="1842"/>
        <w:gridCol w:w="1833"/>
      </w:tblGrid>
      <w:tr>
        <w:trPr>
          <w:trHeight w:val="217" w:hRule="atLeast"/>
          <w:cantSplit w:val="true"/>
        </w:trPr>
        <w:tc>
          <w:tcPr>
            <w:tcW w:w="5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 часов </w:t>
            </w:r>
          </w:p>
        </w:tc>
      </w:tr>
      <w:tr>
        <w:trPr>
          <w:trHeight w:val="262" w:hRule="atLeast"/>
          <w:cantSplit w:val="true"/>
        </w:trPr>
        <w:tc>
          <w:tcPr>
            <w:tcW w:w="5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занятия  </w:t>
            </w:r>
          </w:p>
        </w:tc>
      </w:tr>
      <w:tr>
        <w:trPr>
          <w:trHeight w:val="228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ведение. Религии мира как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Характер и формы первобытных религиозных ве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ема 2. Монотеистическая национально-государственная религия – иудаизм, буддизм, исл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Раннее христи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Христианство в Римской имп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Византийское христиан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6. Римская католическая церковь в </w:t>
            </w:r>
            <w:r>
              <w:rPr>
                <w:lang w:val="en-US"/>
              </w:rPr>
              <w:t>X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7. Эволюция католичества в течение конца 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8. Католицизм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. Возникновение и развитие протестан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10. Русское православие 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1. РПЦ в  </w:t>
            </w:r>
            <w:r>
              <w:rPr>
                <w:lang w:val="en-US"/>
              </w:rPr>
              <w:t>XVI</w:t>
            </w:r>
            <w:r>
              <w:rPr/>
              <w:t xml:space="preserve">– начале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2. Сектантство в России 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ма 13. Русское православие в ХХ веке. Советск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Тема 14. РПЦ в конце ХХ – начале ХХ</w:t>
            </w:r>
            <w:r>
              <w:rPr>
                <w:lang w:val="en-US"/>
              </w:rPr>
              <w:t>I</w:t>
            </w:r>
            <w:r>
              <w:rPr/>
              <w:t xml:space="preserve"> ве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TextBodyIndent"/>
        <w:rPr/>
      </w:pPr>
      <w:r>
        <w:rPr/>
        <w:t xml:space="preserve"> </w:t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 учебной дисциплины</w:t>
      </w:r>
    </w:p>
    <w:p>
      <w:pPr>
        <w:pStyle w:val="Normal"/>
        <w:ind w:left="1134" w:right="55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55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ведение.  Религии мира как наука </w:t>
      </w:r>
    </w:p>
    <w:p>
      <w:pPr>
        <w:pStyle w:val="TextBodyIndent"/>
        <w:ind w:firstLine="567"/>
        <w:rPr/>
      </w:pPr>
      <w:r>
        <w:rPr>
          <w:i/>
          <w:iCs/>
        </w:rPr>
        <w:t>Требования к знаниям:</w:t>
      </w:r>
      <w:r>
        <w:rPr/>
        <w:t xml:space="preserve"> знать предмет и цели изучения курса; основной список литературы.</w:t>
      </w:r>
    </w:p>
    <w:p>
      <w:pPr>
        <w:pStyle w:val="TextBodyIndent"/>
        <w:ind w:firstLine="567"/>
        <w:rPr/>
      </w:pPr>
      <w:r>
        <w:rPr>
          <w:i/>
          <w:iCs/>
        </w:rPr>
        <w:t>Требования к умениям:</w:t>
      </w:r>
      <w:r>
        <w:rPr/>
        <w:t xml:space="preserve"> определять назначение данной учебной дисциплины, определять место Истории религии в мировой науке.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Понятие веры. Принцип веры. Вера религиозная и нерелигиозная. Религиозная вера и культура. Понятие религии. Этимология термина. Возникновение и раз</w:t>
        <w:softHyphen/>
        <w:t>витие истории религии. Условия и процесс формиро</w:t>
        <w:softHyphen/>
        <w:t>вания истории религии как науки. Предмет и метод со</w:t>
        <w:softHyphen/>
        <w:t xml:space="preserve">временной истории религии. Концепции определения и происхождения религии: </w:t>
      </w:r>
    </w:p>
    <w:p>
      <w:pPr>
        <w:pStyle w:val="Normal"/>
        <w:ind w:right="555" w:firstLine="567"/>
        <w:jc w:val="both"/>
        <w:rPr/>
      </w:pPr>
      <w:r>
        <w:rPr/>
        <w:t>Элементы религии, их место в человеческом созна</w:t>
        <w:softHyphen/>
        <w:t xml:space="preserve">нии. Структура религии. Социально-этическая роль религии в обществе. Историческая преемственность форм религии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TextBodyIndent"/>
        <w:rPr/>
      </w:pPr>
      <w:r>
        <w:rPr/>
        <w:t>Составить развернутый план ответа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Перечень рекомендуемой литературы </w:t>
      </w:r>
    </w:p>
    <w:p>
      <w:pPr>
        <w:pStyle w:val="Normal"/>
        <w:ind w:right="555" w:firstLine="567"/>
        <w:jc w:val="both"/>
        <w:rPr/>
      </w:pPr>
      <w:r>
        <w:rPr/>
        <w:t xml:space="preserve">1. Осипов А.И. Основное богословие. М., 1994; </w:t>
      </w:r>
    </w:p>
    <w:p>
      <w:pPr>
        <w:pStyle w:val="Normal"/>
        <w:ind w:right="555" w:firstLine="567"/>
        <w:jc w:val="both"/>
        <w:rPr/>
      </w:pPr>
      <w:r>
        <w:rPr/>
        <w:t xml:space="preserve">2. Мень А.В.Религии мира. В 7 т. М., 1992. 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>Тема 1. Характер и формы первобытных религиозных верований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>Требования к знаниям:</w:t>
      </w:r>
      <w:r>
        <w:rPr/>
        <w:t xml:space="preserve"> знать происхождение и виды первобытных верований; основные религиозные понятия. 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>Требования к умениям:</w:t>
      </w:r>
      <w:r>
        <w:rPr/>
        <w:t xml:space="preserve"> уметь различать виды первобытных верований; разбираться в видах и формах мифов.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Особенности составляющих элементов и структу</w:t>
        <w:softHyphen/>
        <w:t>ры первобытных религиозных верований. Причины этих особенностей. Понятие мифологического соз</w:t>
        <w:softHyphen/>
        <w:t>нания. Мифологический вымысел. Превращение ми</w:t>
        <w:softHyphen/>
        <w:t>фа в аллегорию и историю. Первоначальные ис</w:t>
        <w:softHyphen/>
        <w:t>точники мифа. Древнейшее учение об одушевлении природы. Олицетворение солнца, луны и звезд. Ми</w:t>
        <w:softHyphen/>
        <w:t>фы о дожде и громе. Влияние степени умственного развития и уровня формирования языка на становле</w:t>
        <w:softHyphen/>
        <w:t xml:space="preserve">ние мифологического сознания. </w:t>
      </w:r>
    </w:p>
    <w:p>
      <w:pPr>
        <w:pStyle w:val="Normal"/>
        <w:ind w:right="555" w:firstLine="567"/>
        <w:jc w:val="both"/>
        <w:rPr/>
      </w:pPr>
      <w:r>
        <w:rPr/>
        <w:t xml:space="preserve"> </w:t>
      </w:r>
      <w:r>
        <w:rPr/>
        <w:t xml:space="preserve">Происхождение природных мифов. Природные мифы диких обществ в сравнении с родственными формами у цивилизованных народов. Солнце, луна, звезды, созвездия, ветер, землетрясения - их место в мифологии и астрономии. </w:t>
      </w:r>
    </w:p>
    <w:p>
      <w:pPr>
        <w:pStyle w:val="Normal"/>
        <w:ind w:right="555" w:firstLine="567"/>
        <w:jc w:val="both"/>
        <w:rPr/>
      </w:pPr>
      <w:r>
        <w:rPr/>
        <w:t>Философские мифы. Действие учения о чудесах на мифологию. Геологические мифы, этнологические мифы. Мифы, основанные на преувеличениях. Мифы о легендарных и исторических личностях. Этимоло</w:t>
        <w:softHyphen/>
        <w:t xml:space="preserve">гические мифы. Аллегория. Роль мифологического сознания в искусстве. </w:t>
      </w:r>
    </w:p>
    <w:p>
      <w:pPr>
        <w:pStyle w:val="Normal"/>
        <w:ind w:right="555" w:firstLine="567"/>
        <w:jc w:val="both"/>
        <w:rPr/>
      </w:pPr>
      <w:r>
        <w:rPr/>
        <w:t>Существование религиозных понятий у первобыт</w:t>
        <w:softHyphen/>
        <w:t xml:space="preserve">ных человеческих обществ. </w:t>
      </w:r>
    </w:p>
    <w:p>
      <w:pPr>
        <w:pStyle w:val="Normal"/>
        <w:ind w:right="555" w:firstLine="567"/>
        <w:jc w:val="both"/>
        <w:rPr/>
      </w:pPr>
      <w:r>
        <w:rPr/>
        <w:t>Учение о душах как теоретическое представление первобытной философии. Душа как причина жизни. Учение о духах как философия естественной рели</w:t>
        <w:softHyphen/>
        <w:t xml:space="preserve">гии. Понятие о духах. </w:t>
      </w:r>
    </w:p>
    <w:p>
      <w:pPr>
        <w:pStyle w:val="Normal"/>
        <w:ind w:right="555" w:firstLine="567"/>
        <w:jc w:val="both"/>
        <w:rPr/>
      </w:pPr>
      <w:r>
        <w:rPr/>
        <w:t>Учение о вселе</w:t>
        <w:softHyphen/>
        <w:t>нии духов в тела людей, растений, животных, в не</w:t>
        <w:softHyphen/>
        <w:t>одушевленные предметы. Почитание камней и кусков дерева. Талисманы, амулеты. Идо</w:t>
        <w:softHyphen/>
        <w:t xml:space="preserve">лопоклонство. География распространения идолопоклонства в современном мире. </w:t>
      </w:r>
    </w:p>
    <w:p>
      <w:pPr>
        <w:pStyle w:val="Normal"/>
        <w:ind w:right="555" w:firstLine="567"/>
        <w:jc w:val="both"/>
        <w:rPr/>
      </w:pPr>
      <w:r>
        <w:rPr/>
        <w:t>Анимализм. Этимология термина. Определение анимализма. Анимализм как составная часть ани</w:t>
        <w:softHyphen/>
        <w:t>мизма в теории душ животных и птиц. Место и роль первобытных форм религиозных верований в тради</w:t>
        <w:softHyphen/>
        <w:t xml:space="preserve">ционных религиях коренного населения Африки, Америки, Австралии и Новой Зеландии. </w:t>
      </w:r>
    </w:p>
    <w:p>
      <w:pPr>
        <w:pStyle w:val="Normal"/>
        <w:ind w:right="555" w:firstLine="567"/>
        <w:jc w:val="both"/>
        <w:rPr/>
      </w:pPr>
      <w:r>
        <w:rPr/>
        <w:t>Родоплеменной тип организации человеческого общества. Трансформация ранних форм религии. Определенные новшества в родоплеменных формах религии. Тотемизм: этимология термина, определе</w:t>
        <w:softHyphen/>
        <w:t xml:space="preserve">ние понятия. Корни тотемизма. Основа тотемизма. </w:t>
      </w:r>
    </w:p>
    <w:p>
      <w:pPr>
        <w:pStyle w:val="Normal"/>
        <w:ind w:right="555" w:firstLine="567"/>
        <w:jc w:val="both"/>
        <w:rPr/>
      </w:pPr>
      <w:r>
        <w:rPr/>
        <w:t>Вера в тотемических предков. Родоплеменные куль</w:t>
        <w:softHyphen/>
        <w:t>ты: раннеплеменной культ; погребаль</w:t>
        <w:softHyphen/>
        <w:t>ный культ; промысловый культ; материнско-родовой культ; культ предков; культ вождей; культ племен</w:t>
        <w:softHyphen/>
        <w:t xml:space="preserve">ного бога; аграрные культы. Взаимозависимость племенных культов и образа жизни и деятельности племен. </w:t>
      </w:r>
    </w:p>
    <w:p>
      <w:pPr>
        <w:pStyle w:val="Normal"/>
        <w:ind w:right="555" w:firstLine="567"/>
        <w:jc w:val="both"/>
        <w:rPr/>
      </w:pPr>
      <w:r>
        <w:rPr/>
        <w:t>«Прикладные» формы религий. Шаманство. Эти</w:t>
        <w:softHyphen/>
        <w:t>мология термина. Определение понятия. Зачатки, шаманизм на стадии варварства, шаманство у наро</w:t>
        <w:softHyphen/>
        <w:t>дов Сибири. Корни шаманства. Шаманские пред</w:t>
        <w:softHyphen/>
        <w:t xml:space="preserve">ставления о духах. Эволюция шаманизма. Практика шаманизма. Шаманство в современном мире. </w:t>
      </w:r>
    </w:p>
    <w:p>
      <w:pPr>
        <w:pStyle w:val="Normal"/>
        <w:ind w:right="555" w:firstLine="567"/>
        <w:jc w:val="both"/>
        <w:rPr/>
      </w:pPr>
      <w:r>
        <w:rPr/>
        <w:t>Магия. Этимология термина. Определение поня</w:t>
        <w:softHyphen/>
        <w:t>тия. Сущность и происхождение магии. Магия как прикладная форма первых человеческих верований. Типы магии, принцип их разделения. Виды магии: производственная магия: любовная магия; лечебная магия; военная магия; вредоносная магия; охрани</w:t>
        <w:softHyphen/>
        <w:t xml:space="preserve">тельная магия. Магия в современном мире. </w:t>
      </w:r>
    </w:p>
    <w:p>
      <w:pPr>
        <w:pStyle w:val="Normal"/>
        <w:ind w:right="555" w:firstLine="567"/>
        <w:jc w:val="both"/>
        <w:rPr/>
      </w:pPr>
      <w:r>
        <w:rPr/>
        <w:t>Роль родоплеменных религий в формировании че</w:t>
        <w:softHyphen/>
        <w:t xml:space="preserve">ловеческой цивилизации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TextBodyIndent"/>
        <w:rPr/>
      </w:pPr>
      <w:r>
        <w:rPr/>
        <w:t>Составление опорной схемы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Перечень рекомендуемой литературы </w:t>
      </w:r>
    </w:p>
    <w:p>
      <w:pPr>
        <w:pStyle w:val="Normal"/>
        <w:numPr>
          <w:ilvl w:val="0"/>
          <w:numId w:val="4"/>
        </w:numPr>
        <w:ind w:left="0" w:right="555" w:hanging="360"/>
        <w:jc w:val="both"/>
        <w:rPr/>
      </w:pPr>
      <w:r>
        <w:rPr/>
        <w:t>Тайлор Э.Б. Первобытная культура. М., 1989;</w:t>
      </w:r>
    </w:p>
    <w:p>
      <w:pPr>
        <w:pStyle w:val="Normal"/>
        <w:numPr>
          <w:ilvl w:val="0"/>
          <w:numId w:val="2"/>
        </w:numPr>
        <w:ind w:left="0" w:right="555" w:hanging="360"/>
        <w:jc w:val="both"/>
        <w:rPr/>
      </w:pPr>
      <w:r>
        <w:rPr/>
        <w:t xml:space="preserve">Энциклопедия. М., 2002. 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>Тема 2. Монотеистические национально</w:t>
        <w:softHyphen/>
        <w:t>-государственные религии: иудаизм, буддизм, ис</w:t>
        <w:softHyphen/>
        <w:t xml:space="preserve">лам. 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>Требования к знаниям:</w:t>
      </w:r>
      <w:r>
        <w:rPr/>
        <w:t xml:space="preserve"> знать основные национально-государственные религии и их особенности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>Требования к умениям:</w:t>
      </w:r>
      <w:r>
        <w:rPr/>
        <w:t xml:space="preserve"> уметь разбираться в особенностях национально-государственных религий.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</w:t>
      </w:r>
    </w:p>
    <w:p>
      <w:pPr>
        <w:pStyle w:val="Normal"/>
        <w:ind w:right="555" w:firstLine="567"/>
        <w:jc w:val="both"/>
        <w:rPr/>
      </w:pPr>
      <w:r>
        <w:rPr/>
        <w:t>Верования древнееврейских кочевых племен до завоевания Древней Палестины. Бо</w:t>
        <w:softHyphen/>
        <w:t>жества древних евреев после начала оседлого образа жизни. Возникновение монотеизма после образова</w:t>
        <w:softHyphen/>
        <w:t>ния древнееврейского государства (Х в. до н.э.). Три периода установления закона Иеговы: 1. От Моисея до Давида (до 1004 г. до н.э.); 2. От Давида до Соло</w:t>
        <w:softHyphen/>
        <w:t>мона (до 928 г. до н.э.); 3. Указ царя Иосии (до 622 г. до н.э.). Вероучение и культ в иудаизме: семь основ</w:t>
        <w:softHyphen/>
        <w:t>ных элементов: учение о боге, вселенной и человеке; концепция избранности народа Израиля; Священное Писание; свод религиозных законов; порядок рели</w:t>
        <w:softHyphen/>
        <w:t xml:space="preserve">гиозного ритуала; система религиозных институтов: кодекс морально-нравственных отношений. </w:t>
      </w:r>
    </w:p>
    <w:p>
      <w:pPr>
        <w:pStyle w:val="Normal"/>
        <w:ind w:right="555" w:firstLine="567"/>
        <w:jc w:val="both"/>
        <w:rPr/>
      </w:pPr>
      <w:r>
        <w:rPr/>
        <w:t xml:space="preserve">Пять основных столпов веры по иудаизму. Культ: запреты и предписания, обрядность и празднества. </w:t>
      </w:r>
    </w:p>
    <w:p>
      <w:pPr>
        <w:pStyle w:val="Normal"/>
        <w:ind w:right="555" w:firstLine="567"/>
        <w:jc w:val="both"/>
        <w:rPr/>
      </w:pPr>
      <w:r>
        <w:rPr/>
        <w:t xml:space="preserve">Возникновение и идейные источники Торы, ее сущность. Талмуд. Виды Талмуда. Канонизация Талмуда. </w:t>
      </w:r>
    </w:p>
    <w:p>
      <w:pPr>
        <w:pStyle w:val="Normal"/>
        <w:ind w:right="555" w:firstLine="567"/>
        <w:jc w:val="both"/>
        <w:rPr/>
      </w:pPr>
      <w:r>
        <w:rPr/>
        <w:t>Эволюция иудаизма. Израильско-иудейское царст</w:t>
        <w:softHyphen/>
        <w:t>во и государственная религия иудаизм (ХI в. до н.э.). Возведение храма Яхве. Отмена многобожия царем Иосией (622 г. до н.э.). Положение иудаизма при ва</w:t>
        <w:softHyphen/>
        <w:t>вилонском захвате Иудеи (586 г. до н.э.). Вави</w:t>
        <w:softHyphen/>
        <w:t>лонская диаспора, соприкосновение с зороастриз</w:t>
        <w:softHyphen/>
        <w:t>мом. Нашествие Александра Македонского. Завое</w:t>
        <w:softHyphen/>
        <w:t>вание Иудеи Римской империей, разрушение храма Яхве, появление фарисеев, caддукеев и ессеев. Ос</w:t>
        <w:softHyphen/>
        <w:t>новные в иудаизме после канонизации Талмуда: кон</w:t>
        <w:softHyphen/>
        <w:t>сервативное и модернистское направления. Иудаист</w:t>
        <w:softHyphen/>
        <w:t>ский реформизм: сущность, возникновение и распро</w:t>
        <w:softHyphen/>
        <w:t>странение учения. Два вида иудейских общин. Иу</w:t>
        <w:softHyphen/>
        <w:t>дейский храм и синагога. Иудаизм в ХХ в. Иудей</w:t>
        <w:softHyphen/>
        <w:t xml:space="preserve">ские общины. Организация государства Израиль. Статус иудаизма в современном Израиле. Иудаизм в современном мире, география распространения. </w:t>
      </w:r>
    </w:p>
    <w:p>
      <w:pPr>
        <w:pStyle w:val="Normal"/>
        <w:ind w:right="555" w:firstLine="567"/>
        <w:jc w:val="both"/>
        <w:rPr/>
      </w:pPr>
      <w:r>
        <w:rPr/>
        <w:t>Социально-экономические, политические и эти</w:t>
        <w:softHyphen/>
        <w:t>ческие предпосылки возникновения и становления религии буддизма. Источники по истории раннего буддизма: Трипитака, надписи царя Ашоки, Бхар</w:t>
        <w:softHyphen/>
        <w:t>хутская ступа. Жизнеописание Гаотамы Будды: ис</w:t>
        <w:softHyphen/>
        <w:t>точники о реальности его существования, жизнеописание Будды. Божественный пантеон раннего буд</w:t>
        <w:softHyphen/>
        <w:t xml:space="preserve">дизма и причины его существования. Вероучение и культ. </w:t>
      </w:r>
    </w:p>
    <w:p>
      <w:pPr>
        <w:pStyle w:val="Normal"/>
        <w:ind w:right="555" w:firstLine="567"/>
        <w:jc w:val="both"/>
        <w:rPr/>
      </w:pPr>
      <w:r>
        <w:rPr/>
        <w:t>Возникновение буддизма как секты бродячих монахов. Космогония буддизма: причины возникно</w:t>
        <w:softHyphen/>
        <w:t>вения и существования мира. Космология: много</w:t>
        <w:softHyphen/>
        <w:t>слойное строение Вселенной. Вероучение: четыре благородные истины, восьмеричный путь достиже</w:t>
        <w:softHyphen/>
        <w:t>ния просветления, десять заповедей буддизма. Поня</w:t>
        <w:softHyphen/>
        <w:t>тие сансары и ее трансформация в буддизме; понятие кармы, понятие нирваны. Цель перерождений в буд</w:t>
        <w:softHyphen/>
        <w:t xml:space="preserve">дизме. Загробный мир. Боги, демоны, чудеса. </w:t>
      </w:r>
    </w:p>
    <w:p>
      <w:pPr>
        <w:pStyle w:val="Normal"/>
        <w:ind w:right="555" w:firstLine="567"/>
        <w:jc w:val="both"/>
        <w:rPr/>
      </w:pPr>
      <w:r>
        <w:rPr/>
        <w:t>Культ и церковь. Обрядовая практика буддизма: обряд «упосата» - ритуал молитвенного собрания чле</w:t>
        <w:softHyphen/>
        <w:t>нов монашеской общины; культ Будды; мощи Будды предметы, принадлежащие Будде. Предметы, изготов</w:t>
        <w:softHyphen/>
        <w:t>ленные в честь Будды; культ святых последователей Будды; культ мест пребывания Будды и его последо</w:t>
        <w:softHyphen/>
        <w:t xml:space="preserve">вателей. Церковь: духовенство, монастыри, община мирян, храмы. Три всебуддийских собора. </w:t>
      </w:r>
    </w:p>
    <w:p>
      <w:pPr>
        <w:pStyle w:val="Normal"/>
        <w:ind w:right="555" w:firstLine="567"/>
        <w:jc w:val="both"/>
        <w:rPr/>
      </w:pPr>
      <w:r>
        <w:rPr/>
        <w:t>Социальное учение и этика раннего буддизма: ис</w:t>
        <w:softHyphen/>
        <w:t xml:space="preserve">тория перерождений Будды. </w:t>
      </w:r>
    </w:p>
    <w:p>
      <w:pPr>
        <w:pStyle w:val="Normal"/>
        <w:ind w:right="555" w:firstLine="567"/>
        <w:jc w:val="both"/>
        <w:rPr/>
      </w:pPr>
      <w:r>
        <w:rPr/>
        <w:t>Эволюция буддизма. Понятие хинаяны. Причины существования хинаяны в раннем буддизме. Понятие махаяны. Причины возникновения и распростране</w:t>
        <w:softHyphen/>
        <w:t>ния махаяны в буддизме с началом нашей эры. Каш</w:t>
        <w:softHyphen/>
        <w:t>мирский собор, канонизация махаяны. Утверждение буддизма в качестве государственной религии в его южном варианте. Процесс огосударствления буд</w:t>
        <w:softHyphen/>
        <w:t>дизма. Сосуществование буддизма с индуизмом, до</w:t>
        <w:softHyphen/>
        <w:t>буддийскими культами. Борьба против буддизма в ХУ! веке. Возрождение его в ХУН! в. Сангха Шри</w:t>
        <w:softHyphen/>
        <w:t>Ланки как эталон буддийской веры, процесс диффе</w:t>
        <w:softHyphen/>
        <w:t>ренциации по кастовому принципу в Х 1 Х - ХХ вв. Особенности буддизма в Индокитае в ХХ В., роль монастырей. Адаптация буддизма к НТП. урбаниза</w:t>
        <w:softHyphen/>
        <w:t>ции, светскому образованию. Тенденции в религиоз</w:t>
        <w:softHyphen/>
        <w:t xml:space="preserve">ной ситуации стран Индокитая в 80-90 гг. ХХ в. </w:t>
      </w:r>
    </w:p>
    <w:p>
      <w:pPr>
        <w:pStyle w:val="Normal"/>
        <w:ind w:right="555" w:firstLine="567"/>
        <w:jc w:val="both"/>
        <w:rPr/>
      </w:pPr>
      <w:r>
        <w:rPr/>
        <w:t xml:space="preserve">Буддизм-ламаизм в Тибете. Понятие ламаизма. </w:t>
      </w:r>
    </w:p>
    <w:p>
      <w:pPr>
        <w:pStyle w:val="Normal"/>
        <w:ind w:right="555" w:firstLine="567"/>
        <w:jc w:val="both"/>
        <w:rPr/>
      </w:pPr>
      <w:r>
        <w:rPr/>
        <w:t>Время формирования и сложения. Пути проникнове</w:t>
        <w:softHyphen/>
        <w:t>ния в Тибет. Ламаистический пантеон. Функции лам. Монастырь ламаистов как центр политической, ри</w:t>
        <w:softHyphen/>
        <w:t>туальной, культурной жизни; монастырская иерар</w:t>
        <w:softHyphen/>
        <w:t>хия. Значение обряда в ламаизме. Главные обязанно</w:t>
        <w:softHyphen/>
        <w:t>сти верующего. Ритуал и культовые принадлежности в ламаизме. Культовые сооружения. Тибет как «мет</w:t>
        <w:softHyphen/>
        <w:t xml:space="preserve">рополия» ламаизма, роль Далай-ламы. </w:t>
      </w:r>
    </w:p>
    <w:p>
      <w:pPr>
        <w:pStyle w:val="Normal"/>
        <w:ind w:right="555" w:firstLine="567"/>
        <w:jc w:val="both"/>
        <w:rPr/>
      </w:pPr>
      <w:r>
        <w:rPr/>
        <w:t xml:space="preserve">Проникновение буддизма на территорию России. </w:t>
      </w:r>
    </w:p>
    <w:p>
      <w:pPr>
        <w:pStyle w:val="Normal"/>
        <w:ind w:right="555" w:firstLine="567"/>
        <w:jc w:val="both"/>
        <w:rPr/>
      </w:pPr>
      <w:r>
        <w:rPr/>
        <w:t>География распространения. Особенности вероуче</w:t>
        <w:softHyphen/>
        <w:t xml:space="preserve">ния. Современное положение. </w:t>
      </w:r>
    </w:p>
    <w:p>
      <w:pPr>
        <w:pStyle w:val="Normal"/>
        <w:ind w:right="555" w:firstLine="567"/>
        <w:jc w:val="both"/>
        <w:rPr/>
      </w:pPr>
      <w:r>
        <w:rPr/>
        <w:t>Модернизация буддизма и европейский необуд</w:t>
        <w:softHyphen/>
        <w:t xml:space="preserve">дизм. Необуддийская концепция очищения религии Будды. </w:t>
      </w:r>
    </w:p>
    <w:p>
      <w:pPr>
        <w:pStyle w:val="Normal"/>
        <w:ind w:right="555" w:firstLine="567"/>
        <w:jc w:val="both"/>
        <w:rPr/>
      </w:pPr>
      <w:r>
        <w:rPr/>
        <w:t xml:space="preserve">Социально-исторические корни раннего ислама. </w:t>
      </w:r>
    </w:p>
    <w:p>
      <w:pPr>
        <w:pStyle w:val="Normal"/>
        <w:ind w:right="555" w:firstLine="567"/>
        <w:jc w:val="both"/>
        <w:rPr/>
      </w:pPr>
      <w:r>
        <w:rPr/>
        <w:t>География возникновения. Экономическая ситуация и политическая организация общества на Аравий</w:t>
        <w:softHyphen/>
        <w:t>ском полуострове в начале УН в. н.Э. Торговля, коче</w:t>
        <w:softHyphen/>
        <w:t>вые и оседлые племена. Проблемы личности Му</w:t>
        <w:softHyphen/>
        <w:t>хаммеда. Коран. Структура Корана. История соз</w:t>
        <w:softHyphen/>
        <w:t>дания. Социальные идеи Корана и их эволюция. Ре</w:t>
        <w:softHyphen/>
        <w:t>лигиозно-исторические истоки ислама. Доисламские языческие верования и культы на территории Ара</w:t>
        <w:softHyphen/>
        <w:t xml:space="preserve">вии. Влияние маздеизма на ислам. </w:t>
      </w:r>
    </w:p>
    <w:p>
      <w:pPr>
        <w:pStyle w:val="Normal"/>
        <w:ind w:right="555" w:firstLine="567"/>
        <w:jc w:val="both"/>
        <w:rPr/>
      </w:pPr>
      <w:r>
        <w:rPr/>
        <w:t>Вероучения раннего ислама. Монотеизм. Устройство картины мира. Ангелы и почитаемые святые после имени Аллаха. Кано</w:t>
        <w:softHyphen/>
        <w:t>низация Мухаммеда. Рай и ад. Загроб</w:t>
        <w:softHyphen/>
        <w:t>ная жизнь. Семь столпов веры по Корану. Учение о предопределении. Культ: пять обязанностей мусуль</w:t>
        <w:softHyphen/>
        <w:t>манина по Корану. Обрядность и праздники. Свя</w:t>
        <w:softHyphen/>
        <w:t xml:space="preserve">щенный пост. Терминология. </w:t>
      </w:r>
    </w:p>
    <w:p>
      <w:pPr>
        <w:pStyle w:val="Normal"/>
        <w:ind w:right="555" w:firstLine="567"/>
        <w:jc w:val="both"/>
        <w:rPr/>
      </w:pPr>
      <w:r>
        <w:rPr/>
        <w:t>Направление в исламе: суннизм и шиизм. Понятие и признание Сунны. Этимология термина «суннизм». Этимология термина «шиизм». Коренные разногла</w:t>
        <w:softHyphen/>
        <w:t xml:space="preserve">сия между суннизмом и шиизмом и их причины. География распространения суннизма и шиизма. Особенности обрядности в шиизме. </w:t>
      </w:r>
    </w:p>
    <w:p>
      <w:pPr>
        <w:pStyle w:val="Normal"/>
        <w:ind w:right="555" w:firstLine="567"/>
        <w:jc w:val="both"/>
        <w:rPr/>
      </w:pPr>
      <w:r>
        <w:rPr/>
        <w:t>Смерть Мухаммеда. Первые халифы после Му</w:t>
        <w:softHyphen/>
        <w:t>хаммеда - Абу-Бекр и Омар. Восстание после смерти Мухаммеда. Халифы Осман и Али. Династия Омейя</w:t>
        <w:softHyphen/>
        <w:t xml:space="preserve">дов. Ислам - государственная религия Омейядов (VПI в.). </w:t>
      </w:r>
    </w:p>
    <w:p>
      <w:pPr>
        <w:pStyle w:val="Normal"/>
        <w:ind w:right="555" w:firstLine="567"/>
        <w:jc w:val="both"/>
        <w:rPr/>
      </w:pPr>
      <w:r>
        <w:rPr/>
        <w:t>Ислам в средние века. Династии Аббасидов и Ос</w:t>
        <w:softHyphen/>
        <w:t>мана. Географические и историко-политические гра</w:t>
        <w:softHyphen/>
        <w:t>ницы ислама в средние века. Образования многочис</w:t>
        <w:softHyphen/>
        <w:t xml:space="preserve">ленных исламских государств. Религиозная борьба в халифате Аббасидов. </w:t>
      </w:r>
    </w:p>
    <w:p>
      <w:pPr>
        <w:pStyle w:val="Normal"/>
        <w:ind w:right="555" w:firstLine="567"/>
        <w:jc w:val="both"/>
        <w:rPr/>
      </w:pPr>
      <w:r>
        <w:rPr/>
        <w:t>Секты в шиизме. Причины большего, чем в сун</w:t>
        <w:softHyphen/>
        <w:t>низме распространения сектантства. Иммамизм шиитов - учение о мессии Али. Исмаи</w:t>
        <w:softHyphen/>
        <w:t>лизм как самостоятельное исламское вероисповеда</w:t>
        <w:softHyphen/>
        <w:t xml:space="preserve">ние. философско-теологическая догматика. </w:t>
      </w:r>
    </w:p>
    <w:p>
      <w:pPr>
        <w:pStyle w:val="Normal"/>
        <w:ind w:right="555" w:firstLine="567"/>
        <w:jc w:val="both"/>
        <w:rPr/>
      </w:pPr>
      <w:r>
        <w:rPr/>
        <w:t xml:space="preserve">Ислам в конце средневековья и в новое время. </w:t>
      </w:r>
    </w:p>
    <w:p>
      <w:pPr>
        <w:pStyle w:val="Normal"/>
        <w:ind w:right="555" w:firstLine="567"/>
        <w:jc w:val="both"/>
        <w:rPr/>
      </w:pPr>
      <w:r>
        <w:rPr/>
        <w:t>Суннитско-шиитские столкновения. Основное веро</w:t>
        <w:softHyphen/>
        <w:t xml:space="preserve">исповедание на территории Османской Империи. Вероисповедание в Иране. </w:t>
      </w:r>
    </w:p>
    <w:p>
      <w:pPr>
        <w:pStyle w:val="Normal"/>
        <w:ind w:right="555" w:firstLine="567"/>
        <w:jc w:val="both"/>
        <w:rPr/>
      </w:pPr>
      <w:r>
        <w:rPr/>
        <w:t>Ислам в условиях развития капитализма на Ближ</w:t>
        <w:softHyphen/>
        <w:t>нем Востоке. Возникновение и становление новых направлений в исламе. Движение ваххабитов. Осо</w:t>
        <w:softHyphen/>
        <w:t>бенности вероучения и культа в вахобизме. Соци</w:t>
        <w:softHyphen/>
        <w:t>альная основа вахобистского движения. Джихад. Религиозное обоснование джихада. Идеологи панис</w:t>
        <w:softHyphen/>
        <w:t>ламизма. Модерниза</w:t>
        <w:softHyphen/>
        <w:t>ция ислама. Призыв реформаторов к ориентации на современную цивилизацию и связанную с ней науку. Изменение отношения к предпринимательской дея</w:t>
        <w:softHyphen/>
        <w:t>тельности. Изменение позиций ислама в отношении изобразительных искусств и фотографии. Распро</w:t>
        <w:softHyphen/>
        <w:t>странение ислама на территории России. Покорение Иваном Грозным царства Казанского. Насильствен</w:t>
        <w:softHyphen/>
        <w:t>ная христианизация. Изменение конфессиональной политики Екатериной П. Российские завоевания в средней Азии и на Кавказе. Движение мюридизма в Дагестане и Чечне. Идеологическая основа мюри</w:t>
        <w:softHyphen/>
        <w:t>дизма. Восстание Шамиля. Укрепление позиций му</w:t>
        <w:softHyphen/>
        <w:t>сульманского духовенства. Ислам в современной России, география распространения, его обществен</w:t>
        <w:softHyphen/>
        <w:t xml:space="preserve">но-политическая роль, территориальное управление мусульманами в России. </w:t>
      </w:r>
    </w:p>
    <w:p>
      <w:pPr>
        <w:pStyle w:val="Normal"/>
        <w:ind w:right="555" w:firstLine="567"/>
        <w:jc w:val="both"/>
        <w:rPr/>
      </w:pPr>
      <w:r>
        <w:rPr/>
        <w:t>Ислам в современном мире: география распро</w:t>
        <w:softHyphen/>
        <w:t xml:space="preserve">странения вероучений, общественно-политические организации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Примерный перечень  рекомендуемых практических занятий.</w:t>
      </w:r>
    </w:p>
    <w:p>
      <w:pPr>
        <w:pStyle w:val="TextBodyIndent"/>
        <w:rPr/>
      </w:pPr>
      <w:r>
        <w:rPr/>
        <w:t>Составление развернутой опорной схемы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Normal"/>
        <w:ind w:right="555" w:firstLine="567"/>
        <w:jc w:val="both"/>
        <w:rPr/>
      </w:pPr>
      <w:r>
        <w:rPr/>
        <w:t>Составление тестового задания для самопроверки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Перечень рекомендуемой литературы </w:t>
      </w:r>
    </w:p>
    <w:p>
      <w:pPr>
        <w:pStyle w:val="Normal"/>
        <w:ind w:right="555" w:firstLine="567"/>
        <w:rPr/>
      </w:pPr>
      <w:r>
        <w:rPr/>
        <w:t>1. Амусин И.Д. Рукописи Мертвого Моря. М., 1960; Рижский М.И. Книга     Экклезиаста.         М., 1995;</w:t>
      </w:r>
    </w:p>
    <w:p>
      <w:pPr>
        <w:pStyle w:val="Normal"/>
        <w:ind w:right="555" w:firstLine="567"/>
        <w:jc w:val="both"/>
        <w:rPr/>
      </w:pPr>
      <w:r>
        <w:rPr/>
        <w:t xml:space="preserve">2. Беленький М.С. Иудаизм. М., 1974; </w:t>
      </w:r>
    </w:p>
    <w:p>
      <w:pPr>
        <w:pStyle w:val="Normal"/>
        <w:ind w:right="555" w:firstLine="567"/>
        <w:jc w:val="both"/>
        <w:rPr/>
      </w:pPr>
      <w:r>
        <w:rPr/>
        <w:t xml:space="preserve">3. Грибанов А. Иудаизм // Наука и жизнь. 1994. N2 1. С. 52-59: </w:t>
      </w:r>
    </w:p>
    <w:p>
      <w:pPr>
        <w:pStyle w:val="Normal"/>
        <w:ind w:right="555" w:firstLine="567"/>
        <w:jc w:val="both"/>
        <w:rPr/>
      </w:pPr>
      <w:r>
        <w:rPr/>
        <w:t>4. Васильев Л.С. История религий востока. М., 1988;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>Тема 3. Раннее христианство Религиозные и религиозно-политические груп</w:t>
        <w:softHyphen/>
        <w:t xml:space="preserve">пировки в Иудейском государстве. 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 xml:space="preserve">Требования к знаниям: </w:t>
      </w:r>
      <w:r>
        <w:rPr/>
        <w:t>знать основные группировки иудаизма</w:t>
      </w:r>
    </w:p>
    <w:p>
      <w:pPr>
        <w:pStyle w:val="TextBodyIndent"/>
        <w:ind w:firstLine="567"/>
        <w:rPr/>
      </w:pPr>
      <w:r>
        <w:rPr>
          <w:i/>
          <w:iCs/>
        </w:rPr>
        <w:t xml:space="preserve">Требования к умениям: </w:t>
      </w:r>
      <w:r>
        <w:rPr/>
        <w:t>уметь дать анализ различным течениям иудаизма.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Саддукеи: происхождение названия, социальная принадлежность, политическое кредо и роль в госу</w:t>
        <w:softHyphen/>
        <w:t xml:space="preserve">дарстве, вероучение. </w:t>
      </w:r>
    </w:p>
    <w:p>
      <w:pPr>
        <w:pStyle w:val="Normal"/>
        <w:ind w:right="555" w:firstLine="567"/>
        <w:jc w:val="both"/>
        <w:rPr/>
      </w:pPr>
      <w:r>
        <w:rPr/>
        <w:t>Фарисеи: взаимосвязь с хасидеями, происхож</w:t>
        <w:softHyphen/>
        <w:t>дение названия, социальная принадлежность, поли</w:t>
        <w:softHyphen/>
        <w:t xml:space="preserve">тический вес в государстве, вероучение. </w:t>
      </w:r>
    </w:p>
    <w:p>
      <w:pPr>
        <w:pStyle w:val="Normal"/>
        <w:ind w:right="555" w:firstLine="567"/>
        <w:jc w:val="both"/>
        <w:rPr/>
      </w:pPr>
      <w:r>
        <w:rPr/>
        <w:t>Зелоты: происхождение названия, социальная принадлежность, социально-политическая значи</w:t>
        <w:softHyphen/>
        <w:t>мость в государстве, направления: мессианцы, икка</w:t>
        <w:softHyphen/>
        <w:t xml:space="preserve">рии (кинжальники), особенности вероучений. </w:t>
      </w:r>
    </w:p>
    <w:p>
      <w:pPr>
        <w:pStyle w:val="Normal"/>
        <w:ind w:right="555" w:firstLine="567"/>
        <w:jc w:val="both"/>
        <w:rPr/>
      </w:pPr>
      <w:r>
        <w:rPr/>
        <w:t>Ессеи: происхождение названия, социальная принадлежность, веро-чение и социально</w:t>
        <w:softHyphen/>
        <w:t>-политическое кредо, бытовые правила. Их историче</w:t>
        <w:softHyphen/>
        <w:t xml:space="preserve">ская заимосвязь с кумранской общиной. </w:t>
      </w:r>
    </w:p>
    <w:p>
      <w:pPr>
        <w:pStyle w:val="Normal"/>
        <w:ind w:right="555" w:firstLine="567"/>
        <w:jc w:val="both"/>
        <w:rPr/>
      </w:pPr>
      <w:r>
        <w:rPr/>
        <w:t>Особенности кумранской общины. Археологиче</w:t>
        <w:softHyphen/>
        <w:t>ские находки в Кумане. Истоки секты. Основатель секты. Связь кумранской мифологии и Нового Заве</w:t>
        <w:softHyphen/>
        <w:t>та. Толкование Библии. Учение кумранцев, эсхато</w:t>
        <w:softHyphen/>
        <w:t xml:space="preserve">логия. Причины обособленности общины. Правила, ритуалы и обряды. Мессиология. Ессеи во времена правления Ирода. Римляне в Иудее. Теоретические первоисточники: основные и дополнительные. </w:t>
      </w:r>
    </w:p>
    <w:p>
      <w:pPr>
        <w:pStyle w:val="Normal"/>
        <w:ind w:right="555" w:firstLine="567"/>
        <w:jc w:val="both"/>
        <w:rPr/>
      </w:pPr>
      <w:r>
        <w:rPr/>
        <w:t>«Апокалипсис» Иоанна Богослова - сущность, современные споры о происхождении; канонические Евангелия от Марка, Луки, Матфея и Иоанна; Талмуд и упоминания в нем о Христе; Иосиф Флавий и упоминание о хри</w:t>
        <w:softHyphen/>
        <w:t>стианстве в «Иудейских древностях»; Корнелий Та</w:t>
        <w:softHyphen/>
        <w:t xml:space="preserve">цит и его информация христианах в «Анналах». Библейская археология о происхождении христианства. </w:t>
      </w:r>
    </w:p>
    <w:p>
      <w:pPr>
        <w:pStyle w:val="Normal"/>
        <w:ind w:right="555" w:firstLine="567"/>
        <w:jc w:val="both"/>
        <w:rPr/>
      </w:pPr>
      <w:r>
        <w:rPr/>
        <w:t>Ветхий Завет о пришествии Мессии. Характери</w:t>
        <w:softHyphen/>
        <w:t>стика Иисуса Христа в ранней евангельской тради</w:t>
        <w:softHyphen/>
        <w:t>ции. Современные теоретические споры вокруг времени рождения Ии</w:t>
        <w:softHyphen/>
        <w:t>суса Христа. Основы учения Иисуса Христа: запове</w:t>
        <w:softHyphen/>
        <w:t>ди, царство божье, Страшный Суд, пути спасения. Пророчество смерти и чудо воскресения Иисуса Христа. Толкования необходимости и факта Воскре</w:t>
        <w:softHyphen/>
        <w:t xml:space="preserve">сения в раннем христианстве. Сведения о Втором пришествии. </w:t>
      </w:r>
    </w:p>
    <w:p>
      <w:pPr>
        <w:pStyle w:val="Normal"/>
        <w:ind w:right="555" w:firstLine="567"/>
        <w:jc w:val="both"/>
        <w:rPr/>
      </w:pPr>
      <w:r>
        <w:rPr/>
        <w:t>Возникновение и состав первых христианских общин. Иерусалимская христианская община - мес</w:t>
        <w:softHyphen/>
        <w:t>сиане. Христианские общины провинций. Отражение темы первых христи</w:t>
        <w:softHyphen/>
        <w:t>анских общин в «Деяниях Апостолов». Учение пер</w:t>
        <w:softHyphen/>
        <w:t>вых христиан. Культ и обрядовая деятельность. Бы</w:t>
        <w:softHyphen/>
        <w:t xml:space="preserve">товые нормативы. Отношение к собственности. </w:t>
      </w:r>
    </w:p>
    <w:p>
      <w:pPr>
        <w:pStyle w:val="Normal"/>
        <w:ind w:right="555" w:firstLine="567"/>
        <w:jc w:val="both"/>
        <w:rPr/>
      </w:pPr>
      <w:r>
        <w:rPr/>
        <w:t>Становление епископата. Появление бродячих харизматиков, проповедников, пророков. Укрепление структуры христианской общины и формирование иерархии. Характеристика профессиональных руководителей христианских общин, их функции. Руководство мо</w:t>
        <w:softHyphen/>
        <w:t xml:space="preserve">литвенными собраниями. Пресвитеры. Появление епископата (наблюдателей). </w:t>
      </w:r>
    </w:p>
    <w:p>
      <w:pPr>
        <w:pStyle w:val="Normal"/>
        <w:ind w:right="555" w:firstLine="567"/>
        <w:jc w:val="both"/>
        <w:rPr/>
      </w:pPr>
      <w:r>
        <w:rPr/>
        <w:t>Серьезное укрепление христианских общин. Развитие христианского учения о конце света, бессмер</w:t>
        <w:softHyphen/>
        <w:t xml:space="preserve">тии души, загробной жизни. Окончательный разрыв с иудаизмом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Normal"/>
        <w:ind w:right="555" w:firstLine="567"/>
        <w:jc w:val="both"/>
        <w:rPr/>
      </w:pPr>
      <w:r>
        <w:rPr/>
        <w:t>Дать анализ религиозному течению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Перечень рекомендуемой литературы </w:t>
      </w:r>
    </w:p>
    <w:p>
      <w:pPr>
        <w:pStyle w:val="Normal"/>
        <w:ind w:right="555" w:firstLine="567"/>
        <w:rPr/>
      </w:pPr>
      <w:r>
        <w:rPr/>
        <w:t>1. Амусин И.Д. Рукописи Мертвого Моря. М., 1960; Рижский М.И. Книга     Экклезиаста.         М., 1995;</w:t>
      </w:r>
    </w:p>
    <w:p>
      <w:pPr>
        <w:pStyle w:val="Normal"/>
        <w:ind w:right="555" w:firstLine="567"/>
        <w:jc w:val="both"/>
        <w:rPr/>
      </w:pPr>
      <w:r>
        <w:rPr/>
        <w:t xml:space="preserve">2. Беленький М.С. Иудаизм. М., 1974; </w:t>
      </w:r>
    </w:p>
    <w:p>
      <w:pPr>
        <w:pStyle w:val="Normal"/>
        <w:ind w:right="555" w:firstLine="567"/>
        <w:jc w:val="both"/>
        <w:rPr/>
      </w:pPr>
      <w:r>
        <w:rPr/>
        <w:t xml:space="preserve">3. Грибанов А. Иудаизм // Наука и жизнь. 1994. N2 1. С. 52-59: </w:t>
      </w:r>
    </w:p>
    <w:p>
      <w:pPr>
        <w:pStyle w:val="Normal"/>
        <w:ind w:right="555" w:firstLine="567"/>
        <w:jc w:val="both"/>
        <w:rPr/>
      </w:pPr>
      <w:r>
        <w:rPr/>
        <w:t>4. Васильев Л.С. История религий востока. М., 1988;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 xml:space="preserve">Тема 4. Христианство в Римской империи </w:t>
      </w:r>
    </w:p>
    <w:p>
      <w:pPr>
        <w:pStyle w:val="TextBodyIndent"/>
        <w:ind w:firstLine="567"/>
        <w:rPr/>
      </w:pPr>
      <w:r>
        <w:rPr>
          <w:i/>
          <w:iCs/>
        </w:rPr>
        <w:t xml:space="preserve">Требования к знаниям: </w:t>
      </w:r>
      <w:r>
        <w:rPr/>
        <w:t>знать особенности развития христианства в Римской империи</w:t>
      </w:r>
    </w:p>
    <w:p>
      <w:pPr>
        <w:pStyle w:val="TextBodyIndent"/>
        <w:ind w:firstLine="567"/>
        <w:rPr>
          <w:i/>
          <w:i/>
          <w:iCs/>
        </w:rPr>
      </w:pPr>
      <w:r>
        <w:rPr>
          <w:i/>
          <w:iCs/>
        </w:rPr>
        <w:t xml:space="preserve">Требования к умениям: </w:t>
      </w:r>
      <w:r>
        <w:rPr/>
        <w:t>уметь дать общую характеристику периода становления и развития христианства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Гонения на христиан в Римской империи в 1 и 11 вв. Н.Э. Христианофобия императора Нерона. Рим</w:t>
        <w:softHyphen/>
        <w:t>ская христианская община. Причины гонений на христиан. Указ «О подтверждении лояльности» им</w:t>
        <w:softHyphen/>
        <w:t>ператора Траяна. Повышение внимания к христиа</w:t>
        <w:softHyphen/>
        <w:t>нам во 11 в. Мнение о том, что христианство - вред</w:t>
        <w:softHyphen/>
        <w:t>ное суеверие. Серьезное распространение христиан</w:t>
        <w:softHyphen/>
        <w:t>ства в римских провинциях: Александрии и Сирии. Жестокие преследования христиан при императорах</w:t>
        <w:softHyphen/>
        <w:t xml:space="preserve">-реформаторах Антонии Пие и Марке Аврелии. </w:t>
      </w:r>
    </w:p>
    <w:p>
      <w:pPr>
        <w:pStyle w:val="Normal"/>
        <w:ind w:right="555" w:firstLine="567"/>
        <w:jc w:val="both"/>
        <w:rPr/>
      </w:pPr>
      <w:r>
        <w:rPr/>
        <w:t>Христианство в Римской империи при Северах: 111 в. Н.Э. Септимий Север и его декрет 202 г. о запре</w:t>
        <w:softHyphen/>
        <w:t>те обращения в веру христианскую. Распространение христианства в римской армии. Проникновение хри</w:t>
        <w:softHyphen/>
        <w:t>стианства в аристократическую среду. Первое обще</w:t>
        <w:softHyphen/>
        <w:t>имперское гонение на христиан. Гибель христиан</w:t>
        <w:softHyphen/>
        <w:t>ских епископов. Мученичество. Продолжение гоне</w:t>
        <w:softHyphen/>
        <w:t>ний при императоре Аврелиане. Последний всплеск ненависти: эдикты императора Диоклетиана. Эдикт об общеимперском запрете христианских богослу</w:t>
        <w:softHyphen/>
        <w:t>жений (303 г.). Указ об уничтожении храмов, конфи</w:t>
        <w:softHyphen/>
        <w:t>скации имущества и сожжении христианской лите</w:t>
        <w:softHyphen/>
        <w:t>ратуры (304 г.). Изгнания и казни христиан из госу</w:t>
        <w:softHyphen/>
        <w:t xml:space="preserve">дарственного аппарата и армии. </w:t>
      </w:r>
    </w:p>
    <w:p>
      <w:pPr>
        <w:pStyle w:val="Normal"/>
        <w:ind w:right="555" w:firstLine="567"/>
        <w:jc w:val="both"/>
        <w:rPr/>
      </w:pPr>
      <w:r>
        <w:rPr/>
        <w:t>Состояние христианской церкви в Римской им</w:t>
        <w:softHyphen/>
        <w:t>перии к началу IV в. Зарождение и развитие теорети</w:t>
        <w:softHyphen/>
        <w:t>ческих шатаний в христианстве в период имперских гонений. Попытка приспособления христианства к философским теориям. Гностицизм 11 в.. Влияние гностицизма на обрядовую и богослужебную тради</w:t>
        <w:softHyphen/>
        <w:t xml:space="preserve">цию христианства. </w:t>
      </w:r>
    </w:p>
    <w:p>
      <w:pPr>
        <w:pStyle w:val="Normal"/>
        <w:ind w:right="555" w:firstLine="567"/>
        <w:jc w:val="both"/>
        <w:rPr/>
      </w:pPr>
      <w:r>
        <w:rPr/>
        <w:t>Начало веротерпимости в отношении христиан при императоре Гал-лиене. Осознание необходимо</w:t>
        <w:softHyphen/>
        <w:t xml:space="preserve">сти превращения христианства в государственную религию. Начало союза империи и церкви. Приход императора Константина. Его связи с язычеством и союз с христианством. Христианство становится господствующей религией. Взаимоотношения церкви и империи. </w:t>
      </w:r>
    </w:p>
    <w:p>
      <w:pPr>
        <w:pStyle w:val="Normal"/>
        <w:ind w:right="555" w:firstLine="567"/>
        <w:jc w:val="both"/>
        <w:rPr/>
      </w:pPr>
      <w:r>
        <w:rPr/>
        <w:t xml:space="preserve">Зарождение и развитие арианства, личность Ария, его биография, связь с мелетианами. Основы учения Ария, его толкование Троицы. Антиохийский Собор 324-325 гг. Осуждение и отлучение Ария, Фео-юра Лаодикийского, Евсевия Кесарийского. </w:t>
      </w:r>
    </w:p>
    <w:p>
      <w:pPr>
        <w:pStyle w:val="Normal"/>
        <w:ind w:right="555" w:firstLine="567"/>
        <w:jc w:val="both"/>
        <w:rPr/>
      </w:pPr>
      <w:r>
        <w:rPr>
          <w:lang w:val="en-US"/>
        </w:rPr>
        <w:t>I</w:t>
      </w:r>
      <w:r>
        <w:rPr/>
        <w:t xml:space="preserve"> ВСЕЛЕНСКИЙ ЭКУМЕНИЧЕСКИЙ СОБОР В ПИКЕЕ 325 г. Основные постановления о сущности Христа, о Троице, Христианский символ веры. Основы канонического церковного права. Осуждение арианства. Официальное оформление ЕДИНОЙ ортодоксальной (православной ) католической (всеобщей) церкви. </w:t>
      </w:r>
    </w:p>
    <w:p>
      <w:pPr>
        <w:pStyle w:val="Normal"/>
        <w:ind w:right="555" w:firstLine="567"/>
        <w:jc w:val="both"/>
        <w:rPr/>
      </w:pPr>
      <w:r>
        <w:rPr/>
        <w:t>Антиникейская реакция. Разброд в христианском мире. Возвращение арианской оппозиции. По</w:t>
        <w:softHyphen/>
        <w:t>становления Александрийского Собора 362 г. с епи</w:t>
        <w:softHyphen/>
        <w:t>скопом Афанасием. Отмена привилегий христианст</w:t>
        <w:softHyphen/>
        <w:t>ва, восстановление язычества. Запрет на христиан</w:t>
        <w:softHyphen/>
        <w:t>ских преподавателей. Языческо-христианские столк</w:t>
        <w:softHyphen/>
        <w:t>новения. Уравнение язычников и христиан Валенти</w:t>
        <w:softHyphen/>
        <w:t>нианом 1. Приход к власти в Восточной части импе</w:t>
        <w:softHyphen/>
        <w:t>рии Феодосия 1. Его эдикт (381 г.) о наказании за об</w:t>
        <w:softHyphen/>
        <w:t>ращение в язычество, объявление арианства вне за</w:t>
        <w:softHyphen/>
        <w:t>кона. 382 г. - конфискация имущества языческих объединений, приказ об удалении алтаря Виктории из сената. Эдикт Феодосия 1 от 8 ноября 392 Г.: абсо</w:t>
        <w:softHyphen/>
        <w:t>лютный запрет на все языческие культы и провоз</w:t>
        <w:softHyphen/>
        <w:t>глашение христианства единственной официальной религией империи. Открытое преследование язычни</w:t>
        <w:softHyphen/>
        <w:t>ков. Углубление разобщения византийского и рим</w:t>
        <w:softHyphen/>
        <w:t xml:space="preserve">ского христианских направлений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Normal"/>
        <w:ind w:right="555" w:firstLine="567"/>
        <w:jc w:val="both"/>
        <w:rPr/>
      </w:pPr>
      <w:r>
        <w:rPr/>
        <w:t>Дать анализ религиозному течению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Перечень рекомендуемой литературы </w:t>
      </w:r>
    </w:p>
    <w:p>
      <w:pPr>
        <w:pStyle w:val="Normal"/>
        <w:ind w:right="555" w:firstLine="567"/>
        <w:jc w:val="both"/>
        <w:rPr/>
      </w:pPr>
      <w:r>
        <w:rPr/>
        <w:t xml:space="preserve">1. Мень А. Религии мира / / Сочинения в 14-ти т. Т. 11. М., 1993; </w:t>
      </w:r>
    </w:p>
    <w:p>
      <w:pPr>
        <w:pStyle w:val="Normal"/>
        <w:ind w:right="555" w:firstLine="567"/>
        <w:jc w:val="both"/>
        <w:rPr/>
      </w:pPr>
      <w:r>
        <w:rPr/>
        <w:t>2. Крывелев И.А. Библия. Историко-критический ана</w:t>
        <w:softHyphen/>
        <w:t>лиз. М., 1986;</w:t>
      </w:r>
    </w:p>
    <w:p>
      <w:pPr>
        <w:pStyle w:val="Normal"/>
        <w:ind w:right="555" w:firstLine="567"/>
        <w:jc w:val="both"/>
        <w:rPr/>
      </w:pPr>
      <w:r>
        <w:rPr/>
        <w:t xml:space="preserve">3.  Мифы народов мира: Энциклопедия. В 2-х т. Т. 11. М., 1990; </w:t>
      </w:r>
    </w:p>
    <w:p>
      <w:pPr>
        <w:pStyle w:val="Normal"/>
        <w:ind w:right="555" w:firstLine="567"/>
        <w:jc w:val="both"/>
        <w:rPr/>
      </w:pPr>
      <w:r>
        <w:rPr/>
        <w:t xml:space="preserve">4. Баканурский Г.Л. Кризис и модернизация иудаизма. М., 1980: </w:t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>Тема 5. Византийское христианство</w:t>
      </w:r>
    </w:p>
    <w:p>
      <w:pPr>
        <w:pStyle w:val="Normal"/>
        <w:ind w:right="555" w:firstLine="567"/>
        <w:jc w:val="both"/>
        <w:rPr/>
      </w:pPr>
      <w:r>
        <w:rPr>
          <w:b/>
          <w:bCs/>
        </w:rPr>
        <w:t xml:space="preserve"> </w:t>
      </w:r>
      <w:r>
        <w:rPr>
          <w:i/>
          <w:iCs/>
        </w:rPr>
        <w:t xml:space="preserve">Требования к знаниям: </w:t>
      </w:r>
      <w:r>
        <w:rPr/>
        <w:t>знать основные этапы формирования Византийского христианства.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 xml:space="preserve">Требования к умениям: </w:t>
      </w:r>
      <w:r>
        <w:rPr/>
        <w:t>уметь дать оценку развитию религиозной системы.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Прекращение самостоятельного существования Западной Римской империи. Политический и куль</w:t>
        <w:softHyphen/>
        <w:t>турный расцвет Византии. Личность императора Юстиниана 1 Великого, религиозные симпатии им</w:t>
        <w:softHyphen/>
        <w:t xml:space="preserve">ператрицы Феодоры. Взаимоотношения императора и Римского папства, доминанта Византии. Переход контроля над Римом в руки византийского двора. (536 г.). Осуждение Юстинианом оригенизма. </w:t>
      </w:r>
    </w:p>
    <w:p>
      <w:pPr>
        <w:pStyle w:val="Normal"/>
        <w:ind w:right="555" w:firstLine="567"/>
        <w:jc w:val="both"/>
        <w:rPr/>
      </w:pPr>
      <w:r>
        <w:rPr/>
        <w:t>V ВСЕЛЕНСКИЙ СОБОР 553 г. В КОН</w:t>
        <w:softHyphen/>
        <w:t xml:space="preserve">СТАНТИНОПОЛЕ. </w:t>
      </w:r>
    </w:p>
    <w:p>
      <w:pPr>
        <w:pStyle w:val="Normal"/>
        <w:ind w:right="555" w:firstLine="567"/>
        <w:jc w:val="both"/>
        <w:rPr/>
      </w:pPr>
      <w:r>
        <w:rPr/>
        <w:t>Основные постановления: предание анафеме всех еретиков предыдущих 4-х соборов, а также по</w:t>
        <w:softHyphen/>
        <w:t>рицание и отлучение &lt;&lt;трех глав»: Феодора Монсуе</w:t>
        <w:softHyphen/>
        <w:t>стийского, Феодорита и Ивы. Наказание папы Рим</w:t>
        <w:softHyphen/>
        <w:t>ского Вигилия за отсутствие на Вселенском соборе, исключение его имени из диптихов. Решающая роль византийского императора на соборе. Выработка и определение четких правил изображения образа Ии</w:t>
        <w:softHyphen/>
        <w:t xml:space="preserve">суса Христа. 82-е правило V Вселенского собора: изображение Сына Божьего в человеческом облике, а не в виде агнца. </w:t>
      </w:r>
    </w:p>
    <w:p>
      <w:pPr>
        <w:pStyle w:val="Normal"/>
        <w:ind w:right="555" w:firstLine="567"/>
        <w:jc w:val="both"/>
        <w:rPr/>
      </w:pPr>
      <w:r>
        <w:rPr/>
        <w:t>Специфическое восприятие V Вселенского со</w:t>
        <w:softHyphen/>
        <w:t>бора западной церковью. Новый папа Пелагий, его подпись постановлений V Вселенского собора. Непризнание северо-итальянским епископством «ви</w:t>
        <w:softHyphen/>
        <w:t xml:space="preserve">зантийского духа». Раскол. </w:t>
      </w:r>
    </w:p>
    <w:p>
      <w:pPr>
        <w:pStyle w:val="Normal"/>
        <w:ind w:right="555" w:firstLine="567"/>
        <w:jc w:val="both"/>
        <w:rPr/>
      </w:pPr>
      <w:r>
        <w:rPr/>
        <w:t xml:space="preserve">Церковно-государственная система императора Юстиниана: симфония 2-х властей. Абсолютная власть Юстиниана в церкви. </w:t>
      </w:r>
    </w:p>
    <w:p>
      <w:pPr>
        <w:pStyle w:val="Normal"/>
        <w:ind w:right="555" w:firstLine="567"/>
        <w:jc w:val="both"/>
        <w:rPr/>
      </w:pPr>
      <w:r>
        <w:rPr/>
        <w:t>Примирение с Римом в 663 г. Визит императора в Рим. Император Константин Погонат: перспективы церковного мира. Римский собор 680 г., соборное мнение всех западных церквей (включая «варва</w:t>
        <w:softHyphen/>
        <w:t xml:space="preserve">ров»). Подготовка к УI Вселенскому собору. </w:t>
      </w:r>
    </w:p>
    <w:p>
      <w:pPr>
        <w:pStyle w:val="Normal"/>
        <w:ind w:right="555" w:firstLine="567"/>
        <w:jc w:val="both"/>
        <w:rPr/>
      </w:pPr>
      <w:r>
        <w:rPr/>
        <w:t>VI ВСЕЛЕНСКИЙ СОБОР В КОНСТАНТИНО</w:t>
        <w:softHyphen/>
        <w:t xml:space="preserve">ПОЛЕ 680-681 гг. </w:t>
      </w:r>
    </w:p>
    <w:p>
      <w:pPr>
        <w:pStyle w:val="Normal"/>
        <w:ind w:right="555" w:firstLine="567"/>
        <w:jc w:val="both"/>
        <w:rPr/>
      </w:pPr>
      <w:r>
        <w:rPr/>
        <w:t>Основные положения собора: осуждение моно</w:t>
        <w:softHyphen/>
        <w:t>фелитства. Анафем-ствование всех документов, обосновывающих монофелитство, и всех членов как западной, так и восточной церквей, поддержавших ересь. Провозглашение нового вероопределения: о нераздельности и неслиянности двух природных воль И двух желаний в личности Сына Божьего. Указ императора о единой православной истине, запреще</w:t>
        <w:softHyphen/>
        <w:t>ние монофелитства. Продолжение контроля Визан</w:t>
        <w:softHyphen/>
        <w:t>тии над Римом. Предистория иконоборчества. Ката</w:t>
        <w:softHyphen/>
        <w:t>комбные символические изображения у ранних хри</w:t>
        <w:softHyphen/>
        <w:t>стиан. Роспись христианских храмов в IV в. Неизо</w:t>
        <w:softHyphen/>
        <w:t xml:space="preserve">бразимость божественной природы. Постановление против стенной церковной живописи. </w:t>
      </w:r>
    </w:p>
    <w:p>
      <w:pPr>
        <w:pStyle w:val="Normal"/>
        <w:ind w:right="555" w:firstLine="567"/>
        <w:jc w:val="both"/>
        <w:rPr/>
      </w:pPr>
      <w:r>
        <w:rPr/>
        <w:t xml:space="preserve">Умаление человеческой природы во Христе в монофизитстве, неприятие им икон. Иконоборчество монофизитов. Обоснование иконоборчества через Ветхий Завет. </w:t>
      </w:r>
    </w:p>
    <w:p>
      <w:pPr>
        <w:pStyle w:val="Normal"/>
        <w:ind w:right="555" w:firstLine="567"/>
        <w:jc w:val="both"/>
        <w:rPr/>
      </w:pPr>
      <w:r>
        <w:rPr/>
        <w:t xml:space="preserve">Начало иконоборчества при Льве 111 Исавре (717-741 гг.). Предпочтение светского образа жизни. </w:t>
      </w:r>
    </w:p>
    <w:p>
      <w:pPr>
        <w:pStyle w:val="Normal"/>
        <w:ind w:right="555" w:firstLine="567"/>
        <w:jc w:val="both"/>
        <w:rPr/>
      </w:pPr>
      <w:r>
        <w:rPr/>
        <w:t>Начало удаления икон из общественных мест. Иконоборческие настроения в армии. Отрицание иконоборчества в Риме. Обострение конфликта Ви</w:t>
        <w:softHyphen/>
        <w:t>зантии и Рима. Передел границ Римского и Констан</w:t>
        <w:softHyphen/>
        <w:t>тинопольского патриархатов Львом Исавром. Уреза</w:t>
        <w:softHyphen/>
        <w:t>ние территорий Рима. Углубление разделения Вос</w:t>
        <w:softHyphen/>
        <w:t xml:space="preserve">тока и Запада. </w:t>
      </w:r>
    </w:p>
    <w:p>
      <w:pPr>
        <w:pStyle w:val="Normal"/>
        <w:ind w:right="555" w:firstLine="567"/>
        <w:jc w:val="both"/>
        <w:rPr/>
      </w:pPr>
      <w:r>
        <w:rPr/>
        <w:t>Усиление иконоборчества при Константине V Копрониме (741-775 гг.). Богохульствование Кон</w:t>
        <w:softHyphen/>
        <w:t>стантина У. Иконоборческий собор 754 г. в Констан</w:t>
        <w:softHyphen/>
        <w:t>тинополе. Отрицание поклонения «рукотворным» предметам. Гонения Константина Копронима на иконопочитателеЙ. Сожжение книг. Уничтожение мощей, разорение храмов. Уничтожение монашест</w:t>
        <w:softHyphen/>
        <w:t>ва. Объявление о политической неблагонадежности иконопочитателеЙ. Закрытие монастырей и конфи</w:t>
        <w:softHyphen/>
        <w:t>скация их имущества (768 г.). Осквернение икон Бо</w:t>
        <w:softHyphen/>
        <w:t xml:space="preserve">гоматери. </w:t>
      </w:r>
    </w:p>
    <w:p>
      <w:pPr>
        <w:pStyle w:val="Normal"/>
        <w:ind w:right="555" w:firstLine="567"/>
        <w:jc w:val="both"/>
        <w:rPr/>
      </w:pPr>
      <w:r>
        <w:rPr/>
        <w:t>Император Лев IV Хазар (775-780 гг.). Смена государственного курса. Прекращение гонений ико</w:t>
        <w:softHyphen/>
        <w:t>нопочитателеЙ. Возрождение монашества. Две пар</w:t>
        <w:softHyphen/>
        <w:t>тии после Льва IV: «консерваторы» '- иконопочита</w:t>
        <w:softHyphen/>
        <w:t xml:space="preserve">тели и «либералы» - иконоборцы. Продолжение официального иконоборчества. </w:t>
      </w:r>
    </w:p>
    <w:p>
      <w:pPr>
        <w:pStyle w:val="Normal"/>
        <w:ind w:right="555" w:firstLine="567"/>
        <w:jc w:val="both"/>
        <w:rPr/>
      </w:pPr>
      <w:r>
        <w:rPr/>
        <w:t xml:space="preserve">VII ВСЕЛЕНСКИЙ СОБОР В НИКЕЕ В 787 г. </w:t>
      </w:r>
    </w:p>
    <w:p>
      <w:pPr>
        <w:pStyle w:val="Normal"/>
        <w:ind w:right="555" w:firstLine="567"/>
        <w:jc w:val="both"/>
        <w:rPr/>
      </w:pPr>
      <w:r>
        <w:rPr/>
        <w:t>Основные постановления. Осуждение иконо</w:t>
        <w:softHyphen/>
        <w:t>борчества и всех причастных к нему лиц Утвержде</w:t>
        <w:softHyphen/>
        <w:t>ние иконопочитания. Выработка канонов основания для почитания икон, образца почитания, определе</w:t>
        <w:softHyphen/>
        <w:t>ния места почитания, объектов изображения, мате</w:t>
        <w:softHyphen/>
        <w:t>риалов исполнения, нравственного смысла почи</w:t>
        <w:softHyphen/>
        <w:t xml:space="preserve">тания, догматических норм иконописи и степени церковной кары за отступление от норм. </w:t>
      </w:r>
    </w:p>
    <w:p>
      <w:pPr>
        <w:pStyle w:val="Normal"/>
        <w:ind w:right="555" w:firstLine="567"/>
        <w:jc w:val="both"/>
        <w:rPr/>
      </w:pPr>
      <w:r>
        <w:rPr/>
        <w:t>Приход к власти военных. Новое иконоборчест</w:t>
        <w:softHyphen/>
        <w:t>во. Написание иконоборческих учебников. Полити</w:t>
        <w:softHyphen/>
        <w:t xml:space="preserve">ческие преследования иконопочитателеЙ. Осквернение храмов. Гонения на монахов и монахинь. </w:t>
      </w:r>
    </w:p>
    <w:p>
      <w:pPr>
        <w:pStyle w:val="Normal"/>
        <w:ind w:right="555" w:firstLine="567"/>
        <w:jc w:val="both"/>
        <w:rPr/>
      </w:pPr>
      <w:r>
        <w:rPr/>
        <w:t xml:space="preserve">Иконопочитание - политическое преступление. </w:t>
      </w:r>
    </w:p>
    <w:p>
      <w:pPr>
        <w:pStyle w:val="Normal"/>
        <w:ind w:right="555" w:firstLine="567"/>
        <w:jc w:val="both"/>
        <w:rPr/>
      </w:pPr>
      <w:r>
        <w:rPr/>
        <w:t>Уничтожение икон, преследование иконописцев. Из</w:t>
        <w:softHyphen/>
        <w:t>гнание монахов из столицы, конфискация монастыр</w:t>
        <w:softHyphen/>
        <w:t>ского имущества. Императрица Феодора. Торжество православия. Конец иконоборчества. 843 г. - офици</w:t>
        <w:softHyphen/>
        <w:t>альное возвращение иконопочитания и анафема ина</w:t>
        <w:softHyphen/>
        <w:t xml:space="preserve">комыслящим. Определение икон как украшения церкви, свобода их почитания. Принижение икон в сравнении с крестом, мощами и пр. Подтверждение осуждения иконоборчества Парижским собором 825 г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TextBodyIndent"/>
        <w:rPr/>
      </w:pPr>
      <w:r>
        <w:rPr/>
        <w:t>Подготовка рефератов на темы:</w:t>
      </w:r>
    </w:p>
    <w:p>
      <w:pPr>
        <w:pStyle w:val="Normal"/>
        <w:ind w:right="555" w:firstLine="567"/>
        <w:jc w:val="both"/>
        <w:rPr/>
      </w:pPr>
      <w:r>
        <w:rPr/>
        <w:t xml:space="preserve">1. Мессианское учение у древних иудеев. </w:t>
      </w:r>
    </w:p>
    <w:p>
      <w:pPr>
        <w:pStyle w:val="Normal"/>
        <w:ind w:right="555" w:firstLine="567"/>
        <w:jc w:val="both"/>
        <w:rPr/>
      </w:pPr>
      <w:r>
        <w:rPr/>
        <w:t>2. Нехристианские источники 1 в. н.Э. О жизни Ии</w:t>
        <w:softHyphen/>
        <w:t xml:space="preserve">суса Христа. </w:t>
      </w:r>
    </w:p>
    <w:p>
      <w:pPr>
        <w:pStyle w:val="Normal"/>
        <w:ind w:right="555" w:firstLine="567"/>
        <w:jc w:val="both"/>
        <w:rPr/>
      </w:pPr>
      <w:r>
        <w:rPr/>
        <w:t xml:space="preserve">3. Каноническое жизнеописание личности Иисуса, Сына Божьего. </w:t>
      </w:r>
    </w:p>
    <w:p>
      <w:pPr>
        <w:pStyle w:val="Normal"/>
        <w:ind w:right="555" w:firstLine="567"/>
        <w:jc w:val="both"/>
        <w:rPr/>
      </w:pPr>
      <w:r>
        <w:rPr/>
        <w:t xml:space="preserve">4. Христианская эсхатология и место в ней идеи второго пришествия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Перечень рекомендуемой литературы </w:t>
      </w:r>
    </w:p>
    <w:p>
      <w:pPr>
        <w:pStyle w:val="Normal"/>
        <w:ind w:right="555" w:firstLine="567"/>
        <w:rPr/>
      </w:pPr>
      <w:r>
        <w:rPr/>
        <w:t>1. Пигулевская Н. Из истории социальных и ре</w:t>
        <w:softHyphen/>
        <w:t>лигиозных движений в Палестине в Римскую эпоху // Пигулевская Н. Ближний Восток. Византия. Сла</w:t>
        <w:softHyphen/>
        <w:t xml:space="preserve">вяне. Л., 1976; </w:t>
      </w:r>
    </w:p>
    <w:p>
      <w:pPr>
        <w:pStyle w:val="Normal"/>
        <w:ind w:right="555" w:firstLine="567"/>
        <w:jc w:val="both"/>
        <w:rPr/>
      </w:pPr>
      <w:r>
        <w:rPr/>
        <w:t xml:space="preserve">2. Толстой Л.Н. Христианское учение. // Поли. собр. соч. В 30-ти т. Т. 27. М., 1985; </w:t>
      </w:r>
    </w:p>
    <w:p>
      <w:pPr>
        <w:pStyle w:val="Normal"/>
        <w:ind w:right="555" w:firstLine="567"/>
        <w:jc w:val="both"/>
        <w:rPr/>
      </w:pPr>
      <w:r>
        <w:rPr/>
        <w:t xml:space="preserve">3. Кубланов М. Новый Завет. Поиски и находки. М., 1968; </w:t>
      </w:r>
    </w:p>
    <w:p>
      <w:pPr>
        <w:pStyle w:val="Normal"/>
        <w:ind w:right="555" w:firstLine="567"/>
        <w:jc w:val="both"/>
        <w:rPr/>
      </w:pPr>
      <w:r>
        <w:rPr/>
        <w:t xml:space="preserve">4. Кубланов М. Возникновение христианства. М., 1974; </w:t>
      </w:r>
    </w:p>
    <w:p>
      <w:pPr>
        <w:pStyle w:val="Normal"/>
        <w:ind w:right="555" w:hanging="0"/>
        <w:jc w:val="both"/>
        <w:rPr/>
      </w:pPr>
      <w:r>
        <w:rPr/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/>
      </w:pPr>
      <w:r>
        <w:rPr>
          <w:b/>
          <w:bCs/>
        </w:rPr>
        <w:t>Тема 6. Римско-католическая церковь в Х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- </w:t>
        <w:softHyphen/>
        <w:t xml:space="preserve">XV вв. 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 xml:space="preserve">Требования к знаниям: </w:t>
      </w:r>
      <w:r>
        <w:rPr/>
        <w:t>знать основных деятелей римско-католической церкви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 xml:space="preserve">Требования к умениям: </w:t>
      </w:r>
      <w:r>
        <w:rPr/>
        <w:t>уметь дать оценку религиозным деятелям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Начало решения внутренних проблем западной церковью после размежевания с Византией. Требо</w:t>
        <w:softHyphen/>
        <w:t>вание приоритета духовной власти над светской. Принцип независимой церкви. Политика папы Нико</w:t>
        <w:softHyphen/>
        <w:t>лая Н и монашество. Деятельность папы Григория УН. Усиление связей Рима и провинциальных церк</w:t>
        <w:softHyphen/>
        <w:t>вей. Потеря влияния имперских властей на Рим. Воз</w:t>
        <w:softHyphen/>
        <w:t>никновение движения за древнюю церковь. Борьба с еретическими течениями. Укрепление Престола Св. Петра при папе Иннокентии НI (1198-1216) Вытес</w:t>
        <w:softHyphen/>
        <w:t>нение императорской власти с территории Италии. Создание ордена доминиканцев в Тулузе (1215). Миссионерство. Доминиканцы - Альберт Великий и Фома АквинскиЙ. Франциск Ассизский и его «Пра</w:t>
        <w:softHyphen/>
        <w:t>вила жизни». Орден францисканцев. Раскол в рядах францисканцев. ~ридическое обоснование всемо</w:t>
        <w:softHyphen/>
        <w:t xml:space="preserve">гущества папы Римского </w:t>
      </w:r>
    </w:p>
    <w:p>
      <w:pPr>
        <w:pStyle w:val="Normal"/>
        <w:ind w:right="555" w:firstLine="567"/>
        <w:jc w:val="both"/>
        <w:rPr/>
      </w:pPr>
      <w:r>
        <w:rPr/>
        <w:t>Экономическое усиление Франции (начало XIV в.), развитие централистских тенденций в государстве. Папско-французская коалиция. Полный контроль Франции над Римом. Ставленник Франции папа Кли</w:t>
        <w:softHyphen/>
        <w:t>мент V (1305-1314). Перенесение резиденции папы Римского, в Авиньон. Экономико-организационные действия авиньонского периода. Расширение распро</w:t>
        <w:softHyphen/>
        <w:t>странения индульгенций. Собор 1274 г.: утвержде</w:t>
        <w:softHyphen/>
        <w:t>ние права вечного распоряжения папой епископски</w:t>
        <w:softHyphen/>
        <w:t>ми кафедрами «при условии смерти епископа при дворе в Риме». Проблемы католичества в Англии. Начало антипапского англиканизма. Теория.Джона Виклифа. Антипапское движение во Франции. Реак</w:t>
        <w:softHyphen/>
        <w:t>ция Рима на подрыв его авторитета. Раскол в Рим</w:t>
        <w:softHyphen/>
        <w:t>ской церкви. Соборное движение и папа римский. Преобразоввание папской области в централизован</w:t>
        <w:softHyphen/>
        <w:t>ное государство. Исчезновение папской области. Специфика католичества в начале ХУI в. Предчувст</w:t>
        <w:softHyphen/>
        <w:t xml:space="preserve">вие Реформации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Примерный перечень  рекомендуемых практических занятий.</w:t>
      </w:r>
    </w:p>
    <w:p>
      <w:pPr>
        <w:pStyle w:val="TextBodyIndent"/>
        <w:rPr/>
      </w:pPr>
      <w:r>
        <w:rPr/>
        <w:t>Составление опорной схемы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амостоятельная работа.</w:t>
      </w:r>
    </w:p>
    <w:p>
      <w:pPr>
        <w:pStyle w:val="TextBodyIndent"/>
        <w:ind w:firstLine="567"/>
        <w:rPr/>
      </w:pPr>
      <w:r>
        <w:rPr/>
        <w:t>Анализ религиозного течения на выбор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Перечень рекомендуемой литературы </w:t>
      </w:r>
    </w:p>
    <w:p>
      <w:pPr>
        <w:pStyle w:val="Normal"/>
        <w:ind w:right="555" w:firstLine="567"/>
        <w:jc w:val="both"/>
        <w:rPr/>
      </w:pPr>
      <w:r>
        <w:rPr/>
        <w:t xml:space="preserve">1. Кассиан Безобразов, епископ. Христос и первое христианское поколение. М., 1996; </w:t>
      </w:r>
    </w:p>
    <w:p>
      <w:pPr>
        <w:pStyle w:val="Normal"/>
        <w:ind w:right="555" w:firstLine="567"/>
        <w:jc w:val="both"/>
        <w:rPr/>
      </w:pPr>
      <w:r>
        <w:rPr/>
        <w:t xml:space="preserve">2. Карташев А. В. Вселенские Соборы. М., 1993; </w:t>
      </w:r>
    </w:p>
    <w:p>
      <w:pPr>
        <w:pStyle w:val="Normal"/>
        <w:ind w:right="555" w:firstLine="567"/>
        <w:jc w:val="both"/>
        <w:rPr/>
      </w:pPr>
      <w:r>
        <w:rPr/>
        <w:t>3. Дешнер К. Криминальная история христианства. В 3</w:t>
        <w:softHyphen/>
        <w:t xml:space="preserve">х т. Т. 1. М., 1997; </w:t>
      </w:r>
    </w:p>
    <w:p>
      <w:pPr>
        <w:pStyle w:val="Normal"/>
        <w:ind w:right="555" w:firstLine="567"/>
        <w:jc w:val="both"/>
        <w:rPr/>
      </w:pPr>
      <w:r>
        <w:rPr/>
        <w:t xml:space="preserve">4. История Древнего Рима / Под ред. В.И. Кузищина. М., 1994; </w:t>
      </w:r>
    </w:p>
    <w:p>
      <w:pPr>
        <w:pStyle w:val="Normal"/>
        <w:ind w:right="555" w:firstLine="567"/>
        <w:jc w:val="both"/>
        <w:rPr/>
      </w:pPr>
      <w:r>
        <w:rPr/>
        <w:t>5. Тит Ливий. История Рима от основания города / Под ред. М. Л. Гаспарова. В 2-х т.  Т. 2. М., 1989;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 xml:space="preserve">Тема 7. Эволюция католичества в течение конца XVIII - ХХ вв. </w:t>
      </w:r>
    </w:p>
    <w:p>
      <w:pPr>
        <w:pStyle w:val="TextBodyIndent"/>
        <w:ind w:firstLine="567"/>
        <w:rPr/>
      </w:pPr>
      <w:r>
        <w:rPr>
          <w:i/>
          <w:iCs/>
        </w:rPr>
        <w:t xml:space="preserve">Требования к знаниям: </w:t>
      </w:r>
      <w:r>
        <w:rPr/>
        <w:t>знать основные этапы эволюции католичества</w:t>
      </w:r>
    </w:p>
    <w:p>
      <w:pPr>
        <w:pStyle w:val="TextBodyIndent"/>
        <w:ind w:firstLine="567"/>
        <w:rPr>
          <w:i/>
          <w:i/>
          <w:iCs/>
        </w:rPr>
      </w:pPr>
      <w:r>
        <w:rPr>
          <w:i/>
          <w:iCs/>
        </w:rPr>
        <w:t xml:space="preserve">Требования к умениям: </w:t>
      </w:r>
      <w:r>
        <w:rPr/>
        <w:t>уметь разбираться в особенностях развития католичества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Антирелигиозные и антицерковные постановле</w:t>
        <w:softHyphen/>
        <w:t>ния Учредительного Собрания во Франции 1789</w:t>
        <w:softHyphen/>
        <w:t>1791 гг. Секуляризация земель, роспуск монастырей. Разрыв дипломатических отношений Рима и Фран</w:t>
        <w:softHyphen/>
        <w:t>ции. Попытки папы собрать антифранцузскую коа</w:t>
        <w:softHyphen/>
        <w:t>лицию. Антирелигиозная политика якобинцев. Закон о свободе культов 1795 г. Приход к власти Наполео</w:t>
        <w:softHyphen/>
        <w:t>на Бонапарта. Восстановление светской власти папы (1799 г.). Папа Пий УН и Наполеон. Декрет Наполе</w:t>
        <w:softHyphen/>
        <w:t>она о роспуске религиозных орденов. Вторжение Наполеона в Рим и пленение папы. Отмена всех за</w:t>
        <w:softHyphen/>
        <w:t>конов Кодекса Наполеона. Восстановление инквизи</w:t>
        <w:softHyphen/>
        <w:t>ции и духовной цензуры (1816г.). Преследование политических преступников. Иезуитский белый террор. 1 Ватиканский собор 1869 г. Провозглашение догма</w:t>
        <w:softHyphen/>
        <w:t>та о непогрешимости папы Римского. Раскол католи</w:t>
        <w:softHyphen/>
        <w:t xml:space="preserve">чества. </w:t>
      </w:r>
    </w:p>
    <w:p>
      <w:pPr>
        <w:pStyle w:val="Normal"/>
        <w:ind w:right="555" w:firstLine="567"/>
        <w:jc w:val="both"/>
        <w:rPr/>
      </w:pPr>
      <w:r>
        <w:rPr/>
        <w:t>Общие тенденции в европейской политике и ре</w:t>
        <w:softHyphen/>
        <w:t>лигии в начале хх в. Осуждение модернистских те</w:t>
        <w:softHyphen/>
        <w:t>чений в католицизме. Представители католического модернизма, их учение. Первая Мировая война. Дея</w:t>
        <w:softHyphen/>
        <w:t>тельность папы Бенедикта ХУ. Звание «Апостол ми</w:t>
        <w:softHyphen/>
        <w:t>ра». Сохранение авторитета католицизма в условиях войны. Подписание Латеранского соглашения о соз</w:t>
        <w:softHyphen/>
        <w:t>дании государства Ватикан (11 февраля 1929 г.) Ха</w:t>
        <w:softHyphen/>
        <w:t>рактеристика государства Ватикан. Заключение кон</w:t>
        <w:softHyphen/>
        <w:t>кордата с Гитлером, одобрение германско</w:t>
        <w:softHyphen/>
        <w:t>католического сотрудничества, анафема социализма. Нарушение Гитлером конкордата. Запрет католикам на соприкосновение с коммунистическими идеями. Вторая мировая война, период испытаний для като</w:t>
        <w:softHyphen/>
        <w:t>личества. Стремление предотвратить войну в Европе. Победа антигитлеровской коалиции. Внимание на</w:t>
        <w:softHyphen/>
        <w:t>циональным духовным кадрам в Азии и Африке, преобразование миссионерской церковной иерархии в национальную. Папа Иоанн ХХIII (1958). Особен</w:t>
        <w:softHyphen/>
        <w:t>ности международной политики. Начало II Ватикан</w:t>
        <w:softHyphen/>
        <w:t>ского собора (1962). Появление и сущность течения «обновленцев» («аджорноменто»). Вероучение со</w:t>
        <w:softHyphen/>
        <w:t>временного католицизма. Каноническая литература. Основы вероучения. Таинства католической церкви. Догматы. Культы. Иерархия католичества. Структу</w:t>
        <w:softHyphen/>
        <w:t>ра Римской курии. Структура Синода. Структура Ва</w:t>
        <w:softHyphen/>
        <w:t>тиканской конгрегации. Основные монашеские ор</w:t>
        <w:softHyphen/>
        <w:t xml:space="preserve">дена. Основы социальной доктрины католичества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Самостоятельная работа.</w:t>
      </w:r>
    </w:p>
    <w:p>
      <w:pPr>
        <w:pStyle w:val="TextBodyIndent"/>
        <w:rPr/>
      </w:pPr>
      <w:r>
        <w:rPr/>
        <w:t>Подготовить сообщения на тему «Роль католицизма в европейской политике ХХ века»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еречень рекомендуемой литературы</w:t>
      </w:r>
    </w:p>
    <w:p>
      <w:pPr>
        <w:pStyle w:val="Normal"/>
        <w:ind w:right="555" w:firstLine="567"/>
        <w:jc w:val="both"/>
        <w:rPr/>
      </w:pPr>
      <w:r>
        <w:rPr/>
        <w:t xml:space="preserve">1. Кассиан Безобразов, епископ. Христос и первое христианское поколение. М., 1996; </w:t>
      </w:r>
    </w:p>
    <w:p>
      <w:pPr>
        <w:pStyle w:val="Normal"/>
        <w:ind w:right="555" w:firstLine="567"/>
        <w:jc w:val="both"/>
        <w:rPr/>
      </w:pPr>
      <w:r>
        <w:rPr/>
        <w:t xml:space="preserve">2. Карташев А. В. Вселенские Соборы. М., 1993; </w:t>
      </w:r>
    </w:p>
    <w:p>
      <w:pPr>
        <w:pStyle w:val="Normal"/>
        <w:ind w:right="555" w:firstLine="567"/>
        <w:jc w:val="both"/>
        <w:rPr/>
      </w:pPr>
      <w:r>
        <w:rPr/>
        <w:t>3. Дешнер К. Криминальная история христианства. В 3</w:t>
        <w:softHyphen/>
        <w:t xml:space="preserve">х т. Т. 1. М., 1997; </w:t>
      </w:r>
    </w:p>
    <w:p>
      <w:pPr>
        <w:pStyle w:val="Normal"/>
        <w:ind w:right="555" w:firstLine="567"/>
        <w:jc w:val="both"/>
        <w:rPr/>
      </w:pPr>
      <w:r>
        <w:rPr/>
        <w:t xml:space="preserve">4. История Древнего Рима / Под ред. В.И. Кузищина. М., 1994; 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 xml:space="preserve">Тема 8. Католицизм в России </w:t>
      </w:r>
    </w:p>
    <w:p>
      <w:pPr>
        <w:pStyle w:val="TextBodyIndent"/>
        <w:ind w:firstLine="567"/>
        <w:rPr/>
      </w:pPr>
      <w:r>
        <w:rPr>
          <w:i/>
          <w:iCs/>
        </w:rPr>
        <w:t xml:space="preserve">Требования к знаниям: </w:t>
      </w:r>
      <w:r>
        <w:rPr/>
        <w:t>знать особенности развития католицизма в России</w:t>
      </w:r>
    </w:p>
    <w:p>
      <w:pPr>
        <w:pStyle w:val="TextBodyIndent"/>
        <w:ind w:firstLine="567"/>
        <w:rPr>
          <w:i/>
          <w:i/>
          <w:iCs/>
        </w:rPr>
      </w:pPr>
      <w:r>
        <w:rPr>
          <w:i/>
          <w:iCs/>
        </w:rPr>
        <w:t xml:space="preserve">Требования к умениям: </w:t>
      </w:r>
      <w:r>
        <w:rPr/>
        <w:t>уметь анализ развития взаимоотношений различных религиозных течений.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Теоретические и практические истоки восточно-</w:t>
        <w:softHyphen/>
        <w:t xml:space="preserve">христианской ориентации Руси. Общение Княгини Ольги с западно-христианским священством. Первые русские князья в ставке папы Григория </w:t>
      </w:r>
      <w:r>
        <w:rPr>
          <w:lang w:val="en-US"/>
        </w:rPr>
        <w:t>VII</w:t>
      </w:r>
      <w:r>
        <w:rPr/>
        <w:t>. Ирланд</w:t>
        <w:softHyphen/>
        <w:t>ские бенедиктинцы в Киеве, миссия доминиканцев в Киеве в 20-е гг. Х</w:t>
      </w:r>
      <w:r>
        <w:rPr>
          <w:lang w:val="en-US"/>
        </w:rPr>
        <w:t>III</w:t>
      </w:r>
      <w:r>
        <w:rPr/>
        <w:t xml:space="preserve"> в. Первые храмы латинского об</w:t>
        <w:softHyphen/>
        <w:t>ряда в Киеве и Новгороде. Митрополит Исидор (1436 г.) и Флорентийский собор. Возникновение Унии, ее распространение на Украине и Белоруссии. Даль</w:t>
        <w:softHyphen/>
        <w:t>нейшие контакты Москвы с Римом. Западная поли</w:t>
        <w:softHyphen/>
        <w:t>тика царя Петра I. Контроль Сената и секретаря юс</w:t>
        <w:softHyphen/>
        <w:t>тиц-коллегии над католической миссией, монаше</w:t>
        <w:softHyphen/>
        <w:t>ские ордена католиков и новые российские приходы. Орден иезуитов в России при Екатерине Н и Павле I. Изгнание иезуитов из России (1815-1820). Перенесе</w:t>
        <w:softHyphen/>
        <w:t>ние в Россию резиденции рыцарей Мальтийского ор</w:t>
        <w:softHyphen/>
        <w:t>дена. Конфликт Павла I и папы Римского. Подчине</w:t>
        <w:softHyphen/>
        <w:t>ние католической иерархии Сенату. Указ Александра I об образовании самостоятельной римско</w:t>
        <w:softHyphen/>
        <w:t>-католической духовной коллегии (1801). Репрессии Александра Н на католическую церковь. Разрыв кон</w:t>
        <w:softHyphen/>
        <w:t>кордата с Римом (1866). Попытки введения латин</w:t>
        <w:softHyphen/>
        <w:t>ского богослужения на русском языке (1868). При</w:t>
        <w:softHyphen/>
        <w:t>мирение с Ватиканом (1884). Развитие русского ка</w:t>
        <w:softHyphen/>
        <w:t>толичества. Католичество в России в хх в. Создание русской греко-католической церкви. Указ о веротер</w:t>
        <w:softHyphen/>
        <w:t>пимости (1905). Осуждение католических иерархов ревтрибуналом (1923). Реорганизация католической церкви в России (1926). Возникновение в Москве и Ленинграде «катакомбных» католических общин. Возрождение церкви в России. Установление дипло</w:t>
        <w:softHyphen/>
        <w:t>матических отношений с Ватиканом (1990). Восстановление католической иерархии в России и Бело</w:t>
        <w:softHyphen/>
        <w:t>руссии (1991). Восстановление деятельности католи</w:t>
        <w:softHyphen/>
        <w:t>ческих монашеских орденов.  Распространение като</w:t>
        <w:softHyphen/>
        <w:t xml:space="preserve">личества в России на современном этапе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Normal"/>
        <w:ind w:right="555" w:firstLine="567"/>
        <w:jc w:val="both"/>
        <w:rPr/>
      </w:pPr>
      <w:r>
        <w:rPr/>
        <w:t>Составление опорного конспекта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еречень рекомендуемой литературы</w:t>
      </w:r>
    </w:p>
    <w:p>
      <w:pPr>
        <w:pStyle w:val="Normal"/>
        <w:ind w:right="555" w:firstLine="567"/>
        <w:jc w:val="both"/>
        <w:rPr/>
      </w:pPr>
      <w:r>
        <w:rPr/>
        <w:t xml:space="preserve">1. Ковальский Я.В. Папы и папство. М., 1991; </w:t>
      </w:r>
    </w:p>
    <w:p>
      <w:pPr>
        <w:pStyle w:val="Normal"/>
        <w:ind w:right="555" w:firstLine="567"/>
        <w:jc w:val="both"/>
        <w:rPr/>
      </w:pPr>
      <w:r>
        <w:rPr/>
        <w:t xml:space="preserve">2. Лозинский С.Г. История папства. М., 1986; </w:t>
      </w:r>
    </w:p>
    <w:p>
      <w:pPr>
        <w:pStyle w:val="Normal"/>
        <w:ind w:right="555" w:firstLine="567"/>
        <w:jc w:val="both"/>
        <w:rPr/>
      </w:pPr>
      <w:r>
        <w:rPr/>
        <w:t xml:space="preserve">3. Болотов В.В. Лекции по истории древней церкви. В 4-х т. Т. 2. М., 1994; </w:t>
      </w:r>
    </w:p>
    <w:p>
      <w:pPr>
        <w:pStyle w:val="Normal"/>
        <w:ind w:right="555" w:firstLine="567"/>
        <w:jc w:val="both"/>
        <w:rPr/>
      </w:pPr>
      <w:r>
        <w:rPr/>
        <w:t>4. Френкель С.С. Христианство / Религиозные тра</w:t>
        <w:softHyphen/>
        <w:t xml:space="preserve">диции мира. В 2-х т. Т. 1. М., 1996; </w:t>
      </w:r>
    </w:p>
    <w:p>
      <w:pPr>
        <w:pStyle w:val="Normal"/>
        <w:ind w:right="555" w:firstLine="567"/>
        <w:jc w:val="both"/>
        <w:rPr/>
      </w:pPr>
      <w:r>
        <w:rPr/>
        <w:t xml:space="preserve">5. Любак А. де. Католичество. М., 1997; </w:t>
      </w:r>
    </w:p>
    <w:p>
      <w:pPr>
        <w:pStyle w:val="Normal"/>
        <w:ind w:right="555" w:firstLine="567"/>
        <w:jc w:val="both"/>
        <w:rPr/>
      </w:pPr>
      <w:r>
        <w:rPr/>
        <w:t xml:space="preserve">6. Задворный В.Л. История Римских пап. т. 1. М., 1995,; </w:t>
      </w:r>
    </w:p>
    <w:p>
      <w:pPr>
        <w:pStyle w:val="Normal"/>
        <w:ind w:right="555" w:firstLine="567"/>
        <w:jc w:val="both"/>
        <w:rPr/>
      </w:pPr>
      <w:r>
        <w:rPr/>
        <w:t>7. Основы религиоведения / Под ред. М.Н. Яблоко</w:t>
        <w:softHyphen/>
        <w:t xml:space="preserve">ва. М., 1995; </w:t>
      </w:r>
    </w:p>
    <w:p>
      <w:pPr>
        <w:pStyle w:val="Normal"/>
        <w:ind w:right="555" w:firstLine="567"/>
        <w:jc w:val="both"/>
        <w:rPr/>
      </w:pPr>
      <w:r>
        <w:rPr/>
        <w:t xml:space="preserve">8. Христианство: Словарь. М., 1994; </w:t>
      </w:r>
    </w:p>
    <w:p>
      <w:pPr>
        <w:pStyle w:val="Normal"/>
        <w:ind w:right="555" w:firstLine="567"/>
        <w:jc w:val="both"/>
        <w:rPr/>
      </w:pPr>
      <w:r>
        <w:rPr/>
        <w:t>9. Христианство. Энциклопедический словарь. В 3</w:t>
        <w:softHyphen/>
        <w:t xml:space="preserve">х т. Т. 1-3. М., 1995; </w:t>
      </w:r>
    </w:p>
    <w:p>
      <w:pPr>
        <w:pStyle w:val="Normal"/>
        <w:ind w:right="555" w:firstLine="567"/>
        <w:jc w:val="both"/>
        <w:rPr/>
      </w:pPr>
      <w:r>
        <w:rPr/>
        <w:t xml:space="preserve">10. Католицизм: Словарь. М., 1991; </w:t>
      </w:r>
    </w:p>
    <w:p>
      <w:pPr>
        <w:pStyle w:val="Normal"/>
        <w:ind w:right="555" w:firstLine="567"/>
        <w:jc w:val="both"/>
        <w:rPr/>
      </w:pPr>
      <w:r>
        <w:rPr/>
        <w:t xml:space="preserve">11. Православие: Словарь. М., 1988. 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>Тема 9. Возникновение и развитие протестантиз</w:t>
        <w:softHyphen/>
        <w:t xml:space="preserve">ма 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 xml:space="preserve">Требования к знаниям: </w:t>
      </w:r>
      <w:r>
        <w:rPr/>
        <w:t>знать особенности становления и развития протестантизма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 xml:space="preserve">Требования к умениям: </w:t>
      </w:r>
      <w:r>
        <w:rPr/>
        <w:t>уметь дать характеристику экономическим, политическим и социальным предпосылкам возникновения протестантизма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Социальная и политическая обстановка в Европе в начале Х</w:t>
      </w:r>
      <w:r>
        <w:rPr>
          <w:lang w:val="en-US"/>
        </w:rPr>
        <w:t>V</w:t>
      </w:r>
      <w:r>
        <w:rPr/>
        <w:t>I в. Специфика проблем католической церкви с различными социальными слоями населения Европы в начале периода Реформации. Начало протестантизма в Германии. Лютеранство. Основы вероучения и организации лютеранства: каноническая литература. Символ веры, особенности культа и обрядности, таинства, тип организации, иерархия, отношение к «миру». Реформация в Швейцарском Союзе: англиканство и кальвинизм. Особенности ве</w:t>
        <w:softHyphen/>
        <w:t>роучения и богослужения. Расхождения с теорией Лютера. Поглощение англиканства кальвинизмом. Демократический кальвинизм. Феномен анабаптизма. Особенности религиозных представлений ана</w:t>
        <w:softHyphen/>
        <w:t>баптистов. Социальная программа. Отношение к го</w:t>
        <w:softHyphen/>
        <w:t>сударству. Специфика понимания священства, таинств, расхождения с кальвинизмом. Специфика английской Реформации. Социально-религиозное учение Джона Виклифа. Социально-политическая ситуация в Англии начала Х</w:t>
      </w:r>
      <w:r>
        <w:rPr>
          <w:lang w:val="en-US"/>
        </w:rPr>
        <w:t>V</w:t>
      </w:r>
      <w:r>
        <w:rPr/>
        <w:t>I в. Церковная и мона</w:t>
        <w:softHyphen/>
        <w:t>стырская реформа. Своеобразие англиканской ре</w:t>
        <w:softHyphen/>
        <w:t>формации, ее расхождение с европейским протестан</w:t>
        <w:softHyphen/>
        <w:t>тизмом. География распространения протестантизма в Европе в Х</w:t>
      </w:r>
      <w:r>
        <w:rPr>
          <w:lang w:val="en-US"/>
        </w:rPr>
        <w:t>V</w:t>
      </w:r>
      <w:r>
        <w:rPr/>
        <w:t>I в. Общие тенденции в вероучениях первых протестантских направлений. Эволюция протестантизма в Англии. Зарождение баптизма. Баптизм - арминианский вариант кальвинизма. Раскол в баптизме. Протестантские но</w:t>
        <w:softHyphen/>
        <w:t>вые течения в Эпоху Просвещения (XV</w:t>
      </w:r>
      <w:r>
        <w:rPr>
          <w:lang w:val="en-US"/>
        </w:rPr>
        <w:t>II</w:t>
      </w:r>
      <w:r>
        <w:rPr/>
        <w:t xml:space="preserve">I в.). </w:t>
      </w:r>
    </w:p>
    <w:p>
      <w:pPr>
        <w:pStyle w:val="Normal"/>
        <w:ind w:right="555" w:firstLine="567"/>
        <w:jc w:val="both"/>
        <w:rPr/>
      </w:pPr>
      <w:r>
        <w:rPr/>
        <w:t>Эволюционные процессы в протестантизме, ста</w:t>
        <w:softHyphen/>
        <w:t>новление новых течений. Протестантские церкви и секты, их сходство и различия. Традиционные про</w:t>
        <w:softHyphen/>
        <w:t>тестантские церкви. Характеристика принципа про</w:t>
        <w:softHyphen/>
        <w:t>тестантской церкви. Развитие лютеранства в XIX - ХХ вв. Англиканство в Х</w:t>
      </w:r>
      <w:r>
        <w:rPr>
          <w:lang w:val="en-US"/>
        </w:rPr>
        <w:t>I</w:t>
      </w:r>
      <w:r>
        <w:rPr/>
        <w:t>Х-ХХ вв. Распространение англиканских церквей в колониях Британской импе</w:t>
        <w:softHyphen/>
        <w:t>рии, и течения современного англиканства. Направ</w:t>
        <w:softHyphen/>
        <w:t>ление высокоцерковников. Обоснование аиглокато</w:t>
        <w:softHyphen/>
        <w:t>личества. Низкоцерковннки: левое крыло англикан</w:t>
        <w:softHyphen/>
        <w:t>ства, протестантский принцип спасения личной ве</w:t>
        <w:softHyphen/>
        <w:t>рой. Широкоцерковники: модернизм в англиканстве. Метод из м XIX-XX вв. География распространения методистской церкви. Структура и иерархия совре</w:t>
        <w:softHyphen/>
        <w:t xml:space="preserve">менной методистской церкви. Основные тенденции в развитии протестантских церквей в конце ХХ в. </w:t>
      </w:r>
    </w:p>
    <w:p>
      <w:pPr>
        <w:pStyle w:val="Normal"/>
        <w:ind w:right="555" w:firstLine="567"/>
        <w:jc w:val="both"/>
        <w:rPr/>
      </w:pPr>
      <w:r>
        <w:rPr/>
        <w:t>Общие тенденции существования в протестант</w:t>
        <w:softHyphen/>
        <w:t>ском сектантстве в XIX-XX вв. и формирование де</w:t>
        <w:softHyphen/>
        <w:t>номинаций. Разделение баптизма на толки: «общих» и «частных». Разница в вероучении и социальной про грамме. Позднее деление на «открытых» и «за</w:t>
        <w:softHyphen/>
        <w:t>крытых», особенности их религиозной теории и культа. Общее в вероучении и культе у всех баптист</w:t>
        <w:softHyphen/>
        <w:t>ских ответвлений, каноническая литература. Осо</w:t>
        <w:softHyphen/>
        <w:t>бенности структуры и иерархии баптистской общи</w:t>
        <w:softHyphen/>
        <w:t>ны. Развитие адвентизма. Вероучительные корни ад</w:t>
        <w:softHyphen/>
        <w:t>вентизма, происхождение термина. Раскол адвентиз</w:t>
        <w:softHyphen/>
        <w:t>ма, «адвентистские христиане» (1855). Особенности их вероучения и культа. Группа «Адвентистов седь</w:t>
        <w:softHyphen/>
        <w:t>мого дня» - АСД (1863). География распространения адвентизма и АСД в мире, разнообразие типов организациЙ. Община «Свидетели иеговы». Вероучение и культ секты. Структура и иерархия секты, геогра</w:t>
        <w:softHyphen/>
        <w:t>фия распространения, центр. Иеговистская вероучи</w:t>
        <w:softHyphen/>
        <w:t>тельная литература. Пятидесятники. Происхождение общины, особенности названия. Специфика вероуче</w:t>
        <w:softHyphen/>
        <w:t>ния («крещение святым духом») и культа (голоссо</w:t>
        <w:softHyphen/>
        <w:t>лалии) пятидесятников. Разделение пятидесятников на «Пенте-кос» и «Церковь Бога». Основные направ</w:t>
        <w:softHyphen/>
        <w:t xml:space="preserve">ления развития протестантских сект в современном мире. </w:t>
      </w:r>
    </w:p>
    <w:p>
      <w:pPr>
        <w:pStyle w:val="Normal"/>
        <w:ind w:right="555" w:firstLine="567"/>
        <w:jc w:val="both"/>
        <w:rPr/>
      </w:pPr>
      <w:r>
        <w:rPr/>
        <w:t>Протестантские течения в России до 60-х г. XIX в. Лютеранство при Василии III и Иване IV. Люте</w:t>
        <w:softHyphen/>
        <w:t>ранство и реформатство при Михаиле Романове. Ох</w:t>
        <w:softHyphen/>
        <w:t>ранная грамота Петра 1 (1689 г.). Взаимоотношения протестантизма и православия в Х</w:t>
      </w:r>
      <w:r>
        <w:rPr>
          <w:lang w:val="en-US"/>
        </w:rPr>
        <w:t>VII</w:t>
      </w:r>
      <w:r>
        <w:rPr/>
        <w:t>-Х</w:t>
      </w:r>
      <w:r>
        <w:rPr>
          <w:lang w:val="en-US"/>
        </w:rPr>
        <w:t>VIII</w:t>
      </w:r>
      <w:r>
        <w:rPr/>
        <w:t xml:space="preserve"> вв. Уп</w:t>
        <w:softHyphen/>
        <w:t>рочение протестантизма при Анне Иоановне. Пре</w:t>
        <w:softHyphen/>
        <w:t>следования гренгутеров Елизаветой Петровной. Проникновение меннонитства. Покровительство ре</w:t>
        <w:softHyphen/>
        <w:t>форматским течениям при Екатерине II и Павле 1. Гражданские и экономические дотации протестантам по «Жалованной грамоте» (1800 г.). Новые эмиг</w:t>
        <w:softHyphen/>
        <w:t>рантские волны, заселение Сибирского края. Протес</w:t>
        <w:softHyphen/>
        <w:t>тантизм в России после отмены крепостного права. Коммерческая деятельность лютеран, содержание клира правительством. Лютеранская консистория и ее управление. Англиканские миссионерские стан</w:t>
        <w:softHyphen/>
        <w:t>ции при Александре 1. База меннонитских колоний, проникновение протестантских сект. Указ 1874г. об ограничениях въезда. Меннонитские секты вюстов</w:t>
        <w:softHyphen/>
        <w:t>цев и гюпферов (1855 г.). Новоменнониты (1860г.), специфическая обрядность. Появление в России евангельских христиан, адвентистов, пятидесятников и баптистов. Штундизм. Развитие русскою баптизма. Распространение баптизма на северо-западе России. Кавказские общины. Секта пашковцев (1874г.). От</w:t>
        <w:softHyphen/>
        <w:t>ношение протестантов с правительством, социаль</w:t>
        <w:softHyphen/>
        <w:t>ные программы. Указ о веротерпимости 1905 г. Сек</w:t>
        <w:softHyphen/>
        <w:t>та смородинцев. община евангельских христиан в духе апостольском (1913 г.). Резкая активизация про</w:t>
        <w:softHyphen/>
        <w:t>тестантских организаций после Февральской рево</w:t>
        <w:softHyphen/>
        <w:t>люции 1917 г. Декрет об отделении церкви от госу</w:t>
        <w:softHyphen/>
        <w:t>дарства (1918 г.). Спад численности и активности в 1933-1940 гг. Развитие миссионерства и прозелитиз</w:t>
        <w:softHyphen/>
        <w:t>ма после Великой Отечественной войны. Указы о ре</w:t>
        <w:softHyphen/>
        <w:t>гистрации церковных объединений. Протестантские секты вне закона. Репрессии протестантских активи</w:t>
        <w:softHyphen/>
        <w:t>стов. Расколы внутри общин и их объединения. Рас</w:t>
        <w:softHyphen/>
        <w:t>кол в СЕХБ (Совет евангельских христиан</w:t>
        <w:softHyphen/>
        <w:t>-баптистов), появление «инициативников». Совре</w:t>
        <w:softHyphen/>
        <w:t xml:space="preserve">менные взаимоотношения с православием. </w:t>
      </w:r>
    </w:p>
    <w:p>
      <w:pPr>
        <w:pStyle w:val="TextBodyIndent"/>
        <w:ind w:firstLine="567"/>
        <w:rPr>
          <w:i/>
          <w:i/>
          <w:iCs/>
        </w:rPr>
      </w:pPr>
      <w:r>
        <w:rPr>
          <w:i/>
          <w:iCs/>
        </w:rPr>
        <w:t>Примерный перечень  рекомендуемых практических занятий.</w:t>
      </w:r>
    </w:p>
    <w:p>
      <w:pPr>
        <w:pStyle w:val="Normal"/>
        <w:ind w:right="555" w:firstLine="567"/>
        <w:jc w:val="both"/>
        <w:rPr/>
      </w:pPr>
      <w:r>
        <w:rPr/>
        <w:t>Составление схемы структуры католицизма и протестантизма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Normal"/>
        <w:ind w:right="555" w:firstLine="567"/>
        <w:jc w:val="both"/>
        <w:rPr/>
      </w:pPr>
      <w:r>
        <w:rPr/>
        <w:t>Дать анализ развитию протестантизма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еречень рекомендуемой литературы</w:t>
      </w:r>
    </w:p>
    <w:p>
      <w:pPr>
        <w:pStyle w:val="Normal"/>
        <w:ind w:right="555" w:firstLine="567"/>
        <w:jc w:val="both"/>
        <w:rPr/>
      </w:pPr>
      <w:r>
        <w:rPr/>
        <w:t xml:space="preserve">1. Ковальский Я.В. Папы и папство. М., 1991; </w:t>
      </w:r>
    </w:p>
    <w:p>
      <w:pPr>
        <w:pStyle w:val="Normal"/>
        <w:ind w:right="555" w:firstLine="567"/>
        <w:jc w:val="both"/>
        <w:rPr/>
      </w:pPr>
      <w:r>
        <w:rPr/>
        <w:t xml:space="preserve">2. Лозинский С.Г. История папства. М., 1986; </w:t>
      </w:r>
    </w:p>
    <w:p>
      <w:pPr>
        <w:pStyle w:val="Normal"/>
        <w:ind w:right="555" w:firstLine="567"/>
        <w:jc w:val="both"/>
        <w:rPr/>
      </w:pPr>
      <w:r>
        <w:rPr/>
        <w:t xml:space="preserve">3. Болотов В.В. Лекции по истории древней церкви. В 4-х т. Т. 2. М., 1994; </w:t>
      </w:r>
    </w:p>
    <w:p>
      <w:pPr>
        <w:pStyle w:val="Normal"/>
        <w:ind w:right="555" w:firstLine="567"/>
        <w:jc w:val="both"/>
        <w:rPr/>
      </w:pPr>
      <w:r>
        <w:rPr/>
        <w:t>4. Френкель С.С. Христианство / Религиозные тра</w:t>
        <w:softHyphen/>
        <w:t xml:space="preserve">диции мира. В 2-х т. Т. 1. М., 1996; 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 xml:space="preserve">Тема 10. Русское православие X-XV вв. </w:t>
      </w:r>
    </w:p>
    <w:p>
      <w:pPr>
        <w:pStyle w:val="TextBodyIndent"/>
        <w:ind w:firstLine="567"/>
        <w:rPr/>
      </w:pPr>
      <w:r>
        <w:rPr>
          <w:i/>
          <w:iCs/>
        </w:rPr>
        <w:t xml:space="preserve">Требования к знаниям: </w:t>
      </w:r>
      <w:r>
        <w:rPr/>
        <w:t>знать особенности православной религии</w:t>
      </w:r>
    </w:p>
    <w:p>
      <w:pPr>
        <w:pStyle w:val="TextBodyIndent"/>
        <w:ind w:right="414" w:firstLine="567"/>
        <w:rPr>
          <w:i/>
          <w:i/>
          <w:iCs/>
        </w:rPr>
      </w:pPr>
      <w:r>
        <w:rPr>
          <w:i/>
          <w:iCs/>
        </w:rPr>
        <w:t xml:space="preserve">Требования к умениям: </w:t>
      </w:r>
      <w:r>
        <w:rPr/>
        <w:t>уметь разбираться в особенностях православной религии; давать оценку деятельности православных епархий.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Догосударственная эпоха Древней Руси. Раннее христианство на территории будущей России. Гоне</w:t>
        <w:softHyphen/>
        <w:t>ние на христианство Олега Новогородского (882</w:t>
        <w:softHyphen/>
        <w:t>912). Княжение Игоря (912-942 гг.). Крещение Ольги в Константинополе (955). Погребение Ольги по хри</w:t>
        <w:softHyphen/>
        <w:t>стианскому обряду. Княжение Святослава (945-972). Княжение Владимира (с 969 г. в Новгороде, с 980</w:t>
        <w:softHyphen/>
        <w:t xml:space="preserve"> в Киеве). Гипотезы обращения Владимира в христианство. Роль политических и государственных мотивов. Летописи о различных датах проникнове</w:t>
        <w:softHyphen/>
        <w:t xml:space="preserve">ния христианства на Русь. </w:t>
      </w:r>
    </w:p>
    <w:p>
      <w:pPr>
        <w:pStyle w:val="Normal"/>
        <w:ind w:right="555" w:firstLine="567"/>
        <w:jc w:val="both"/>
        <w:rPr/>
      </w:pPr>
      <w:r>
        <w:rPr/>
        <w:t>Первые христианские епархии. 4 типа колони</w:t>
        <w:softHyphen/>
        <w:t>зации. Полное крещение Руси в Х-ХII вв. Понимание Константинополем русской церкви как вассальной. Каноническая зависимость русской церкви от Византии. Попытки поставления русских митрополитов. Русский митрополит Илларион (1051-1054). Органи</w:t>
        <w:softHyphen/>
        <w:t>зация митрополии по гpеческому образцу, монаше</w:t>
        <w:softHyphen/>
        <w:t>ство в раннехристианской Руси. Начало монастыр</w:t>
        <w:softHyphen/>
        <w:t>ского строительства при Ярославе (1037). Типы мо</w:t>
        <w:softHyphen/>
        <w:t>нашеского жития на Руси. Типы подвижничества. Общественное значение монашества. Институт духовничества. Значение начального этапа христиани</w:t>
        <w:softHyphen/>
        <w:t>зации Руси. Влияние на развитие культуры просве</w:t>
        <w:softHyphen/>
        <w:t>щения и грамотности. Обожествление светской вла</w:t>
        <w:softHyphen/>
        <w:t xml:space="preserve">сти. </w:t>
      </w:r>
    </w:p>
    <w:p>
      <w:pPr>
        <w:pStyle w:val="Normal"/>
        <w:ind w:right="555" w:firstLine="567"/>
        <w:jc w:val="both"/>
        <w:rPr/>
      </w:pPr>
      <w:r>
        <w:rPr/>
        <w:t>Батыево нашествие 1237-1240 гг. Летописные свидетельства о потерях право славной церкви. Зна</w:t>
        <w:softHyphen/>
        <w:t>комство монголов с христианством; контакты с рус</w:t>
        <w:softHyphen/>
        <w:t>ской церковью. Планы Рима в отношении Руси. Ди</w:t>
        <w:softHyphen/>
        <w:t>пломатия князя Даниила Галицкого, его западноуни</w:t>
        <w:softHyphen/>
        <w:t>атская политика. Сопротивление латинству митропо</w:t>
        <w:softHyphen/>
        <w:t>лита Кирилла, его деятельность. Собор во Владими</w:t>
        <w:softHyphen/>
        <w:t>ре Суздальском (1274), его направленность и значе</w:t>
        <w:softHyphen/>
        <w:t>ние. Максим Грек (1287-1305). Антиуниатские на</w:t>
        <w:softHyphen/>
        <w:t>строения на Руси. Перенесение кафедры во Влади</w:t>
        <w:softHyphen/>
        <w:t>мир. Перспективы раскола. Зависимость целостности русской церкви от Константинополя. Три части рус</w:t>
        <w:softHyphen/>
        <w:t>ской митрополии, последствия раздела. Авторитет Всероссийской митрополии. Митрополит Фотий (1408-1431). Оппозиция Фотию. Рост национально</w:t>
        <w:softHyphen/>
        <w:t>-политического самосознания Руси. Независимость русского православия. Дальнейшее возвышение Мо</w:t>
        <w:softHyphen/>
        <w:t>сквы. Государственное значение и авторитет Мос</w:t>
        <w:softHyphen/>
        <w:t>ковского митрополита. Московский собор 1459 г. Рождение Московской митрополии. Констан</w:t>
        <w:softHyphen/>
        <w:t>тинопольское «запрещение» русской автокефалии (1469). Москва как столица истинного православия. Специфика русского православия Х</w:t>
      </w:r>
      <w:r>
        <w:rPr>
          <w:lang w:val="en-US"/>
        </w:rPr>
        <w:t>V</w:t>
      </w:r>
      <w:r>
        <w:rPr/>
        <w:t xml:space="preserve"> в. </w:t>
      </w:r>
    </w:p>
    <w:p>
      <w:pPr>
        <w:pStyle w:val="TextBodyIndent"/>
        <w:ind w:firstLine="567"/>
        <w:rPr>
          <w:i/>
          <w:i/>
          <w:iCs/>
        </w:rPr>
      </w:pPr>
      <w:r>
        <w:rPr>
          <w:i/>
          <w:iCs/>
        </w:rPr>
        <w:t>Примерный перечень  рекомендуемых практических занятий.</w:t>
      </w:r>
    </w:p>
    <w:p>
      <w:pPr>
        <w:pStyle w:val="TextBodyIndent"/>
        <w:ind w:firstLine="567"/>
        <w:rPr/>
      </w:pPr>
      <w:r>
        <w:rPr/>
        <w:t>Подготовка рефератов на тему «Отличия православия от католицизма»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Normal"/>
        <w:ind w:right="555" w:firstLine="567"/>
        <w:jc w:val="both"/>
        <w:rPr/>
      </w:pPr>
      <w:r>
        <w:rPr/>
        <w:t>Анализ развития православия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еречень рекомендуемой литературы</w:t>
      </w:r>
    </w:p>
    <w:p>
      <w:pPr>
        <w:pStyle w:val="Normal"/>
        <w:ind w:right="555" w:firstLine="567"/>
        <w:jc w:val="both"/>
        <w:rPr/>
      </w:pPr>
      <w:r>
        <w:rPr/>
        <w:t xml:space="preserve">1. Успенский Л. Богословие иконы. М., 1997; Филатов В.В. Краткий иконописный словарь. М., 1996; </w:t>
      </w:r>
    </w:p>
    <w:p>
      <w:pPr>
        <w:pStyle w:val="Normal"/>
        <w:ind w:right="555" w:firstLine="567"/>
        <w:jc w:val="both"/>
        <w:rPr/>
      </w:pPr>
      <w:r>
        <w:rPr/>
        <w:t xml:space="preserve">2. Булгаков С. Икона и иконопочитание. М., 1997; </w:t>
      </w:r>
    </w:p>
    <w:p>
      <w:pPr>
        <w:pStyle w:val="Normal"/>
        <w:ind w:right="555" w:firstLine="567"/>
        <w:jc w:val="both"/>
        <w:rPr/>
      </w:pPr>
      <w:r>
        <w:rPr/>
        <w:t xml:space="preserve">3. Бычков В.В. Византийская эстетика. М., 1977; </w:t>
      </w:r>
    </w:p>
    <w:p>
      <w:pPr>
        <w:pStyle w:val="Normal"/>
        <w:ind w:right="555" w:firstLine="567"/>
        <w:jc w:val="both"/>
        <w:rPr/>
      </w:pPr>
      <w:r>
        <w:rPr/>
        <w:t xml:space="preserve">4. Удальцова З.В. Идейно-политическая борьба в ранней Византии. М., 1974; </w:t>
      </w:r>
    </w:p>
    <w:p>
      <w:pPr>
        <w:pStyle w:val="Normal"/>
        <w:ind w:right="555" w:firstLine="567"/>
        <w:jc w:val="both"/>
        <w:rPr/>
      </w:pPr>
      <w:r>
        <w:rPr/>
        <w:t xml:space="preserve">5. Мень А. Православное богослужение: Таинство, Слово и Образ. М., 1991; </w:t>
      </w:r>
    </w:p>
    <w:p>
      <w:pPr>
        <w:pStyle w:val="Normal"/>
        <w:ind w:right="555" w:firstLine="567"/>
        <w:jc w:val="both"/>
        <w:rPr/>
      </w:pPr>
      <w:r>
        <w:rPr/>
        <w:t xml:space="preserve">6. Лозинский с.г. История папства. М., 1986; </w:t>
      </w:r>
    </w:p>
    <w:p>
      <w:pPr>
        <w:pStyle w:val="Normal"/>
        <w:ind w:right="555" w:firstLine="567"/>
        <w:jc w:val="both"/>
        <w:rPr/>
      </w:pPr>
      <w:r>
        <w:rPr/>
        <w:t xml:space="preserve">7. Шмеман А. Исторический путь православия. М., 1993; </w:t>
      </w:r>
    </w:p>
    <w:p>
      <w:pPr>
        <w:pStyle w:val="Normal"/>
        <w:ind w:right="555" w:firstLine="567"/>
        <w:jc w:val="both"/>
        <w:rPr/>
      </w:pPr>
      <w:r>
        <w:rPr/>
        <w:t xml:space="preserve">8. Спасский А. История догматических движений в эпоху Вселенских Соборов. М., 1997; 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 xml:space="preserve">Тема 11. РПЦ В XVI - В начале ХХ ВВ. 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 xml:space="preserve">Требования к знаниям: </w:t>
      </w:r>
      <w:r>
        <w:rPr/>
        <w:t>знать причины возникновения раскола в православии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 xml:space="preserve">Требования к умениям: </w:t>
      </w:r>
      <w:r>
        <w:rPr/>
        <w:t>уметь ориентироваться в течениях, возникших в результате раскола православия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Причины развития ересей на Руси. Ересь стри</w:t>
        <w:softHyphen/>
        <w:t>гольников в Новгороде. Стригольники как предтечи беспоповщины. Богословское противостояние Нов</w:t>
        <w:softHyphen/>
        <w:t>города, ересь жидовствующих. Собор 1490 г., осуж</w:t>
        <w:softHyphen/>
        <w:t>дение жидовствующих. Соборы 1503 и 1505 гг.: про</w:t>
        <w:softHyphen/>
        <w:t>блемы государственного контроля над РIЩ, мона</w:t>
        <w:softHyphen/>
        <w:t>шеских уставов, нестяжателъства и пр. Русские тео</w:t>
        <w:softHyphen/>
        <w:t>ретические исследования в защиту государства и церкви. «Повесть о белом клобуке» и развитие идеи мессианства Руси. Нил Сорский, его «Предание уче</w:t>
        <w:softHyphen/>
        <w:t>никам своим о жительства скитском». Крайняя гре</w:t>
        <w:softHyphen/>
        <w:t>ческая аскеза на Руси. Собор 1503 г. о «стяжательст</w:t>
        <w:softHyphen/>
        <w:t>ве» и «нестяжательстве». Максим Грек. Православ</w:t>
        <w:softHyphen/>
        <w:t>ное богословие против ересей. Поддержка «нестяжа</w:t>
        <w:softHyphen/>
        <w:t>телей». Митрополит Макарий (1542-1563). Обще</w:t>
        <w:softHyphen/>
        <w:t>земский собор (1550). Стоглавый собор 1551 г. От</w:t>
        <w:softHyphen/>
        <w:t>рицание таинств и церкви, писания. Дело Висковато</w:t>
        <w:softHyphen/>
        <w:t>го. Падение авторитета русских митрополитов при Иване IV Грозном. Перспективы русского патриар</w:t>
        <w:softHyphen/>
        <w:t>шества. Конец власти Константинополя и начало ли</w:t>
        <w:softHyphen/>
        <w:t xml:space="preserve">дерства русских царей над русским православием. </w:t>
      </w:r>
    </w:p>
    <w:p>
      <w:pPr>
        <w:pStyle w:val="Normal"/>
        <w:ind w:right="555" w:firstLine="567"/>
        <w:jc w:val="both"/>
        <w:rPr/>
      </w:pPr>
      <w:r>
        <w:rPr/>
        <w:t>События в русском царстве в ху 1- хуп вв. как предыстория Великого церковного раскола. Стогла</w:t>
        <w:softHyphen/>
        <w:t>вый собор (1551), его значение в утверждении чисто</w:t>
        <w:softHyphen/>
        <w:t>ты русского Православия. Причины и необходимость введения патриаршества (1589) вопреки греческой оппозиции. «Смутное время». Патриарх Иоасаф (1634-1640). Утверждение идеалов православного благочестия. Кружок ревнителей благочестия: Иван Неронов, Стефан Вонифатьев, Никон, Аввакум, Ла</w:t>
        <w:softHyphen/>
        <w:t>зарь, Даниил, Герасим. Введение в церквах едино</w:t>
        <w:softHyphen/>
        <w:t>гласия и проповеди, борьба за поднятие нравственности среди населения и духовенства. Патриаршест</w:t>
        <w:softHyphen/>
        <w:t>во Никона (1652). Политические амбиции. Греко</w:t>
        <w:softHyphen/>
        <w:t>фильство русского патриарха. Расправа Никона с протопопами. Собор 1654г. и правка книг. Собор 1656г. его решения. Самовольное оставление Нико</w:t>
        <w:softHyphen/>
        <w:t>ном патриаршего престола (1658). Соборы 1666 и 1667 гг. Суд над патриархом Никоном и его против</w:t>
        <w:softHyphen/>
        <w:t>никами. Собор сторонников древних право славных традиций (1667, август), отказ от «никоновых та</w:t>
        <w:softHyphen/>
        <w:t>инств». Собор 1694 г. Начало раскола среди сторон</w:t>
        <w:softHyphen/>
        <w:t xml:space="preserve">ников древнего благочестия. </w:t>
      </w:r>
    </w:p>
    <w:p>
      <w:pPr>
        <w:pStyle w:val="Normal"/>
        <w:ind w:right="555" w:firstLine="567"/>
        <w:jc w:val="both"/>
        <w:rPr/>
      </w:pPr>
      <w:r>
        <w:rPr/>
        <w:t>Объективные и субъективные причины введения синодального управления P~. Протестантская мо</w:t>
        <w:softHyphen/>
        <w:t>дель примата светской власти и симпатии Петра 1. «Духовный Регламент». Духовная Коллегия, ее структура и принцип. Учреждение Святейшего Пра</w:t>
        <w:softHyphen/>
        <w:t>вительствующего Синода (1721). Функции и полно</w:t>
        <w:softHyphen/>
        <w:t>мочия Синода, его состав. Передача Синоду всех ре</w:t>
        <w:softHyphen/>
        <w:t>лигиозных дел от других коллегий. Уравнение с Се</w:t>
        <w:softHyphen/>
        <w:t>натом. Передача Петром Синоду права на управле</w:t>
        <w:softHyphen/>
        <w:t>ние церковным имуществом. Исключение из бого</w:t>
        <w:softHyphen/>
        <w:t>служений имен патриархов. Ходатайство Петра и письменное признание Синода восточными патриар</w:t>
        <w:softHyphen/>
        <w:t>хами (1722-1723). Запрет соборов. Введение должно</w:t>
        <w:softHyphen/>
        <w:t>сти обер-прокурора для Синода (1722), полномочия и обязанности. Положение Синода при преемниках Петра 1. Закрытие монастырей, конфискация иму</w:t>
        <w:softHyphen/>
        <w:t>ществ и т.д. Государственный террор в отношении P~. Перевод духовенства на государственное жа</w:t>
        <w:softHyphen/>
        <w:t>лование. Специфика российского приходского духо</w:t>
        <w:softHyphen/>
        <w:t>венства. Развитие системы образования на Руси Си</w:t>
        <w:softHyphen/>
        <w:t>нодального периода, начало приоритета «образован</w:t>
        <w:softHyphen/>
        <w:t>ного» священства. Указ 1778 г. о сокращении при</w:t>
        <w:softHyphen/>
        <w:t>ходских штатов. Указ 1784 г. о всеобщем разборе духовенства. Государственная политика и правосла</w:t>
        <w:softHyphen/>
        <w:t>вие при Александре 1 (1801-1825) План общей ре</w:t>
        <w:softHyphen/>
        <w:t>формы государственного управления, нужды духо</w:t>
        <w:softHyphen/>
        <w:t>венства и М.М. Сперанский. Религиозный подъем в России при французской оккупации, материальные жертвы монастырей и храмов. Религиозные симпа</w:t>
        <w:softHyphen/>
        <w:t>тии Александра 1 после войны 1812 г., увлечение мистицизмом. Русское масонство и последствия его деятельности дЛЯ РПЦ. Усиление влияния на церковь при Николае 1 (1825-1855). Самокоронация госуда</w:t>
        <w:softHyphen/>
        <w:t>рей российских как показатель положения РПЦ. Полное подчинение церкви и ее структур светской власти. Преобразование государства и церкви при Александре II (1855-1881). Прекращение помощи приходам и введение «Особого присутствия по де</w:t>
        <w:softHyphen/>
        <w:t>лам православного духовенства» (1860). Отмена кре</w:t>
        <w:softHyphen/>
        <w:t>постного права 1861 г. и его последствия дЛЯ РПЦ. Законодательство в отношении РПЦ. Реформа и но</w:t>
        <w:softHyphen/>
        <w:t>вовведения в системе духовного образования: огра</w:t>
        <w:softHyphen/>
        <w:t>ничение в системе изучения научных дисциплин, право избрания преподавательского состава. Учеб</w:t>
        <w:softHyphen/>
        <w:t>ный комитет Синода Снятие сословных ограничений при формировании кадров приходского духовенства, право семинарского обучения всех православных (1867). Право поступления детей духовенства в гим</w:t>
        <w:softHyphen/>
        <w:t>назии (1864), в военные училища (1867), в универси</w:t>
        <w:softHyphen/>
        <w:t>теты (1863-1879). Продолжение реформ при Алек</w:t>
        <w:softHyphen/>
        <w:t>сандре III (1881-1894). Новый устав Духовных кон</w:t>
        <w:softHyphen/>
        <w:t>систорий (1883). Учреждение должности духовника и его функции надзирателя. Государственная санк</w:t>
        <w:softHyphen/>
        <w:t>ция на масштабное проведение православных празд</w:t>
        <w:softHyphen/>
        <w:t>ников, публичные выступления членов Синода и высших иерархов РПЦ. Превращение церкви в при</w:t>
        <w:softHyphen/>
        <w:t>даток и орудие государственного аппарата. Конец Синодального периода русского православия при Николае II (1894-1917). Специфика функций рпц в конце XIX в.: просвещение и идеологический надзор. Роль рпц в преодолении социального кризиса и по</w:t>
        <w:softHyphen/>
        <w:t>литической напряженности в России. Падение авто</w:t>
        <w:softHyphen/>
        <w:t>ритета рпц, отток насильно крещенных народов в старообрядчество и сектантство. Необходимость ре</w:t>
        <w:softHyphen/>
        <w:t>форм. Отношения рпц и российского правительства во время 1 мировой войны. Исторические обстоя</w:t>
        <w:softHyphen/>
        <w:t>тельства отречения Николая II (март 1917), «Посла</w:t>
        <w:softHyphen/>
        <w:t>ние» Святейшего Синода о поддержке Временного правительства и исключении имени Николая II из списка упоминаемых при церковной службе. Митро</w:t>
        <w:softHyphen/>
        <w:t>полит Тихон. Поместный собор рпц 15 августа 1917 г .. Обоснование необходимости собора, причины и условия возможности восстановления Патриаршест</w:t>
        <w:softHyphen/>
        <w:t>ва в России. Противоречия на соборе. События Ок</w:t>
        <w:softHyphen/>
        <w:t>тябрьского переворота и ускорение решения патри</w:t>
        <w:softHyphen/>
        <w:t>аршего вопроса. Избрание патриархом Тихона (5 (18) ноября 1917 г.). Восстановление патриаршества в России, специфика ситуации. Саровский монастырь и Оптина Пустынь как центры духовной жизни си</w:t>
        <w:softHyphen/>
        <w:t xml:space="preserve">нодальной России. Роль монашества в сохранении и развитии русского религиозного менталитета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Normal"/>
        <w:ind w:right="555" w:firstLine="567"/>
        <w:jc w:val="both"/>
        <w:rPr/>
      </w:pPr>
      <w:r>
        <w:rPr/>
        <w:t>Анализ причин раскола  православия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еречень рекомендуемой литературы</w:t>
      </w:r>
    </w:p>
    <w:p>
      <w:pPr>
        <w:pStyle w:val="Normal"/>
        <w:ind w:right="555" w:firstLine="567"/>
        <w:jc w:val="both"/>
        <w:rPr/>
      </w:pPr>
      <w:r>
        <w:rPr/>
        <w:t xml:space="preserve">1. Успенский Л. Богословие иконы. М., 1997; Филатов В.В. Краткий иконописный словарь. М., 1996; </w:t>
      </w:r>
    </w:p>
    <w:p>
      <w:pPr>
        <w:pStyle w:val="Normal"/>
        <w:ind w:right="555" w:firstLine="567"/>
        <w:jc w:val="both"/>
        <w:rPr/>
      </w:pPr>
      <w:r>
        <w:rPr/>
        <w:t xml:space="preserve">2. Булгаков С. Икона и иконопочитание. М., 1997; </w:t>
      </w:r>
    </w:p>
    <w:p>
      <w:pPr>
        <w:pStyle w:val="Normal"/>
        <w:ind w:right="555" w:firstLine="567"/>
        <w:jc w:val="both"/>
        <w:rPr/>
      </w:pPr>
      <w:r>
        <w:rPr/>
        <w:t xml:space="preserve">3. Бычков В.В. Византийская эстетика. М., 1977; </w:t>
      </w:r>
    </w:p>
    <w:p>
      <w:pPr>
        <w:pStyle w:val="Normal"/>
        <w:ind w:right="555" w:firstLine="567"/>
        <w:jc w:val="both"/>
        <w:rPr/>
      </w:pPr>
      <w:r>
        <w:rPr/>
        <w:t xml:space="preserve">4. Удальцова З.В. Идейно-политическая борьба в ранней Византии. М., 1974; </w:t>
      </w:r>
    </w:p>
    <w:p>
      <w:pPr>
        <w:pStyle w:val="Normal"/>
        <w:ind w:right="555" w:firstLine="567"/>
        <w:jc w:val="both"/>
        <w:rPr/>
      </w:pPr>
      <w:r>
        <w:rPr/>
        <w:t xml:space="preserve">5. Мень А. Православное богослужение: Таинство, Слово и Образ. М., 1991; </w:t>
      </w:r>
    </w:p>
    <w:p>
      <w:pPr>
        <w:pStyle w:val="Normal"/>
        <w:ind w:right="555" w:firstLine="567"/>
        <w:jc w:val="both"/>
        <w:rPr/>
      </w:pPr>
      <w:r>
        <w:rPr/>
        <w:t xml:space="preserve">6. Лозинский с.г. История папства. М., 1986; </w:t>
      </w:r>
    </w:p>
    <w:p>
      <w:pPr>
        <w:pStyle w:val="Normal"/>
        <w:ind w:right="555" w:firstLine="567"/>
        <w:jc w:val="both"/>
        <w:rPr/>
      </w:pPr>
      <w:r>
        <w:rPr/>
        <w:t xml:space="preserve">7. Шмеман А. Исторический путь православия. М., 1993; </w:t>
      </w:r>
    </w:p>
    <w:p>
      <w:pPr>
        <w:pStyle w:val="Normal"/>
        <w:ind w:right="555" w:firstLine="567"/>
        <w:jc w:val="both"/>
        <w:rPr/>
      </w:pPr>
      <w:r>
        <w:rPr/>
        <w:t xml:space="preserve">8. Спасский А. История догматических движений в эпоху Вселенских Соборов. М., 1997; 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/>
      </w:pPr>
      <w:r>
        <w:rPr>
          <w:b/>
          <w:bCs/>
        </w:rPr>
        <w:t xml:space="preserve">Тема 12. Сектaнтcтво в  России </w:t>
      </w:r>
      <w:r>
        <w:rPr>
          <w:b/>
          <w:bCs/>
          <w:lang w:val="en-US"/>
        </w:rPr>
        <w:t>XVII</w:t>
      </w:r>
      <w:r>
        <w:rPr>
          <w:b/>
          <w:bCs/>
        </w:rPr>
        <w:t xml:space="preserve"> - ХХ вв.</w:t>
      </w:r>
    </w:p>
    <w:p>
      <w:pPr>
        <w:pStyle w:val="Normal"/>
        <w:ind w:right="555" w:firstLine="567"/>
        <w:jc w:val="both"/>
        <w:rPr/>
      </w:pPr>
      <w:r>
        <w:rPr/>
        <w:t xml:space="preserve"> </w:t>
      </w:r>
      <w:r>
        <w:rPr>
          <w:i/>
          <w:iCs/>
        </w:rPr>
        <w:t xml:space="preserve">Требования к знаниям: </w:t>
      </w:r>
      <w:r>
        <w:rPr/>
        <w:t>знать причины возникновения сектантства в России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 xml:space="preserve">Требования к умениям: </w:t>
      </w:r>
      <w:r>
        <w:rPr/>
        <w:t>уметь ориентироваться в различных сектантских направлениях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Старообрядцы и власть. Особенности церковной и государственной политики в отношении старооб</w:t>
        <w:softHyphen/>
        <w:t>рядцев. Учение старообрядцев об обществе и госу</w:t>
        <w:softHyphen/>
        <w:t>дарстве. Раскол в старообрядчестве. Генезис и эти</w:t>
        <w:softHyphen/>
        <w:t>мология названий некоторых старообрядческих со</w:t>
        <w:softHyphen/>
        <w:t>гласий и ТОЛКОВ: поповцы и беспоповцы, беглопо</w:t>
        <w:softHyphen/>
        <w:t>повцы, часовенные, поморцы, федосеевцы, филипповцы, спасовцы и др. Основные вероучительные признаки поповских и беспоповских согласий, общее и особенное в них. Понятие иерархии. Философско</w:t>
        <w:softHyphen/>
        <w:t>мировоззренческие основы староверия. Их взаимо</w:t>
        <w:softHyphen/>
        <w:t>связанность с духовной сущностью православного исповедания. Традиции древнерусской книжности в старообрядчестве. Богословские сочинения визан</w:t>
        <w:softHyphen/>
        <w:t>тийских и русских авторов как идеологическое обос</w:t>
        <w:softHyphen/>
        <w:t>нование позиций староверия. Догматические и эсха</w:t>
        <w:softHyphen/>
        <w:t>тологические обоснования неприятия никоновских реформ. Старообрядческие духовные центры в евро</w:t>
        <w:softHyphen/>
        <w:t>пейской части страны и их значение: Выговская пус</w:t>
        <w:softHyphen/>
        <w:t xml:space="preserve">тыня: Стародубье; Ветка; Керженец; Иргиз. </w:t>
      </w:r>
    </w:p>
    <w:p>
      <w:pPr>
        <w:pStyle w:val="Normal"/>
        <w:ind w:right="555" w:firstLine="567"/>
        <w:jc w:val="both"/>
        <w:rPr/>
      </w:pPr>
      <w:r>
        <w:rPr/>
        <w:t>Период старообрядческого протеста в РПЦ кон</w:t>
        <w:softHyphen/>
        <w:t>ца ХУН в. Проникновение и влияние на русское соз</w:t>
        <w:softHyphen/>
        <w:t>нание западной мистической мысли. Формирование атьтернативного РПЦ и старообрядчеству сектант</w:t>
        <w:softHyphen/>
        <w:t>ского движения, ослабление контроля над паствой РПЦ. Упоминание об еретических объединениях в старообрядческих трудах дьякона Феодора, инока Авраамия (юродивого Афанасия), протопопа Авва</w:t>
        <w:softHyphen/>
        <w:t>кума («Послание ко всем православным об антихри</w:t>
        <w:softHyphen/>
        <w:t>сте»). Распространение ново-еретических групп. Те</w:t>
        <w:softHyphen/>
        <w:t>чение хлыстовщины, или христововерия. Специфика вероисповедания и культа. Оформление течения внутри христововерия - скопчества. Сходность ми</w:t>
        <w:softHyphen/>
        <w:t>ровоззрения и культа христововеров и скопчества. Социальная среда распространения скопчества. Па</w:t>
        <w:softHyphen/>
        <w:t>раллельный термин христововерия - хлыстовщина (хлысты). Возникновение «духовного скопчества» в 70-е гг. XIX в. Течение ново скопчества. Приближе</w:t>
        <w:softHyphen/>
        <w:t>ние «духовного скопчества» к традиционному хри</w:t>
        <w:softHyphen/>
        <w:t>стововерию. Реформаторские тенденции внутри тра</w:t>
        <w:softHyphen/>
        <w:t>диционного христововерия. Течение постничества». Расколы внутри постничества. Распространение «старо-русского» сектантства через дробление хри</w:t>
        <w:softHyphen/>
        <w:t>стововерия. Отделение от христововерия течения «духовных христиан». «Духовное христианство» как предтеча направления «духоборчество». Мо</w:t>
        <w:softHyphen/>
        <w:t>локанство. Признание молоканами Библии и толко</w:t>
        <w:softHyphen/>
        <w:t>вание ее аллегорически, «духовным разумом». По</w:t>
        <w:softHyphen/>
        <w:t>нимание Библии как «духовного млека. Массовые побеги крестьянства в среду молокан (30-40-е гг. XIX в.), правительственные запреты на прием кре</w:t>
        <w:softHyphen/>
        <w:t>стьянских прозелитов молоканами. Разделение моло</w:t>
        <w:softHyphen/>
        <w:t>канства на толки. Основные очаги молоканства - за</w:t>
        <w:softHyphen/>
        <w:t>кавказский, дальневосточный, среднероссийский. Начало XIX в., молоканство в среде казачества - мо</w:t>
        <w:softHyphen/>
        <w:t>локане донского толка. Образование на почве «дон</w:t>
        <w:softHyphen/>
        <w:t>ского толка» течения «христиан евангелического ве</w:t>
        <w:softHyphen/>
        <w:t>роисповедания». Расколы в молоканском движении в 30-е г. XIX в. Оформление течения молокан-</w:t>
        <w:softHyphen/>
        <w:t>прыгунов - (молокан-максимистов). Сохранение в России ортодоксального, или классического, моло</w:t>
        <w:softHyphen/>
        <w:t xml:space="preserve">канства - «постоянных» молокан. Течение «прогрессивного молоканства». 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>Тема 13. Русское православие в :ХХ веке. Со</w:t>
        <w:softHyphen/>
        <w:t xml:space="preserve">ветский период </w:t>
      </w:r>
    </w:p>
    <w:p>
      <w:pPr>
        <w:pStyle w:val="Normal"/>
        <w:ind w:right="555" w:firstLine="567"/>
        <w:jc w:val="both"/>
        <w:rPr/>
      </w:pPr>
      <w:r>
        <w:rPr/>
        <w:t>Состояние РIЩ перед революционными собы</w:t>
        <w:softHyphen/>
        <w:t>тиями конца 1917г. Активность русского религиоз</w:t>
        <w:softHyphen/>
        <w:t>но-философского возрождения. Восстановление пат</w:t>
        <w:softHyphen/>
        <w:t>риаршества. Начало репрессий РIЩ со стороны со</w:t>
        <w:softHyphen/>
        <w:t>ветского государства. «Декрет об отделении церкви от государства и школы от церкви» (20.01.1918г.); Декрет о лишении РПЦ статуса юридического лица. Открытый конфликт с мастью и начало ломки РПЦ. Волна арестов духовенства. Заявление Тихона о ло</w:t>
        <w:softHyphen/>
        <w:t>яльности к Советам и осуждении всякого посяга</w:t>
        <w:softHyphen/>
        <w:t>тельства на советскую власть (28.05.-01.07.1923). Отказ власти признать патриархию, закрытие патри</w:t>
        <w:softHyphen/>
        <w:t>арших епархиальных управлений. Попытка обез</w:t>
        <w:softHyphen/>
        <w:t>главливания рпц. Смерть патриарха (апрель 1925). Конституция 1924 г. о запрете религиозной пропа</w:t>
        <w:softHyphen/>
        <w:t xml:space="preserve">ганды. У ступки Сергия и возможность сохранения высшей иерархии (залог будущего возрождения). </w:t>
      </w:r>
    </w:p>
    <w:p>
      <w:pPr>
        <w:pStyle w:val="Normal"/>
        <w:ind w:right="555" w:firstLine="567"/>
        <w:jc w:val="both"/>
        <w:rPr/>
      </w:pPr>
      <w:r>
        <w:rPr/>
        <w:t>Курс на постепенное изживание религии в СССР. Приравнивание священства к «кулацкому элементу». Массовое изъятие храмов. Развитие под</w:t>
        <w:softHyphen/>
        <w:t>польной деятельности «раскольников» в рпц. Дея</w:t>
        <w:softHyphen/>
        <w:t>тельность заместителя местоблюстителя Сергия. Вынужденная позиция рпц в СССР: попытки сохра</w:t>
        <w:softHyphen/>
        <w:t>нения русского православия. Давление мировой об</w:t>
        <w:softHyphen/>
        <w:t xml:space="preserve">щественности, богослужение в патриаршем соборе (27.04.1934), провозглашение Сергия митрополитом Московским (де-факто - патриархом). </w:t>
      </w:r>
    </w:p>
    <w:p>
      <w:pPr>
        <w:pStyle w:val="Normal"/>
        <w:ind w:right="555" w:firstLine="567"/>
        <w:jc w:val="both"/>
        <w:rPr/>
      </w:pPr>
      <w:r>
        <w:rPr/>
        <w:t>Позиция РПЦ в начале Великой Отечественной войны и германской оккупации. Обращение митро</w:t>
        <w:softHyphen/>
        <w:t>полита Сергия к народам СССР 22.06. 1941 г .. По</w:t>
        <w:softHyphen/>
        <w:t>слание с осуждением фашизма и запрет священству и мирянам сотрудничать с немцами (до отлучения). Возрождение РПЦ к концу Великой Отечественной войны. Начало участия РПЦ в международном цер</w:t>
        <w:softHyphen/>
        <w:t>ковном движении. Выполнение политических мис</w:t>
        <w:softHyphen/>
        <w:t>сий РПЦ в пользу СССР, создание международного имиджа СССР. Жесткий контроль правительства над РПЦ. Значение периода репрессий и времени Вели</w:t>
        <w:softHyphen/>
        <w:t>кой Отечественной войны для РПЦ. Лояльность церкви к государству: попытка любой ценой сохра</w:t>
        <w:softHyphen/>
        <w:t xml:space="preserve">нить русское православие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римерный перечень  рекомендуемых практических занятий.</w:t>
      </w:r>
    </w:p>
    <w:p>
      <w:pPr>
        <w:pStyle w:val="TextBodyIndent"/>
        <w:rPr/>
      </w:pPr>
      <w:r>
        <w:rPr/>
        <w:t>Составление схемы сектантства в России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Normal"/>
        <w:ind w:right="555" w:firstLine="567"/>
        <w:jc w:val="both"/>
        <w:rPr/>
      </w:pPr>
      <w:r>
        <w:rPr/>
        <w:t>Подготовка докладов на тему «Старообрядчество и секты»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еречень рекомендуемой литературы</w:t>
      </w:r>
    </w:p>
    <w:p>
      <w:pPr>
        <w:pStyle w:val="Normal"/>
        <w:ind w:right="555" w:firstLine="567"/>
        <w:jc w:val="both"/>
        <w:rPr/>
      </w:pPr>
      <w:r>
        <w:rPr/>
        <w:t xml:space="preserve">1. Шмеман А. Исторический путь православия. М., 1993; </w:t>
      </w:r>
    </w:p>
    <w:p>
      <w:pPr>
        <w:pStyle w:val="Normal"/>
        <w:ind w:right="555" w:firstLine="567"/>
        <w:jc w:val="both"/>
        <w:rPr/>
      </w:pPr>
      <w:r>
        <w:rPr/>
        <w:t xml:space="preserve">2. Спасский А. История догматических движений в эпоху Вселенских Соборов. М., 1997; </w:t>
      </w:r>
    </w:p>
    <w:p>
      <w:pPr>
        <w:pStyle w:val="Normal"/>
        <w:ind w:right="555" w:firstLine="567"/>
        <w:jc w:val="both"/>
        <w:rPr/>
      </w:pPr>
      <w:r>
        <w:rPr/>
      </w:r>
    </w:p>
    <w:p>
      <w:pPr>
        <w:pStyle w:val="Normal"/>
        <w:ind w:right="555" w:hanging="0"/>
        <w:jc w:val="both"/>
        <w:rPr/>
      </w:pPr>
      <w:r>
        <w:rPr/>
      </w:r>
    </w:p>
    <w:p>
      <w:pPr>
        <w:pStyle w:val="Normal"/>
        <w:ind w:right="555" w:firstLine="567"/>
        <w:jc w:val="both"/>
        <w:rPr>
          <w:b/>
          <w:b/>
          <w:bCs/>
        </w:rPr>
      </w:pPr>
      <w:r>
        <w:rPr>
          <w:b/>
          <w:bCs/>
        </w:rPr>
        <w:t xml:space="preserve">Тема 14. РПЦ В конце ХХ начале XXI вв. 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>Требования к знаниям:</w:t>
      </w:r>
      <w:r>
        <w:rPr/>
        <w:t xml:space="preserve"> знать развитие православия в советский период</w:t>
      </w:r>
    </w:p>
    <w:p>
      <w:pPr>
        <w:pStyle w:val="Normal"/>
        <w:ind w:right="555" w:firstLine="567"/>
        <w:jc w:val="both"/>
        <w:rPr/>
      </w:pPr>
      <w:r>
        <w:rPr>
          <w:i/>
          <w:iCs/>
        </w:rPr>
        <w:t xml:space="preserve">Требования к умениям: </w:t>
      </w:r>
      <w:r>
        <w:rPr/>
        <w:t>уметь давать оценку влияния политики на развитие религии в государстве</w:t>
      </w:r>
    </w:p>
    <w:p>
      <w:pPr>
        <w:pStyle w:val="TextBodyIndent"/>
        <w:ind w:firstLine="567"/>
        <w:rPr>
          <w:b/>
          <w:b/>
          <w:bCs/>
          <w:i/>
          <w:i/>
          <w:iCs/>
        </w:rPr>
      </w:pPr>
      <w:r>
        <w:rPr>
          <w:i/>
          <w:iCs/>
        </w:rPr>
        <w:t>Содержание учебного материала (дидактические единицы)</w:t>
      </w:r>
    </w:p>
    <w:p>
      <w:pPr>
        <w:pStyle w:val="Normal"/>
        <w:ind w:right="555" w:firstLine="567"/>
        <w:jc w:val="both"/>
        <w:rPr/>
      </w:pPr>
      <w:r>
        <w:rPr/>
        <w:t>«Брежневский» период в истории РПЦ. Отмена очевидных гонений на церковь. Замена тайных инст</w:t>
        <w:softHyphen/>
        <w:t>рукций на официальное законодательство. Смерть Алексия 1 (1970 г.). Поиск кандидатуры следующего патриарха. Избрание патриарха Пимена. РIЩ в борьбе за мир. Снятие РПЦ отлучения со старооб</w:t>
        <w:softHyphen/>
        <w:t>рядцев. Рост рукоположенных священников в 70-х г. и временное сокращение количества храмов (умень</w:t>
        <w:softHyphen/>
        <w:t>шение сельского населения и рост новых городов). Гонения на религиозно-философские кружки. Вне</w:t>
        <w:softHyphen/>
        <w:t>церковная христианская активность: создание хри</w:t>
        <w:softHyphen/>
        <w:t>стианского комитета защиты прав верующих в СССР о. Г. Якуниным, В. Капитанчуком и иеромонахом Варсонофием (Хайбулиным), л. Регельсоном (1976 г.). Выявление факта формирования новых религи</w:t>
        <w:softHyphen/>
        <w:t>озных тенденций среди образованной молодежи. Приток молодых интеллигентных кадров в священ</w:t>
        <w:softHyphen/>
        <w:t>ство (70-е -начало 80-х гг.) Период правления Ю.В. Андропова (1982-1984). Начало укрепления позиций РПЦ в Советском государстве. Двойственность по</w:t>
        <w:softHyphen/>
        <w:t>литики Ю.В. Андропова в отношении религиозных организаций: ужесточение репрессий за миссионер</w:t>
        <w:softHyphen/>
        <w:t>скую и катехизаторскую деятельность, распростра</w:t>
        <w:softHyphen/>
        <w:t>нение религиозной литературы и ее неофициальное печатание. Более уважительное отношение власти к официальной РЩ. Возвращение Свято</w:t>
        <w:softHyphen/>
        <w:t xml:space="preserve">-Даниловского монастыря; снятие ограничений с карьеры или доступа в вузы по религиозным причинам. </w:t>
      </w:r>
    </w:p>
    <w:p>
      <w:pPr>
        <w:pStyle w:val="Normal"/>
        <w:ind w:right="555" w:firstLine="567"/>
        <w:jc w:val="both"/>
        <w:rPr/>
      </w:pPr>
      <w:r>
        <w:rPr/>
        <w:t>Период правления М.С. Горбачева (1985-1991 гг.) - продолжение антирелигиозной политики. На</w:t>
        <w:softHyphen/>
        <w:t>чало последней антирелигиозной кампании. Чернобыльская катастрофа (апрель 1986 г.) - взрыв мисти</w:t>
        <w:softHyphen/>
        <w:t>ко-эсхатологических настроений, массовое обраще</w:t>
        <w:softHyphen/>
        <w:t>ние к церкви. Поворотный момент (1986-1987) в по</w:t>
        <w:softHyphen/>
        <w:t>ложении религии и верующих в СССР. Поддержка движения за возрождение РПЦ в СССР академиками Р.В. Раушенбахом, Д.С. Лихачевым, С.С. Аверинце</w:t>
        <w:softHyphen/>
        <w:t>вым. Смягчение курса правительства в отношении религии, смена политики СДР. Принятие закона «О свободе совести» РСФСР (октябрь 1989). Предостав</w:t>
        <w:softHyphen/>
        <w:t>ление РПЦ права выступлений в СМИ по вопросам нравственности, воспитания, благотворительности. Встреча М.С. Горбачева с патриархом и Синодом (29.04.1988 г.) и вручение меморандума о предостав</w:t>
        <w:softHyphen/>
        <w:t>лении РПЦ статуса юридического лица. Торжествен</w:t>
        <w:softHyphen/>
        <w:t>ное празднование 1000-летия крещения Руси как де</w:t>
        <w:softHyphen/>
        <w:t>монстрация лояльности властей к религии и церкви. Собор 1988 г. Предсоборное архиерейское совеща</w:t>
        <w:softHyphen/>
        <w:t>ние (28-31.03.1988): проект нового устава РПЦ. Ус</w:t>
        <w:softHyphen/>
        <w:t>пение патриарха Пимена. Поместный собор (ноябрь 1990 г.) и избрание патриархом Алексия II (Ридиге</w:t>
        <w:softHyphen/>
        <w:t xml:space="preserve">ра). Активизация церковной жизни в 90-х гг. </w:t>
      </w:r>
    </w:p>
    <w:p>
      <w:pPr>
        <w:pStyle w:val="Normal"/>
        <w:ind w:right="555" w:firstLine="567"/>
        <w:jc w:val="both"/>
        <w:rPr/>
      </w:pPr>
      <w:r>
        <w:rPr/>
        <w:t>Признание юридических и общественных прав РПЦ, невмешательство государства в дела религиоз</w:t>
        <w:softHyphen/>
        <w:t>ных организаций. Специфика условий жизни РПЦ в конце 90-х гг. хх в. Рост на фоне политического многообразия в России разнообразия конфессио</w:t>
        <w:softHyphen/>
        <w:t>нального: распространение сектантских и деструк</w:t>
        <w:softHyphen/>
        <w:t>тивно-культовых течений. Осуждение патриархией оккультных течений (1993 г.) и обращение в ВС с проектом смешанной комиссии по зарубежному сек</w:t>
        <w:softHyphen/>
        <w:t xml:space="preserve">тантству. Общие причины и условия сближения РПЦ с РПЦ за границей. Вклад РПЦ в достижении согласия в православной ойкумене.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амостоятельная работа.</w:t>
      </w:r>
    </w:p>
    <w:p>
      <w:pPr>
        <w:pStyle w:val="Normal"/>
        <w:ind w:right="555" w:firstLine="567"/>
        <w:jc w:val="both"/>
        <w:rPr/>
      </w:pPr>
      <w:r>
        <w:rPr/>
        <w:t>Подготовка докладов на тему «Религия в Советском союзе»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еречень рекомендуемой литературы</w:t>
      </w:r>
    </w:p>
    <w:p>
      <w:pPr>
        <w:pStyle w:val="Normal"/>
        <w:ind w:right="555" w:firstLine="567"/>
        <w:jc w:val="both"/>
        <w:rPr/>
      </w:pPr>
      <w:r>
        <w:rPr/>
        <w:t xml:space="preserve">1. Шмеман А. Исторический путь православия. М., 1993; </w:t>
      </w:r>
    </w:p>
    <w:p>
      <w:pPr>
        <w:pStyle w:val="Normal"/>
        <w:ind w:right="555" w:firstLine="567"/>
        <w:jc w:val="both"/>
        <w:rPr/>
      </w:pPr>
      <w:r>
        <w:rPr/>
        <w:t xml:space="preserve">2. Спасский А. История догматических движений в эпоху Вселенских Соборов. М., 1997; </w:t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right="5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left="1134" w:right="555" w:firstLine="567"/>
        <w:jc w:val="both"/>
        <w:rPr/>
      </w:pPr>
      <w:r>
        <w:rPr/>
      </w:r>
    </w:p>
    <w:p>
      <w:pPr>
        <w:pStyle w:val="Normal"/>
        <w:ind w:right="555" w:hanging="0"/>
        <w:rPr/>
      </w:pPr>
      <w:r>
        <w:rPr/>
      </w:r>
    </w:p>
    <w:p>
      <w:pPr>
        <w:pStyle w:val="Normal"/>
        <w:ind w:right="5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еминаров</w:t>
      </w:r>
    </w:p>
    <w:p>
      <w:pPr>
        <w:pStyle w:val="Normal"/>
        <w:ind w:left="2259" w:right="555" w:hanging="0"/>
        <w:jc w:val="both"/>
        <w:rPr/>
      </w:pPr>
      <w:r>
        <w:rPr/>
        <w:t xml:space="preserve"> </w:t>
      </w:r>
    </w:p>
    <w:p>
      <w:pPr>
        <w:pStyle w:val="Normal"/>
        <w:ind w:left="2259" w:right="555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 xml:space="preserve">Миф. Мифологическое сознание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 xml:space="preserve">Первобытные верования: анимизм, фетишизм, шаманизм, магия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 xml:space="preserve">Политеизм - становление и развитие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 xml:space="preserve">Монотеизм в Палестине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 xml:space="preserve">Ислам - пример монотеизма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 xml:space="preserve">Иисус Христос - споры вокруг личности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 xml:space="preserve">Развитие Византийского христианства </w:t>
      </w:r>
      <w:r>
        <w:rPr>
          <w:lang w:val="en-US"/>
        </w:rPr>
        <w:t>VI</w:t>
      </w:r>
      <w:r>
        <w:rPr/>
        <w:t xml:space="preserve">- </w:t>
      </w:r>
      <w:r>
        <w:rPr>
          <w:lang w:val="en-US"/>
        </w:rPr>
        <w:t>VIII</w:t>
      </w:r>
      <w:r>
        <w:rPr/>
        <w:t xml:space="preserve"> вв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>Возникновение и развитие протестантизма в Ев</w:t>
        <w:softHyphen/>
        <w:t xml:space="preserve">ропе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 xml:space="preserve">Принятие православия на Руси. Домонгольский период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 xml:space="preserve">РПЦ накануне революционных событий в России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 xml:space="preserve">РПЦ - отношения с советской властью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ind w:left="426" w:right="555" w:hanging="360"/>
        <w:jc w:val="both"/>
        <w:rPr/>
      </w:pPr>
      <w:r>
        <w:rPr/>
        <w:t>Возрождение РПЦ в 90-е гг. ХХ в., РПЦ в конце ХХ начале ХХ</w:t>
      </w:r>
      <w:r>
        <w:rPr>
          <w:lang w:val="en-US"/>
        </w:rPr>
        <w:t>I</w:t>
      </w:r>
      <w:r>
        <w:rPr/>
        <w:t xml:space="preserve"> в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№1_"/>
    <w:basedOn w:val="Style13"/>
    <w:qFormat/>
    <w:rPr>
      <w:sz w:val="27"/>
      <w:szCs w:val="27"/>
      <w:shd w:fill="FFFFFF" w:val="clear"/>
    </w:rPr>
  </w:style>
  <w:style w:type="character" w:styleId="2">
    <w:name w:val="Заголовок №2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ind w:hanging="500"/>
      <w:outlineLvl w:val="0"/>
    </w:pPr>
    <w:rPr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5100" w:after="420"/>
      <w:ind w:hanging="280"/>
      <w:jc w:val="center"/>
      <w:outlineLvl w:val="1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2:00Z</dcterms:created>
  <dc:creator>Admin</dc:creator>
  <dc:description/>
  <cp:keywords/>
  <dc:language>en-US</dc:language>
  <cp:lastModifiedBy>User</cp:lastModifiedBy>
  <dcterms:modified xsi:type="dcterms:W3CDTF">2023-03-03T02:02:00Z</dcterms:modified>
  <cp:revision>3</cp:revision>
  <dc:subject/>
  <dc:title/>
</cp:coreProperties>
</file>