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ОСУДАРСТВЕННОЕ АВТОНОМНОЕ ПРОФЕССИОНАЛЬНОЕ ОБРАЗОВАТЕЛЬНОЕ УЧРЕЖДЕНИЕ ЧУКОТСКОГО АВТОНОМНОГО ОКРУГА «ЧУКОТСКИЙ СЕВЕРО-ВОСТОЧНЫЙ ТЕХНИКУМ ПОСЁЛКА ПРОВИДЕНИЯ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С О Г Л А С О В А Н О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М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 А.Р. Бархударя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09</w:t>
            </w:r>
            <w:r>
              <w:rPr>
                <w:color w:val="000000"/>
                <w:sz w:val="24"/>
                <w:szCs w:val="24"/>
              </w:rPr>
              <w:t xml:space="preserve"> »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  января   </w:t>
            </w:r>
            <w:r>
              <w:rPr>
                <w:color w:val="000000"/>
                <w:sz w:val="24"/>
                <w:szCs w:val="24"/>
              </w:rPr>
              <w:t xml:space="preserve">    2023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 Т В Е Р Ж Д А Ю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ГАПОУ ЧАО «Чукотский северо-восточный техникум посёлка Провидения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 Е.Н. Кузнец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09</w:t>
            </w:r>
            <w:r>
              <w:rPr>
                <w:color w:val="000000"/>
                <w:sz w:val="24"/>
                <w:szCs w:val="24"/>
              </w:rPr>
              <w:t xml:space="preserve"> »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  января   </w:t>
            </w:r>
            <w:r>
              <w:rPr>
                <w:color w:val="000000"/>
                <w:sz w:val="24"/>
                <w:szCs w:val="24"/>
              </w:rPr>
              <w:t xml:space="preserve">    2023г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иказ  </w:t>
            </w:r>
            <w:r>
              <w:rPr>
                <w:i/>
                <w:color w:val="000000"/>
                <w:sz w:val="24"/>
                <w:szCs w:val="24"/>
              </w:rPr>
              <w:t>№ 1-о/д от 09.01.2023г.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«Об утверждении ОПОП СПО програм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офессионального обучения, фондов оценочных средств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keepNext w:val="true"/>
        <w:keepLines/>
        <w:shd w:fill="auto" w:val="clear"/>
        <w:spacing w:lineRule="auto" w:line="360" w:before="0" w:after="0"/>
        <w:ind w:hanging="0"/>
        <w:rPr>
          <w:b/>
          <w:b/>
          <w:sz w:val="24"/>
          <w:szCs w:val="24"/>
        </w:rPr>
      </w:pPr>
      <w:bookmarkStart w:id="0" w:name="bookmark0"/>
      <w:r>
        <w:rPr>
          <w:b/>
          <w:sz w:val="24"/>
          <w:szCs w:val="24"/>
        </w:rPr>
        <w:t xml:space="preserve">РАБОЧАЯ ПРОГРАММА </w:t>
      </w:r>
    </w:p>
    <w:p>
      <w:pPr>
        <w:pStyle w:val="23"/>
        <w:keepNext w:val="true"/>
        <w:keepLines/>
        <w:shd w:fill="auto" w:val="clear"/>
        <w:spacing w:lineRule="auto" w:line="360" w:before="0" w:after="0"/>
        <w:ind w:hanging="0"/>
        <w:rPr>
          <w:b/>
          <w:b/>
          <w:sz w:val="24"/>
          <w:szCs w:val="24"/>
        </w:rPr>
      </w:pPr>
      <w:bookmarkStart w:id="1" w:name="bookmark0"/>
      <w:r>
        <w:rPr>
          <w:b/>
          <w:sz w:val="24"/>
          <w:szCs w:val="24"/>
        </w:rPr>
        <w:t>учебной дисциплины</w:t>
      </w:r>
      <w:bookmarkEnd w:id="1"/>
    </w:p>
    <w:p>
      <w:pPr>
        <w:pStyle w:val="23"/>
        <w:keepNext w:val="true"/>
        <w:keepLines/>
        <w:shd w:fill="auto" w:val="clear"/>
        <w:spacing w:lineRule="auto" w:line="36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.09. Технология социальной работы в организациях образова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ьности  39.02.01 Социальная работа</w:t>
      </w:r>
    </w:p>
    <w:p>
      <w:pPr>
        <w:pStyle w:val="Normal"/>
        <w:shd w:fill="FFFFFF" w:val="clear"/>
        <w:spacing w:lineRule="exact" w:line="322"/>
        <w:ind w:right="609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322"/>
        <w:ind w:right="609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322"/>
        <w:ind w:right="609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322"/>
        <w:ind w:right="609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322"/>
        <w:ind w:right="609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322"/>
        <w:ind w:right="609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322"/>
        <w:ind w:right="609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322"/>
        <w:ind w:right="609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322"/>
        <w:ind w:right="609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322"/>
        <w:ind w:right="609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322"/>
        <w:ind w:right="609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322"/>
        <w:ind w:right="609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322"/>
        <w:ind w:right="609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322"/>
        <w:ind w:right="609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322"/>
        <w:ind w:right="609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322"/>
        <w:ind w:right="609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322"/>
        <w:ind w:right="609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322"/>
        <w:ind w:right="609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322"/>
        <w:ind w:right="609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322"/>
        <w:ind w:right="609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322"/>
        <w:ind w:right="609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322"/>
        <w:ind w:right="609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322"/>
        <w:ind w:right="609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322"/>
        <w:ind w:right="609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2023г</w:t>
      </w:r>
      <w:r>
        <w:rPr>
          <w:rFonts w:eastAsia="Calibri"/>
          <w:b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spacing w:lineRule="exact" w:line="322"/>
        <w:ind w:right="609" w:firstLine="708"/>
        <w:jc w:val="both"/>
        <w:rPr/>
      </w:pPr>
      <w:r>
        <w:rPr>
          <w:bCs/>
          <w:sz w:val="24"/>
          <w:szCs w:val="24"/>
        </w:rPr>
        <w:t xml:space="preserve">Рабочая программа 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-  СПО) </w:t>
      </w:r>
      <w:r>
        <w:rPr>
          <w:b/>
          <w:bCs/>
          <w:sz w:val="24"/>
          <w:szCs w:val="24"/>
        </w:rPr>
        <w:t xml:space="preserve">по специальности 39.02.01 «Социальная работа» (базовой подготовки), </w:t>
      </w:r>
      <w:r>
        <w:rPr>
          <w:bCs/>
          <w:sz w:val="24"/>
          <w:szCs w:val="24"/>
        </w:rPr>
        <w:t>для заочного отдел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6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6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ация-разработчик: Государственное автономное профессиональное образовательное учреждение Чукотского автономного округа «Чукотский северо-восточный техникум посёлка Провид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60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6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9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а методическим объединением преподавателей общепрофессиональных и профессиональных дисциплин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токол </w:t>
      </w:r>
      <w:r>
        <w:rPr>
          <w:b/>
          <w:color w:val="000000"/>
          <w:sz w:val="24"/>
          <w:szCs w:val="24"/>
          <w:u w:val="single"/>
        </w:rPr>
        <w:t>№ 1 от « 09 » января  2023 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МС _______________ А.Р.Бархударян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240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bCs/>
          <w:i/>
          <w:i/>
          <w:iCs/>
          <w:caps/>
          <w:sz w:val="28"/>
          <w:szCs w:val="28"/>
          <w:u w:val="single"/>
          <w:vertAlign w:val="superscript"/>
        </w:rPr>
      </w:pPr>
      <w:r>
        <w:rPr>
          <w:b/>
          <w:bCs/>
          <w:i/>
          <w:iCs/>
          <w:caps/>
          <w:sz w:val="28"/>
          <w:szCs w:val="28"/>
          <w:u w:val="single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СОДЕРЖАНИЕ 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9"/>
        <w:gridCol w:w="800"/>
      </w:tblGrid>
      <w:tr>
        <w:trPr>
          <w:trHeight w:val="931" w:hRule="atLeast"/>
        </w:trPr>
        <w:tc>
          <w:tcPr>
            <w:tcW w:w="8899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4"/>
                <w:szCs w:val="24"/>
              </w:rPr>
              <w:t>1. ПАСПОРТ рабочей ПРОГРАММЫ междисциплинарного кур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88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  <w:sz w:val="24"/>
                <w:szCs w:val="24"/>
              </w:rPr>
              <w:t>2. </w:t>
            </w:r>
            <w:r>
              <w:rPr>
                <w:bCs/>
                <w:caps/>
                <w:sz w:val="24"/>
                <w:szCs w:val="24"/>
              </w:rPr>
              <w:t>результаты освоения междисциплинарного курса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94" w:hRule="atLeast"/>
        </w:trPr>
        <w:tc>
          <w:tcPr>
            <w:tcW w:w="8899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4"/>
                <w:szCs w:val="24"/>
              </w:rPr>
              <w:t>3. СТРУКТУРА и содержание междисциплинарного кур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92" w:hRule="atLeast"/>
        </w:trPr>
        <w:tc>
          <w:tcPr>
            <w:tcW w:w="8899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4"/>
                <w:szCs w:val="24"/>
              </w:rPr>
              <w:t>4 условия реализации междисциплинарного кур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92" w:hRule="atLeast"/>
        </w:trPr>
        <w:tc>
          <w:tcPr>
            <w:tcW w:w="88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  <w:sz w:val="24"/>
                <w:szCs w:val="24"/>
              </w:rPr>
              <w:t>5</w:t>
            </w:r>
            <w:r>
              <w:rPr>
                <w:bCs/>
                <w:caps/>
                <w:sz w:val="24"/>
                <w:szCs w:val="24"/>
              </w:rPr>
              <w:t>. Контроль и оценка результатов освоения междисциплинарного курса (вида профессиональной деятельности</w:t>
            </w:r>
            <w:r>
              <w:rPr>
                <w:bCs/>
                <w:sz w:val="24"/>
                <w:szCs w:val="24"/>
              </w:rPr>
              <w:t>)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b/>
                <w:bCs/>
                <w:i/>
                <w:iCs/>
                <w:caps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644" w:right="-285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паспорт РАБОЧЕЙ ПРОГРАММЫ </w:t>
      </w:r>
      <w:r>
        <w:rPr>
          <w:rFonts w:cs="Times New Roman" w:ascii="Times New Roman" w:hAnsi="Times New Roman"/>
          <w:b/>
          <w:sz w:val="24"/>
          <w:szCs w:val="24"/>
        </w:rPr>
        <w:t>ОП.09. Технология социальной работы в организациях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</w:rPr>
        <w:t xml:space="preserve">Рабочая программа междисциплинарного курса (далее – программа) – является частью программы подготовки специалистов среднего звена в соответствии с ФГОС по специальности СПО </w:t>
      </w:r>
      <w:r>
        <w:rPr>
          <w:iCs/>
          <w:sz w:val="24"/>
          <w:szCs w:val="24"/>
        </w:rPr>
        <w:t>39.02.01 «Социальная работа»</w:t>
      </w:r>
      <w:r>
        <w:rPr>
          <w:sz w:val="24"/>
          <w:szCs w:val="24"/>
        </w:rPr>
        <w:t xml:space="preserve"> в части освоения основного вида профессиональной деятельности (ВПД): (</w:t>
      </w:r>
      <w:r>
        <w:rPr>
          <w:i/>
          <w:iCs/>
          <w:sz w:val="24"/>
          <w:szCs w:val="24"/>
        </w:rPr>
        <w:t xml:space="preserve">технология социальной работы в организациях образования) </w:t>
      </w:r>
      <w:r>
        <w:rPr>
          <w:sz w:val="24"/>
          <w:szCs w:val="24"/>
        </w:rPr>
        <w:t>и соответствующих профессиональных компетенций (ПК):</w:t>
      </w:r>
    </w:p>
    <w:p>
      <w:pPr>
        <w:pStyle w:val="Default"/>
        <w:ind w:firstLine="709"/>
        <w:jc w:val="both"/>
        <w:rPr/>
      </w:pPr>
      <w:r>
        <w:rPr/>
        <w:t xml:space="preserve">ПК 4.1. Осуществлять организационно-управленческую деятельность в соответствии со спецификой направления социальной работы. </w:t>
      </w:r>
    </w:p>
    <w:p>
      <w:pPr>
        <w:pStyle w:val="Default"/>
        <w:ind w:firstLine="709"/>
        <w:jc w:val="both"/>
        <w:rPr/>
      </w:pPr>
      <w:r>
        <w:rPr/>
        <w:t xml:space="preserve">ПК 4.2. Использовать различные формы, методы и технологии социальной работы в профессиональной деятельности. </w:t>
      </w:r>
    </w:p>
    <w:p>
      <w:pPr>
        <w:pStyle w:val="Default"/>
        <w:ind w:firstLine="709"/>
        <w:jc w:val="both"/>
        <w:rPr/>
      </w:pPr>
      <w:r>
        <w:rPr/>
        <w:t xml:space="preserve">ПК 4.3. Определять специфику и объем деятельности, а также круг необходимых специалистов для решения конкретных задач по оказанию помощи и поддержки клиенту. </w:t>
      </w:r>
    </w:p>
    <w:p>
      <w:pPr>
        <w:pStyle w:val="Default"/>
        <w:ind w:firstLine="709"/>
        <w:jc w:val="both"/>
        <w:rPr/>
      </w:pPr>
      <w:r>
        <w:rPr/>
        <w:t xml:space="preserve">ПК 4.4. Осуществлять взаимодействие со специалистами и учреждениями иных систем (межведомственное взаимодействие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2. Цели и задачи междисциплинарного курса – требования к результатам освоения междисциплинарного 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междисциплинарного курса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меть практический опыт:</w:t>
      </w:r>
    </w:p>
    <w:p>
      <w:pPr>
        <w:pStyle w:val="Default"/>
        <w:ind w:firstLine="709"/>
        <w:rPr/>
      </w:pPr>
      <w:r>
        <w:rPr>
          <w:b/>
          <w:bCs/>
        </w:rPr>
        <w:t xml:space="preserve">- </w:t>
      </w:r>
      <w:r>
        <w:rPr/>
        <w:t xml:space="preserve">осуществления организационно-управленческой деятельности в социальной сфере с учетом специфики оказываемой помощ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Default"/>
        <w:ind w:firstLine="709"/>
        <w:jc w:val="both"/>
        <w:rPr/>
      </w:pPr>
      <w:r>
        <w:rPr/>
        <w:t xml:space="preserve">- применять различные формы, методы и технологии по осуществлению социальной работы в соответствии со спецификой профессиональной деятельности; </w:t>
      </w:r>
    </w:p>
    <w:p>
      <w:pPr>
        <w:pStyle w:val="Default"/>
        <w:ind w:firstLine="709"/>
        <w:jc w:val="both"/>
        <w:rPr/>
      </w:pPr>
      <w:r>
        <w:rPr/>
        <w:t xml:space="preserve">- осуществлять организацию социальной работы в различных сферах; </w:t>
      </w:r>
    </w:p>
    <w:p>
      <w:pPr>
        <w:pStyle w:val="Default"/>
        <w:ind w:firstLine="709"/>
        <w:jc w:val="both"/>
        <w:rPr/>
      </w:pPr>
      <w:r>
        <w:rPr/>
        <w:t>- осуществлять организационно-управленческую деятельность по межведомственному взаимодействию специалистов и учреждений разных систем;</w:t>
      </w:r>
    </w:p>
    <w:p>
      <w:pPr>
        <w:pStyle w:val="Default"/>
        <w:ind w:firstLine="709"/>
        <w:jc w:val="both"/>
        <w:rPr/>
      </w:pPr>
      <w:r>
        <w:rPr/>
        <w:t>- определять объем деятельности специалистов, необходимый для решения конкретных задач по оказанию помощи и поддержки клиен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нать: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 xml:space="preserve">- </w:t>
      </w:r>
      <w:r>
        <w:rPr/>
        <w:t xml:space="preserve">сущность и особенности различных сфер жизнедеятельности людей; </w:t>
      </w:r>
    </w:p>
    <w:p>
      <w:pPr>
        <w:pStyle w:val="Default"/>
        <w:ind w:firstLine="709"/>
        <w:jc w:val="both"/>
        <w:rPr/>
      </w:pPr>
      <w:r>
        <w:rPr/>
        <w:t xml:space="preserve">- особенности и содержание социальной работы в различных сферах; </w:t>
      </w:r>
    </w:p>
    <w:p>
      <w:pPr>
        <w:pStyle w:val="Default"/>
        <w:ind w:firstLine="709"/>
        <w:jc w:val="both"/>
        <w:rPr/>
      </w:pPr>
      <w:r>
        <w:rPr/>
        <w:t>- специфику деятельности специалиста, необходимой для решения конкретных задач по оказанию помощи и поддержки клиенту;</w:t>
      </w:r>
    </w:p>
    <w:p>
      <w:pPr>
        <w:pStyle w:val="Default"/>
        <w:ind w:firstLine="709"/>
        <w:jc w:val="both"/>
        <w:rPr/>
      </w:pPr>
      <w:r>
        <w:rPr/>
        <w:t>- технологию организационной деятельности специалиста;</w:t>
      </w:r>
    </w:p>
    <w:p>
      <w:pPr>
        <w:pStyle w:val="Default"/>
        <w:ind w:firstLine="709"/>
        <w:jc w:val="both"/>
        <w:rPr/>
      </w:pPr>
      <w:r>
        <w:rPr/>
        <w:t>- правовые аспекты социальной работы в различных сферах;</w:t>
      </w:r>
    </w:p>
    <w:p>
      <w:pPr>
        <w:pStyle w:val="Default"/>
        <w:ind w:firstLine="709"/>
        <w:jc w:val="both"/>
        <w:rPr/>
      </w:pPr>
      <w:r>
        <w:rPr/>
        <w:t>- содержание социальной работы в разрешении проблем клиентов в различных сферах;</w:t>
      </w:r>
    </w:p>
    <w:p>
      <w:pPr>
        <w:pStyle w:val="Default"/>
        <w:ind w:firstLine="709"/>
        <w:jc w:val="both"/>
        <w:rPr/>
      </w:pPr>
      <w:r>
        <w:rPr/>
        <w:t>- особенности организации социальной работы в различных сфер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3. Рекомендуемое количество часов на освоение рабочей программы междисциплинарного курс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го – 18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й учебной нагрузки обучающегося – 180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й аудиторной учебной нагрузки обучающегося – 113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й работы обучающегося – 67 часов.</w:t>
      </w:r>
      <w:r>
        <w:br w:type="page"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  <w:t xml:space="preserve">результаты освоения междисциплинарного курс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/>
          <w:b/>
          <w:bCs/>
          <w:cap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зультатом освоения междисциплинарного курса является овладение обучающимися видом профессиональной деятельности: </w:t>
      </w:r>
      <w:r>
        <w:rPr>
          <w:i/>
          <w:iCs/>
          <w:sz w:val="24"/>
          <w:szCs w:val="24"/>
        </w:rPr>
        <w:t>технология социальной работы в организациях образования)</w:t>
      </w:r>
      <w:r>
        <w:rPr>
          <w:sz w:val="24"/>
          <w:szCs w:val="24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1.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организационно-управленческую деятельность в соответствии со спецификой направления социальной работы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различные формы, методы и технологии социальной работы в профессиональной деятельност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К 4.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специфику и объем деятельности, а также круг необходимых специалистов для решения конкретных задач по оказанию помощи и поддержки клиенту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существлять взаимодействие со специалистами и учреждениями иных систем (межведомственное взаимодействие)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нимать сущность и социальную значимость своей будущей профессии, проявлять к ней устойчивый интерес.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проблемы, оценивать риски и принимать решения в нестандартных ситуациях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4.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спользовать информационно-коммуникационные технологии для совершенствования профессиональной деятельности. 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6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ботать в коллективе и в команде, эффективно общаться с коллегами, руководством, потребителями. 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7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 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8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9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ь готовым к смене технологий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0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ь готовым брать на себя нравственные обязательства по отношению к природе, обществу, человеку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ести здоровый образ жизни, заниматься физической культурой и спортом для укрепления здоровья, достижения жизненных и профессиональных целей.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ТРУКТУРА И 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Объем междисциплинарного курса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урсовая работа (проект) (</w:t>
            </w:r>
            <w:r>
              <w:rPr>
                <w:i/>
                <w:sz w:val="24"/>
                <w:szCs w:val="24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ругие формы и методы организации образовательного процесса в соответствии с требованиями современных производственных и образовательных технолог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самостоятельная работа над курсовой работой (проектом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актическим работам с использованием методических рекомендаций преподавателя,  оформление практических работ, отчетов и подготовка к его защит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,  внеаудиторная самостоятельная работ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истематическая проработка конспектов занятий, учебной и справочной литературы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Итоговая аттестация в форме дифференцированного зачета.   </w:t>
            </w:r>
          </w:p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sz w:val="24"/>
          <w:szCs w:val="24"/>
        </w:rPr>
        <w:t xml:space="preserve">3.2. </w:t>
      </w:r>
      <w:r>
        <w:rPr>
          <w:rFonts w:cs="Times New Roman" w:ascii="Times New Roman" w:hAnsi="Times New Roman"/>
          <w:bCs w:val="false"/>
          <w:sz w:val="24"/>
          <w:szCs w:val="24"/>
        </w:rPr>
        <w:t>Тематический план и содержание междисциплинарного курс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326"/>
        <w:gridCol w:w="9923"/>
        <w:gridCol w:w="1134"/>
        <w:gridCol w:w="1495"/>
      </w:tblGrid>
      <w:tr>
        <w:trPr/>
        <w:tc>
          <w:tcPr>
            <w:tcW w:w="1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23"/>
              <w:keepNext w:val="true"/>
              <w:keepLines/>
              <w:shd w:fill="auto" w:val="clear"/>
              <w:spacing w:lineRule="auto" w:line="36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.09. Технология социальной работы в организациях образования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10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, лабораторные и практические работы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 освоения</w:t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CC"/>
              </w:rPr>
            </w:pPr>
            <w:r>
              <w:rPr/>
              <w:t>Тема 2.1. Общие особенности социальной работы в сфере образования.</w:t>
            </w:r>
          </w:p>
        </w:tc>
        <w:tc>
          <w:tcPr>
            <w:tcW w:w="10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58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99CC"/>
              </w:rPr>
            </w:pPr>
            <w:r>
              <w:rPr>
                <w:color w:val="FF99CC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ера образования как социальный институт. Функции сферы образования: экономическая, социальная, культурная, инновационная. Социальные учреждения в сфере образования: детские дома, дома-интернаты, реабилитационные центры и т.д. Социальные проблемы сферы образования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99CC"/>
              </w:rPr>
            </w:pPr>
            <w:r>
              <w:rPr>
                <w:color w:val="FF99CC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, предмет, цель и задачи социальной работы в сфере образова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99CC"/>
              </w:rPr>
            </w:pPr>
            <w:r>
              <w:rPr>
                <w:color w:val="FF99CC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и обучающихся в организациях образования: дошкольники, школьники, студенты, взрослые и т.д. Основные проблемы, возникающие в ходе образовательной деятельности у людей из различных групп: проблемы учеников и их родителей, проблемы работников образовательных учреждений и т.д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99CC"/>
              </w:rPr>
            </w:pPr>
            <w:r>
              <w:rPr>
                <w:color w:val="FF99CC"/>
              </w:rPr>
            </w:r>
          </w:p>
        </w:tc>
        <w:tc>
          <w:tcPr>
            <w:tcW w:w="10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2. Специалист по социальной работе в системе образования.</w:t>
            </w:r>
          </w:p>
        </w:tc>
        <w:tc>
          <w:tcPr>
            <w:tcW w:w="10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собенности профессиональной деятельности специалиста по социальной работе в системе образования. Основные направления деятельности специалиста по социальной работе. Круг компетенций специалиста по социальной работе, занятого в организациях системы образовани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оциального работника с педагогическими работниками и учреждениями системы образова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Умение устанавливать контакт с ребенком и членами его семьи, а также с педагогическим персонало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Особенности ведения документации специалистом по социальной рабо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3. Классификация технологий социальной работы в сфере образования.</w:t>
            </w:r>
          </w:p>
        </w:tc>
        <w:tc>
          <w:tcPr>
            <w:tcW w:w="10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классификация технологий социальной работы в сфере образования.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ая классификация технологий социальной работы в сфере образования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иагностика проблем, возникающих у людей из различных групп в систем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4. Технологии социальной работы с дошкольниками и младшими школьниками.</w:t>
            </w:r>
          </w:p>
        </w:tc>
        <w:tc>
          <w:tcPr>
            <w:tcW w:w="10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диагностика дошкольников и младших школьник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даптация и реабилитация младших школьник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коррекция проблем младших школьников. Методы коррекц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>Диагностика проблем, возникающих у младших школь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5. Технологии социальной работы с подростками и старшими школьниками.</w:t>
            </w:r>
          </w:p>
        </w:tc>
        <w:tc>
          <w:tcPr>
            <w:tcW w:w="10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равления деятельности специалиста по социальной работе: защита прав детей, выявление детей, находящихся в ТЖС, оказание помощи в решении проблем и т.д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роблемы современных подростков. Социальная диагностика проблем подростков и старших школьников. Социальная адаптация, коррекция подростков и старших школьник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пециалиста по социальной работе в микрорайон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Диагностика проблем, возникающих у подростков и старших школь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6. Технология социальной работы в профессиональном образова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профессионального образования в России. Социальный портрет учащегося этой системы. Социальная диагностика проблем студентов. Проблемы адаптации студентов к новой социальной сред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технологии, применяемые специалистом по социальной работе при оказании социальной помощи студентам и молодежи.</w:t>
            </w:r>
          </w:p>
          <w:p>
            <w:pPr>
              <w:pStyle w:val="Normal"/>
              <w:rPr/>
            </w:pPr>
            <w:r>
              <w:rPr/>
              <w:t>Основные формы и методы социальной помощи студента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заимодействие специалиста по социальной работе со специалистами и учреждениями иных сис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Диагностика проблем, возникающих у студ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7. Технологии профилактики девиантного поведения в сфере образования.</w:t>
            </w:r>
          </w:p>
        </w:tc>
        <w:tc>
          <w:tcPr>
            <w:tcW w:w="10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видов отклоняющегося повед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особенности девиантных подростк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социальной работы с подростками с девиантным поведение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>Диагностика личностных особенностей девиантных подро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8. Технологии социальной работы в специализированных учебных заведениях.</w:t>
            </w:r>
          </w:p>
        </w:tc>
        <w:tc>
          <w:tcPr>
            <w:tcW w:w="10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е образовательные учреждения: интернатные учреждения, социальные приюты, семейный детский дом, образовательные учреждения для детей с ограниченными возможностями. Особенности воспитанников специализированных учебных заведений: психофизиологические, педагогические, социальные и т.д. Основные проблемы такой категории детей и их семе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 специалиста по социальной работе в специализированных учебных заведениях. Основные направления деятельности специалиста по социальной работе: социально-диагностическая, медико-социальная, социально-коррекционная и т.д. Принципы работы и социальные технологии с такими детьми. </w:t>
            </w:r>
          </w:p>
          <w:p>
            <w:pPr>
              <w:pStyle w:val="Normal"/>
              <w:rPr/>
            </w:pPr>
            <w:r>
              <w:rPr/>
              <w:t>Личностные и профессиональные качества специалиста по социальной работе, занятого в подобных организациях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>Диагностика особенностей воспитанников специализированных учебных завед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9. Технологии социальной работы с семьями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2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как объект социальной работы в образовательном учреждении. Выявление семей учащихся, оказавшихся в ТЖС. Установление контакта с семьей. Диагностика проблем семь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консультирование семьи. Социальная коррекция проблем семьи. Привлечение специалистов и учреждений иных систем для решения проблем семь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Организация социальной работы с семьей учащего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10. Технологии социальной работы с учителями и преподавателями.</w:t>
            </w:r>
          </w:p>
        </w:tc>
        <w:tc>
          <w:tcPr>
            <w:tcW w:w="10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6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учителей и преподавателей как социальной группы. Основные проблемы этой группы: социальные, медико-социальные, социально-психологические. Социальная диагностика проблем этой групп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технологии, применяемые специалистом по социальной работе при решении проблем учителей и преподавателей: социальная реабилитация, социальная коррекция, Социальное консультирование и посредничество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>Диагностика проблем учителей и преподава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2.11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равовые основы социальной работы в системе образования</w:t>
            </w:r>
          </w:p>
        </w:tc>
        <w:tc>
          <w:tcPr>
            <w:tcW w:w="10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Охрана и защита прав ребенка как условие решения их социальных проблем. Основные права и интересы детей. Защита прав и интересов ребенка – главная цель деятельности специалиста по социальной работ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Основные нормативно-правовые акты, регламентирующие деятельность специалиста по социальной работе в образовательных организация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ые нормативно-правовые акты в системе образования  федерального, регионального, муниципального знач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амостоятельная работа при изучении МДК 04.02 </w:t>
            </w:r>
            <w:r>
              <w:rPr/>
              <w:t>Систематическая проработка конспектов занятий, учебной и специальной литературы (по вопросам, составленным преподавателем). Подготовка к практическим занятиям с использованием методических рекомендаций преподавателя, оформление практических работ, отчетов и подготовка к их защит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ая тематика внеаудиторной самостоятельной работы</w:t>
            </w:r>
          </w:p>
          <w:p>
            <w:pPr>
              <w:pStyle w:val="1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ий опыт социальной работы в системе образования в России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региональной системы образования.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организации социальной работы в организациях образования за рубежом.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организации социальной работы в сельских образовательных организациях.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социальной работы в образовательных организациях пенитенциарной системы.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профессионального выгорания у специалистов, работающих в системе образова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aps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pacing w:val="-4"/>
          <w:sz w:val="24"/>
          <w:szCs w:val="24"/>
        </w:rPr>
        <w:t>4. условия реализации междисциплинарного курс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ждисциплинарного курса предполагает наличие учебного кабинета технологии социальной работы в организациях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ол и стул для преподав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олы и стулья для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ен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ака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ебно-методически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ормативно-правовые ак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средства обучения: компьютер, мультимедийный проектор, экр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источники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енок П.Д. Социальная работа с лицами и группами девиантного поведения: учеб. пособие / П.Д. Павленок, М.Я. Руднева; отв. ред. П.Д. Павленок. – М.: ИНФРА-М, 2012.– 185 с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онова Н.М. Теория и методика социальной работы : учебник для студ. сред. проф. учеб. заведений/ Н.М. Платонова, Г.Ф. Нестерова. – М.: Академия, 2011. –384 с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и педагогика социальной работы с семьей / под ред. Л.В. Карцева – М.: Дашков и К, 2012 – 224 с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работа с детьми группы риска / под ред. Н.Ф. Дивицына – М.:ВАДОС, 2011. – 351 с.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Социальная работа : учеб. пособие/ под ред. В.И. Курбатова. – 3-е изд.; перераб. и доп. – Ростов н/Д : Феникс, 2011. – 480 с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работа : учеб. пособие/ под ред. Н.Ф. Басова. – 2-е изд., перераб. и доп. – М. : Дашков и К, 2013. – 364 с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и методика социальной работы / под ред. М.Н. Гуслова. – М.: академия, 2011. – 160 с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социальной работы: учебник/ под ред. В.И. Жукова. – М.: РГСУ: Омега-Л, 2011. – 388 с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социальной работы в различных сферах жизнедеятельности / под ред. П.Д. Павленка : учеб. пособие. – М.: Дашков и К, 2011. – 596 с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и социальной работы с лицами девиантного поведения / под ред. Т.В. Шипунова : учеб. пособие. – М.: Академия, 20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 – 240 с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ые источники: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Основы социальной работы : учеб. пособие для студ. высш. учебн. заведения/ Н.Ф. Басов, В.М. Басова, О.Н. Бессонова [и др.] ; под ред. Н.Ф. Басова. – М., 2009. – 288 с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социальной работы: учебник / под ред. П.Д. Павленок. М.:ИНФРА-М,  2010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енок П.Д. Технология социальной работы с различными группами населения: учеб. пособие / П.Д. Павленок, М.Я. Руднева; отв. ред. П.Д. Павленок. – М.: ИНФРА-М, 2010.– 272 с.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Методика и технологии работы социального педагога : учеб. пособие для студ. высш. учеб. заведений / Б.Н. Алмазов, М.А. Беляева, Н.Н. Бессонова [и др.]; под ред. М.А. Галагузовой, Л.В. Мардахаева. – 4-е изд., стер. – М. : Академия, 2013. – 192 с.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Социальная педагогика: Курс лекций / под ред. М.А. Галагузовой. – М.: ВЛАДОС, 2013. – 416 с.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Социальная работа: теория и практика: учеб. пособие / ред. Е.И. Холостова, А.С. Сорвина. – М., 2010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sz w:val="24"/>
          <w:szCs w:val="24"/>
        </w:rPr>
        <w:t xml:space="preserve">5. Контроль и оценка результатов освоения междисциплинарного курса 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/>
          <w:b/>
          <w:bCs/>
          <w:caps/>
          <w:sz w:val="24"/>
          <w:szCs w:val="24"/>
        </w:rPr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>
          <w:trHeight w:val="297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60" w:hRule="atLeast"/>
        </w:trPr>
        <w:tc>
          <w:tcPr>
            <w:tcW w:w="9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Умения: </w:t>
            </w:r>
          </w:p>
        </w:tc>
      </w:tr>
      <w:tr>
        <w:trPr>
          <w:trHeight w:val="2242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применять различные формы, методы и технологии по осуществлению социальной работы в соответствии со спецификой профессиональной деятельност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существлять организацию социальной работы в различных сферах; </w:t>
            </w:r>
          </w:p>
          <w:p>
            <w:pPr>
              <w:pStyle w:val="Default"/>
              <w:jc w:val="both"/>
              <w:rPr/>
            </w:pPr>
            <w:r>
              <w:rPr/>
              <w:t>- осуществлять организационно-управленческую деятельность по межведомственному взаимодействию специалистов и учреждений разных систем;</w:t>
            </w:r>
          </w:p>
          <w:p>
            <w:pPr>
              <w:pStyle w:val="Default"/>
              <w:jc w:val="both"/>
              <w:rPr/>
            </w:pPr>
            <w:r>
              <w:rPr/>
              <w:t>- определять объем деятельности специалистов, необходимый для решения конкретных задач по оказанию помощи и поддержки клиенту;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стировани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ронтальный опрос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индивидуальные задани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сообщений, докладов, рефератов, презентаций;</w:t>
            </w:r>
          </w:p>
          <w:p>
            <w:pPr>
              <w:pStyle w:val="Default"/>
              <w:jc w:val="both"/>
              <w:rPr/>
            </w:pPr>
            <w:r>
              <w:rPr/>
              <w:t>- практическая работа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оценка выполнения самостоятельной работы обучающихс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четное занятие</w:t>
            </w:r>
          </w:p>
        </w:tc>
      </w:tr>
      <w:tr>
        <w:trPr>
          <w:trHeight w:val="159" w:hRule="atLeast"/>
        </w:trPr>
        <w:tc>
          <w:tcPr>
            <w:tcW w:w="9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ния: </w:t>
            </w:r>
          </w:p>
        </w:tc>
      </w:tr>
      <w:tr>
        <w:trPr>
          <w:trHeight w:val="2935" w:hRule="atLeast"/>
        </w:trPr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сущность и особенности различных сфер жизнедеятельности людей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собенности и содержание социальной работы в различных сферах; </w:t>
            </w:r>
          </w:p>
          <w:p>
            <w:pPr>
              <w:pStyle w:val="Default"/>
              <w:jc w:val="both"/>
              <w:rPr/>
            </w:pPr>
            <w:r>
              <w:rPr/>
              <w:t>- специфику деятельности специалиста, необходимой для решения конкретных задач по оказанию помощи и поддержки клиенту;</w:t>
            </w:r>
          </w:p>
          <w:p>
            <w:pPr>
              <w:pStyle w:val="Default"/>
              <w:jc w:val="both"/>
              <w:rPr/>
            </w:pPr>
            <w:r>
              <w:rPr/>
              <w:t>- технологию организационной деятельности специалиста;</w:t>
            </w:r>
          </w:p>
          <w:p>
            <w:pPr>
              <w:pStyle w:val="Default"/>
              <w:jc w:val="both"/>
              <w:rPr/>
            </w:pPr>
            <w:r>
              <w:rPr/>
              <w:t>- правовые аспекты социальной работы в различных сферах;</w:t>
            </w:r>
          </w:p>
          <w:p>
            <w:pPr>
              <w:pStyle w:val="Default"/>
              <w:jc w:val="both"/>
              <w:rPr/>
            </w:pPr>
            <w:r>
              <w:rPr/>
              <w:t>- содержание социальной работы в разрешении проблем клиентов в различных сферах;</w:t>
            </w:r>
          </w:p>
          <w:p>
            <w:pPr>
              <w:pStyle w:val="Default"/>
              <w:jc w:val="both"/>
              <w:rPr/>
            </w:pPr>
            <w:r>
              <w:rPr/>
              <w:t>- особенности организации социальной работы в различных сферах.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стирование;</w:t>
            </w:r>
          </w:p>
          <w:p>
            <w:pPr>
              <w:pStyle w:val="Default"/>
              <w:jc w:val="both"/>
              <w:rPr/>
            </w:pPr>
            <w:r>
              <w:rPr/>
              <w:t>- фронтальный опрос,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индивидуальные задани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готовка сообщений, докладов, рефератов, презентац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зачетн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1">
    <w:name w:val="Заголовок №2_"/>
    <w:basedOn w:val="Style13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Заголовок №2"/>
    <w:basedOn w:val="Normal"/>
    <w:qFormat/>
    <w:pPr>
      <w:shd w:fill="FFFFFF" w:val="clear"/>
      <w:suppressAutoHyphens w:val="false"/>
      <w:spacing w:lineRule="atLeast" w:line="0" w:before="5100" w:after="420"/>
      <w:ind w:hanging="280"/>
      <w:jc w:val="center"/>
      <w:outlineLvl w:val="1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01:14:00Z</dcterms:created>
  <dc:creator>tiv</dc:creator>
  <dc:description/>
  <cp:keywords/>
  <dc:language>en-US</dc:language>
  <cp:lastModifiedBy>User</cp:lastModifiedBy>
  <cp:lastPrinted>2016-04-04T14:44:00Z</cp:lastPrinted>
  <dcterms:modified xsi:type="dcterms:W3CDTF">2023-03-03T04:43:00Z</dcterms:modified>
  <cp:revision>5</cp:revision>
  <dc:subject/>
  <dc:title/>
</cp:coreProperties>
</file>