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 О Г Л А С О В А Н О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 Т В Е Р Ж Д А 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АПОУ ЧАО «Чукотский северо-восточный техникум посёлка Провид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Е.Н. Кузнец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 </w:t>
            </w:r>
            <w:r>
              <w:rPr>
                <w:i/>
                <w:color w:val="000000"/>
              </w:rPr>
              <w:t>№ 1-о/д от 09.01.2023г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Об утверждении ОПОП СПО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7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АБОЧАЯ ПРОГРАММА</w:t>
      </w:r>
    </w:p>
    <w:p>
      <w:pPr>
        <w:pStyle w:val="27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й дисциплины  </w:t>
      </w:r>
    </w:p>
    <w:p>
      <w:pPr>
        <w:pStyle w:val="27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sz w:val="28"/>
          <w:szCs w:val="28"/>
        </w:rPr>
        <w:t>ОП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 </w:t>
      </w:r>
    </w:p>
    <w:p>
      <w:pPr>
        <w:pStyle w:val="13"/>
        <w:keepNext w:val="true"/>
        <w:keepLines/>
        <w:shd w:fill="auto" w:val="clear"/>
        <w:spacing w:lineRule="auto" w:line="360" w:before="0" w:after="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9.02.01 Социальная работа</w:t>
      </w:r>
    </w:p>
    <w:p>
      <w:pPr>
        <w:pStyle w:val="Normal"/>
        <w:spacing w:lineRule="auto" w:line="4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shd w:fill="FFFFFF" w:val="clear"/>
        <w:spacing w:lineRule="exact" w:line="322"/>
        <w:ind w:right="609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09" w:firstLine="72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exact" w:line="322"/>
        <w:ind w:right="609" w:firstLine="720"/>
        <w:jc w:val="both"/>
        <w:rPr/>
      </w:pPr>
      <w:r>
        <w:rPr>
          <w:bCs/>
        </w:rPr>
        <w:t xml:space="preserve">Рабочая программа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</w:t>
      </w:r>
      <w:r>
        <w:rPr>
          <w:b/>
          <w:bCs/>
        </w:rPr>
        <w:t xml:space="preserve">по специальности 39.02.01 «Социальная работа» (базовой подготовки), </w:t>
      </w:r>
      <w:r>
        <w:rPr>
          <w:bCs/>
        </w:rPr>
        <w:t>для заочного отделени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</w:r>
    </w:p>
    <w:p>
      <w:pPr>
        <w:pStyle w:val="Normal"/>
        <w:ind w:right="609" w:hanging="0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  <w:tab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окол </w:t>
      </w:r>
      <w:r>
        <w:rPr>
          <w:b/>
          <w:color w:val="000000"/>
          <w:u w:val="single"/>
        </w:rPr>
        <w:t>№ 1 от « 09 » января 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МС _______________ А.Р.Бархударян 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473"/>
      </w:tblGrid>
      <w:tr>
        <w:trPr/>
        <w:tc>
          <w:tcPr>
            <w:tcW w:w="9274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right="-108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 ……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right="-108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74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0" w:right="-108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СТРУКТУРА и содержание УЧЕБНОЙ ДИСЦИПЛИНЫ…………….</w:t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ind w:right="-108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9274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ind w:right="-108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3.  условия реализации  учебной дисциплины……………...…</w:t>
            </w:r>
          </w:p>
          <w:p>
            <w:pPr>
              <w:pStyle w:val="Heading1"/>
              <w:tabs>
                <w:tab w:val="clear" w:pos="709"/>
                <w:tab w:val="left" w:pos="0" w:leader="none"/>
                <w:tab w:val="left" w:pos="284" w:leader="none"/>
              </w:tabs>
              <w:ind w:right="-108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274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ind w:right="-108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  <w:t>4.  Контроль и оценка результатов Освоения учебной дисциплины…………………………………………………………………..</w:t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ind w:right="-108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ind w:left="-108" w:hanging="0"/>
              <w:rPr>
                <w:caps/>
                <w:sz w:val="28"/>
                <w:szCs w:val="28"/>
                <w:lang w:val="ru-RU" w:eastAsia="ru-RU"/>
              </w:rPr>
            </w:pPr>
            <w:r>
              <w:rPr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ind w:firstLine="513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numPr>
          <w:ilvl w:val="1"/>
          <w:numId w:val="4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учебной дисциплины ОП.10 Безопасность жизнедеятельности является частью основной профессиональной образовательной программы специальности </w:t>
      </w:r>
      <w:r>
        <w:rPr>
          <w:bCs/>
          <w:iCs/>
          <w:sz w:val="28"/>
          <w:szCs w:val="28"/>
        </w:rPr>
        <w:t>39.02.01 Социальная работа,</w:t>
      </w:r>
      <w:r>
        <w:rPr>
          <w:color w:val="000000"/>
          <w:sz w:val="28"/>
          <w:szCs w:val="28"/>
        </w:rPr>
        <w:t xml:space="preserve"> укрупненная группа специальностей 39.00.00 Социология и социальная рабо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 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Учебная дисциплина  ОП.08  Безопасность жизнедеятельности  является общепрофессиональной и входит в  профессиональный  цик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</w:t>
      </w:r>
      <w:r>
        <w:rPr>
          <w:color w:val="000000"/>
          <w:sz w:val="28"/>
          <w:szCs w:val="28"/>
        </w:rPr>
        <w:t xml:space="preserve">«Безопасность жизнедеятельности» обеспечивается достижение студентами следующих </w:t>
      </w:r>
      <w:r>
        <w:rPr>
          <w:b/>
          <w:i/>
          <w:color w:val="000000"/>
          <w:sz w:val="28"/>
          <w:szCs w:val="28"/>
        </w:rPr>
        <w:t>результатов</w:t>
      </w:r>
      <w:r>
        <w:rPr>
          <w:color w:val="000000"/>
          <w:sz w:val="28"/>
          <w:szCs w:val="28"/>
        </w:rPr>
        <w:t>:</w:t>
      </w:r>
    </w:p>
    <w:p>
      <w:pPr>
        <w:pStyle w:val="28"/>
        <w:shd w:fill="auto" w:val="clear"/>
        <w:spacing w:lineRule="auto" w:line="240" w:before="0" w:after="0"/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студент должен уметь: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организовывать и проводить мероприятия по защите работающих и населения от негативных воздействий чрезвычайных ситуаций: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использовать средства индивидуальной и коллективной зашиты от оружия массового поражения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применять первичные средства пожаротушения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: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тудент должен знать: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 основы военной службы и обороны государства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 xml:space="preserve">-  задачи и основные мероприятия гражданской обороны;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 способы защиты населения от оружия массового поражения;</w:t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меры пожарной безопасности и правила безопасного поведения при пожарах; </w:t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 организацию и порядок призыва граждан на военную службу и поступления на нее в добровольном порядке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-  область применения получаемых профессиональных знаний при исполнении обязанностей военной службы;</w:t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-  порядок и правила оказания первой помощи пострадавшим.</w:t>
      </w:r>
    </w:p>
    <w:p>
      <w:pPr>
        <w:pStyle w:val="TextBodyIndent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ая программа учебной дисциплины </w:t>
      </w:r>
      <w:r>
        <w:rPr>
          <w:color w:val="000000"/>
          <w:sz w:val="28"/>
          <w:szCs w:val="28"/>
        </w:rPr>
        <w:t>«Безопасность жизнедеятельности» способствует формированию</w:t>
      </w:r>
      <w:r>
        <w:rPr>
          <w:sz w:val="28"/>
          <w:szCs w:val="28"/>
        </w:rPr>
        <w:t xml:space="preserve"> следующих общих и профессиональных компетенций: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>– ОК 13</w:t>
      </w:r>
      <w:bookmarkStart w:id="1" w:name="bookmark7"/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К 1.1 – 3.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bookmarkEnd w:id="1"/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14"/>
        <w:tabs>
          <w:tab w:val="clear" w:pos="709"/>
          <w:tab w:val="left" w:pos="567" w:leader="none"/>
          <w:tab w:val="left" w:pos="108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максимальную учебную нагрузку обучающегося 102 часов, в том числе:</w:t>
      </w:r>
    </w:p>
    <w:p>
      <w:pPr>
        <w:pStyle w:val="14"/>
        <w:tabs>
          <w:tab w:val="clear" w:pos="709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й аудиторной учебной нагрузки  -  68 часов,</w:t>
      </w:r>
    </w:p>
    <w:p>
      <w:pPr>
        <w:pStyle w:val="14"/>
        <w:tabs>
          <w:tab w:val="clear" w:pos="709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й работы -  </w:t>
      </w:r>
      <w:r>
        <w:rPr>
          <w:rFonts w:cs="Times New Roman" w:ascii="Times New Roman" w:hAnsi="Times New Roman"/>
          <w:color w:val="000000"/>
          <w:sz w:val="28"/>
          <w:szCs w:val="28"/>
        </w:rPr>
        <w:t>34 часов.</w:t>
      </w:r>
    </w:p>
    <w:p>
      <w:pPr>
        <w:pStyle w:val="14"/>
        <w:tabs>
          <w:tab w:val="clear" w:pos="709"/>
          <w:tab w:val="left" w:pos="567" w:leader="none"/>
          <w:tab w:val="left" w:pos="108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sz w:val="28"/>
          <w:szCs w:val="28"/>
        </w:rPr>
        <w:t>2.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sz w:val="28"/>
          <w:szCs w:val="28"/>
        </w:rPr>
        <w:t xml:space="preserve">2.1  </w:t>
      </w:r>
      <w:bookmarkStart w:id="2" w:name="Объем"/>
      <w:r>
        <w:rPr>
          <w:b/>
          <w:sz w:val="28"/>
          <w:szCs w:val="28"/>
        </w:rPr>
        <w:t>Объем</w:t>
      </w:r>
      <w:bookmarkEnd w:id="2"/>
      <w:r>
        <w:rPr>
          <w:b/>
          <w:sz w:val="28"/>
          <w:szCs w:val="28"/>
        </w:rPr>
        <w:t xml:space="preserve">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6162040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4"/>
                              <w:gridCol w:w="180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язательная аудиторная учебная нагрузка (всего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актические занятия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нтрольные работы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остоятельная работа обучающихся  (всего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учение конспекта  учебного материала,   основных и дополнительных источник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презентаций, докладов, реферат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97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Итоговая аттестация в форме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фференцированного за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91.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4"/>
                        <w:gridCol w:w="180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язательная аудиторная учебная нагрузка (всего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актические занятия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ые работы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остоятельная работа обучающихся  (всего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учение конспекта  учебного материала,   основных и дополнительных источник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презентаций, докладов, реферат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97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тоговая аттестация в форме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фференцированного за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9620"/>
        <w:gridCol w:w="1353"/>
        <w:gridCol w:w="1348"/>
      </w:tblGrid>
      <w:tr>
        <w:trPr>
          <w:trHeight w:val="76" w:hRule="atLeast"/>
        </w:trPr>
        <w:tc>
          <w:tcPr>
            <w:tcW w:w="15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2.2. </w:t>
            </w:r>
            <w:r>
              <w:rPr>
                <w:b/>
                <w:sz w:val="28"/>
                <w:szCs w:val="28"/>
              </w:rPr>
              <w:t>Тематический план и содержание учебной дисциплины «Безопасность жизнедеятельност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, практические занятия, самостоятельная работа обучающихс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80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1"/>
              </w:rPr>
              <w:t>Раздел 1. Чрезвычайные ситуации мирного и военного времени</w:t>
              <w:br/>
            </w:r>
            <w:r>
              <w:rPr>
                <w:b/>
              </w:rPr>
              <w:t>и организация защиты населени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70" w:leader="none"/>
              </w:tabs>
              <w:rPr/>
            </w:pPr>
            <w:r>
              <w:rPr>
                <w:b/>
                <w:bCs/>
              </w:rPr>
              <w:t xml:space="preserve">Тема 1.1 </w:t>
            </w:r>
            <w:r>
              <w:rPr>
                <w:bCs/>
              </w:rPr>
              <w:t>Чрезвычайные ситуации природног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генного и военного характера</w:t>
            </w:r>
            <w:r>
              <w:rPr>
                <w:b/>
                <w:bCs/>
              </w:rPr>
              <w:t xml:space="preserve">       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1.1</w:t>
            </w:r>
            <w:r>
              <w:rPr/>
              <w:t xml:space="preserve">  Основные виды потенциальных опасностей и их последствия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lang w:val="ru-RU"/>
              </w:rPr>
              <w:t>Основные</w:t>
            </w:r>
            <w:r>
              <w:rPr/>
              <w:t xml:space="preserve">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/>
              <w:t>Понятие и общая классификация чрезвычайных ситуаций.  Общая характеристика ЧС природного и техногенного характера, источники их возникновения. Классификация ЧС по масштабам их распространения и тяжести последствий. Прогнозирование природных и техногенных катастроф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9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 37-68.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Изучение дополнительных источников: </w:t>
            </w:r>
            <w:r>
              <w:rPr/>
              <w:t>ФЗ «</w:t>
            </w:r>
            <w:r>
              <w:rPr>
                <w:iCs/>
              </w:rPr>
              <w:t xml:space="preserve">О защите населения и территорий от ЧС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природного и техногенного характе</w:t>
              <w:softHyphen/>
              <w:t>ра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5. Выполнение реферата по теме: </w:t>
            </w:r>
            <w:r>
              <w:rPr>
                <w:bCs/>
              </w:rPr>
              <w:t>Чрезвычайные ситуации мирного времени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Тема 1.1.2</w:t>
            </w:r>
            <w:r>
              <w:rPr/>
              <w:t xml:space="preserve">  Чрезвычайные ситуации природного  характер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актическое занятие №1: </w:t>
            </w:r>
            <w:r>
              <w:rPr/>
              <w:t xml:space="preserve">Изучение и отработка моделей поведения в условиях </w:t>
            </w:r>
            <w:r>
              <w:rPr>
                <w:color w:val="000000"/>
              </w:rPr>
              <w:t>чрезвычайных ситуаций природного характера.</w:t>
            </w:r>
            <w:r>
              <w:rPr/>
              <w:t xml:space="preserve">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 96-123.    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Изучение дополнительных источников: </w:t>
            </w:r>
            <w:r>
              <w:rPr/>
              <w:t>ФЗ «</w:t>
            </w:r>
            <w:r>
              <w:rPr>
                <w:iCs/>
              </w:rPr>
              <w:t xml:space="preserve">О защите населения и территорий от ЧС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природного и техногенного характе</w:t>
              <w:softHyphen/>
              <w:t>ра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. Выполнение реферата по теме «</w:t>
            </w:r>
            <w:r>
              <w:rPr>
                <w:bCs/>
              </w:rPr>
              <w:t>Чрезвычайные ситуации природного времени</w:t>
            </w:r>
            <w:r>
              <w:rPr/>
              <w:t xml:space="preserve">».                                            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1.1.3</w:t>
            </w:r>
            <w:r>
              <w:rPr/>
              <w:t xml:space="preserve">  Чрезвычайные ситуации техногенного  характера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резвычайные ситуации техногенного  характер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ое занятие №2: </w:t>
            </w:r>
            <w:r>
              <w:rPr/>
              <w:t xml:space="preserve">Изучение и отработка моделей поведения в условиях </w:t>
            </w:r>
            <w:r>
              <w:rPr>
                <w:color w:val="000000"/>
              </w:rPr>
              <w:t>чрезвычайных ситуаций техногенного характер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 96-123.    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Изучение дополнительных источников: </w:t>
            </w:r>
            <w:r>
              <w:rPr/>
              <w:t>ФЗ «</w:t>
            </w:r>
            <w:r>
              <w:rPr>
                <w:iCs/>
              </w:rPr>
              <w:t xml:space="preserve">О защите населения и территорий от ЧС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природного и техногенного характе</w:t>
              <w:softHyphen/>
              <w:t>ра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. Выполнение реферата по теме «</w:t>
            </w:r>
            <w:r>
              <w:rPr>
                <w:bCs/>
              </w:rPr>
              <w:t>Чрезвычайные ситуации техногенного характера</w:t>
            </w:r>
            <w:r>
              <w:rPr/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1.1.4</w:t>
            </w:r>
            <w:r>
              <w:rPr/>
              <w:t xml:space="preserve"> </w:t>
            </w:r>
            <w:r>
              <w:rPr>
                <w:spacing w:val="-1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ЧС военного характера, которые могут возникнуть на территории России в случае </w:t>
            </w:r>
            <w:r>
              <w:rPr>
                <w:spacing w:val="-1"/>
              </w:rPr>
              <w:t xml:space="preserve">локальных вооруженных конфликтов или ведения широкомасштабных военных действий. Основные источники ЧС военного характера - современные средства пораж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Ядерное оружие, его поражающие факторы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Химическое оружие массового </w:t>
            </w:r>
            <w:r>
              <w:rPr>
                <w:spacing w:val="-1"/>
              </w:rPr>
              <w:t xml:space="preserve">уничтожения; классификация и характеристика сильнодействующих ядовитых веществ </w:t>
            </w:r>
            <w:r>
              <w:rPr/>
              <w:t>(СДЯВ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ологическое оруж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 96-123.      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iCs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Изучение дополнительных источников: </w:t>
            </w:r>
            <w:r>
              <w:rPr/>
              <w:t>ФЗ «</w:t>
            </w:r>
            <w:r>
              <w:rPr>
                <w:iCs/>
              </w:rPr>
              <w:t>Об обороне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. Выполнение реферата по теме «</w:t>
            </w:r>
            <w:r>
              <w:rPr>
                <w:bCs/>
              </w:rPr>
              <w:t>Чрезвычайные ситуации военного времени</w:t>
            </w:r>
            <w:r>
              <w:rPr/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ема 1.1.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жарной безопасности и правила безопасного поведения при пожара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Практическое занятие №3:</w:t>
            </w:r>
            <w:r>
              <w:rPr>
                <w:color w:val="000000"/>
              </w:rPr>
              <w:t xml:space="preserve"> </w:t>
            </w:r>
            <w:r>
              <w:rPr/>
              <w:t>Изучение первичных средств пожаротуш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 92-96.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Изучение дополнительных источников: </w:t>
            </w:r>
            <w:r>
              <w:rPr/>
              <w:t>ФЗ «</w:t>
            </w:r>
            <w:r>
              <w:rPr>
                <w:iCs/>
              </w:rPr>
              <w:t xml:space="preserve">О защите населения и территорий от ЧС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природного и техногенного характе</w:t>
              <w:softHyphen/>
              <w:t>ра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. Выполнение реферата по теме «</w:t>
            </w:r>
            <w:r>
              <w:rPr/>
              <w:t>Мониторинг и прогнозирование природных и техногенных катастроф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65" w:leader="none"/>
              </w:tabs>
              <w:rPr/>
            </w:pPr>
            <w:r>
              <w:rPr>
                <w:b/>
                <w:bCs/>
              </w:rPr>
              <w:t xml:space="preserve">Тема 1.2  </w:t>
            </w:r>
            <w:r>
              <w:rPr>
                <w:bCs/>
              </w:rPr>
              <w:t>Организацион-ные основы по защите населения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от ЧС мирного и военного времени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928" w:leader="none"/>
              </w:tabs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Тема 1.2.1</w:t>
            </w:r>
            <w:r>
              <w:rPr/>
              <w:t xml:space="preserve"> МЧС России - федеральный орган управления в области защиты населения и территорий от Ч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8" w:leader="none"/>
              </w:tabs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ЧС России - федеральный орган управления в области защиты населения и территорий от ЧС. Основные задачи МЧС России в области гражданской обороны, защиты населения и территорий от ЧС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 37-68.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Изучение дополнительных источников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ФЗ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iCs/>
              </w:rPr>
              <w:t xml:space="preserve">О защите населения и территорий от ЧС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природного и техногенного характе</w:t>
              <w:softHyphen/>
              <w:t>ра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tabs>
                <w:tab w:val="clear" w:pos="709"/>
                <w:tab w:val="left" w:pos="5928" w:leader="none"/>
              </w:tabs>
              <w:rPr/>
            </w:pPr>
            <w:r>
              <w:rPr>
                <w:bCs/>
                <w:color w:val="000000"/>
              </w:rPr>
              <w:t>5. Выполнение реферата по теме «</w:t>
            </w:r>
            <w:r>
              <w:rPr/>
              <w:t>МЧС России - федеральный орган управления в области защиты населения и территорий от ЧС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ема 1.2.2</w:t>
            </w:r>
            <w:r>
              <w:rPr/>
              <w:t xml:space="preserve"> </w:t>
            </w:r>
            <w:r>
              <w:rPr>
                <w:spacing w:val="-1"/>
              </w:rPr>
              <w:t>Единая государственная система предупреждения и ликвидации ЧС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8" w:leader="none"/>
              </w:tabs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8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Единая государственная система предупреждения и ликвидации ЧС (РСЧС). </w:t>
            </w:r>
          </w:p>
          <w:p>
            <w:pPr>
              <w:pStyle w:val="Normal"/>
              <w:tabs>
                <w:tab w:val="clear" w:pos="709"/>
                <w:tab w:val="left" w:pos="5928" w:leader="none"/>
              </w:tabs>
              <w:rPr>
                <w:spacing w:val="-1"/>
              </w:rPr>
            </w:pPr>
            <w:r>
              <w:rPr>
                <w:spacing w:val="-1"/>
              </w:rPr>
              <w:t>Основная цель создания РСЧС, задачи; силы и средства РСЧС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 72-83.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Изучение дополнительных источников: ФЗ</w:t>
            </w:r>
            <w:r>
              <w:rPr>
                <w:bCs/>
              </w:rPr>
              <w:t xml:space="preserve"> </w:t>
            </w:r>
            <w:r>
              <w:rPr/>
              <w:t>«</w:t>
            </w:r>
            <w:r>
              <w:rPr>
                <w:iCs/>
              </w:rPr>
              <w:t xml:space="preserve">О защите населения и территорий от ЧС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природного и техногенного характе</w:t>
              <w:softHyphen/>
              <w:t>ра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tabs>
                <w:tab w:val="clear" w:pos="709"/>
                <w:tab w:val="left" w:pos="5928" w:leader="none"/>
              </w:tabs>
              <w:rPr>
                <w:spacing w:val="-1"/>
              </w:rPr>
            </w:pPr>
            <w:r>
              <w:rPr>
                <w:bCs/>
                <w:color w:val="000000"/>
              </w:rPr>
              <w:t>5. Выполнение реферата по теме «</w:t>
            </w:r>
            <w:r>
              <w:rPr>
                <w:spacing w:val="-1"/>
              </w:rPr>
              <w:t xml:space="preserve"> Единая государственная система предупреждения и ликвидации ЧС</w:t>
            </w:r>
            <w:r>
              <w:rPr/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.2.3</w:t>
            </w:r>
            <w:r>
              <w:rPr/>
              <w:t xml:space="preserve"> </w:t>
            </w:r>
            <w:r>
              <w:rPr>
                <w:spacing w:val="-1"/>
              </w:rPr>
              <w:t xml:space="preserve"> Гражданская оборона, ее структура и задачи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8" w:leader="none"/>
              </w:tabs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Гражданская оборона, ее структура и задачи по защите населения от опасностей, </w:t>
            </w:r>
            <w:r>
              <w:rPr/>
              <w:t>возникающих при ведении военных действий или вследствие них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142-144.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Изучение дополнительных источников: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«О гражданской обороне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tabs>
                <w:tab w:val="clear" w:pos="709"/>
                <w:tab w:val="left" w:pos="5928" w:leader="none"/>
              </w:tabs>
              <w:ind w:left="7" w:hanging="0"/>
              <w:rPr>
                <w:spacing w:val="-1"/>
              </w:rPr>
            </w:pPr>
            <w:r>
              <w:rPr>
                <w:bCs/>
                <w:color w:val="000000"/>
              </w:rPr>
              <w:t>5. Выполнение реферата по теме «</w:t>
            </w:r>
            <w:r>
              <w:rPr>
                <w:spacing w:val="-1"/>
              </w:rPr>
              <w:t>Гражданская оборона, ее структура и задачи</w:t>
            </w:r>
            <w:r>
              <w:rPr/>
              <w:t>»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165" w:leader="none"/>
              </w:tabs>
              <w:rPr/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 Организация защиты населения от Ч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ного и военного времени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8" w:leader="none"/>
              </w:tabs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1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spacing w:val="-1"/>
              </w:rPr>
              <w:t xml:space="preserve"> Деятельность государства в области защиты населения от ЧС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8" w:leader="none"/>
              </w:tabs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ятельность государства в области защиты населения от ЧС. Нормативно-правовая база и основные принципы защиты населения от ЧС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4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 83-92.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Изучение дополнительных источников:</w:t>
            </w:r>
            <w:r>
              <w:rPr>
                <w:bCs/>
              </w:rPr>
              <w:t xml:space="preserve"> </w:t>
            </w:r>
            <w:r>
              <w:rPr/>
              <w:t>ФЗ «</w:t>
            </w:r>
            <w:r>
              <w:rPr>
                <w:iCs/>
              </w:rPr>
              <w:t xml:space="preserve">О защите населения и территорий от ЧС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природного и техногенного характе</w:t>
              <w:softHyphen/>
              <w:t>ра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. Выполнение реферата по теме «</w:t>
            </w:r>
            <w:r>
              <w:rPr>
                <w:spacing w:val="-1"/>
              </w:rPr>
              <w:t>Деятельность государства в области защиты населения от ЧС</w:t>
            </w:r>
            <w:r>
              <w:rPr/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3.2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spacing w:val="-1"/>
              </w:rPr>
              <w:t xml:space="preserve"> </w:t>
            </w:r>
            <w:r>
              <w:rPr/>
              <w:t xml:space="preserve"> Инженерная защита населения от ЧС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8" w:leader="none"/>
              </w:tabs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женерная защита населения от Ч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рядок использования коллективных </w:t>
            </w:r>
            <w:r>
              <w:rPr>
                <w:spacing w:val="-1"/>
              </w:rPr>
              <w:t xml:space="preserve">средств защиты (убежищ, противорадиационных укрытий, укрытий простейшего типа) в </w:t>
            </w:r>
            <w:r>
              <w:rPr/>
              <w:t>условиях ЧС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123-135.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Изучение дополнительных источников:</w:t>
            </w:r>
            <w:r>
              <w:rPr>
                <w:bCs/>
              </w:rPr>
              <w:t xml:space="preserve"> </w:t>
            </w:r>
            <w:r>
              <w:rPr/>
              <w:t>ФЗ «О гражданской обороне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. Выполнение реферата по теме «</w:t>
            </w:r>
            <w:r>
              <w:rPr/>
              <w:t>Инженерная защита населения от ЧС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1.3.3</w:t>
            </w:r>
            <w:r>
              <w:rPr>
                <w:spacing w:val="-1"/>
              </w:rPr>
              <w:t xml:space="preserve"> Назначение и применение средств индивидуальной защиты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Назначение и применение средств индивидуальной защиты (СИЗ) населения в </w:t>
            </w:r>
            <w:r>
              <w:rPr/>
              <w:t xml:space="preserve">условиях ЧС. Средства индивидуальной защиты органов дыхания, кожи и средства медицинской защиты в ЧС. </w:t>
            </w:r>
            <w:r>
              <w:rPr>
                <w:spacing w:val="-1"/>
              </w:rPr>
              <w:t xml:space="preserve">Понятие эвакуации. Организация и выполнение эвакуационных мероприятий в </w:t>
            </w:r>
            <w:r>
              <w:rPr/>
              <w:t>мирное и военное врем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color w:val="000000"/>
              </w:rPr>
              <w:t>Практическое занятие №4:</w:t>
            </w:r>
            <w:r>
              <w:rPr>
                <w:color w:val="000000"/>
              </w:rPr>
              <w:t xml:space="preserve"> </w:t>
            </w:r>
            <w:r>
              <w:rPr/>
              <w:t>Изучение и использование средств индивидуальной защиты от поражающих факторов в ЧС мирного и военного времен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135-142.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Изучение дополнительных источников:</w:t>
            </w:r>
            <w:r>
              <w:rPr>
                <w:bCs/>
              </w:rPr>
              <w:t xml:space="preserve"> </w:t>
            </w:r>
            <w:r>
              <w:rPr/>
              <w:t>ФЗ «Об обороне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Cs/>
                <w:color w:val="000000"/>
              </w:rPr>
              <w:t>5. Выполнение реферата: «</w:t>
            </w:r>
            <w:r>
              <w:rPr>
                <w:spacing w:val="-1"/>
              </w:rPr>
              <w:t>Назначение и применение средств индивидуальной защиты</w:t>
            </w:r>
            <w:r>
              <w:rPr/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Тема 1.3.4</w:t>
            </w:r>
            <w:r>
              <w:rPr>
                <w:spacing w:val="-1"/>
              </w:rPr>
              <w:t xml:space="preserve"> </w:t>
            </w:r>
            <w:r>
              <w:rPr>
                <w:color w:val="000000"/>
              </w:rPr>
              <w:t xml:space="preserve"> Обучение населения защите от чрезвычайных ситу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 спасательные работы, обучение насел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ражданской обороны в образовательном учреждении, ее предназначени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  <w:color w:val="000000"/>
              </w:rPr>
              <w:t>Практическое занятие №5:</w:t>
            </w:r>
            <w:r>
              <w:rPr/>
              <w:t xml:space="preserve"> Изучение мероприятий по защите работающих и населения от негативных воздействий</w:t>
            </w:r>
            <w:r>
              <w:rPr>
                <w:color w:val="000000"/>
              </w:rPr>
              <w:t xml:space="preserve"> чрезвычайных ситуац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150-153.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Изучение дополнительных источников:</w:t>
            </w:r>
            <w:r>
              <w:rPr>
                <w:bCs/>
              </w:rPr>
              <w:t xml:space="preserve"> </w:t>
            </w:r>
            <w:r>
              <w:rPr/>
              <w:t>ФЗ «О гражданской обороне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. Выполнение реферата по теме «</w:t>
            </w:r>
            <w:r>
              <w:rPr>
                <w:spacing w:val="-1"/>
              </w:rPr>
              <w:t>Понятие эвакуации</w:t>
            </w:r>
            <w:r>
              <w:rPr/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ема 1.3.5</w:t>
            </w:r>
            <w:r>
              <w:rPr>
                <w:spacing w:val="-1"/>
              </w:rPr>
              <w:t xml:space="preserve"> Коллективная медицинская защита населения в условиях ЧС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Коллективная медицинская защита населения в условиях Ч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онятие о карантине, </w:t>
            </w:r>
            <w:r>
              <w:rPr/>
              <w:t>обсервации, санитарной обработке; их осуществлении и зна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рганизация аварийно-спасательных и других неотложных работ (АСНДР) в зонах </w:t>
            </w:r>
            <w:r>
              <w:rPr/>
              <w:t>ЧС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 37-68.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>Изучение дополнительных источников:</w:t>
            </w:r>
            <w:r>
              <w:rPr>
                <w:bCs/>
              </w:rPr>
              <w:t xml:space="preserve"> </w:t>
            </w:r>
            <w:r>
              <w:rPr/>
              <w:t>ФЗ «О гражданской обороне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5. Выполнение реферата по теме «</w:t>
            </w:r>
            <w:r>
              <w:rPr>
                <w:spacing w:val="-1"/>
              </w:rPr>
              <w:t>Коллективная медицинская защита населения в условиях ЧС</w:t>
            </w:r>
            <w:r>
              <w:rPr/>
              <w:t>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85" w:leader="none"/>
              </w:tabs>
              <w:rPr/>
            </w:pPr>
            <w:r>
              <w:rPr/>
              <w:t xml:space="preserve">Тема 1.3.6  </w:t>
            </w:r>
            <w:r>
              <w:rPr>
                <w:bCs/>
              </w:rPr>
              <w:t xml:space="preserve"> Обеспечение устойчивости функционирования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</w:rPr>
              <w:t>объектов экономик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28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 xml:space="preserve"> </w:t>
            </w:r>
            <w:r>
              <w:rPr/>
              <w:t>Понятие устойчивости работы объектов экономики</w:t>
            </w:r>
            <w:r>
              <w:rPr>
                <w:lang w:val="ru-RU"/>
              </w:rPr>
              <w:t>. Принципы</w:t>
            </w:r>
            <w:r>
              <w:rPr/>
              <w:t xml:space="preserve">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</w:t>
            </w:r>
            <w:r>
              <w:rPr>
                <w:lang w:val="ru-RU"/>
              </w:rPr>
              <w:t xml:space="preserve">. </w:t>
            </w:r>
            <w:r>
              <w:rPr/>
              <w:t xml:space="preserve">Общие понятия об устойчивости объектов экономики в ЧС. </w:t>
            </w:r>
            <w:r>
              <w:rPr>
                <w:spacing w:val="-1"/>
              </w:rPr>
              <w:t xml:space="preserve">Основные мероприятия, обеспечивающие повышение устойчивости объектов экономики </w:t>
            </w:r>
            <w:r>
              <w:rPr/>
              <w:t>(обеспечение надежной защиты рабочих и служащих, повышение надежности ИТК, обеспечение надежности и оперативности управления производством, подготовка объектов на аварийный режим работы, подготовка к восстановлению производства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 11-24.  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Изучение дополнительных источников: </w:t>
            </w:r>
            <w:r>
              <w:rPr/>
              <w:t>ФЗ «О гражданской обороне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ЧС России, разделы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    </w:t>
            </w:r>
            <w:r>
              <w:rPr/>
              <w:t>физическим 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Выполнение реферата по теме</w:t>
            </w:r>
            <w:r>
              <w:rPr/>
              <w:t xml:space="preserve"> «Понятие устойчивости работы объектов экономик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военной службы и обороны государства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ы военной службы и обороны государства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</w:rPr>
              <w:t>Тема 2.1.1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еспечение национальной безопасности РФ. Военная доктрина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9" w:leader="none"/>
              </w:tabs>
              <w:rPr/>
            </w:pPr>
            <w:r>
              <w:rPr/>
              <w:tab/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держание учебного материала: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Mwheadline"/>
                <w:bCs/>
                <w:color w:val="000000"/>
              </w:rPr>
              <w:t>Современный мир и Россия: состояние и тенденции развития. Национальные интересы Российской Федерации и стратегические национальные приоритет. Основные характеристики состояния национальной безопасности.</w:t>
            </w:r>
            <w:r>
              <w:rPr>
                <w:spacing w:val="-1"/>
              </w:rPr>
              <w:t xml:space="preserve"> Основные угрозы национальной безопасности РФ. </w:t>
            </w:r>
            <w:r>
              <w:rPr/>
              <w:t>Терроризм как серьезная угроза национальной безопасности России. Обеспечение военной безопасности РФ, военная организация государства, руководство военной организацией государства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Heading2"/>
              <w:pBdr>
                <w:bottom w:val="single" w:sz="4" w:space="0" w:color="AAAAAA"/>
              </w:pBdr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щность   международного   гуманитарного   права  и основные его источник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 160-162, 68-77.   </w:t>
            </w:r>
          </w:p>
          <w:p>
            <w:pPr>
              <w:pStyle w:val="Normal"/>
              <w:shd w:fill="FFFFFF" w:val="clear"/>
              <w:ind w:right="159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Изучение дополнительных источников: </w:t>
            </w:r>
            <w:r>
              <w:rPr/>
              <w:t xml:space="preserve"> Стратегия национальной безопасности Российской Федерации до 2020 года.</w:t>
            </w:r>
            <w:r>
              <w:rPr>
                <w:rFonts w:cs="Arial" w:ascii="Arial" w:hAnsi="Arial"/>
                <w:b/>
                <w:bCs/>
                <w:color w:val="252525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52525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Утверждена Указом Президента Российской Федерации от 12 мая 2009 года № 537. Данная Стратегия пришла на смену Концепции национальной безопасности Российской Федерации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О России, разделы: физическим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bCs/>
                <w:color w:val="000000"/>
              </w:rPr>
              <w:t>5. Выполнение реферата по теме</w:t>
            </w:r>
            <w:r>
              <w:rPr/>
              <w:t xml:space="preserve"> «Стратегия национальной безопасности Российской Федерации до 2020 год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64" w:leader="none"/>
              </w:tabs>
              <w:autoSpaceDE w:val="false"/>
              <w:rPr/>
            </w:pPr>
            <w:r>
              <w:rPr>
                <w:rFonts w:eastAsia="Calibri"/>
                <w:bCs/>
              </w:rPr>
              <w:t>Тема 2.1.</w:t>
            </w:r>
            <w:r>
              <w:rPr/>
              <w:t>2   Организация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6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64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держание учебного материала: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енно-профессиональная деятельность: </w:t>
            </w:r>
          </w:p>
          <w:p>
            <w:pPr>
              <w:pStyle w:val="Default"/>
              <w:rPr/>
            </w:pPr>
            <w:r>
              <w:rPr/>
              <w:t xml:space="preserve">- порядок подготовки граждан по военно-учетным специальностям, </w:t>
            </w:r>
          </w:p>
          <w:p>
            <w:pPr>
              <w:pStyle w:val="Default"/>
              <w:rPr/>
            </w:pPr>
            <w:r>
              <w:rPr/>
              <w:t xml:space="preserve">- прохождение военной службы по призыву  по контракту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собенности подготовки офицеров в различных учебных и военно-учебных заведениях,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Практическое  занят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>№6</w:t>
            </w:r>
            <w:r>
              <w:rPr/>
              <w:t xml:space="preserve">  Определение перечня военно-учетных специальностей и самостоятельное определение среди них родственных полученной специальност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 </w:t>
            </w:r>
            <w:r>
              <w:rPr/>
              <w:t>«Военная доктрина Российской Федерации» (утв. Президентом РФ 25.12.2014 N Пр-2976)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Изучение Интернет  источников; официальный сайт МО России, разделы: физическим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лицам, библиотека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Изучение конспекта учебного материал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2.1.</w:t>
            </w:r>
            <w:r>
              <w:rPr/>
              <w:t xml:space="preserve">3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сновные виды вооружения, военной техники и специального сна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2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162-168.   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Изучение дополнительных источников: </w:t>
            </w:r>
            <w:r>
              <w:rPr>
                <w:rStyle w:val="Emphasis"/>
                <w:bCs/>
                <w:i w:val="false"/>
              </w:rPr>
              <w:t>Конституция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РФ, Федеральные законы «Об обороне», «О статусе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военнослужащих», «О воинской обязанности и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военной службе»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О России, разделы: физическим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color w:val="000000"/>
              </w:rPr>
              <w:t>5. Выполнение реферата по теме</w:t>
            </w:r>
            <w:r>
              <w:rPr/>
              <w:t xml:space="preserve"> «Вооруженные силы Российской Федерац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2 </w:t>
            </w:r>
            <w:r>
              <w:rPr/>
              <w:t>Военная служба – особый вид федеральной  государственной службы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2.2.1</w:t>
            </w:r>
            <w:r>
              <w:rPr/>
              <w:t xml:space="preserve"> Правовые основы военной службы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инская обязанность, ее основные составляющ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оинская дисциплина, ее сущность и значени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Требования к физическим, психологическим качествам военнослужащи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оловная ответственность за преступления против военной служб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 xml:space="preserve">Практическое занятие </w:t>
            </w:r>
            <w:r>
              <w:rPr>
                <w:b/>
                <w:color w:val="000000"/>
              </w:rPr>
              <w:t>№7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Изучение способов бесконфликтного общения и саморегуляци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178-182.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Изучение дополнительных источников: </w:t>
            </w:r>
            <w:r>
              <w:rPr/>
              <w:t>ФЗ «О статусе военнослужащих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О России, разделы: физическим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лицам, библиоте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5. Выполнение реферата по теме</w:t>
            </w:r>
            <w:r>
              <w:rPr/>
              <w:t xml:space="preserve"> «Правовые основы военной службы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Тема 2.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сновы военно-патриотического воспитания.  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</w:rPr>
              <w:t>Тема 2.3.1</w:t>
            </w:r>
            <w:r>
              <w:rPr/>
              <w:t xml:space="preserve">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оруженные силы - основа обороны РФ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иды Вооруженных Сил РФ, рода Вооруженных Сил РФ, рода войск. Сухопутные войска: история создания, предназначение, структура. ВКС: история создания, предназначение, структура. ВМФ, история создания, предназначение, структура. РВСН: история создания, предназначение, структура. ВДВ: история создания, предназначение, структура. Другие войска: пограничные войска ФСБ РФ, ВВ МВД РФ, ЖД войска РФ, войска ГО МЧС России. Их состав и предназнач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Боевые традиции </w:t>
            </w:r>
            <w:r>
              <w:rPr/>
              <w:t>и символы воинской чести. Патриотизм и верность воинскому долгу - основные качества защитника Отечества. Дружба, войсковое товарищество - основы боевой готовности частей и подраздел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мволы воинской чести. Боевое знамя воинской части - символ воинской чести, доблести и славы. Ордена - почетные награды за воинские отличия и заслуги в бою и военной службе. Ритуалы Вооруженных Сил Российской Федер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2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182-201.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Изучение дополнительных источников: </w:t>
            </w:r>
            <w:r>
              <w:rPr/>
              <w:t xml:space="preserve">ФЗ «О </w:t>
            </w:r>
            <w:r>
              <w:rPr>
                <w:iCs/>
              </w:rPr>
              <w:t xml:space="preserve">днях воинской </w:t>
            </w:r>
            <w:r>
              <w:rPr/>
              <w:t xml:space="preserve">славы </w:t>
            </w:r>
            <w:r>
              <w:rPr>
                <w:iCs/>
              </w:rPr>
              <w:t>(победных днях) Рос</w:t>
              <w:softHyphen/>
              <w:t>сии</w:t>
            </w:r>
            <w:r>
              <w:rPr/>
              <w:t>»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О России, разделы: физическим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    </w:t>
            </w:r>
            <w:r>
              <w:rPr/>
              <w:t>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bCs/>
                <w:color w:val="000000"/>
              </w:rPr>
              <w:t>5. Выполнение реферата по теме</w:t>
            </w:r>
            <w:r>
              <w:rPr>
                <w:spacing w:val="-1"/>
              </w:rPr>
              <w:t xml:space="preserve"> «Боевые традиции </w:t>
            </w:r>
            <w:r>
              <w:rPr/>
              <w:t>и символы воинской чест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90" w:leader="none"/>
              </w:tabs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</w:rPr>
              <w:t>Основы военно- медицинских зн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  <w:spacing w:val="-3"/>
              </w:rPr>
              <w:t>и здорового образа жизни</w:t>
            </w:r>
            <w:r>
              <w:rPr>
                <w:b/>
                <w:spacing w:val="-3"/>
                <w:sz w:val="34"/>
                <w:szCs w:val="34"/>
              </w:rPr>
              <w:t xml:space="preserve">             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8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Тема 3.1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Оказание п</w:t>
            </w:r>
            <w:r>
              <w:rPr>
                <w:bCs/>
              </w:rPr>
              <w:t>ервой медицинской помощи при чрезвычайных ситуациях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  <w:t xml:space="preserve"> Оказание п</w:t>
            </w:r>
            <w:r>
              <w:rPr>
                <w:b/>
                <w:bCs/>
                <w:sz w:val="28"/>
                <w:szCs w:val="28"/>
              </w:rPr>
              <w:t xml:space="preserve">ервой медицинской помощи при чрезвычайных ситуациях     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1 Правовые основы оказания первой медицинской помощи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орядок и правила оказания первой помощи пострадавшим.</w:t>
            </w:r>
            <w:r>
              <w:rPr>
                <w:bCs/>
              </w:rPr>
              <w:t xml:space="preserve"> Ситуации, при которых человек нуждается в оказании первой медпомощи. Всероссийская служба медицины катастроф: силы и средства. ПМП при ранениях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актическое занятие №8: </w:t>
            </w:r>
            <w:r>
              <w:rPr/>
              <w:t>Изучение и освоение основных приемов оказания первой помощи при кровотечения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Безопасность жизнедеятельности. Учеб. под ред. Косолапова Н.В. – М., 2015,  с.253-265.    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Изучение доп. источников: </w:t>
            </w:r>
            <w:r>
              <w:rPr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Appleconvertedspace"/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</w:rPr>
              <w:t>Конституции Российской Федерации, «Основы законодательства Российской Федерации об охране здоровья граждан»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</w:rPr>
              <w:t>№ 5487-1 от 22 июля 1993 года</w:t>
            </w:r>
            <w:r>
              <w:rPr>
                <w:bCs/>
              </w:rPr>
              <w:t>, ФЗ «О защите населения и территорий от чрезвычайных ситуаций природного и техногенного характера» № 68-ФЗ от 21.12.1994 года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О России, разделы: физическим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Выполнение реферата по разделу:</w:t>
            </w:r>
            <w:r>
              <w:rPr>
                <w:b/>
                <w:bCs/>
              </w:rPr>
              <w:t xml:space="preserve">  «</w:t>
            </w:r>
            <w:r>
              <w:rPr>
                <w:bCs/>
              </w:rPr>
              <w:t>Правовые основы оказания первой медицинской помощи.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.2 Виды ран и общие правила оказания ПМП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Виды ран и общие правила оказания ПМП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дицинская помощь при травмах опорно-двигательного аппарата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Ожоги и отморожения, первая помощь при них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итуации, при которых возможно массовое поражение люде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казание ПМП при радиационном поражении в сочетании с травматическими </w:t>
            </w:r>
            <w:r>
              <w:rPr/>
              <w:t>повреждениям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ПМП при отравлении аварийно-химически опасными веществами</w:t>
            </w:r>
            <w:r>
              <w:rPr>
                <w:bCs/>
              </w:rPr>
              <w:t xml:space="preserve"> (АХОВ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вила оказания само- и взаимопомощи в различных ситуациях природного и техногенного характера (землетрясения, наводнения, пожары, промышленные катастрофы и пр.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5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9: </w:t>
            </w:r>
            <w:r>
              <w:rPr/>
              <w:t>Изучение и освоение основных приемов оказания первой помощи при различных видах травм.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10: </w:t>
            </w:r>
            <w:r>
              <w:rPr/>
              <w:t>Изучение и освоение основных способов искусственного дыха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Изучение основных источников: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  </w:t>
            </w:r>
            <w:r>
              <w:rPr/>
              <w:t xml:space="preserve">Безопасность жизнедеятельности. Учеб. под ред. Косолапова Н.В. – М., 2015,  с.265-281.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Изучение Интернет  источников; официальный сайт МО России, разделы: физическим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Изучение конспекта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</w:rPr>
              <w:t>4. Выполнение реферата по разделу:</w:t>
            </w:r>
            <w:r>
              <w:rPr>
                <w:b/>
                <w:bCs/>
              </w:rPr>
              <w:t xml:space="preserve">  «</w:t>
            </w:r>
            <w:r>
              <w:rPr>
                <w:bCs/>
              </w:rPr>
              <w:t>Первая медицинская помощь в ЧС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pacing w:val="-1"/>
              </w:rPr>
              <w:t xml:space="preserve">Тема 2. Основы здорового образа жизни 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3.2.1</w:t>
            </w:r>
            <w:r>
              <w:rPr/>
              <w:t xml:space="preserve"> Здоровый образ жизни как средство сохранения и укрепления здоровь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6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оровый образ жизни как средство сохранения и укрепления индивидуального здоровья. Основные критерии здоровья. Влияние окружающей среды на здоровье человека в процессе его жизнедеятельности. Общие понятия о режиме жизнедеятельности человека, пути обеспечения высокого уровня работоспособ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чение режима труда и отдыха для гармоничного развития человека. Влияние биологического режима на уровне жизнедеятельности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чение двигательной активности и закаливания организма для здоровья человека. Необходимость выработки привычек к систематическим занятиям физкультур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ологические особенности влияния закаливающих процедур на организм человека. Правила использования факторов окружающей природной среды для закаливания. Необходимость системного выполнения закаливающих процеду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тание - основные понятия и его роль в жизни человека. Сбалансированное питание, раздельное питание, видовое питание, основные определения и подходы. Понятия о вегетарианском, диетическом, лечебном питании. Общая характеристика режима питания и его роль в обеспечении здоровья и работоспособности человек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0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bCs/>
                <w:color w:val="000000"/>
              </w:rPr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Изучение основных источников:</w:t>
            </w:r>
            <w:r>
              <w:rPr/>
              <w:t xml:space="preserve"> Основы безопасности жизнедеятельности. Учеб. под ред. Косолапова Н.В. – М., 2014,  с. 37-68.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</w:t>
            </w:r>
            <w:r>
              <w:rPr>
                <w:bCs/>
                <w:color w:val="000000"/>
              </w:rPr>
              <w:t xml:space="preserve">Изучение доп. источников: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Устав Всемирной организации здравоохранения.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3. Изучение Интернет  источников; официальный сайт МО России, разделы: физическим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Изучение конспекта учебного материала.</w:t>
            </w:r>
          </w:p>
          <w:p>
            <w:pPr>
              <w:pStyle w:val="Normal"/>
              <w:rPr/>
            </w:pPr>
            <w:r>
              <w:rPr>
                <w:bCs/>
              </w:rPr>
              <w:t>5. Выполнение реферата по разделу:</w:t>
            </w:r>
            <w:r>
              <w:rPr>
                <w:b/>
                <w:bCs/>
              </w:rPr>
              <w:t xml:space="preserve">  «</w:t>
            </w:r>
            <w:r>
              <w:rPr/>
              <w:t>Здоровый образ жизни как средство сохранения и укрепления здоровья</w:t>
            </w:r>
            <w:r>
              <w:rPr>
                <w:bCs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Тема 3.2.2</w:t>
            </w:r>
            <w:r>
              <w:rPr/>
              <w:t xml:space="preserve"> Вредные привычки и их социальные послед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: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редные привычки (употребление алкоголя, курение, употребление наркотиков) и их социальные последств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коголь, влияние на здоровье и поведение человека, социальные последствия употребления алкоголя, снижение умственной и физической работоспособности человек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ение и его влияние на состояние здоровья. Табачный дым и его составляющие части. Влияние курения на нервную систему, сердечно-сосудистую систему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ркотики. Наркомания и токсикомания, общие понятия и определения. Социальные последствия пристрастия к наркотикам. Профилактика вредных привычек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олезни, передаваемые половым путем, формы передачи, причины, </w:t>
            </w:r>
            <w:r>
              <w:rPr>
                <w:spacing w:val="-1"/>
              </w:rPr>
              <w:t xml:space="preserve">способствующие заражению БППП. Меры профилактики. Уголовная ответственность за </w:t>
            </w:r>
            <w:r>
              <w:rPr/>
              <w:t>заражения венерической болезнью. ВИЧ-инфекция и СПИД, краткая характеристика и пути заражения. Профилактика СПИДа. Ответственность за заражение ВИЧ-инфекци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/>
              <w:t>Личная гигиена, общие понятия и определения. Гигиена одежд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b/>
                <w:bCs/>
                <w:i/>
                <w:iCs/>
                <w:spacing w:val="-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3" w:hRule="atLeast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 xml:space="preserve">Изучение основных источников: </w:t>
            </w:r>
            <w:r>
              <w:rPr/>
              <w:t xml:space="preserve">Основы безопасности жизнедеятельности. Учеб. под ред. Косолапова Н.В. – М., 2014,  с. 37-68.   </w:t>
            </w:r>
          </w:p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/>
              <w:t xml:space="preserve">2. Изучение Интернет  источников; официальный сайт МО России, разделы: физическим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ицам, библиотек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Изучение конспекта учебного материа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4. Выполнение реферата по разделу:</w:t>
            </w:r>
            <w:r>
              <w:rPr>
                <w:b/>
                <w:bCs/>
              </w:rPr>
              <w:t xml:space="preserve">  «</w:t>
            </w:r>
            <w:r>
              <w:rPr/>
              <w:t>Вредные привычки и их социальные последствия</w:t>
            </w:r>
            <w:r>
              <w:rPr>
                <w:bCs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Материально-техническое обеспечение</w:t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ализации общепрофессиональной учебной дисциплины имеется кабинет «Безопасности жизнедеятельности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мещение кабинета удовлетворяет требованиям Санитарно-эпидемиологических правил и нормативов (СанПиН 2.4.2. 178-02)</w:t>
      </w:r>
      <w:r>
        <w:rPr>
          <w:sz w:val="18"/>
          <w:szCs w:val="18"/>
        </w:rPr>
        <w:t xml:space="preserve">. </w:t>
      </w:r>
      <w:r>
        <w:rPr>
          <w:sz w:val="28"/>
          <w:szCs w:val="28"/>
        </w:rPr>
        <w:t xml:space="preserve">Помещение оснащено типовым оборудованием, в том числе учебной мебелью и техническими средствами обучения, достаточными для выполнения требований к уровню подготовки учащих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абинете имеется мультимедийное оборудование, посредством которого участники образовательного процесса просматривают визуальную информацию по безопасности жизнедеятельности, создают презентации, видеоматериалы, иные докумен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 учебно-методического и материально-технического обеспечения программы учебной дисциплины «Безопасность жизнедеятельности», входя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 Оборудование учебного кабинета:</w:t>
      </w:r>
    </w:p>
    <w:p>
      <w:pPr>
        <w:pStyle w:val="Normal"/>
        <w:tabs>
          <w:tab w:val="clear" w:pos="709"/>
          <w:tab w:val="left" w:pos="184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оска ученическая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рабочее место преподавателя; 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рабочие места обучающихся; 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  комплекты учебно-наглядных пособий: </w:t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ЧС природного характера  </w:t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ЧС техногенного характера</w:t>
      </w:r>
    </w:p>
    <w:p>
      <w:pPr>
        <w:pStyle w:val="Normal"/>
        <w:shd w:fill="FFFFFF" w:val="clear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Аварии на транспорт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ервая медицинская помощь при травмах</w:t>
      </w:r>
    </w:p>
    <w:p>
      <w:pPr>
        <w:pStyle w:val="Normal"/>
        <w:ind w:firstLine="709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Коллективные средства защи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6. Индивидуальные средства защи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3.1.2 </w:t>
      </w:r>
      <w:r>
        <w:rPr>
          <w:bCs/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93" w:leader="none"/>
          <w:tab w:val="left" w:pos="183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As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93</w:t>
      </w:r>
      <w:r>
        <w:rPr>
          <w:sz w:val="28"/>
          <w:szCs w:val="28"/>
          <w:lang w:val="en-US"/>
        </w:rPr>
        <w:t>HQVdd</w:t>
      </w:r>
      <w:r>
        <w:rPr>
          <w:sz w:val="28"/>
          <w:szCs w:val="28"/>
        </w:rPr>
        <w:t xml:space="preserve"> – персональный компьютер – монитор 19</w:t>
      </w:r>
      <w:r>
        <w:rPr>
          <w:sz w:val="28"/>
          <w:szCs w:val="28"/>
          <w:vertAlign w:val="superscript"/>
        </w:rPr>
        <w:t>"</w:t>
      </w:r>
      <w:r>
        <w:rPr>
          <w:sz w:val="28"/>
          <w:szCs w:val="28"/>
        </w:rPr>
        <w:t>, клавиатура, мышь, системный блок, лицензия, диск-кит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-   42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55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C</w:t>
      </w:r>
      <w:r>
        <w:rPr>
          <w:color w:val="000000"/>
          <w:sz w:val="28"/>
          <w:szCs w:val="28"/>
        </w:rPr>
        <w:t xml:space="preserve"> – телевиз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G</w:t>
      </w:r>
      <w:r>
        <w:rPr>
          <w:color w:val="000000"/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serJ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1102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4.18 стр/мин</w:t>
      </w:r>
      <w:r>
        <w:rPr>
          <w:color w:val="000000"/>
          <w:sz w:val="28"/>
          <w:szCs w:val="28"/>
        </w:rPr>
        <w:t xml:space="preserve"> – принтер</w:t>
      </w:r>
      <w:r>
        <w:rPr>
          <w:sz w:val="28"/>
          <w:szCs w:val="28"/>
        </w:rPr>
        <w:t xml:space="preserve"> лазерны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SV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S</w:t>
      </w:r>
      <w:r>
        <w:rPr>
          <w:sz w:val="28"/>
          <w:szCs w:val="28"/>
        </w:rPr>
        <w:t>-820</w:t>
      </w:r>
      <w:r>
        <w:rPr>
          <w:color w:val="000000"/>
          <w:sz w:val="28"/>
          <w:szCs w:val="28"/>
        </w:rPr>
        <w:t xml:space="preserve"> - м</w:t>
      </w:r>
      <w:r>
        <w:rPr>
          <w:sz w:val="28"/>
          <w:szCs w:val="28"/>
        </w:rPr>
        <w:t xml:space="preserve">ультимедийная активная  акустическая стереосистема с сабвуфером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Т12  "Максим III-01" манекен,  тренажер сердечно - легочной и мозговой реанимации, пружинно - механический, с индикацией правильности выполнения действий, настенным табло и </w:t>
      </w:r>
      <w:r>
        <w:rPr>
          <w:sz w:val="28"/>
          <w:szCs w:val="28"/>
        </w:rPr>
        <w:t>тестовыми режимами с интерактивной анимационной компьютерной программой (с датчиком объема и скорости потока воздуха при ИВЛ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color w:val="000000"/>
          <w:sz w:val="28"/>
          <w:szCs w:val="28"/>
          <w:shd w:fill="FFFFFF" w:val="clear"/>
        </w:rPr>
        <w:t>Т "Максим-I" – тренажер сердечно - легочной и мозговой реанимации пружинно - механический – торс;</w:t>
      </w:r>
    </w:p>
    <w:p>
      <w:pPr>
        <w:pStyle w:val="Normal"/>
        <w:tabs>
          <w:tab w:val="clear" w:pos="709"/>
          <w:tab w:val="left" w:pos="1843" w:leader="none"/>
        </w:tabs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  </w:t>
      </w:r>
      <w:r>
        <w:rPr>
          <w:sz w:val="28"/>
          <w:szCs w:val="28"/>
        </w:rPr>
        <w:t xml:space="preserve">ММГ АК-74 — </w:t>
      </w:r>
      <w:r>
        <w:rPr>
          <w:rFonts w:eastAsia="Calibri"/>
          <w:sz w:val="28"/>
          <w:szCs w:val="28"/>
          <w:lang w:eastAsia="en-US"/>
        </w:rPr>
        <w:t>макет автомата Калашникова АК-74, стационарный приклад</w:t>
      </w:r>
      <w:r>
        <w:rPr>
          <w:sz w:val="28"/>
          <w:szCs w:val="28"/>
        </w:rPr>
        <w:t>, магазин с патронами;</w:t>
      </w:r>
      <w:r>
        <w:rPr>
          <w:color w:val="492E28"/>
          <w:sz w:val="28"/>
          <w:szCs w:val="28"/>
        </w:rPr>
        <w:t> 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Default"/>
        <w:rPr/>
      </w:pPr>
      <w:r>
        <w:rPr>
          <w:bCs/>
          <w:sz w:val="28"/>
          <w:szCs w:val="28"/>
          <w:u w:val="single"/>
        </w:rPr>
        <w:t>Основные источник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лапова Н.В., Прокопенко Н.А. Безопасность жизнедеятельности: учебник для сред. проф. образования. – М.: 2015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олапова Н.В., Прокопенко Н.А. Основы безопасности жизнедеятельности: учебник для сред. проф. образования. – М.: 2015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солапова Н.В. и др. Безопасность жизнедеятельности. Практикум: учеб. пособие для студентов профессиональных образовательных организаций, осваивающих профессии и специальности СПО.– М., 2015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солапова Н.В., Прокопенко Н.А., Побежимова Е.Л. Безопасность жизнедеятельности: электронное учебное издание для обучающихся по профессиям в учреждениях среднего профессионального образования. – М.: 2014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устамов Э.А. Безопасность жизнедеятельности. / Учебник для студентов среднего проф. обр. – М.: «Дашков и К». 2009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юков М.И. Основы безопасности жизнедеятельности. Учебное пособие.. – М.: «Дашков и К». 2009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войсковые уставы Вооруженных Сил РФ:.– Ростов-на Дону, 2015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  <w:u w:val="single"/>
          <w:lang w:val="ru-RU"/>
        </w:rPr>
      </w:pPr>
      <w:r>
        <w:rPr>
          <w:b w:val="false"/>
          <w:color w:val="000000"/>
          <w:sz w:val="28"/>
          <w:szCs w:val="28"/>
          <w:u w:val="single"/>
          <w:lang w:val="ru-RU"/>
        </w:rPr>
      </w:r>
    </w:p>
    <w:p>
      <w:pPr>
        <w:pStyle w:val="Heading4"/>
        <w:tabs>
          <w:tab w:val="clear" w:pos="709"/>
          <w:tab w:val="left" w:pos="426" w:leader="none"/>
        </w:tabs>
        <w:spacing w:before="0" w:after="60"/>
        <w:rPr/>
      </w:pPr>
      <w:r>
        <w:rPr>
          <w:color w:val="FF0000"/>
        </w:rPr>
        <w:tab/>
      </w:r>
      <w:r>
        <w:rPr>
          <w:color w:val="000000"/>
        </w:rPr>
        <w:t>Нормативно-правовые акты: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rPr>
          <w:rStyle w:val="FontStyle81"/>
          <w:rFonts w:eastAsia="Calibri"/>
          <w:b/>
          <w:b/>
          <w:i/>
          <w:i/>
          <w:sz w:val="28"/>
          <w:szCs w:val="28"/>
        </w:rPr>
      </w:pPr>
      <w:r>
        <w:rPr>
          <w:rStyle w:val="FontStyle81"/>
          <w:rFonts w:eastAsia="Calibri"/>
          <w:b/>
          <w:sz w:val="28"/>
          <w:szCs w:val="28"/>
        </w:rPr>
        <w:t>Конституция Российской Федерации / Федеральный конституционный закон РФ от 12.12.1993</w:t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rPr>
          <w:b w:val="false"/>
          <w:b w:val="false"/>
          <w:i/>
          <w:i/>
        </w:rPr>
      </w:pPr>
      <w:r>
        <w:rPr>
          <w:b w:val="false"/>
        </w:rPr>
        <w:t>Федеральные законы  «О защите населения и территорий от ЧС природ</w:t>
        <w:softHyphen/>
        <w:t>ного и техногенного характера», «О гражданской оборо</w:t>
        <w:softHyphen/>
        <w:t xml:space="preserve">не», «О воинской </w:t>
      </w:r>
      <w:r>
        <w:rPr>
          <w:b w:val="false"/>
          <w:spacing w:val="-1"/>
        </w:rPr>
        <w:t>обязанности и военной службе»,</w:t>
      </w:r>
      <w:r>
        <w:rPr>
          <w:b w:val="false"/>
        </w:rPr>
        <w:t xml:space="preserve"> «О статусе военнослужащих», </w:t>
      </w:r>
      <w:r>
        <w:rPr>
          <w:b w:val="false"/>
          <w:spacing w:val="-1"/>
        </w:rPr>
        <w:t>«Об альтернативной гражданской службе»,</w:t>
      </w:r>
      <w:r>
        <w:rPr>
          <w:b w:val="false"/>
        </w:rPr>
        <w:t xml:space="preserve"> «О противодействии терроризму», </w:t>
      </w:r>
    </w:p>
    <w:p>
      <w:pPr>
        <w:pStyle w:val="Uni"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Ф от 10.07.1992 N 3266-1 (ред. от 12.11.2012) «Об образовании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последняя редакция).</w:t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Default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ww.mchs.gov.ru – сайт МЧС РФ. </w:t>
      </w:r>
    </w:p>
    <w:p>
      <w:pPr>
        <w:pStyle w:val="Default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ww.mvd.ru – сайт МВД РФ. </w:t>
      </w:r>
    </w:p>
    <w:p>
      <w:pPr>
        <w:pStyle w:val="Default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ww.mil.ru - сайт Минобороны. </w:t>
      </w:r>
    </w:p>
    <w:p>
      <w:pPr>
        <w:pStyle w:val="Default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ww.fsb.ru – сайт ФСБ РФ. </w:t>
      </w:r>
    </w:p>
    <w:p>
      <w:pPr>
        <w:pStyle w:val="Default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ic.academic.ru - Академик. Словари и энциклопедии. 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sz w:val="28"/>
          <w:szCs w:val="28"/>
          <w:lang w:val="en-US"/>
        </w:rPr>
        <w:t xml:space="preserve">www.booksgid.com - </w:t>
      </w:r>
      <w:r>
        <w:rPr>
          <w:sz w:val="28"/>
          <w:szCs w:val="28"/>
        </w:rPr>
        <w:t>Воок</w:t>
      </w:r>
      <w:r>
        <w:rPr>
          <w:sz w:val="28"/>
          <w:szCs w:val="28"/>
          <w:lang w:val="en-US"/>
        </w:rPr>
        <w:t xml:space="preserve">s Gid. </w:t>
      </w: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. </w:t>
      </w:r>
    </w:p>
    <w:p>
      <w:pPr>
        <w:pStyle w:val="Default"/>
        <w:tabs>
          <w:tab w:val="clear" w:pos="709"/>
          <w:tab w:val="left" w:pos="426" w:leader="none"/>
        </w:tabs>
        <w:rPr/>
      </w:pPr>
      <w:r>
        <w:rPr>
          <w:sz w:val="28"/>
          <w:szCs w:val="28"/>
          <w:lang w:val="en-US"/>
        </w:rPr>
        <w:t xml:space="preserve">globalteka.ru/index.html - </w:t>
      </w:r>
      <w:r>
        <w:rPr>
          <w:sz w:val="28"/>
          <w:szCs w:val="28"/>
        </w:rPr>
        <w:t>Глобалте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Глобальная библиотека научных ресурсов.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аттестации по учебной дисциплине осуществляется комплексная проверка следующих умений и знаний: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251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сновные виды деятельности студент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рядок и правила оказания первой помощи пострадавш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своение общих понятий ЧС, классификация ЧС природного и техногенного характера по основным признакам, характеристика особенностей ЧС различного происхождения; </w:t>
            </w:r>
          </w:p>
          <w:p>
            <w:pPr>
              <w:pStyle w:val="Default"/>
              <w:rPr/>
            </w:pPr>
            <w:r>
              <w:rPr/>
              <w:t xml:space="preserve">- выявление потенциально опасных ситуаций для сохранения жизни и здоровья человека, сохранения личного и общественного имущества при ЧС; </w:t>
            </w:r>
          </w:p>
          <w:p>
            <w:pPr>
              <w:pStyle w:val="Normal"/>
              <w:rPr/>
            </w:pPr>
            <w:r>
              <w:rPr/>
              <w:t>- 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.</w:t>
            </w:r>
          </w:p>
          <w:p>
            <w:pPr>
              <w:pStyle w:val="Default"/>
              <w:rPr/>
            </w:pPr>
            <w:r>
              <w:rPr/>
              <w:t xml:space="preserve">- различение основных понятий военной и национальной безопасности, освоение функций и основных задач современных Вооруженных Сил РФ, характеристика основных этапов создания Вооруженных Сил России; </w:t>
            </w:r>
          </w:p>
          <w:p>
            <w:pPr>
              <w:pStyle w:val="Default"/>
              <w:rPr/>
            </w:pPr>
            <w:r>
              <w:rPr/>
              <w:t xml:space="preserve">- формулирование общих, должностных и специальных обязанностей военнослужащих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характеристика распределения времени и повседневного порядка жизни воинской части, сопоставление порядка и условий прохождения военной службы по призыву и по контракту; </w:t>
            </w:r>
          </w:p>
          <w:p>
            <w:pPr>
              <w:pStyle w:val="Default"/>
              <w:rPr/>
            </w:pPr>
            <w:r>
              <w:rPr/>
              <w:t xml:space="preserve">- анализ условий прохождения альтернативной гражданской службы; </w:t>
            </w:r>
          </w:p>
          <w:p>
            <w:pPr>
              <w:pStyle w:val="Default"/>
              <w:rPr/>
            </w:pPr>
            <w:r>
              <w:rPr/>
              <w:t xml:space="preserve">- анализ качеств личности военнослужащего как защитника Отечества: </w:t>
            </w:r>
          </w:p>
          <w:p>
            <w:pPr>
              <w:pStyle w:val="Default"/>
              <w:rPr/>
            </w:pPr>
            <w:r>
              <w:rPr/>
              <w:t xml:space="preserve">- характеристика требований воинской деятельности, предъявляемых к моральным, индивидуально-психологическим и профессиональным качествам гражданина; </w:t>
            </w:r>
          </w:p>
          <w:p>
            <w:pPr>
              <w:pStyle w:val="Default"/>
              <w:rPr/>
            </w:pPr>
            <w:r>
              <w:rPr/>
              <w:t xml:space="preserve">- характеристика понятий «воинская дисциплина» и «ответственность»; </w:t>
            </w:r>
          </w:p>
          <w:p>
            <w:pPr>
              <w:pStyle w:val="Normal"/>
              <w:rPr/>
            </w:pPr>
            <w:r>
              <w:rPr/>
              <w:t>- формулирование боевых традиций ВС России, объяснение основных понятий о ритуалах Вооруженных Сил РФ и символах воинской чести;</w:t>
            </w:r>
          </w:p>
          <w:p>
            <w:pPr>
              <w:pStyle w:val="Default"/>
              <w:rPr/>
            </w:pPr>
            <w:r>
              <w:rPr/>
              <w:t xml:space="preserve">- характеристика основных признаков жизни; </w:t>
            </w:r>
          </w:p>
          <w:p>
            <w:pPr>
              <w:pStyle w:val="Default"/>
              <w:rPr/>
            </w:pPr>
            <w:r>
              <w:rPr/>
              <w:t xml:space="preserve">- определение основных средств планирования семьи; </w:t>
            </w:r>
          </w:p>
          <w:p>
            <w:pPr>
              <w:pStyle w:val="Normal"/>
              <w:rPr/>
            </w:pPr>
            <w:r>
              <w:rPr/>
              <w:t>- формулирование особенностей образа жизни и рациона питания беременной женщины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ценка ответов при устном фронтальном и индивидуальном опросе;</w:t>
            </w:r>
          </w:p>
          <w:p>
            <w:pPr>
              <w:pStyle w:val="Normal"/>
              <w:rPr/>
            </w:pPr>
            <w:r>
              <w:rPr/>
              <w:t>- оценка выполнения тестовых самостоятельных работ;</w:t>
            </w:r>
          </w:p>
          <w:p>
            <w:pPr>
              <w:pStyle w:val="Normal"/>
              <w:rPr/>
            </w:pPr>
            <w:r>
              <w:rPr/>
              <w:t>- оценка выполнения индивидуальных заданий;</w:t>
            </w:r>
          </w:p>
          <w:p>
            <w:pPr>
              <w:pStyle w:val="Normal"/>
              <w:rPr/>
            </w:pPr>
            <w:r>
              <w:rPr/>
              <w:t xml:space="preserve">- оценка выполнения внеаудиторной самостоятельной работ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ценка выполнения заданий </w:t>
            </w:r>
            <w:r>
              <w:rPr>
                <w:color w:val="000000"/>
              </w:rPr>
              <w:t>практических  занятий №1-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овывать и проводить мероприятия по защите работающих и населения от негативных воздействий ЧС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применять профессиональ-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казывать первую помощь пострадавши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моделирование поведения населения при угрозе и возникновении ЧС; </w:t>
            </w:r>
          </w:p>
          <w:p>
            <w:pPr>
              <w:pStyle w:val="Default"/>
              <w:rPr/>
            </w:pPr>
            <w:r>
              <w:rPr/>
              <w:t xml:space="preserve">- освоение модели поведения в разных ситуациях: как вести себя дома, на дорогах, в лесу, на водоёмах, характеристика основных функций системы по предупреждению и ликвидации ЧС (РСЧС)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объяснение основных правил эвакуации населения в условиях ЧС, оценка правильности выбора индивидуальных средств защиты при возникновении ЧС; </w:t>
            </w:r>
          </w:p>
          <w:p>
            <w:pPr>
              <w:pStyle w:val="Default"/>
              <w:rPr/>
            </w:pPr>
            <w:r>
              <w:rPr/>
              <w:t xml:space="preserve">- определение мер безопасности населения, оказавшегося на территории военных действий; </w:t>
            </w:r>
          </w:p>
          <w:p>
            <w:pPr>
              <w:pStyle w:val="Default"/>
              <w:rPr/>
            </w:pPr>
            <w:r>
              <w:rPr/>
              <w:t xml:space="preserve">- раскрытие возможностей современных средств оповещения населения об опасностях, возникающих в ЧС военного и мирного времени, характеристика правил безопасного поведения при угрозе террористи-ческого акта, при захвате в качестве заложника; </w:t>
            </w:r>
          </w:p>
          <w:p>
            <w:pPr>
              <w:pStyle w:val="Default"/>
              <w:rPr/>
            </w:pPr>
            <w:r>
              <w:rPr/>
              <w:t xml:space="preserve">- анализ основных этапов проведения военной реформы ВС РФ на современном этапе, определение организационной структуры, видов и родов ВС РФ; </w:t>
            </w:r>
          </w:p>
          <w:p>
            <w:pPr>
              <w:pStyle w:val="Default"/>
              <w:rPr/>
            </w:pPr>
            <w:r>
              <w:rPr/>
              <w:t xml:space="preserve">- освоение основ строевой подготовки; </w:t>
            </w:r>
          </w:p>
          <w:p>
            <w:pPr>
              <w:pStyle w:val="Default"/>
              <w:rPr/>
            </w:pPr>
            <w:r>
              <w:rPr/>
              <w:t xml:space="preserve">- освоение основных понятий о состояниях, при которых оказывается первая помощь, моделирование ситуации по оказанию первой помощи при несчастных случаях; </w:t>
            </w:r>
          </w:p>
          <w:p>
            <w:pPr>
              <w:pStyle w:val="Default"/>
              <w:rPr/>
            </w:pPr>
            <w:r>
              <w:rPr/>
              <w:t>- освоение алгоритма идентификации основных видов кровотечений, идентификация основных признаков теплового удар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оценка ответов при устном фронтальном и индивидуальном опросе;</w:t>
            </w:r>
          </w:p>
          <w:p>
            <w:pPr>
              <w:pStyle w:val="Normal"/>
              <w:rPr/>
            </w:pPr>
            <w:r>
              <w:rPr/>
              <w:t>- оценка выполнения тестовых самостоятельных работ;</w:t>
            </w:r>
          </w:p>
          <w:p>
            <w:pPr>
              <w:pStyle w:val="Normal"/>
              <w:rPr/>
            </w:pPr>
            <w:r>
              <w:rPr/>
              <w:t>- оценка выполнения индивидуальных заданий;</w:t>
            </w:r>
          </w:p>
          <w:p>
            <w:pPr>
              <w:pStyle w:val="Normal"/>
              <w:rPr/>
            </w:pPr>
            <w:r>
              <w:rPr/>
              <w:t xml:space="preserve">- оценка выполнения внеаудиторной самостоятельной работ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оценка выполнения заданий </w:t>
            </w:r>
            <w:r>
              <w:rPr>
                <w:color w:val="000000"/>
              </w:rPr>
              <w:t>практических  занятий №1-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tabs>
        <w:tab w:val="clear" w:pos="4677"/>
        <w:tab w:val="clear" w:pos="9355"/>
        <w:tab w:val="center" w:pos="0" w:leader="none"/>
        <w:tab w:val="right" w:pos="14742" w:leader="none"/>
      </w:tabs>
      <w:ind w:right="-1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072" w:leader="none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tabs>
        <w:tab w:val="clear" w:pos="4677"/>
        <w:tab w:val="clear" w:pos="9355"/>
        <w:tab w:val="center" w:pos="0" w:leader="none"/>
        <w:tab w:val="right" w:pos="14742" w:leader="none"/>
      </w:tabs>
      <w:ind w:right="-1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072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6633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0">
    <w:name w:val="Основной текст + Полужирный"/>
    <w:qFormat/>
    <w:rPr>
      <w:rFonts w:eastAsia="Calibri"/>
      <w:b/>
      <w:bCs/>
      <w:sz w:val="22"/>
      <w:szCs w:val="22"/>
      <w:shd w:fill="FFFFFF" w:val="clear"/>
    </w:rPr>
  </w:style>
  <w:style w:type="character" w:styleId="1">
    <w:name w:val="Основной текст + Полужирный1"/>
    <w:qFormat/>
    <w:rPr>
      <w:rFonts w:eastAsia="Calibri"/>
      <w:b/>
      <w:bCs/>
      <w:sz w:val="22"/>
      <w:szCs w:val="22"/>
      <w:shd w:fill="FFFFFF" w:val="clear"/>
    </w:rPr>
  </w:style>
  <w:style w:type="character" w:styleId="11">
    <w:name w:val="Заголовок 1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3">
    <w:name w:val="Основной текст (2) + Полужирный"/>
    <w:qFormat/>
    <w:rPr>
      <w:b w:val="false"/>
      <w:bCs w:val="false"/>
      <w:spacing w:val="0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240" w:after="360"/>
      <w:jc w:val="both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74" w:before="240" w:after="0"/>
      <w:outlineLvl w:val="1"/>
    </w:pPr>
    <w:rPr>
      <w:b/>
      <w:bCs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ind w:hanging="500"/>
      <w:outlineLvl w:val="0"/>
    </w:pPr>
    <w:rPr>
      <w:sz w:val="27"/>
      <w:szCs w:val="27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exact" w:line="350" w:before="240" w:after="0"/>
      <w:ind w:hanging="500"/>
      <w:jc w:val="both"/>
    </w:pPr>
    <w:rPr>
      <w:sz w:val="27"/>
      <w:szCs w:val="27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32:00Z</dcterms:created>
  <dc:creator>user</dc:creator>
  <dc:description/>
  <cp:keywords/>
  <dc:language>en-US</dc:language>
  <cp:lastModifiedBy>User</cp:lastModifiedBy>
  <cp:lastPrinted>2017-09-13T11:38:00Z</cp:lastPrinted>
  <dcterms:modified xsi:type="dcterms:W3CDTF">2023-03-02T01:22:00Z</dcterms:modified>
  <cp:revision>1822</cp:revision>
  <dc:subject/>
  <dc:title/>
</cp:coreProperties>
</file>