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 О Г Л А С О В А Н О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А.Р. Бархударя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09</w:t>
            </w:r>
            <w:r>
              <w:rPr>
                <w:color w:val="000000"/>
              </w:rPr>
              <w:t xml:space="preserve"> »</w:t>
            </w:r>
            <w:r>
              <w:rPr>
                <w:color w:val="000000"/>
                <w:u w:val="single"/>
              </w:rPr>
              <w:t xml:space="preserve">   января   </w:t>
            </w:r>
            <w:r>
              <w:rPr>
                <w:color w:val="000000"/>
              </w:rPr>
              <w:t xml:space="preserve">    2023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 Т В Е Р Ж Д А 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АПОУ ЧАО «Чукотский северо-восточный техникум посёлка Провид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Е.Н. Кузнец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09</w:t>
            </w:r>
            <w:r>
              <w:rPr>
                <w:color w:val="000000"/>
              </w:rPr>
              <w:t xml:space="preserve"> »</w:t>
            </w:r>
            <w:r>
              <w:rPr>
                <w:color w:val="000000"/>
                <w:u w:val="single"/>
              </w:rPr>
              <w:t xml:space="preserve">   января   </w:t>
            </w:r>
            <w:r>
              <w:rPr>
                <w:color w:val="000000"/>
              </w:rPr>
              <w:t xml:space="preserve">    2023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каз  </w:t>
            </w:r>
            <w:r>
              <w:rPr>
                <w:i/>
                <w:color w:val="000000"/>
              </w:rPr>
              <w:t>№ 1-о/д от 09.01.2023г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Об утверждении ОПОП СПО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рофессионального обучения, фондов оценочных средст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ОГСЭ.02 Исто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  <w:r>
        <w:rPr>
          <w:b/>
          <w:spacing w:val="-16"/>
          <w:sz w:val="28"/>
          <w:szCs w:val="28"/>
        </w:rPr>
        <w:t>39.02.01 Социальная работа</w:t>
      </w:r>
    </w:p>
    <w:p>
      <w:pPr>
        <w:pStyle w:val="Normal"/>
        <w:shd w:fill="FFFFFF" w:val="clear"/>
        <w:tabs>
          <w:tab w:val="clear" w:pos="708"/>
          <w:tab w:val="left" w:pos="9994" w:leader="underscore"/>
        </w:tabs>
        <w:spacing w:lineRule="auto" w:line="276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г.</w:t>
      </w:r>
    </w:p>
    <w:p>
      <w:pPr>
        <w:pStyle w:val="Normal"/>
        <w:shd w:fill="FFFFFF" w:val="clear"/>
        <w:spacing w:lineRule="exact" w:line="322"/>
        <w:ind w:right="609" w:firstLine="720"/>
        <w:jc w:val="both"/>
        <w:rPr/>
      </w:pPr>
      <w:r>
        <w:rPr>
          <w:bCs/>
        </w:rPr>
        <w:t xml:space="preserve">Рабочая программа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 СПО) </w:t>
      </w:r>
      <w:r>
        <w:rPr>
          <w:b/>
          <w:bCs/>
        </w:rPr>
        <w:t xml:space="preserve">по специальности 39.02.01 «Социальная работа» (базовой подготовки), </w:t>
      </w:r>
      <w:r>
        <w:rPr>
          <w:bCs/>
        </w:rPr>
        <w:t>для заочного отде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609" w:hanging="0"/>
        <w:jc w:val="both"/>
        <w:rPr/>
      </w:pPr>
      <w:r>
        <w:rPr/>
      </w:r>
    </w:p>
    <w:p>
      <w:pPr>
        <w:pStyle w:val="Normal"/>
        <w:ind w:right="609" w:hanging="0"/>
        <w:jc w:val="both"/>
        <w:rPr/>
      </w:pPr>
      <w:r>
        <w:rPr/>
        <w:tab/>
        <w:t>Организация-разработчик: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609" w:hanging="0"/>
        <w:jc w:val="both"/>
        <w:rPr/>
      </w:pPr>
      <w:r>
        <w:rPr/>
        <w:tab/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609"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токол </w:t>
      </w:r>
      <w:r>
        <w:rPr>
          <w:b/>
          <w:color w:val="000000"/>
          <w:u w:val="single"/>
        </w:rPr>
        <w:t>№ 1 от « 09 » января  202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МС _______________ А.Р.Бархударян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5741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5741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абочая программа учебной дисциплины </w:t>
      </w:r>
      <w:r>
        <w:rPr>
          <w:sz w:val="28"/>
          <w:szCs w:val="28"/>
        </w:rPr>
        <w:t xml:space="preserve">ОГСЭ.02 </w:t>
      </w:r>
      <w:r>
        <w:rPr>
          <w:color w:val="000000"/>
          <w:sz w:val="28"/>
          <w:szCs w:val="28"/>
          <w:lang w:eastAsia="ar-SA"/>
        </w:rPr>
        <w:t xml:space="preserve">История является частью  основной профессиональной образовательной программы </w:t>
      </w:r>
      <w:r>
        <w:rPr>
          <w:sz w:val="28"/>
          <w:szCs w:val="28"/>
        </w:rPr>
        <w:t xml:space="preserve">в соответствии  с </w:t>
      </w:r>
      <w:r>
        <w:rPr>
          <w:color w:val="000000"/>
          <w:sz w:val="28"/>
          <w:szCs w:val="28"/>
          <w:lang w:eastAsia="ar-SA"/>
        </w:rPr>
        <w:t>ФГОС СП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абочая программа разработана в соответствии с учебным планом и  предназначена для студентов специальности среднего профессионального образования </w:t>
      </w:r>
      <w:r>
        <w:rPr>
          <w:spacing w:val="-16"/>
          <w:sz w:val="28"/>
          <w:szCs w:val="28"/>
        </w:rPr>
        <w:t>39.02.01 Социальная работа, укрупненная группа специальностей  39.00.00 Социология и социальная работа</w:t>
      </w:r>
    </w:p>
    <w:p>
      <w:pPr>
        <w:pStyle w:val="Normal"/>
        <w:shd w:fill="FFFFFF" w:val="clear"/>
        <w:suppressAutoHyphens w:val="true"/>
        <w:ind w:right="72"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color w:val="000000"/>
          <w:sz w:val="28"/>
          <w:szCs w:val="28"/>
          <w:lang w:eastAsia="ar-SA"/>
        </w:rPr>
        <w:t xml:space="preserve">учебная дисциплина </w:t>
      </w:r>
      <w:r>
        <w:rPr>
          <w:sz w:val="28"/>
          <w:szCs w:val="28"/>
        </w:rPr>
        <w:t xml:space="preserve">ОГСЭ.02 </w:t>
      </w:r>
      <w:r>
        <w:rPr>
          <w:color w:val="000000"/>
          <w:sz w:val="28"/>
          <w:szCs w:val="28"/>
          <w:lang w:eastAsia="ar-SA"/>
        </w:rPr>
        <w:t>История относится к общему   гуманитарному и социально-экономическому циклу основной профессиональной образовательной  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suppressAutoHyphens w:val="true"/>
        <w:spacing w:before="0" w:after="0"/>
        <w:ind w:left="567" w:right="74" w:hanging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ая цель преподавания дисциплины предусматривает формирование представлений  об особенностях развития современной России на основе осмысления важнейших событий  и проблем российской и мировой истории последней четверти ХХ-ХХ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 вв.</w:t>
      </w:r>
      <w:r>
        <w:rPr>
          <w:b/>
          <w:color w:val="000000"/>
          <w:sz w:val="28"/>
          <w:szCs w:val="28"/>
          <w:lang w:eastAsia="ar-SA"/>
        </w:rPr>
        <w:t xml:space="preserve">- </w:t>
      </w:r>
    </w:p>
    <w:p>
      <w:pPr>
        <w:pStyle w:val="Normal"/>
        <w:shd w:fill="FFFFFF" w:val="clear"/>
        <w:suppressAutoHyphens w:val="true"/>
        <w:spacing w:before="0" w:after="0"/>
        <w:ind w:left="567" w:right="74" w:hanging="0"/>
        <w:contextualSpacing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Курс истории предусматривает решение следующих задач: </w:t>
      </w:r>
      <w:r>
        <w:rPr>
          <w:color w:val="000000"/>
          <w:sz w:val="28"/>
          <w:szCs w:val="28"/>
          <w:lang w:eastAsia="ar-SA"/>
        </w:rPr>
        <w:t xml:space="preserve">    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before="0" w:after="0"/>
        <w:ind w:left="720" w:right="74" w:hanging="36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ссмотреть основные этапы развития России на протяжении последних десятилетий ХХ -начала ХХ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 вв.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before="0" w:after="0"/>
        <w:ind w:left="720" w:right="74" w:hanging="36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казать направления взаимовлияния важнейших мировых событий   и  процессов  на развитие современной России;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before="0" w:after="0"/>
        <w:ind w:left="720" w:right="74" w:hanging="360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Сформировать целостное представление о месте и роли современной России в мире; показать целесообразность учета исторического опыта последней четверти ХХ века в современном социально-экономическом, политическом и культурном развитии России. </w:t>
      </w:r>
    </w:p>
    <w:p>
      <w:pPr>
        <w:pStyle w:val="Normal"/>
        <w:shd w:fill="FFFFFF" w:val="clear"/>
        <w:suppressAutoHyphens w:val="true"/>
        <w:spacing w:before="0" w:after="0"/>
        <w:ind w:left="360" w:right="74" w:hanging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left="360" w:right="74" w:hanging="0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В результате изучения дисциплины История:</w:t>
      </w:r>
    </w:p>
    <w:p>
      <w:pPr>
        <w:pStyle w:val="Normal"/>
        <w:shd w:fill="FFFFFF" w:val="clear"/>
        <w:suppressAutoHyphens w:val="true"/>
        <w:spacing w:before="0" w:after="0"/>
        <w:ind w:left="567" w:right="74" w:hanging="0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left="567" w:right="74" w:hanging="0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тудент должен знать/понимать: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before="0" w:after="0"/>
        <w:ind w:left="567" w:right="74" w:hanging="567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основные направления развития ключевых регионов мира на рубеже ХХ и ХХ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 вв.;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before="0" w:after="0"/>
        <w:ind w:left="567" w:right="74" w:hanging="567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сущность и  причины локальных, региональных, межгосударственных конфликтов в конце ХХ - начале ХХ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вв.; 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before="0" w:after="0"/>
        <w:ind w:left="567" w:right="74" w:hanging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е процессы (интеграционные, поликультурные, миграционные и иные) политического, экономического развития ведущих регионов мира;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before="0" w:after="0"/>
        <w:ind w:left="567" w:right="74" w:hanging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значение ООН, НАТО, ЕС и др. организаций и их деятельности; 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before="0" w:after="0"/>
        <w:ind w:left="567" w:right="74" w:hanging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ль науки культуры и религии в сохранении и укреплении национальных и государственных традиций;</w:t>
      </w:r>
    </w:p>
    <w:p>
      <w:pPr>
        <w:pStyle w:val="Normal"/>
        <w:shd w:fill="FFFFFF" w:val="clear"/>
        <w:suppressAutoHyphens w:val="true"/>
        <w:spacing w:before="0" w:after="0"/>
        <w:ind w:left="567" w:right="74" w:hanging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shd w:fill="FFFFFF" w:val="clear"/>
        <w:suppressAutoHyphens w:val="true"/>
        <w:spacing w:before="0" w:after="0"/>
        <w:ind w:left="567" w:right="74" w:hanging="0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left="567" w:right="74" w:hanging="0"/>
        <w:contextualSpacing/>
        <w:jc w:val="both"/>
        <w:rPr/>
      </w:pPr>
      <w:r>
        <w:rPr>
          <w:b/>
          <w:color w:val="000000"/>
          <w:sz w:val="28"/>
          <w:szCs w:val="28"/>
          <w:lang w:eastAsia="ar-SA"/>
        </w:rPr>
        <w:t>уметь:</w:t>
      </w:r>
      <w:r>
        <w:rPr>
          <w:color w:val="000000"/>
          <w:sz w:val="28"/>
          <w:szCs w:val="28"/>
          <w:lang w:eastAsia="ar-SA"/>
        </w:rPr>
        <w:t xml:space="preserve">    </w:t>
      </w:r>
    </w:p>
    <w:p>
      <w:pPr>
        <w:pStyle w:val="Style24"/>
        <w:numPr>
          <w:ilvl w:val="0"/>
          <w:numId w:val="19"/>
        </w:numPr>
        <w:shd w:fill="FFFFFF" w:val="clear"/>
        <w:suppressAutoHyphens w:val="true"/>
        <w:spacing w:lineRule="auto" w:line="240" w:before="0" w:after="0"/>
        <w:ind w:left="567" w:right="74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риентироваться в современной экономической, политической, культурной  ситуации в России и мире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before="0" w:after="0"/>
        <w:ind w:left="567" w:right="74" w:hanging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ыявлять взаимосвязь отечественных, региональных, мировых социально-экономических, политических и культурных проблем. </w:t>
      </w:r>
    </w:p>
    <w:p>
      <w:pPr>
        <w:pStyle w:val="Normal"/>
        <w:shd w:fill="FFFFFF" w:val="clear"/>
        <w:suppressAutoHyphens w:val="true"/>
        <w:spacing w:before="0" w:after="0"/>
        <w:ind w:left="567" w:right="74" w:hanging="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left="567" w:right="74" w:hanging="0"/>
        <w:contextualSpacing/>
        <w:jc w:val="both"/>
        <w:rPr/>
      </w:pPr>
      <w:r>
        <w:rPr>
          <w:b/>
          <w:color w:val="000000"/>
          <w:sz w:val="28"/>
          <w:szCs w:val="28"/>
          <w:lang w:eastAsia="ar-SA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8"/>
          <w:szCs w:val="28"/>
          <w:lang w:eastAsia="ar-SA"/>
        </w:rPr>
        <w:t xml:space="preserve"> для: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before="0" w:after="0"/>
        <w:ind w:left="567" w:right="74" w:hanging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пределения собственной позиции по отношению к явлениям современной жизни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before="0" w:after="0"/>
        <w:ind w:left="567" w:right="74" w:hanging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before="0" w:after="0"/>
        <w:ind w:left="567" w:right="74" w:hanging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before="0" w:after="0"/>
        <w:ind w:left="567" w:right="74" w:hanging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hd w:fill="FFFFFF" w:val="clear"/>
        <w:suppressAutoHyphens w:val="true"/>
        <w:ind w:right="7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74" w:firstLine="53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1.4. Количество часов на освоение рабочей программы учебной дисциплины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грамма рассчитана на 48  часов аудиторных занятий: лекций, комбинированных уроков, уроков повторения и обобщения знаний, контрольных работ, презентаций. Максимальная учебная нагрузка обучающегося составляет 6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язательной аудиторной учебной нагрузки -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амостоятельной работы - 12 час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Форма промежуточной аттестации – 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ar-SA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ar-SA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ar-SA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ыполнение рефератов и доклад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писание      эсс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лектронных презентаций по заданной теме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неаудиторная работа с основной и дополнительной литературой, с конспектом лек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сторическими картами для характеристики политического и экономического развития стран и регионов мир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историческими и статистическими, правовыми докумен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основной и дополнительн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аблицами и схем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i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орма промежуточной  аттестации</w:t>
            </w:r>
            <w:r>
              <w:rPr>
                <w:sz w:val="28"/>
                <w:szCs w:val="28"/>
                <w:lang w:eastAsia="ar-SA"/>
              </w:rPr>
              <w:t xml:space="preserve">  - экзамен</w:t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color w:val="000000"/>
                <w:spacing w:val="-16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стор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"/>
        <w:gridCol w:w="149"/>
        <w:gridCol w:w="19"/>
        <w:gridCol w:w="17"/>
        <w:gridCol w:w="20"/>
        <w:gridCol w:w="56"/>
        <w:gridCol w:w="19"/>
        <w:gridCol w:w="47"/>
        <w:gridCol w:w="47"/>
        <w:gridCol w:w="94"/>
        <w:gridCol w:w="93"/>
        <w:gridCol w:w="49"/>
        <w:gridCol w:w="8647"/>
        <w:gridCol w:w="1134"/>
        <w:gridCol w:w="1417"/>
        <w:gridCol w:w="23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01" w:leader="none"/>
                <w:tab w:val="left" w:pos="1374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ведение. Россия и мир в </w:t>
            </w:r>
            <w:r>
              <w:rPr>
                <w:b/>
                <w:sz w:val="28"/>
                <w:szCs w:val="28"/>
              </w:rPr>
              <w:t xml:space="preserve">конц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– начале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01" w:leader="none"/>
                <w:tab w:val="left" w:pos="1374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Новейшая история, периодизация, характеристики перио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олитическая карта мира ХХ века. Россия на карте ми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стройка в ССС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распад советского лагеря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экономические и политические реформы М.С. Горбачева. 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чины реформ М.С. Горбачева. Содержание перестройки. </w:t>
            </w:r>
            <w:r>
              <w:rPr>
                <w:spacing w:val="-1"/>
                <w:sz w:val="28"/>
                <w:szCs w:val="28"/>
              </w:rPr>
              <w:t xml:space="preserve">Движущ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илы. Готовность общества к переменам. Прагматизм и идеализ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</w:rPr>
              <w:t>Изменения в правовой и государственной системе.  " Политика гласности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ветская культура в годы перестройки.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9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ветская культура в годы перестройки. Новые ориентиры. Литерату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" w:hanging="0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ука. Роль С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3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ССР в системе международных отношений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овое мышление». СССР в системе международных отношений в 80 –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90-годы ХХ века. Окончание «холодной </w:t>
            </w:r>
            <w:r>
              <w:rPr>
                <w:spacing w:val="-2"/>
                <w:sz w:val="28"/>
                <w:szCs w:val="28"/>
              </w:rPr>
              <w:t xml:space="preserve">войны». Сближение с США и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падной Европой. Бархатные революции. Распад социалистическо</w:t>
            </w:r>
            <w:r>
              <w:rPr>
                <w:spacing w:val="-1"/>
                <w:sz w:val="28"/>
                <w:szCs w:val="28"/>
              </w:rPr>
              <w:t xml:space="preserve">го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</w:rPr>
              <w:t>лагеря. Окончание войны в Афганистане. Конец биполярного ми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 студентов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Изучение конспекта лекции по теме 2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ебного материала О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.Работа с дополнительной литературой: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18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дизес И. Политические озарения. - М.: «Рид Групп», 2012. - С. 152-155.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18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Никитин А. И. Конфликты, терроризм, миротворчество. - М.: «Навона»,  2009. - С. 40-4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3" w:hanging="0"/>
              <w:rPr/>
            </w:pPr>
            <w:r>
              <w:rPr>
                <w:sz w:val="28"/>
                <w:szCs w:val="28"/>
                <w:lang w:eastAsia="ar-SA"/>
              </w:rPr>
              <w:t>3. Выполнение рефератов, докладов и презентаций по темам:</w:t>
            </w:r>
          </w:p>
          <w:p>
            <w:pPr>
              <w:pStyle w:val="Style24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ременные  оценки процесса перестройки;</w:t>
            </w:r>
          </w:p>
          <w:p>
            <w:pPr>
              <w:pStyle w:val="Style24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рхатные революции</w:t>
            </w:r>
          </w:p>
          <w:p>
            <w:pPr>
              <w:pStyle w:val="Style25"/>
              <w:ind w:left="33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полнение таблицы «Перестройка»,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3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Крах политики перестрой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ад СССР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</w:t>
            </w:r>
            <w:r>
              <w:rPr>
                <w:spacing w:val="-4"/>
                <w:sz w:val="28"/>
                <w:szCs w:val="28"/>
              </w:rPr>
              <w:t xml:space="preserve"> 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ах политики перестрой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ад СССР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рах политики перестройки. Распад СССР: причины, объективные и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ивные факторы, последств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Изучение конспекта лекции по теме 3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ебного материала О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3" w:hanging="0"/>
              <w:rPr/>
            </w:pPr>
            <w:r>
              <w:rPr>
                <w:sz w:val="28"/>
                <w:szCs w:val="28"/>
                <w:lang w:eastAsia="ar-SA"/>
              </w:rPr>
              <w:t>2. Выполнение рефератов, докладов и презентаций по теме 1.3:</w:t>
            </w:r>
          </w:p>
          <w:p>
            <w:pPr>
              <w:pStyle w:val="Style25"/>
              <w:numPr>
                <w:ilvl w:val="0"/>
                <w:numId w:val="10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ременные споры о распаде СССР.</w:t>
            </w:r>
          </w:p>
          <w:p>
            <w:pPr>
              <w:pStyle w:val="Style25"/>
              <w:rPr>
                <w:rFonts w:eastAsia="MS Mincho;ＭＳ 明朝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полнение таблицы «Распад СССР»</w:t>
            </w:r>
          </w:p>
          <w:p>
            <w:pPr>
              <w:pStyle w:val="Style25"/>
              <w:ind w:left="33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в 1991-1999 гг.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оциально - экономические и политические проблемы России 1993 - 1999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Конституция РФ 1993года.Приватизация: основные этапы, результаты..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Финансовый кризис 1998г. и его последствия: инфляция, «шоковая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терапия», бартерная экономика, приватизация, проблема легитимности.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зультаты экономической политики.Чеченский вопрос. Проблема многопартийности в России. Выборы в Государственную Думу. Успех левой оппозиции. Два тура президентских   выборов. Победа Ельцина (июнь 1996г). Импичмент. Государственные деятели данного периода: Б.Н. Ельцин, В.В. Путин, Г.А. Явлинский, В.С. Черномырдин, Е.Т. Гайдар и др</w:t>
            </w:r>
            <w:r>
              <w:rPr>
                <w:sz w:val="28"/>
                <w:szCs w:val="28"/>
                <w:lang w:eastAsia="ar-SA"/>
              </w:rPr>
              <w:t xml:space="preserve">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Внешняя политика России в 90 г. ХХ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1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ормирование концепции внешней политики России. Диалог России – НАТО.  Ближнее зарубежье. Вступление России в Совет Европы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говор 1996г. о запрещении ядерных испытаний во всех средах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льневосточное направление. Отношение со странами СН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" w:hanging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Евразийского экономического сообщества (Россия, Беларусь,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захстан, Киргизия, Таджикистан). Саммит «большой восьмёрки»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нкт-Петербур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7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7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 студентов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Изучение конспекта лекции, </w:t>
            </w:r>
            <w:r>
              <w:rPr>
                <w:sz w:val="28"/>
                <w:szCs w:val="28"/>
              </w:rPr>
              <w:t xml:space="preserve">учебного материала О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Подготовка рефератов, докладов и презентаций 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28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нансовый кризис 1998г. и его последствия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28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Чеченский вопрос. Проблема многопартийности в России.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28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ыборы в Государственную Думу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осударственные деятели данного периода: Б.Н. Ельцин, В.В. Путин, Г.А. Явлинский, В.С. Черномырдин, Е.Т. Гайдар и др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3.3</w:t>
            </w:r>
            <w:r>
              <w:rPr>
                <w:rFonts w:eastAsia="MS Mincho;ＭＳ 明朝"/>
                <w:sz w:val="28"/>
                <w:szCs w:val="28"/>
              </w:rPr>
              <w:t>аполнение таблицы «Россия 90-хх. гг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Российская Федерация в 2000-е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щенациональные задачи России. Переход от индустриальной к информационной модели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0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нятие национальных задач. Общенациональные задачи России. </w:t>
            </w:r>
          </w:p>
          <w:p>
            <w:pPr>
              <w:pStyle w:val="Normal"/>
              <w:shd w:fill="FFFFFF" w:val="clear"/>
              <w:suppressAutoHyphens w:val="true"/>
              <w:ind w:left="5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беда над бедностью. Социальная ответственность  российского </w:t>
            </w:r>
          </w:p>
          <w:p>
            <w:pPr>
              <w:pStyle w:val="Normal"/>
              <w:shd w:fill="FFFFFF" w:val="clear"/>
              <w:suppressAutoHyphens w:val="true"/>
              <w:ind w:left="5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изнеса. Формирование среднего  класса  в России. Реконструкция </w:t>
            </w:r>
          </w:p>
          <w:p>
            <w:pPr>
              <w:pStyle w:val="Normal"/>
              <w:shd w:fill="FFFFFF" w:val="clear"/>
              <w:suppressAutoHyphens w:val="true"/>
              <w:ind w:left="5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истем образования и здравоохранения. Проблема «сбережения народа». </w:t>
            </w:r>
          </w:p>
          <w:p>
            <w:pPr>
              <w:pStyle w:val="Normal"/>
              <w:shd w:fill="FFFFFF" w:val="clear"/>
              <w:suppressAutoHyphens w:val="true"/>
              <w:ind w:left="5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еход от индустриальной к информационной модели экономики. </w:t>
            </w:r>
          </w:p>
          <w:p>
            <w:pPr>
              <w:pStyle w:val="Normal"/>
              <w:shd w:fill="FFFFFF" w:val="clear"/>
              <w:suppressAutoHyphens w:val="true"/>
              <w:ind w:left="5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оиск уникальных ниш для России в мировом разделении труд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317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0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31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Тема 5.2</w:t>
            </w:r>
            <w:r>
              <w:rPr>
                <w:sz w:val="28"/>
                <w:szCs w:val="28"/>
                <w:lang w:eastAsia="ar-SA"/>
              </w:rPr>
              <w:t xml:space="preserve"> Совершенствование политической системы России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1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7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вершенствование политической системы России. Проведение реформ </w:t>
            </w:r>
          </w:p>
          <w:p>
            <w:pPr>
              <w:pStyle w:val="Normal"/>
              <w:shd w:fill="FFFFFF" w:val="clear"/>
              <w:suppressAutoHyphens w:val="true"/>
              <w:ind w:left="7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сударственного устройства России В.В. Путиным, Д.А. Медведевым.  </w:t>
            </w:r>
          </w:p>
          <w:p>
            <w:pPr>
              <w:pStyle w:val="Normal"/>
              <w:shd w:fill="FFFFFF" w:val="clear"/>
              <w:suppressAutoHyphens w:val="true"/>
              <w:ind w:left="7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роение эффективной демократии.Проблемы федерализма. Отсутствие географической мобильности граждан, отсутствие социальных лифтов для молодежи. Проблема укрепление регионов. Активизация участия граждан страны в политическом процессе с декабря 2010г. Опасность экстремизм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Изучение конспекта лек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 Подготовка рефератов, докладов и презентаций 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28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нансовый кризис 1998г. и его последствия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28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Чеченский вопрос. Проблема многопартийности в России.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28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ыборы в Государственную Думу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осударственные деятели данного периода: Б.Н. Ельцин, В.В. Путин, Г.А. Явлинский, В.С. Черномырдин, Е.Т. Гайдар и др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3.3</w:t>
            </w:r>
            <w:r>
              <w:rPr>
                <w:rFonts w:eastAsia="MS Mincho;ＭＳ 明朝"/>
                <w:sz w:val="28"/>
                <w:szCs w:val="28"/>
              </w:rPr>
              <w:t>аполнение таблицы «Россия 90-хх. гг.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,              социальная жизнь, политическое устройство стран азиатского регио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 Африки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 и место на ней стран азиатского региона, стран Африки. Экономика,              социальная жизнь, политическое устройство. Проблемы 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  <w:t>Самостоятельная работа студентов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учение конспекта лекции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готовка рефератов, докладов и презентаций по темам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true"/>
              <w:ind w:left="720" w:right="-2092" w:hanging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итай – самый молодой центр геополитической силы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true"/>
              <w:ind w:left="720" w:right="-2093" w:hanging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итайская традиция: опыт всемирного влияния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true"/>
              <w:ind w:left="720" w:right="-2093" w:hanging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через самодостаточность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true"/>
              <w:ind w:left="720" w:right="-2093" w:hanging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Экономический прорыв Индии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true"/>
              <w:ind w:left="720" w:right="-2093" w:hanging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ричины экономического взлета Японии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uppressAutoHyphens w:val="true"/>
              <w:ind w:left="720" w:right="-2093" w:hanging="36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трудничество России с восточным стра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атериалы из свободной энциклопедии Викип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ы Латинской Америки в </w:t>
            </w:r>
            <w:r>
              <w:rPr>
                <w:b/>
                <w:sz w:val="28"/>
                <w:szCs w:val="28"/>
              </w:rPr>
              <w:t xml:space="preserve">конц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– начале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7.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социальная жизнь, политическое устройство стран Латинской Америки</w:t>
            </w:r>
          </w:p>
        </w:tc>
        <w:tc>
          <w:tcPr>
            <w:tcW w:w="97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left="70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карта мира и место на ней стран Латинской Америки. </w:t>
            </w:r>
          </w:p>
          <w:p>
            <w:pPr>
              <w:pStyle w:val="Normal"/>
              <w:shd w:fill="FFFFFF" w:val="clear"/>
              <w:spacing w:before="12" w:after="0"/>
              <w:ind w:left="70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, социальная жизнь, политическое устройство. Проблемы </w:t>
            </w:r>
          </w:p>
          <w:p>
            <w:pPr>
              <w:pStyle w:val="Normal"/>
              <w:shd w:fill="FFFFFF" w:val="clear"/>
              <w:spacing w:before="12" w:after="0"/>
              <w:ind w:left="70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1.И</w:t>
            </w:r>
            <w:r>
              <w:rPr>
                <w:rFonts w:eastAsia="MS Mincho;ＭＳ 明朝"/>
                <w:sz w:val="28"/>
                <w:szCs w:val="28"/>
              </w:rPr>
              <w:t>зучение конспекта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  <w:sz w:val="28"/>
                <w:szCs w:val="28"/>
              </w:rPr>
              <w:t>2.Заполнение сравнительной таблицы «Страны мира на современном этапе развития».</w:t>
            </w:r>
          </w:p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готовка рефератов, докладов и презентаций по тем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оиск справедливого мироустройства странами Латинской Амери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Проблемы Кубы в ХХ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>I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век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Личности Фиделя Кастро и Эрнесто Че Гевар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Бразилия и Аргентина - лидеры экономического развит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А на рубеже тысячелетий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right="1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" w:after="0"/>
              <w:ind w:left="48"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карта мира и место на ней США. Экономика, социальная </w:t>
            </w:r>
          </w:p>
          <w:p>
            <w:pPr>
              <w:pStyle w:val="Normal"/>
              <w:shd w:fill="FFFFFF" w:val="clear"/>
              <w:spacing w:before="12" w:after="0"/>
              <w:ind w:left="48"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, политическое устройство. Проблемы региона и пути их решения. </w:t>
            </w:r>
          </w:p>
          <w:p>
            <w:pPr>
              <w:pStyle w:val="Normal"/>
              <w:shd w:fill="FFFFFF" w:val="clear"/>
              <w:spacing w:before="12" w:after="0"/>
              <w:ind w:left="48"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Интеграционные процессы, их цель и формы. Внешнеполитические связи. </w:t>
            </w:r>
          </w:p>
          <w:p>
            <w:pPr>
              <w:pStyle w:val="Normal"/>
              <w:shd w:fill="FFFFFF" w:val="clear"/>
              <w:spacing w:before="12" w:after="0"/>
              <w:ind w:left="48" w:right="1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 Росси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" w:after="0"/>
              <w:ind w:right="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" w:after="0"/>
              <w:ind w:right="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1.И</w:t>
            </w:r>
            <w:r>
              <w:rPr>
                <w:rFonts w:eastAsia="MS Mincho;ＭＳ 明朝"/>
                <w:sz w:val="28"/>
                <w:szCs w:val="28"/>
              </w:rPr>
              <w:t>зучение конспекта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  <w:sz w:val="28"/>
                <w:szCs w:val="28"/>
              </w:rPr>
              <w:t>2.Заполнение сравнительной таблицы «Страны мира на современном этапе развития».</w:t>
            </w:r>
          </w:p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MS Mincho;ＭＳ 明朝"/>
                <w:sz w:val="28"/>
                <w:szCs w:val="28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Подготов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ератов, докладов и презентаций по темам:</w:t>
            </w:r>
          </w:p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ША: мессианство и «экспорт демократии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Миссия «сверхдержа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ропа в</w:t>
            </w:r>
            <w:r>
              <w:rPr>
                <w:b/>
                <w:sz w:val="28"/>
                <w:szCs w:val="28"/>
              </w:rPr>
              <w:t xml:space="preserve"> конц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– начале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социальная жизнь, политическое устройство стран Западной  и Северной Европы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/>
            </w:pPr>
            <w:r>
              <w:rPr>
                <w:sz w:val="28"/>
                <w:szCs w:val="28"/>
              </w:rPr>
              <w:t xml:space="preserve">Политическая карта мира и место на ней стран Западной и Север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ы. Экономика, социальная жизнь, политическое устрой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региона и пути их решения. Внешнеполитические связ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3" w:hanging="0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теграционные процессы, их цель и формы. Отношения с Росси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социальная жизнь, политической устройство стран Восточной Европы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карта мира и место на ней стран Восточной Европ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, социальная жизнь, политической устройство. Пробл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 и пути их решения. Внешнеполитические связ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онные процессы, их цель и формы. Отношения с Росс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1.И</w:t>
            </w:r>
            <w:r>
              <w:rPr>
                <w:rFonts w:eastAsia="MS Mincho;ＭＳ 明朝"/>
                <w:sz w:val="28"/>
                <w:szCs w:val="28"/>
              </w:rPr>
              <w:t>зучение конспекта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  <w:sz w:val="28"/>
                <w:szCs w:val="28"/>
              </w:rPr>
              <w:t>2.Заполнение сравнительной таблицы «Страны мира на современном этапе развития».</w:t>
            </w:r>
          </w:p>
          <w:p>
            <w:pPr>
              <w:pStyle w:val="Style24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3.Подготов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ератов, презентаций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Основные противоречия современного западн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тическая и экономическая интеграция  в 2000-е г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ческая и экономическая интеграция  в 2000-е годы. ВТО, СНГ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 и др. Цель, назначение, участники. Роль и положение ООН. Место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их Российской Федер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9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1.И</w:t>
            </w:r>
            <w:r>
              <w:rPr>
                <w:rFonts w:eastAsia="MS Mincho;ＭＳ 明朝"/>
                <w:sz w:val="28"/>
                <w:szCs w:val="28"/>
              </w:rPr>
              <w:t>зучение конспекта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Подготовкарефератов, презентаций по тем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Институт Верховного комиссара ООН по правам человека и по делам беженце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положение О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.Составление исторической спра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Анализ современной ситуации в 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кальные и  региональные конфликты современности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ути преодоления современных конфликтов.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</w:t>
            </w:r>
          </w:p>
        </w:tc>
        <w:tc>
          <w:tcPr>
            <w:tcW w:w="90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Причины, участники, хронология, локализация современных локальных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национальных, региональных, межгосударственных конфликтов.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преодоления современных конфликтов. Отношение стран мира 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bCs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конфликтам. Роль международных организац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9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Тема 11.2</w:t>
            </w:r>
            <w:r>
              <w:rPr>
                <w:iCs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Локальные национальные, религиозные и территориальные конфликты в Российской Федерации.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iCs/>
                <w:spacing w:val="-2"/>
                <w:sz w:val="28"/>
                <w:szCs w:val="28"/>
              </w:rPr>
              <w:t>2</w:t>
            </w:r>
          </w:p>
        </w:tc>
        <w:tc>
          <w:tcPr>
            <w:tcW w:w="8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Конфликты в Российской Федерации.Локальные национальные, религиозные и территориальные конфликты в Российской Федерации. Причины и участники. Отношение российского государства к конфликтам, политика в области их преодо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3 Глобальная безопасность Региональные конфликты с глобальными последствиями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лобальная безопасность - вечная гуманистическая ценность. Наличие противоположных процессов в современном мире: расширение сотрудничества и совершенствование средств насилия.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орьба за власть - сущность мировой политики. Стремление государств к увеличению могущества. Политика разумных компромиссов. Процесс взаимозависимости стран.Международные институты и группы интересов. Региональные конфликты с международным значением: Индия и Пакистан; Иран 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884" w:firstLine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Израиль. Межэтнические конфликты в Руанде и Судане; Россия в </w:t>
            </w:r>
          </w:p>
          <w:p>
            <w:pPr>
              <w:pStyle w:val="Style25"/>
              <w:ind w:left="371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рузино-Абхазском конфлик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8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И</w:t>
            </w:r>
            <w:r>
              <w:rPr>
                <w:rFonts w:eastAsia="MS Mincho;ＭＳ 明朝"/>
                <w:sz w:val="28"/>
                <w:szCs w:val="28"/>
              </w:rPr>
              <w:t>зучение конспекта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  <w:sz w:val="28"/>
                <w:szCs w:val="28"/>
              </w:rPr>
              <w:t>2.Подготовка рефератов, презентаций по теме:</w:t>
            </w:r>
          </w:p>
          <w:p>
            <w:pPr>
              <w:pStyle w:val="Style25"/>
              <w:numPr>
                <w:ilvl w:val="0"/>
                <w:numId w:val="1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Глобальная безопасность - вечная гуманистическая ценность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егиональные конфликты с международным значением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орьба России с международным терроризмом.</w:t>
            </w:r>
          </w:p>
          <w:p>
            <w:pPr>
              <w:pStyle w:val="Style25"/>
              <w:ind w:firstLine="3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современной ситуации в СМ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Тема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НТР на современном этапе развития</w:t>
            </w:r>
          </w:p>
        </w:tc>
        <w:tc>
          <w:tcPr>
            <w:tcW w:w="97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2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7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правления НТР на современном этапе развития. Разви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формационных технологий, науки и техники, медицин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иологических наук, роботостроение и приборостроение, осво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космоса. Наука и научные разработки Российской Федер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8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1.И</w:t>
            </w:r>
            <w:r>
              <w:rPr>
                <w:rFonts w:eastAsia="MS Mincho;ＭＳ 明朝"/>
                <w:sz w:val="28"/>
                <w:szCs w:val="28"/>
              </w:rPr>
              <w:t>зучение конспекта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Подготовка рефератов, докладов ,презентаций по тем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Развитие современной технологии и опасность масштабных техногенных катастроф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  <w:sz w:val="28"/>
                <w:szCs w:val="28"/>
              </w:rPr>
              <w:t>3. Заполнение таблицы «Научно-технический прогресс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Мир в ХХ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ве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народные отношения в современном мире</w:t>
            </w:r>
          </w:p>
        </w:tc>
        <w:tc>
          <w:tcPr>
            <w:tcW w:w="97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ая Европа, Африка, Азия, Америка: взаимоотношения,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экономика, политика, глобальные проблемы, расстановка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л в мир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1.И</w:t>
            </w:r>
            <w:r>
              <w:rPr>
                <w:rFonts w:eastAsia="MS Mincho;ＭＳ 明朝"/>
                <w:sz w:val="28"/>
                <w:szCs w:val="28"/>
              </w:rPr>
              <w:t>зучение конспекта 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Подготовка сообщений , докладов ,презентаций по теме:</w:t>
            </w:r>
          </w:p>
          <w:p>
            <w:pPr>
              <w:pStyle w:val="Style25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Глобальная безопасность - вечная гуманистическая цен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Место Российской Федерации в современном ми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8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84" w:hanging="1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84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на современном этапе развития: место Росси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ой экономике, политике, международных отношениях. Росс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организации и объединения. Направления современ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й и внешней поли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ема 15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Угрозы  России  в 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веке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ятие угрозы и вызова. Факторы, определяющие  развитие стран. Демографическая угроза. Депопуляция и рынок трудовых ресурсов. Старение населения. Проблемы увеличения пенсионного возраста.Превращение иммиграции в политическую проблему. Вспышки межнациональной и межконфессиональной напряжённости. Распространение ксенофобии. Заселение приграничных территорий выходцами из перенаселенных сопредельных государств.Экономические диспропорции и технологические вызовы. Низкая  инновация российской  экономики. Преобладание сырьевого сектора экономики. Управленческая слабость государства. Военная и террористическая угроза. Международные террористические сети. Непопулярность военной службы у молодежи.Экологические риски. Социальные и моральные вызовы общественному порядку. Массовая бедность. Отсутствие доверия между государством и граждан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righ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торительно-обобщающий урок по темам 1-13</w:t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ind w:righ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ind w:righ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рольная работа по тем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я учебной дисциплины в наличии име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учебный кабинет социально-экономических дисциплин; </w:t>
      </w:r>
    </w:p>
    <w:p>
      <w:pPr>
        <w:pStyle w:val="Normal"/>
        <w:tabs>
          <w:tab w:val="clear" w:pos="708"/>
          <w:tab w:val="left" w:pos="16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орудование учебного кабинета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чные места по количеству студенто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93" w:leader="none"/>
        </w:tabs>
        <w:jc w:val="both"/>
        <w:rPr/>
      </w:pPr>
      <w:r>
        <w:rPr>
          <w:sz w:val="28"/>
          <w:szCs w:val="28"/>
        </w:rPr>
        <w:t xml:space="preserve">рабочее место преподавателя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ы, таблицы, видеофильмы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и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ы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омпьютер с лицензированным программным обеспечением</w:t>
      </w:r>
      <w:r>
        <w:rPr>
          <w:bCs/>
          <w:sz w:val="28"/>
          <w:szCs w:val="28"/>
        </w:rPr>
        <w:t>,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ртемов В.В.,  История (для всех специальностей СПО) м. Издательский центр «Академия» 2012 – 256 с. </w:t>
      </w:r>
    </w:p>
    <w:p>
      <w:pPr>
        <w:pStyle w:val="Style24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лекц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Style24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гладин Н.В. История России и мира в  ХХ веке. 11 класс.- 3-е изд. – М.: ООО «ТИД «Русское слово – РС», 2004. – 480 с.</w:t>
      </w:r>
    </w:p>
    <w:p>
      <w:pPr>
        <w:pStyle w:val="Normal"/>
        <w:suppressAutoHyphens w:val="true"/>
        <w:ind w:left="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Адизес И. Политические озарения М.: Рид Групп, 2012. С. 152-162.   </w:t>
      </w:r>
    </w:p>
    <w:p>
      <w:pPr>
        <w:pStyle w:val="Normal"/>
        <w:suppressAutoHyphens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3.Бухарева Н.Ю. История и обществознание. 9-11 классы. Технологии гражданского образования: социальное проектирование, интерактивные игры. - Волгоград: Учитель, 2009.</w:t>
      </w:r>
    </w:p>
    <w:p>
      <w:pPr>
        <w:pStyle w:val="Normal"/>
        <w:suppressAutoHyphens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Глобальный мир в ХХI веке. Книга для учителя. 11 класс:    пособие для учителей. Л.В. Поляков, В.В. Федоров. - М.; Просвещение, 2009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ец ХХ - начало ХХI века. Учеб. пособие для студентов М.: ООО «Издательство АСТ»; ООО "Издательство Астрель". - 2007.</w:t>
      </w:r>
    </w:p>
    <w:p>
      <w:pPr>
        <w:pStyle w:val="Normal"/>
        <w:suppressAutoHyphens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6.Никитин А.И. Конфликты, терроризм, миротворчество. М.: Навона,  2009.</w:t>
      </w:r>
    </w:p>
    <w:p>
      <w:pPr>
        <w:pStyle w:val="Normal"/>
        <w:suppressAutoHyphens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7.Сорокина Е.Н. Поурочные разработки по  обществоведению. Профильный уровень: 11 класс. М.: ВАКО, 2010.</w:t>
      </w:r>
    </w:p>
    <w:p>
      <w:pPr>
        <w:pStyle w:val="Normal"/>
        <w:suppressAutoHyphens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8.Материалы общенационального научно-политического журнала "Власть". – 2011. - № 1, 3.</w:t>
      </w:r>
    </w:p>
    <w:p>
      <w:pPr>
        <w:pStyle w:val="Normal"/>
        <w:tabs>
          <w:tab w:val="clear" w:pos="708"/>
          <w:tab w:val="left" w:pos="426" w:leader="none"/>
        </w:tabs>
        <w:ind w:left="568" w:hanging="0"/>
        <w:jc w:val="both"/>
        <w:rPr/>
      </w:pPr>
      <w:r>
        <w:rPr>
          <w:sz w:val="28"/>
          <w:szCs w:val="28"/>
        </w:rPr>
        <w:t xml:space="preserve">9.Данилов А.А. История Росс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правочные материалы. М., 2009. </w:t>
      </w:r>
    </w:p>
    <w:p>
      <w:pPr>
        <w:pStyle w:val="Normal"/>
        <w:tabs>
          <w:tab w:val="clear" w:pos="708"/>
          <w:tab w:val="left" w:pos="426" w:leader="none"/>
        </w:tabs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Ионов И.Н. История международных отношений и внешней политики СССР 1917-1987 гг. – М.: Наука, 2007. 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власть СССР. Высшие органы власти и управления и их руководители 1923-1991. историко-биографические справочники. – М.: Наука, 2009. </w:t>
      </w:r>
    </w:p>
    <w:p>
      <w:pPr>
        <w:pStyle w:val="Normal"/>
        <w:tabs>
          <w:tab w:val="clear" w:pos="708"/>
          <w:tab w:val="left" w:pos="426" w:leader="none"/>
        </w:tabs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2.Хрестоматия по отечественной истории 1914-1945 г.г. - М. : Наука, 2006. </w:t>
      </w:r>
    </w:p>
    <w:p>
      <w:pPr>
        <w:pStyle w:val="Normal"/>
        <w:tabs>
          <w:tab w:val="clear" w:pos="708"/>
          <w:tab w:val="left" w:pos="426" w:leader="none"/>
        </w:tabs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3.Хрестоматия по отечественной истории 1946-1995 г.г. - М.: Наука, 2006. </w:t>
      </w:r>
    </w:p>
    <w:p>
      <w:pPr>
        <w:pStyle w:val="Normal"/>
        <w:tabs>
          <w:tab w:val="clear" w:pos="708"/>
          <w:tab w:val="left" w:pos="426" w:leader="none"/>
        </w:tabs>
        <w:ind w:left="568" w:hanging="0"/>
        <w:jc w:val="both"/>
        <w:rPr/>
      </w:pPr>
      <w:r>
        <w:rPr>
          <w:sz w:val="28"/>
          <w:szCs w:val="28"/>
        </w:rPr>
        <w:t xml:space="preserve">14..Хрестоматия по истории государства и права России, М. 2010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История современной России. 1991-2003: Учеб. пособие.—СПб.: Изд-во С.-Петерб. ун-та, 2004. —296 с.</w:t>
      </w:r>
    </w:p>
    <w:p>
      <w:pPr>
        <w:pStyle w:val="Normal"/>
        <w:tabs>
          <w:tab w:val="clear" w:pos="708"/>
          <w:tab w:val="left" w:pos="426" w:leader="none"/>
        </w:tabs>
        <w:ind w:left="5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СНОВНЫЕ ИНТЕРНЕТ-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http://festival.1september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http://lesson-history.narod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://www.history.lact.ru/metodicheskie-razrabotki-po-istorii-i-obschestvoznaniyu/95933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://www.rusedu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www.ipkps.bsu.edu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istorik.org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 освоения учебной дисциплины осуществляется преподавателем в процессе проведения учебных занятий, тестирования, а также выполнения студентами индивидуальных зад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"/>
        <w:gridCol w:w="488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ультат обучения (освоение умения, усвоение знания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>
          <w:trHeight w:val="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</w:t>
            </w:r>
            <w:r>
              <w:rPr>
                <w:i/>
              </w:rPr>
              <w:t>1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е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ентироваться в современной экономической, политической, культурной ситуации в России и мире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кущий контроль: устный и письменный опрос, оценка результатов выполнения рефератов, докладов, презентаций. Промежуточная аттестация: дифференцированный зачет</w:t>
            </w:r>
          </w:p>
        </w:tc>
      </w:tr>
      <w:tr>
        <w:trPr>
          <w:trHeight w:val="457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кущий контроль: устный, фронтальный и индивидуальный опрос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ценка результатов выполнения рефератов, докладов,  , контрольная работа №1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межуточная аттестация: дифференцированный зачет</w:t>
            </w:r>
          </w:p>
        </w:tc>
      </w:tr>
      <w:tr>
        <w:trPr>
          <w:trHeight w:val="570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кущий контроль: устный фронтальный и индивидуальный опрос,  тестирование оценка результатов выполнения рефератов, докладов, ,контрольная работа №1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ромежуточная аттестация: дифференцированный зачет</w:t>
            </w:r>
          </w:p>
        </w:tc>
      </w:tr>
      <w:tr>
        <w:trPr>
          <w:trHeight w:val="393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ять результаты изучения исторического материала в формах конспекта, реферат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кущий контроль: устный и индивидуальный опрос, оценка результатов выполнения рефератов, докладов,</w:t>
            </w:r>
          </w:p>
        </w:tc>
      </w:tr>
      <w:tr>
        <w:trPr>
          <w:trHeight w:val="393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кущий контроль:  устный опрос, тестирование, оценка результатов выполнения рефератов, доклад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межуточная аттестация: дифференцированный зачет</w:t>
            </w:r>
          </w:p>
        </w:tc>
      </w:tr>
      <w:tr>
        <w:trPr>
          <w:trHeight w:val="340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ние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х процессов и явлений, происходящих в  ключевых регионах мир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кущий контроль: устный фронтальный и индивидуальный опрос, тестирование, контрольная работа №1. оценка результатов выполнения рефератов, докладов Промежуточная аттестация: дифференцированный зачет</w:t>
            </w:r>
          </w:p>
        </w:tc>
      </w:tr>
      <w:tr>
        <w:trPr>
          <w:trHeight w:val="284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х международных организаций, их назначен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кущий контроль: устный фронтальный и индивидуальный опрос, оценка результатов выполнения рефератов, докладов Промежуточная аттестация: дифференцированный зачет</w:t>
            </w:r>
          </w:p>
        </w:tc>
      </w:tr>
      <w:tr>
        <w:trPr>
          <w:trHeight w:val="122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ли науки, культуры и религии  в сохранении и укреплении мир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кущий контроль: тестирование, контрольная работа №1. оценка результатов выполнения рефератов, доклад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межуточная аттестация: дифференцированный зачет</w:t>
            </w:r>
          </w:p>
        </w:tc>
      </w:tr>
      <w:tr>
        <w:trPr>
          <w:trHeight w:val="131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ременные версии и трактовки важнейших проблем отечественной и всемирной истор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кущий контроль: устный фронтальный и индивидуальный опрос; тестирование 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межуточная аттестация: дифференцированный зачет</w:t>
            </w:r>
          </w:p>
        </w:tc>
      </w:tr>
      <w:tr>
        <w:trPr>
          <w:trHeight w:val="177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обенности исторического пути России, её роль в мировом сообществ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кущий контроль: устный фронтальный и индивидуальный опрос, тестирование оценка результатов выполнения рефератов, доклад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межуточная аттестация: 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чик ГБПОУ РО «БГИТ»                        преподаватель Чернова Н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943" w:hanging="375"/>
      </w:pPr>
      <w:rPr>
        <w:u w:val="non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lesson-history.narod.ru/" TargetMode="External"/><Relationship Id="rId6" Type="http://schemas.openxmlformats.org/officeDocument/2006/relationships/hyperlink" Target="http://www.history.lact.ru/metodicheskie-razrabotki-po-istorii-i-obschestvoznaniyu/95933" TargetMode="External"/><Relationship Id="rId7" Type="http://schemas.openxmlformats.org/officeDocument/2006/relationships/hyperlink" Target="http://www.rusedu.ru/" TargetMode="External"/><Relationship Id="rId8" Type="http://schemas.openxmlformats.org/officeDocument/2006/relationships/hyperlink" Target="http://www.ipkps.bsu.edu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0:00Z</dcterms:created>
  <dc:creator>Admin</dc:creator>
  <dc:description/>
  <cp:keywords/>
  <dc:language>en-US</dc:language>
  <cp:lastModifiedBy>User</cp:lastModifiedBy>
  <cp:lastPrinted>2017-10-12T14:40:00Z</cp:lastPrinted>
  <dcterms:modified xsi:type="dcterms:W3CDTF">2023-03-01T23:28:00Z</dcterms:modified>
  <cp:revision>60</cp:revision>
  <dc:subject/>
  <dc:title/>
</cp:coreProperties>
</file>