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 Г Л А С О В А Н 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М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 А.Р. Бархударян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января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2023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 Т В Е Р Ж Д А 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ГАПОУ ЧАО «Чукотский северо-восточный техникум посёлка Провид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 Е.Н. Кузнец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января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2023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 1-о/д от 09.01.20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Об утверждении ОПОП СПО программ профессионального обучения, фондов оценочных средств»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онтрольно - оценочных средств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 учебной дисциплине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ЕН.02 Статист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специальности 39.02.01 Социальная раб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6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</w:p>
    <w:p>
      <w:pPr>
        <w:pStyle w:val="Normal"/>
        <w:ind w:right="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методическим объединением преподавателей общепрофессиональных и профессиональных дисципл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№ 1 от « 09 » января  2023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МС _______________ А.Р.Бархударян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онтрольно-оценочные средства (КО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назначены для контроля и оценки образовательных достижений обучающихся, освоивших программу учебной дисциплины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ЕН.02 Статис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 включает контрольные материалы для проведения текущего контроля и промежуточной аттестации в форме экзамена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 разработан  на основании полож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Федерального государственного образовательного стандарта </w:t>
      </w:r>
      <w:r>
        <w:rPr>
          <w:rFonts w:cs="Times New Roman" w:ascii="Times New Roman" w:hAnsi="Times New Roman"/>
          <w:sz w:val="24"/>
          <w:szCs w:val="24"/>
        </w:rPr>
        <w:t>по специальности 39.02.01 Социальная работа</w:t>
      </w:r>
      <w:r>
        <w:rPr>
          <w:rFonts w:cs="Times New Roman" w:ascii="Times New Roman" w:hAnsi="Times New Roman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ограммы подготовки квалифицированных рабочих, служащих по специальности 39.02.01 Социальная работа</w:t>
      </w:r>
      <w:r>
        <w:rPr>
          <w:rFonts w:cs="Times New Roman" w:ascii="Times New Roman" w:hAnsi="Times New Roman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рограммы учебной дисциплины ЕН.02 Статис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394"/>
      </w:tblGrid>
      <w:tr>
        <w:trPr>
          <w:trHeight w:val="891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footnoteReference w:id="3"/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2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1 </w:t>
            </w:r>
            <w:r>
              <w:rPr>
                <w:rFonts w:eastAsia="Times New Roman" w:cs="Times New Roman" w:ascii="Times New Roman" w:hAnsi="Times New Roman"/>
              </w:rPr>
              <w:t>предмет, метод и задачи статистики;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знания </w:t>
            </w:r>
            <w:r>
              <w:rPr>
                <w:rFonts w:eastAsia="Times New Roman" w:cs="Times New Roman" w:ascii="Times New Roman" w:hAnsi="Times New Roman"/>
              </w:rPr>
              <w:t>предмета, методов и задач статистики;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2 </w:t>
            </w:r>
            <w:r>
              <w:rPr>
                <w:rFonts w:eastAsia="Times New Roman" w:cs="Times New Roman" w:ascii="Times New Roman" w:hAnsi="Times New Roman"/>
              </w:rPr>
              <w:t>принципы организации государственной статистики;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нципов организации государственной статис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.3 </w:t>
            </w:r>
            <w:r>
              <w:rPr>
                <w:rFonts w:eastAsia="Times New Roman" w:cs="Times New Roman" w:ascii="Times New Roman" w:hAnsi="Times New Roman"/>
              </w:rPr>
              <w:t>современные тенденции развития статистического учета;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временных тенденций развития статистического уч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.4 </w:t>
            </w:r>
            <w:r>
              <w:rPr>
                <w:rFonts w:eastAsia="Times New Roman" w:cs="Times New Roman" w:ascii="Times New Roman" w:hAnsi="Times New Roman"/>
              </w:rPr>
              <w:t>основные способы сбора, обработки, анализа и наглядного представления информации;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ных способов сбора, обработки, анализа и наглядного представления информации;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.5 </w:t>
            </w:r>
            <w:r>
              <w:rPr>
                <w:rFonts w:eastAsia="Times New Roman" w:cs="Times New Roman" w:ascii="Times New Roman" w:hAnsi="Times New Roman"/>
              </w:rPr>
              <w:t>основные формы и виды действующей статистической отчетности;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ки расчета статистических показателей, характеризующих социально-экономические я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.6 </w:t>
            </w:r>
            <w:r>
              <w:rPr>
                <w:rFonts w:eastAsia="Times New Roman" w:cs="Times New Roman" w:ascii="Times New Roman" w:hAnsi="Times New Roman"/>
              </w:rPr>
              <w:t>технику расчета статистических показателей, характеризующих социально-экономические явления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ки расчета статистических показателей, характеризующих социально-экономические я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26" w:right="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. </w:t>
            </w:r>
            <w:r>
              <w:rPr>
                <w:rFonts w:eastAsia="Times New Roman" w:cs="Times New Roman" w:ascii="Times New Roman" w:hAnsi="Times New Roman"/>
              </w:rPr>
              <w:t>собирать и регистрировать статистическую информацию;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бирать и регистрировать статистическую информ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одить первичную обработку и контроль материалов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</w:rPr>
              <w:t>проводить первичную обработку и контроль 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полнять расчеты статистических показателей и формулировать основные выводы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</w:rPr>
              <w:t>выполнять расчеты статистических показателей и формулировать основные вы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10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</w:t>
            </w:r>
            <w:r>
              <w:rPr>
                <w:rFonts w:eastAsia="Times New Roman" w:cs="Times New Roman" w:ascii="Times New Roman" w:hAnsi="Times New Roman"/>
              </w:rPr>
              <w:t xml:space="preserve"> осуществлять комплексный анализ изучаемых социально-экономических явлений и процессов, в том числе с использованием средств вычислительной техники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</w:rPr>
              <w:t>осуществлять комплексный анализ изучаемых социально-экономических явлений и процессов, в том числе с использованием средств вычислительной тех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Распределение оценивания результатов обучения по видам контрол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687"/>
        <w:gridCol w:w="2233"/>
      </w:tblGrid>
      <w:tr>
        <w:trPr>
          <w:trHeight w:val="256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и наименование элемента умений или знаний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аттестации</w:t>
            </w:r>
          </w:p>
        </w:tc>
      </w:tr>
      <w:tr>
        <w:trPr>
          <w:trHeight w:val="864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екущий контро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26" w:right="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. </w:t>
            </w:r>
            <w:r>
              <w:rPr>
                <w:rFonts w:eastAsia="Times New Roman" w:cs="Times New Roman" w:ascii="Times New Roman" w:hAnsi="Times New Roman"/>
              </w:rPr>
              <w:t>собирать и регистрировать статистическую информацию;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выполнения практических заданий при выполнении лабораторно-практических работ, СР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чет: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устного ответа, выполнения практического задания</w:t>
            </w:r>
          </w:p>
        </w:tc>
      </w:tr>
      <w:tr>
        <w:trPr>
          <w:trHeight w:val="6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одить первичную обработку и контроль материалов;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устного ответа на устном опрос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выполнения практических заданий при выполнении лабораторно-практических работ, СР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устного ответа, выполнения практического задания</w:t>
            </w:r>
          </w:p>
        </w:tc>
      </w:tr>
      <w:tr>
        <w:trPr>
          <w:trHeight w:val="6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полнять расчеты статистических показателей и формулировать основные выводы;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выполнения практических заданий при выполнении практических работ, СР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устного ответа, выполнения практического задания</w:t>
            </w:r>
          </w:p>
        </w:tc>
      </w:tr>
      <w:tr>
        <w:trPr>
          <w:trHeight w:val="6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</w:t>
            </w:r>
            <w:r>
              <w:rPr>
                <w:rFonts w:eastAsia="Times New Roman" w:cs="Times New Roman" w:ascii="Times New Roman" w:hAnsi="Times New Roman"/>
              </w:rPr>
              <w:t xml:space="preserve"> осуществлять комплексный анализ изучаемых социально-экономических явлений и процессов, в том числе с использованием средств вычислительной техники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устного ответа на устном опрос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выполнения практических заданий при выполнении лабораторно-практических работ, СР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чет: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устного ответа, выполнения практического задания</w:t>
            </w:r>
          </w:p>
        </w:tc>
      </w:tr>
      <w:tr>
        <w:trPr>
          <w:trHeight w:val="6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2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1 </w:t>
            </w:r>
            <w:r>
              <w:rPr>
                <w:rFonts w:eastAsia="Times New Roman" w:cs="Times New Roman" w:ascii="Times New Roman" w:hAnsi="Times New Roman"/>
              </w:rPr>
              <w:t>предмет, метод и задачи статистики;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устного ответа на устном опросе;  оценка выполнения практических заданий при выполнении лабораторно-практических работ, СР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устного ответа</w:t>
            </w:r>
          </w:p>
        </w:tc>
      </w:tr>
      <w:tr>
        <w:trPr>
          <w:trHeight w:val="6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2 </w:t>
            </w:r>
            <w:r>
              <w:rPr>
                <w:rFonts w:eastAsia="Times New Roman" w:cs="Times New Roman" w:ascii="Times New Roman" w:hAnsi="Times New Roman"/>
              </w:rPr>
              <w:t>принципы организации государственной статистики;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устного ответа на устном опросе;  оценка выполнения практических заданий при выполнении лабораторно-практических работ, СР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устного ответа</w:t>
            </w:r>
          </w:p>
        </w:tc>
      </w:tr>
      <w:tr>
        <w:trPr>
          <w:trHeight w:val="6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.3 </w:t>
            </w:r>
            <w:r>
              <w:rPr>
                <w:rFonts w:eastAsia="Times New Roman" w:cs="Times New Roman" w:ascii="Times New Roman" w:hAnsi="Times New Roman"/>
              </w:rPr>
              <w:t>современные тенденции развития статистического учета;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устного ответа на устном опросе;  оценка выполнения практических заданий при выполнении лабораторно-практических работ, СР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устного ответа</w:t>
            </w:r>
          </w:p>
        </w:tc>
      </w:tr>
      <w:tr>
        <w:trPr>
          <w:trHeight w:val="6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.4 </w:t>
            </w:r>
            <w:r>
              <w:rPr>
                <w:rFonts w:eastAsia="Times New Roman" w:cs="Times New Roman" w:ascii="Times New Roman" w:hAnsi="Times New Roman"/>
              </w:rPr>
              <w:t>основные способы сбора, обработки, анализа и наглядного представления информации;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устного ответа на устном опросе;  оценка выполнения практических заданий при выполнении лабораторно-практических работ, СР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устного ответа</w:t>
            </w:r>
          </w:p>
        </w:tc>
      </w:tr>
      <w:tr>
        <w:trPr>
          <w:trHeight w:val="6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.5 </w:t>
            </w:r>
            <w:r>
              <w:rPr>
                <w:rFonts w:eastAsia="Times New Roman" w:cs="Times New Roman" w:ascii="Times New Roman" w:hAnsi="Times New Roman"/>
              </w:rPr>
              <w:t>основные формы и виды действующей статистической отчетности;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устного ответа на устном опросе;  оценка выполнения практических заданий при выполнении лабораторно-практических работ, СР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устного ответа</w:t>
            </w:r>
          </w:p>
        </w:tc>
      </w:tr>
      <w:tr>
        <w:trPr>
          <w:trHeight w:val="6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.6 </w:t>
            </w:r>
            <w:r>
              <w:rPr>
                <w:rFonts w:eastAsia="Times New Roman" w:cs="Times New Roman" w:ascii="Times New Roman" w:hAnsi="Times New Roman"/>
              </w:rPr>
              <w:t>технику расчета статистических показателей, характеризующих социально-экономические явления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устного ответа на устном опросе;  оценка выполнения практических заданий при выполнении лабораторно-практических работ, СР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устного ответ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аспределение типов контрольных заданий по элементам знаний и умени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4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держани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чебного материал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программе УД</w:t>
            </w:r>
          </w:p>
        </w:tc>
        <w:tc>
          <w:tcPr>
            <w:tcW w:w="581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п контрольного задания</w:t>
            </w:r>
          </w:p>
        </w:tc>
      </w:tr>
      <w:tr>
        <w:trPr>
          <w:trHeight w:val="4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6</w:t>
            </w:r>
          </w:p>
        </w:tc>
      </w:tr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аздел 1. Введение в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ка как на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2. Основные 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ория статистического 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2 </w:t>
            </w:r>
            <w:r>
              <w:rPr>
                <w:rFonts w:cs="Times New Roman" w:ascii="Times New Roman" w:hAnsi="Times New Roman"/>
              </w:rPr>
              <w:t>Сводка и группировка статистических данных. Ряды распре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</w:rPr>
              <w:t>Наглядное представление статистических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4 </w:t>
            </w:r>
            <w:r>
              <w:rPr>
                <w:rFonts w:cs="Times New Roman" w:ascii="Times New Roman" w:hAnsi="Times New Roman"/>
              </w:rPr>
              <w:t>Абсолютные и относительные показатели величины в статистике; средние показатели и показател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р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номические индек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естово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естово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6. </w:t>
            </w:r>
            <w:r>
              <w:rPr>
                <w:rFonts w:cs="Times New Roman" w:ascii="Times New Roman" w:hAnsi="Times New Roman"/>
              </w:rPr>
              <w:t>Выборочное наблюдение и исследование связей между явл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7. </w:t>
            </w:r>
            <w:r>
              <w:rPr>
                <w:rFonts w:cs="Times New Roman" w:ascii="Times New Roman" w:hAnsi="Times New Roman"/>
              </w:rPr>
              <w:t>Ряды дина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естово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естово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типов и количества контрольных заданий по элементам знаний и умений, контролируемых на промежуточной аттестаци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4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держани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чебного материал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программе УД</w:t>
            </w:r>
          </w:p>
        </w:tc>
        <w:tc>
          <w:tcPr>
            <w:tcW w:w="581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п контрольного задания</w:t>
            </w:r>
          </w:p>
        </w:tc>
      </w:tr>
      <w:tr>
        <w:trPr>
          <w:trHeight w:val="4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6</w:t>
            </w:r>
          </w:p>
        </w:tc>
      </w:tr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аздел 1. Введение в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ка как на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(1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ое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ое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ое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2. Основные 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ория статистического 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(1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ое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ое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ое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2 </w:t>
            </w:r>
            <w:r>
              <w:rPr>
                <w:rFonts w:cs="Times New Roman" w:ascii="Times New Roman" w:hAnsi="Times New Roman"/>
              </w:rPr>
              <w:t>Сводка и группировка статистических данных. Ряды распре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(1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ое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ое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ое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</w:rPr>
              <w:t>Наглядное представление статистических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(1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ое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ое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ое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4 </w:t>
            </w:r>
            <w:r>
              <w:rPr>
                <w:rFonts w:cs="Times New Roman" w:ascii="Times New Roman" w:hAnsi="Times New Roman"/>
              </w:rPr>
              <w:t>Абсолютные и относительные показатели величины в статистике; средние показатели и показател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р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(1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ое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ое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ое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номические индек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(1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ое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ое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ое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6. </w:t>
            </w:r>
            <w:r>
              <w:rPr>
                <w:rFonts w:cs="Times New Roman" w:ascii="Times New Roman" w:hAnsi="Times New Roman"/>
              </w:rPr>
              <w:t>Выборочное наблюдение и исследование связей между явл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(1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ое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ое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ое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7. </w:t>
            </w:r>
            <w:r>
              <w:rPr>
                <w:rFonts w:cs="Times New Roman" w:ascii="Times New Roman" w:hAnsi="Times New Roman"/>
              </w:rPr>
              <w:t>Ряды дина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ое (1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ое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ое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ое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ный опрос (1)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6.  Формы промежуточной аттестации по учебной дисциплине в ходе освоения ОПОП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03"/>
        <w:gridCol w:w="5017"/>
      </w:tblGrid>
      <w:tr>
        <w:trPr/>
        <w:tc>
          <w:tcPr>
            <w:tcW w:w="47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5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межуточной аттестации (зачет, дифференцированный зачет, экзамен)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.02 Статистика</w:t>
            </w:r>
          </w:p>
        </w:tc>
        <w:tc>
          <w:tcPr>
            <w:tcW w:w="5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иды контроля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7. Организация контроля и оценки освоения программы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по  ЕН.02 Статистика осуществляется в виде экзамена. Условием допуска позволяет оценить умение обучающихся к промежуточной аттестации по дисциплине является положительная текущая аттестац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проводится в форме дркгого вида контрол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333333"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color w:val="333333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1"/>
          <w:u w:val="single"/>
          <w:lang w:eastAsia="ru-RU"/>
        </w:rPr>
        <w:t>Критерии оценк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Ответ обучающегося оценивается по пятибалльной шкале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u w:val="single"/>
          <w:lang w:eastAsia="ru-RU"/>
        </w:rPr>
        <w:t>Критерии оценки теоретической части задания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1"/>
          <w:lang w:eastAsia="ru-RU"/>
        </w:rPr>
        <w:t>Оценка «отлично»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ставится, если обучающийся полно, логично, осознанно излагает материал, выделяет главное, имеет системные полные знания и умения по составленному вопросу. Содержание вопроса обучающийся излагает связно, в краткой форме, раскрывает последовательно суть изученного материала, демонстрируя прочность и прикладную направленность полученных знаний и умений, не допускает терминологических ошибок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1"/>
          <w:lang w:eastAsia="ru-RU"/>
        </w:rPr>
        <w:t>Оценка «хорошо»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ставится, если обучающийся знает материал, строит ответ четко, логично, устанавливает причинно-следственные связи в рамках дисциплины, но допускает незначительные неточности в изложении материала и при демонстрации аналитических и проектировочных умений. В ответе отсутствуют незначительные элементы содержания или присутствуют все необходимые элементы содержания, но допущены некоторые ошибки, иногда нарушалась последовательность изложения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1"/>
          <w:lang w:eastAsia="ru-RU"/>
        </w:rPr>
        <w:t>Оценка «удовлетворительно»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ставится, если обучающийся ориентируется в основных понятиях, строит ответ на репродуктивном уровне, но при этом допускает неточности и ошибки в изложении материала, нуждается в наводящих вопросах, не может привести примеры, допускает ошибки при проектировании различных видов деятельности.</w:t>
      </w:r>
    </w:p>
    <w:p>
      <w:pPr>
        <w:pStyle w:val="Normal"/>
        <w:shd w:fill="FFFFFF" w:val="clear"/>
        <w:spacing w:lineRule="auto" w:line="240" w:before="0" w:after="15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1"/>
          <w:lang w:eastAsia="ru-RU"/>
        </w:rPr>
        <w:t>Оценка «неудовлетворительно»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ставится, если обучающийся не ориентируется в основных понятиях, демонстрирует поверхностные знания, если в ходе ответа отсутствует самостоятельность в изложении материала либо звучит отказ дать ответ, допускает грубые ошибки при выполнении заданий аналитического и проектировоч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  <w:lang w:eastAsia="ru-RU"/>
        </w:rPr>
        <w:t>2. Комплект материалов для оценки освоенных умений и усвоенных знаний по учебной дисциплин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FF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FF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FF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FF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БСОЛЮТНЫЕ И ОТНОСИТЕЛЬНЫЕ СТАТИСТИЧЕСКИЕ ПОКАЗАТЕЛ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тносительный показатель динамики численности официально зарегистрированных  безработных по регион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составил 95%, а во 2 полугодии – 10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лась численность безработных в целом за г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илас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изменилас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носительный показатель реализации плана производства продукции предприятием составил 103%, при этом объем  производства по сравнению с предшествующим периодом вырос на 2%. Что предусматривалось план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ижение объема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т объема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относительных показателей координации, рассчитанных по одной совокупности, должна бы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го равной 1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ньше 100 или равной 1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ньше, больше или равной 1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жет ли относительный показатель интенсивности быть выражен коэффициен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ект А по величине исследуемого показателя превышает объект Б на 20%. На сколько процентов объект Б меньше объекта 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нее, чем на 20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2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ее, чем на 20 %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РАФИЧЕСКОЕ ИЗОБРАЖЕНИЕ СТАТИСТИЧЕСКИ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ля изображения взаимосвязи между факторным и результативным признаками на графике применяются диа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олбиков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ней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ыберите способ графического изображения данных о распределении научных работников по отраслям наук на конец года по регио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рт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олбико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изображении структуры и структурных сдвигов в совокупности явлений на графике применяются диа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сов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ектор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ЕДНИЕ ПОКАЗАТЕЛИ И ПОКАЗАТЕЛИ ВАР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гут ли взвешенные и не взвешенные средние, рассчитанные по одним и тем же данным, совпад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ак изменится средняя величина, если все варианты признака уменьшить в 1,5 раза, а все веса в 1,5 раза увелич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измени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и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рас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менится ли средняя величина, если все веса уменьшить на 20%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и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измен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ких границах изменяется коэффициент вари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0 до 100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0 до 200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жняя граница- 0%, верхняя – практически отсутству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яд динамики может состоя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 абсолютных велич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 относительных и средних вели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,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яд динамики, характеризующий уровень развития социально-экономического явления на определенные даты времени, называется: а) интервальным, б) момента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, 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едний уровень интервального ряда динамики определяется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няя арифметиче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яя хронологиче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бсолютный прирост исчисляется как: а) отношение уровней ряда, б) разность уровней 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роста исчисляется как: в) отношение уровней ряда, г) разность уровней ря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,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,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ТИСТИЧЕСКОЕ ИЗУЧЕНИЕ ДИНАМИКИ СОЦИАЛЬНО-ЭКОНОМИЧЕСКИХ Я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яд динамики может состоять: а) из абсолютных величин, б) из относительных и средних вели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,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яд динамики, характеризующий уровень развития социально-экономического явления на определенные даты времени, называется: а) интервальным, б) момента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, 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ий уровень интервального ряда динамики определяется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няя арифметиче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яя хронологиче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бсолютный прирост исчисляется как: а) отношение уровней ряда, б) разность уровней 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роста исчисляется как: в) отношение уровней ряда, г) разность уровней ря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,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,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яд динамики характеризует: а) структуру совокупности по какому-то признаку; б)изменение характеристик совокупности во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динамики это: в) определенное значение выражающего признака в совокупности; г) величина показателя на определенную дату или за определенн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, 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,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ТИСТИЧЕСКИЙ АНАЛИЗ 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 какому виду относится структура себестоимости продукции предприят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мен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терва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чем измеряются «абсолютные» показатели структурных сдвиг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процента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роцентных пунк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процентных пунктах и промилл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чем измеряются относительные показатели структурных сдвиг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коэффициента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процента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коэффициентах и процен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ему равна сумма средних удельных весов всех структурных частей  совокуп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у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льной величине</w:t>
      </w:r>
    </w:p>
    <w:p>
      <w:pPr>
        <w:pStyle w:val="Normal"/>
        <w:spacing w:lineRule="auto" w:line="240" w:before="0" w:after="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ДЕК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дексы позволяют соизмерить социально-экономические я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ростран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ространстве и в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ожно ли утверждать, что индивидуальные индексы по методологии исчисления адекватны темпам рос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льз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одные индексы позволяют получить обобщающую оценку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товарно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го товара за несколько пери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Является ли средний арифметический индекс разновидностью агрегатной формы индекс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Может ли в отдельных случаях средний  гармонический индекс рассчитываться по средней гармонической невзвешенн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мо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ожет ли средний гармонический индекс быть меньше минимального из усредняемых индивидуальных индекс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Какие индексы обладают свойством мультипликативност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пные с переменными ве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пные с постоянными ве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зисные с переменными ве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вляются ли цепные индексы с переменными весами индексами Паа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Индексы переменного состава рассчитываются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товарно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одному това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ожет ли индекс переменного состава превышать индекс  фиксированного соста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мо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БОРОЧНОЕ НАБЛЮ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 какой минимальной численности единиц выборочной совокупности используется формулы выбор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верительный интервал выборочной средней и доли при малой выборки является односторонним или двусторонним?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осторонн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усторон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м должно быть распределение признака в генеральной совокупности, чтобы результаты малой выборки имели практическое знач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рмаль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симптотически нормаль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рмальным или асимптотически норма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ТИСТИЧЕСКОЕ НАБЛЮ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ы статистические особенности статистического наблю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чная организ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ширная про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организационные формы статистического наблюдения Вам извест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кет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аль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чет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иодиче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ислите виды статистической отчет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ущ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д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бинирован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овите виды статистического наблюдения по охвату единиц объ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морегистр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плош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кущ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чему переписи населения проводятся в зимнее время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игается экономия ресурсов на подготовку персон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ньшие транспортные расх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ьшая подвижность опрашиваем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ужен критический момент наблю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кажите основной фактор, определяющий период (срок) статистического наблю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пень разработанности организационного пл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ры объекта наблю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и квалификация персонала статистического наблю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онная фор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склад коммерческой организации поступила партия товара. Для проверки его качества была отобрана десятая часть партии и путем тщательного осмотра каждой единицы товара определялось и фиксировалось качество. К какому виду наблюдения по полноте охвата объекта можно отнести это обследов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нограф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бороч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 основного масс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дакция журнала разослала читателям вопросник с просьбой ответить на содержащиеся в нем вопросы и возвратить в редакцию. Как называется использованный редакцией способ собирания свед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кет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спедицион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воч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морегистр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зовите виды ошибок статистического наблю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г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т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ифмет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бинирова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й вид контроля точности материалов переписи населения применяется при сопоставлении данных о годе рождения и возрасте опрашиваем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ифмет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ог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угой вид контр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данном случае контроль не нуж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ТИСТИЧЕСКАЯ СВОДКА И ГРУППИРО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каким группировочным признакам относятся: национальность, форма собственности, профессия рабоче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количествен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атрибу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ми группировочными признаками является: доход сотрудника фирмы, стоимость реализованной продукции, объем произведенной проду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ен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трибутив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характеризуйте вид группировочного признака: тарифный разряд, балл успеваемости, число детей в семь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скрет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терва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БСОЛЮТНЫЕ, ОТНОСИТЕЛЬНЫЕ И СРЕДНИЕ ВЕЛИЧИН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рошлом году себестоимость производства изделия А составила 70,0 тыс. руб. По плану отчетного года предусматривалось снизить себестоимость на 1400 руб., фактическая себестоимость составила 68,2 тыс. 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тносительные величины планового задания по снижению себестоимости и динамики себестоимости производства изделия 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98; 0,974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0,95; 0,087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78; 1,657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89; 0,675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ом предусмотрено увеличение объема продукции предприятия против прошлого года на 2,1%. Фактически прирост продукции против прошлого года составил 4,8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роцент выполнения плана по выпуску проду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0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6,5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2,6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01,1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ом предусмотрено снижение затрат на один рубль товарной продукции на 4,0%; фактически по сравнению с прошлым годом затраты возросли на 1,8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на сколько процентов фактические затраты на один рубль товарной продукции отличаются от плановы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ньше на 5,6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ьше на 2,3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ьше на 6,04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динаковы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втобус на междугородной линии протяженностью 625 км прошел путь в прямом направлении со скоростью 68 км/ч, в обратном направлении - со скоростью 52 км/ч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реднюю скорость сообщения за оборотный рей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5,0 км/ч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0,0 км/ч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2,0 км/ч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9,0 км/ч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хом произведены бракованные детали в трех партиях: в первой партии - 90 шт., что составило 3,0% от общего числа деталей; во второй партии - 140 шт., или 2,8%; в третьей партии - 160 шт., или 2,0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редний процент бракованных дета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6,5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,6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,44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ТИСТИЧЕСКОЕ РАСПРЕДЕЛ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едняя величина в совокупности равна 15, среднее квадратическое отклонение равно 10. Чему равен средний квадрат индивидуальных значений этого признак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325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45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34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35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сперсия признака равна 360 000, коэффициент вариации равен 50%. Чему равна средняя величина признак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 = 230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 = 120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 = 115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 = 125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персия признака равна 25, средний квадрат индивидуальных значений равен 125. Чему равна средняя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4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5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ь дисперсию признака, если средняя величина признака равна 2600 единицам, а коэффициент вариации равен 30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608 40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700 609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800 978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409 60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совокупности, состоящей из 100 единиц, известн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арифметическая - 47,0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умма квадратов индивидуальных значений признака - 231 592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достаточно ли однородна изучаемая совокупно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</w:rPr>
        <w:t xml:space="preserve"> = 33,0% неоднород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</w:rPr>
        <w:t xml:space="preserve"> = 22,0% однород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</w:rPr>
        <w:t xml:space="preserve"> = 24% однород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</w:rPr>
        <w:t xml:space="preserve"> = 22,2% неоднородна</w:t>
      </w:r>
    </w:p>
    <w:p>
      <w:pPr>
        <w:pStyle w:val="Heading1"/>
        <w:keepNext w:val="false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БОРОЧНОЕ НАБЛЮД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О «Прогресс» работает 3000 человек. Методом случайной бесповторной выборки обследовано 1000 человек, из которых 820 выполняли и перевыполняли дневную норму выработ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: 1) долю рабочих, не выполняющих норму выработки, по данным выборочного обследования; 2) долю всех рабочих акционерного общества, не выполняющих норму (с вероятностью 0,954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)0,18 ;2)0,18 +/-0,0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) 2,2 ; 2) 2,22 +/- 0,0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)1,2; 2) 1,1 +/- 0,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) 1,27; 2) 1,1 +/- 0,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партии изготовленных изделий общим объемом 2000 единиц проверено посредством механической выборки 30% изделий, из которых бракованными оказались 12 издел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: 1) долю бракованных изделий по данным выборки; 2) пределы, в которых находится процент бракованных изделий, для всей партии (с вероятностью 0,954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)0,03 или 3% 2)3,0 +/- 0,96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)0,02 или 2% 2) 2,0 +/- 0,96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) 0,01 или 1% 2) 4,0 +/- 0,96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) 0,05 или 5% 2) 7,0 +/- 0,96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ъем выборки: 1) увеличился в 2 раза; 2) уменьшился в 2 раз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как изменится ошибка простой случайной повторной выбор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) уменьшение в 1,41 раза 2) уменьшение в 1,41 раз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) увеличение в 1,78 раза 2) уменьшение в 1,78 раз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) увеличение в 1,41 раза 2) увеличение в 1,41 раз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)уменьшение в 1,41 раза 2) увеличение в 1,41 раз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олько фирм необходимо проверить налоговой инспекции района, чтобы ошибка доли фирм, несвоевременно уплачивающих налоги, не превысила 5%? По данным предыдущей проверки, доля таких фирм составила 32%. Доверительную вероятность принять равной 0,954 (0,997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48; 78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43; 765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768; 43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987; 254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ва должна быть численность механической выборки для определения доли служащих, прошедших повышение квалификации по использованию вычислительной техники, чтобы с вероятностью 0,954 ошибка репрезентативности не превышала 10%? Общая численность служащих предприятия составляет 324 челове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7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89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9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76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ЯДЫ ДИНАМИ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ельный вес городского населения региона увеличился с 1 января 1999 г. по 1 января 2005 г. с 36,2 до 42,8%. Определить показатели динамики численности городского и сельского населения региона, если общая численность населения данного региона за этот период возросла на 8,4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енность городского население увеличилась на 28,8%, сельского снизилась на 2,8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енность городского население уменьшилась на 28,8%, сельского увеличилась на 2,8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енность городского население увеличилась на 30%, сельского снизилась на 4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ленность городского население уменьшилась на 30%, сельского увеличилась на 4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инамика объема реализации услуг коммунальных предприятий города в процентах к 1993 г. составила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4 г. - 108,0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5 г. - 110,5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 г. - 125,0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 г. - 153,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: а) коэффициенты роста для 1996 и 1997 гг. по сравнению с 1995 г.; б) среднегодовой темп прироста за период 1993 - 1997 г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1,154;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1,389;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2,1225; 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2,45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1,331;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5,387;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1,5643; 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7,25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1,131;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1,386;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1,1125; 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1,25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3,161;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2,376;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1,1025; 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0,35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имость основных средств на предприятии за отчетный год составила (млн руб.): на 1 января - 4,8; на 1 апреля - 4,0; на 1 мая - 5,0; на 1 октября - 6,0; на 1 января (следующего года) - 5,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реднегодовую стоимость основных средств предприятия и величину 1 % прироста за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 = 5,78 млн. руб; 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2,8%;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 = 0,7 млн. руб.;А = 50,0 тыс. 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 = 5,17 млн. руб; 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2,02%;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 = 0,1 млн. руб.;А = 49,5 тыс. 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 = 6,18 млн. руб; 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4,0%;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 = 0,04 млн. руб.;А = 29,8 тыс. 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 = 4,45млн. руб; 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2,2%;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 = 1,1 млн. руб.; А = 59,6 тыс. 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таток средств на расчетном счете предприятия составил на 1 января 2004 г. 180 тыс. руб.; 15 января поступило на расчетный счет 900 тыс. руб.; 22 января списано с расчетного счета 530 тыс. руб.; 27 января поступило на расчетный счет 380 тыс. руб. С 28 января до конца месяца остаток средств на расчетном счете не изменил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реднесуточный остаток средств на расчетном счете предприятия в январ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= 679,098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 = 898,988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 = 999,999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 = 563,87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ДЕКСЫ И ИХ ИСПОЛЬЗОВА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, на сколько процентов изменилась стоимость продукции в отчетном году по сравнению с прошлым годом, если известно, что количество произведенной продукции в натуральном выражении уменьшилось на 2,5%, а отпускные цены на продукцию увеличились на 5,2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ение на 5,9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изменилас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на 2,6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ньшение на 4,9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 продукции в ценах соответствующих лет составила: в 2003 г. - 25 млн руб., в 2004 г. - 32,5 млн руб. Индекс цен в 2004 г. составил по сравнению с 2003 г. 115%. Производительность труда на одного работающего возросла за этот период со 120 до 144 тыс. руб. Определить индексы физического объема продукции, производительности труда и численности работающи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13; 1,20; 0,94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0,89; 3,09; 0,98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99; 0,88; 0,76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76; 0,65; 1,34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рошлом году металлургический завод выпустил чугуна на 5000 тыс. руб., стали - на 3 500, проката - на 2 100 тыс. руб. На отчетный год предусмотрено увеличение производства чугуна на 12,0%, стали - на 7,5, проката - на 3,2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на сколько процентов должно увеличиться производство продукции в целом по предприят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на 6,7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ение на 8,9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на 8,8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ньшение на 7,6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машиностроительному предприятию объем выпущенной продукции во II квартале увеличился по сравнению с I кварталом на 10%, в III квартале по сравнению со II кварталом он снизился на 1,2%, а в IV квартале по сравнению с III кварталом объем выпущенной продукции увеличился на 12,5%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как изменился объем выпущенной продукции на предприятии в IV квартале по сравнению с I квартал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на 76,9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ение на 89,9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на 23,32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 на 22,27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оварооборот предприятия увеличился в отчетном году по сравнению с прошлым годом в 1,2 раза при снижении ц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же период в среднем на 5%. Как изменился объем реализованной товарной массы в отчетном году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меньшение на 33,1%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на 26,3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на 55,1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ньшение на 11,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Оценка теоретического курса учебной дисциплины «Статистика» осуществляется с использованием следующих форм и методов контроля: в форме выполнения практических работ, проблемных заданий, решение ситуацион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720"/>
        <w:rPr>
          <w:caps/>
          <w:sz w:val="24"/>
          <w:szCs w:val="24"/>
        </w:rPr>
      </w:pPr>
      <w:r>
        <w:rPr>
          <w:sz w:val="24"/>
          <w:szCs w:val="24"/>
        </w:rPr>
        <w:t xml:space="preserve">Тренировочные задания по учебной дисциплине </w:t>
      </w: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>Статистика»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ледующие отчетные данные 25 заводов одной из отраслей промышленности:</w:t>
      </w:r>
    </w:p>
    <w:tbl>
      <w:tblPr>
        <w:tblW w:w="67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24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в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производственных фондов, млн. руб.@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одукция в сопоставимых ценах, млн.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9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зучения зависимости между среднегодовой стоимостью основных производственных фондов и выпуском валовой продукции произведите группировку заводов по среднегодовой стоимости основных производственных фондов, образовав пять групп заводов с равными интервалами. По каждой группе и совокупности заводов посчитайте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заводов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ую стоимость основных производственных фондов – всего и в среднем на один завод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валовой продукции всего и в среднем на один завод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аловой продукции на один рубль основных производственных фондов (фондоотдачу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ставьте в виде групповой таблицы. Напишите краткие выводы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ледующие данные о заработной плате рабочих по цехам завода за два месяца.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704"/>
        <w:gridCol w:w="18"/>
        <w:gridCol w:w="1254"/>
        <w:gridCol w:w="1560"/>
      </w:tblGrid>
      <w:tr>
        <w:trPr>
          <w:trHeight w:val="26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цех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, руб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чих, че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среднюю месячную заработную плату рабочих по заводу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февраль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динамике средней заработной платы рабочих по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цеху и в целом по заводу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ой вид средней надо применять для вычисления этих показателей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зучения стажа рабочих завода проведена пятипроцентная бесповторная выборка, в результате которой получено следующее распределение рабочих по стажу работы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, число л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чих, че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2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8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4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этих данных вычислите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стаж рабочих завод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квадрат отклонений (дисперсию) и среднее квадратическое отклонени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вариац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роятностью 0,997 предельную ошибку выбранной средней, возможные границы, в которых ожидается средний стаж рабочих завод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роятностью 0,954 предельную ошибку выборочной доли и границы удельного веса числа рабочих со стажем работы от 6 до 12 лет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данные о полугодовой динамике поставки шерстяных тканей в розничную сеть области, млн. руб.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нализа представленного динамического ряда определите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ной абсолютный прирост, темп роста и темп прироста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реднемесячный темп роста поставки шерстяных тканей. Сделайте выводы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анализа внутригодовой динамики и выявления общей тенденции развития определите индекс сезонности. Представьте графически сезонные волны развития данных явлений по месяцам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ста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5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и вкладов в сберегательных банках района одной из областей за первое полугодие характеризуются следующими данными, млн. руб.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– 10,3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февраля – 10,5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марта – 10,6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апреля – 10,8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мая – 11,3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июня – 11,6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июля – 11,8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средний остаток вкладов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квартал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квартал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угодие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, почему методы расчета средних уровней рядов динамики в задачах 4, 5 различны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6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средних цен и объема продажи на рынках города характеризуется следующими данными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меющихся данных вычислите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ынка №1 (по двум видам товаров вместе)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бщий индекс товарооборота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общий индекс цен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общий индекс физического объема товарооборот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 отчетном периоде прирост товарооборота и разложите по факторам (за счет изменения цен и объема продажи товаров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взаимосвязь между исчисленными индексами:</w:t>
      </w:r>
    </w:p>
    <w:tbl>
      <w:tblPr>
        <w:tblW w:w="79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3"/>
        <w:gridCol w:w="1309"/>
        <w:gridCol w:w="1420"/>
        <w:gridCol w:w="155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о товара, единиц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цена за единицу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№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, 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, к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cantSplit w:val="true"/>
        </w:trPr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№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, 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</w:tbl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вух рынков вместе (по молоку)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индекс цен переменного состава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индекс постоянного состава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индекс влияния изменения структуры объема продаж молока на динамику средней цены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разницу между величинами индексов постоянного и переменного состав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7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ледующие данные о товарообороте магазина: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20"/>
        <w:gridCol w:w="1420"/>
        <w:gridCol w:w="2546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групп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о товаров в фактических ценах, тыс. руб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цен в отчетном периоде по сравнению с базисным, %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индекс товарооборота в фактических ценах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индекс цен и сумму экономии от изменения цен, полученную населением в отчетном периоде при покупке товаров в данном магазине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индекс физического объема товарооборота, используя взаимосвязь индексов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8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ледующие отчетные данные 25 заводов одной из отраслей промышленности:</w:t>
      </w:r>
    </w:p>
    <w:tbl>
      <w:tblPr>
        <w:tblW w:w="67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40"/>
        <w:gridCol w:w="24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в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производственных фондов, млн. руб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одукция в сопоставимых ценах, млн.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2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зучения зависимости между среднегодовой стоимостью основных производственных фондов и выпуском валовой продукции произведите группировку заводов по среднегодовой стоимости основных производственных фондов, образовав пять групп заводов с равными интервалами. По каждой группе и совокупности заводов посчитайте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сло заводов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еднегодовую стоимость основных производственных фондов – всего и в среднем на один завод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оимость валовой продукции всего и в среднем на один завод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мер валовой продукции на один рубль основных производственных фондов (фондоотдачу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ставьте в виде групповой таблицы. Напишите краткие выводы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9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ледующие данные по зерновым культурам колхоза:</w:t>
      </w:r>
    </w:p>
    <w:tbl>
      <w:tblPr>
        <w:tblW w:w="76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39"/>
        <w:gridCol w:w="1313"/>
        <w:gridCol w:w="1833"/>
        <w:gridCol w:w="1575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предстоящий период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, ц/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, 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, ц/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ная площадь, 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среднюю урожайность зерновых культур по колхозу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четном периоде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ланируемом периоде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ой вид средней надо применить для вычисления этих показателей и какие изменения урожайности предусмотрены в плане на предстоящий период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0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зучения норм расходования сырья при изготовлении продукции на заводе проведена десятипроцентная механическая выборка, в результате которой получено следующее распределение изделий по массе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изделия,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делий, ш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21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22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3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этих данных вычислите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реднюю массу изделия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едний квадрат отклонений (дисперсию) и среднее квадратическое отклонение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эффициент вариации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 вероятностью 0,954 предельную ошибку выборочной средней, возможные границы, в которых ожидается средняя масса изделий всей партии изготовленных изделий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 вероятностью 0,954 предельную ошибку выборочной доли и границы удельного веса изделий с массой веса от 20 до 23 г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1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, полученные населением крупного города, характеризуются следующими данными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нализа динамики субсидий, полученных населением за 1998-2004 гг., вычислите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бсолютные приросты, темпы прироста по годам. Полученные данные представьте в таблице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еднегодовой уровень субсидий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реднегодовой абсолютный прирост субсидий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реднегодовые темпы роста субсидий с 2004 по 2010 гг.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, млн.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5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2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ледующие данные о товарных запасах торгового дома в третьем квартале, млн. руб.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87"/>
        <w:gridCol w:w="1288"/>
        <w:gridCol w:w="1536"/>
        <w:gridCol w:w="14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това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 ию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авгус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октября</w:t>
            </w:r>
          </w:p>
        </w:tc>
      </w:tr>
      <w:tr>
        <w:trPr>
          <w:trHeight w:val="3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среднеквартальный остаток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овольственных товаров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продовольственных товаров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 обеим товарным группам вместе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, почему методы расчета средних уровней рядов динамики в задачах 4, 5 различны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3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себестоимости и объема производства продукции характеризуется следующими данными: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701"/>
        <w:gridCol w:w="1701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дук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но продукции, тыс.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единицы продукции, тыс. руб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завод №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-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-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№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-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меющихся данных вычислите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ля завода №1 (по двум видам продукции вместе)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й индекс затрат на производство продукции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ий индекс себестоимости продукции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ий индекс физического объема производства продукции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 отчетном периоде изменение суммы затрат на производство продукции разложите по факторам (за счет изменения себестоимости и объема выработанной продукции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взаимосвязь между исчисленными индексами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двух заводов вместе (по продукции МП - 25)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екс себестоимости переменного состава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екс себестоимости постоянного состава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екс влияния изменения структуры производства продукции на динамику средней себестоимости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разницу между величинами индексов постоянного и переменного состав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4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ледующие данные о товарообороте магазина:</w:t>
      </w:r>
    </w:p>
    <w:tbl>
      <w:tblPr>
        <w:tblW w:w="69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977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групп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о товаров в фактических ценах, тыс. руб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3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6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вартале по сравнению с третьим кварталом цены на мясо и мясные продукты повысились в среднем на 5%, а на молочные остались без изменения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индекс товарооборота в фактических ценах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индекс цен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индекс физического объема товарооборота, используя взаимосвязь индексов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5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ледующие отчетные данные 24 заводов одной из отраслей промышленности:</w:t>
      </w:r>
    </w:p>
    <w:tbl>
      <w:tblPr>
        <w:tblW w:w="69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40"/>
        <w:gridCol w:w="25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в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производственных фондов, млн. 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одукция в сопоставимых ценах, млн.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9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зучения зависимости между среднегодовой стоимостью основных производственных фондов и выпуском валовой продукции произведите группировку заводов по среднегодовой стоимости основных производственных фондов, образовав пять групп заводов с равными интервалами. По каждой группе и совокупности заводов посчитайте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заводов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ую стоимость основных производственных фондов – всего и в среднем на один завод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валовой продукции всего и в среднем на один завод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аловой продукции на один рубль основных производственных фондов (фондоотдачу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ставьте в виде групповой таблицы. Напишите краткие выводы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ледующие данные о квалификации рабочих двух бригад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995"/>
        <w:gridCol w:w="5801"/>
      </w:tblGrid>
      <w:tr>
        <w:trPr>
          <w:trHeight w:val="6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га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ч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каждого рабочего бригады (тарифный разря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; 3; 2; 4; 5; 6; 4; 3; 4; 3; 5; 4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; 5; 6: 5; 4; 3; 2: 3; 3; 4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редний уровень квалификации рабочих каждой бригады и двух бригад вместе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ой вид средней надо применять для вычисления этих показателей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7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зучения обеспеченности населения города предприятиями общественного питания проведена пятипроцентная механическая выборка, в результате которой получено следующие распределение предприятий общепита по числу посадочных мест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редприятий по числу посадочных мест,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едприятий, ед.</w:t>
            </w:r>
          </w:p>
        </w:tc>
      </w:tr>
      <w:tr>
        <w:trPr>
          <w:trHeight w:val="1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32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–48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–64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этих данных вычислите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реднее число посадочных мест на одно предприятие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едний квадрат отклонений (дисперсию) и среднее квадратическое отклонение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эффициент вариации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 вероятностью 0,997 предельную ошибку выборочной доли и границы удельного веса числа предприятий с числом посадочных мест от 48 до 64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8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данные о полугодовой динамике поставки бытовой техники в розничную сеть области, млн. руб.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нализа представленного динамического ряда определите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Цепной и базисный абсолютный прирост, темп роста и темп прирост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ите среднемесячный темп роста поставки тканей. Сделайте выводы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целях анализа внутригодовой динамики и выявления общей тенденции развития определите индекс сезонности. Представьте графически сезонные волны развития данных явлений по месяцам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19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ледующие данные об остатках товаров в розничном торговом предприятии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1134"/>
        <w:gridCol w:w="992"/>
        <w:gridCol w:w="992"/>
        <w:gridCol w:w="851"/>
        <w:gridCol w:w="992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товара на начало месяца, 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среднемесячные остатки товаров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квартал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квартал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угодие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, почему методы расчета средних уровней рядов динамики в задачах 4, 5 различны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0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себестоимости и объема производства продукции характеризуется следующими данными:</w:t>
      </w:r>
    </w:p>
    <w:tbl>
      <w:tblPr>
        <w:tblW w:w="71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0"/>
        <w:gridCol w:w="1306"/>
        <w:gridCol w:w="1420"/>
        <w:gridCol w:w="1301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дукции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но продукции, ед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единицы продукции, тыс. руб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№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 – 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 - 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cantSplit w:val="true"/>
        </w:trPr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№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 - 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меющихся данных вычислите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вода №1 (по двум видам продукции вместе)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бщий индекс затрат на производство продукции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общий индекс себестоимости продукции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общий индекс физического объема производства продукции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 отчетном периоде изменение суммы затрат на производство продукции разложите по факторам (за счет изменения себестоимости и объема выработанной продукции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взаимосвязь между исчисленными индексам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вух заводов вместе (по продукции БМ – 40)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индекс себестоимости переменного состава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индекс себестоимости постоянного состава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индекс влияния изменения структуры производства продукции на динамику средней себестоимости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разницу между величинами индексов постоянного и переменного состав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1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следующие данные о товарообороте магазина </w:t>
      </w:r>
    </w:p>
    <w:tbl>
      <w:tblPr>
        <w:tblW w:w="67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127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групп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о товаров в фактических ценах, тыс. руб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>
          <w:trHeight w:val="40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белье, тк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2</w:t>
            </w:r>
          </w:p>
        </w:tc>
      </w:tr>
      <w:tr>
        <w:trPr>
          <w:trHeight w:val="4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кожа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6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годе по сравнению с базисным годом цены на одежду, белье, ткани повысились в среднем на 10%, а на кожаную обувь – на 8%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й индекс товарооборота в фактических ценах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ий индекс цен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бщий индекс физического объема товарооборота, используя взаимосвязь индексов.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ложите по факторам прирост товарооборота магазина по данным товарным группам (за счет изменение цен и изменения количества проданных товаров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2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тесноты связи между выпуском валовой продукции на один завод (результативный признак -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 и оснащенностью заводов основными производственными фондами (факторный признак - х) по данным задачи 1 вычислите коэффициент детерминации и эмпирическое корреляционное отношение. Поясните их значение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3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ледующие отчетные данные 25 заводов одной из отраслей промышленности: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40"/>
        <w:gridCol w:w="25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в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производственных фондов, млн.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одукция в сопоставимых ценах, млн.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6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 целью изучения зависимости между среднегодовой стоимостью основных производственных фондов и выпуском валовой продукции произведите группировку заводов по среднегодовой стоимости основных производственных фондов, образовав четыре группы заводов с равными интервалами. По каждой группе и совокупности заводов посчитайте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исло заводов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еднегодовую стоимость основных производственных фондов – всего и в среднем на один завод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оимость валовой продукции всего и в среднем на один завод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мер валовой продукции на один рубль основных производственных фондов (фондоотдачу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ставьте в виде групповой таблицы. Напишите краткие выводы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4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ледующие данные о среднедневном товарообороте продавцов магазинов розничной торговой сети:</w:t>
      </w:r>
    </w:p>
    <w:tbl>
      <w:tblPr>
        <w:tblW w:w="80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701"/>
        <w:gridCol w:w="1842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агаз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дом № 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дом №2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оварооборот продавц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родавц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оварооборот продавца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товарооборот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0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средний дневной товарооборот продавца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торговому дому №1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 торговому дому № 2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в каком торге выше среднедневной товарооборот одного продавца и какой вид средней надо применить для вычисления этих показателей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5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зучения затрат времени на изготовление одной детали рабочими завода проведена десяти процентная случайная бесповторная выборка, в результате которой получено следующее распределение деталей по затратам времени: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времени за одну деталь,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делий, ш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этих данных вычислите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редние затраты времени на изготовление одной детали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едний квадрат отклонений (дисперсию) и среднее квадратическое отклонение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эффициент вариации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 вероятностью 0,954 предельную ошибку выборочной средней, возможные границы, в которых ожидается средние затраты времени на изготовление одной детали на заводе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 вероятностью 0,954 предельную ошибку выборочной доли и границы удельного веса числа деталей с затратами времени на их изготовление от 10 до 12 минут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6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жайность овощей в области (по всем категориям хозяйств) характеризуется следующими данными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нализа данного ряда динамики, вычислите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бсолютные приросты, темпы роста, темпы прироста (цепные). Полученные показатели представьте в таблице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еднегодовую урожайность овощей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азисный темп роста с помощью взаимосвязи цепных темпов рост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реднегодовой темп роста и прироста.</w:t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урожайность, ц /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 урожайность овощей на графике. Сделайте выводы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7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ледующие данные о товарных запасах по одной из торговых организациях, млн. руб.:</w:t>
      </w:r>
    </w:p>
    <w:tbl>
      <w:tblPr>
        <w:tblW w:w="79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74"/>
        <w:gridCol w:w="874"/>
        <w:gridCol w:w="874"/>
        <w:gridCol w:w="780"/>
        <w:gridCol w:w="174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товаров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 товаров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го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 год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средние товарные запасы в базисном и отчетном году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продовольственным товарам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непродовольственным товарам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обеим товарным группам вместе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, почему методы расчета средних уровней рядов динамики в задачах 4, 5 различны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8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себестоимости и объема производства продукции заводов характеризуется следующими данными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2"/>
        <w:gridCol w:w="1560"/>
        <w:gridCol w:w="1275"/>
        <w:gridCol w:w="1418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дукции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но продукции, тыс.ед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единицы продукции, тыс. руб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№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 – 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 – 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№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 – 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меющихся данных вычислите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ля завода №1 (по двум видам продукции вместе)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бщий индекс затрат на производство продукции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общий индекс себестоимости продукции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общий индекс физического объема производства продукции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 отчетном периоде изменение суммы затрат на производство продукции разложите по факторам (за счет изменения себестоимости и объема выработанной продукции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взаимосвязь между исчисленными индексами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двух заводов вместе (по продукции АМ – 45)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индекс себестоимости переменного состава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индекс себестоимости постоянного состава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индекс влияния изменения структуры производства продукции на динамику средней себестоимости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разницу между величинами индексов постоянного и переменного состав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9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ледующие данные о товарообороте магазина :</w:t>
      </w:r>
    </w:p>
    <w:tbl>
      <w:tblPr>
        <w:tblW w:w="71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97"/>
        <w:gridCol w:w="2197"/>
      </w:tblGrid>
      <w:tr>
        <w:trPr>
          <w:trHeight w:val="38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групп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о товаров в фактических ценах, тыс. руб.</w:t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>
          <w:trHeight w:val="46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ные издел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</w:t>
            </w:r>
          </w:p>
        </w:tc>
      </w:tr>
      <w:tr>
        <w:trPr>
          <w:trHeight w:val="4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очно-носочные издел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году по сравнению с базисным годом количество проданных товаров увеличились по трикотажным изделиям на 5%, а по чулочно-носочным – на 15%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й индекс товарооборота в фактических ценах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ий индекс физического объема (количества) продажи товаров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щий индекс цен, используя взаимосвязь индексов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влияло изменение цен на величину товарооборота?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0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ледующие отчетные данные 23 заводов одной из отраслей промышленности:</w:t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40"/>
        <w:gridCol w:w="25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в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производственных фондов, млн.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одукция в сопоставимых ценах, млн.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4</w:t>
            </w:r>
          </w:p>
        </w:tc>
      </w:tr>
      <w:tr>
        <w:trPr>
          <w:trHeight w:val="3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5</w:t>
            </w:r>
          </w:p>
        </w:tc>
      </w:tr>
      <w:tr>
        <w:trPr>
          <w:trHeight w:val="3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3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зучения зависимости между среднегодовой стоимостью основных производственных фондов и выпуском валовой продукции произведите группировку заводов по среднегодовой стоимости основных производственных фондов, образовав четыре группы заводов с равными интервалами. По каждой группе и совокупности заводов посчитайте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исло заводов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еднегодовую стоимость основных производственных фондов – всего и в среднем на один завод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оимость валовой продукции всего и в среднем на один завод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мер валовой продукции на один рубль основных производственных фондов (фондоотдачу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ставьте в виде групповой таблицы. Напишите краткие выводы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1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ледующие данные о численности рабочих в бригадах в двух отраслях народного хозяйства двух областей за отчетный год:</w:t>
      </w:r>
    </w:p>
    <w:tbl>
      <w:tblPr>
        <w:tblW w:w="73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4"/>
        <w:gridCol w:w="1414"/>
        <w:gridCol w:w="1704"/>
        <w:gridCol w:w="1414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чих в одной бригаде, 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ригад, 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чих в одной бригаде, 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рабочих всех бригад, чел.</w:t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среднюю численность рабочих одной бригады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промышленности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троительстве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ой вид средней надо применить для вычисления этих показателей. Сравните полученные средние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2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зучения дневной выработки рабочими завода проведена десяти процентная случайная бесповторная выборка, в результате которой получено следующее распределение рабочих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рабочих с дневной выработкой изделий,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чих, чел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этих данных вычислите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реднедневную выработку изделий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едний квадрат отклонений (дисперсию) и среднее квадратическое отклонение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эффициент вариации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 вероятностью 0,954 предельную ошибку выборочной средней, возможные границы, в которых ожидается среднедневная выработка изделий всеми рабочими завода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 вероятностью 0,954 предельную ошибку выборочной доли и границы удельного веса рабочих, с дневной выработкой от 40 до 50 изделий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3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дукции предприятия характеризуется следующими данными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нализа данного ряда динамики, вычислите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реднемесячное производство продукции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азисный темп роста с помощью взаимосвязи цепных темпов рост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реднемесячный темп роста и прироста. Результаты представьте в таблице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, тыс.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 динамику производства продукции на графике. Сделайте выводы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4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следующие данные о товарных запасах непродовольственных товаров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й организации, млн. руб.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– 4,5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апреля – 4,6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июля – 4,8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октября – 4,5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следующего года – 4,2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средние товарные запасы торговой организации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 1 полугодие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 2 полугодие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 год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, почему методы расчета средних уровней рядов динамики в задачах 4, 5 различны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5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себестоимости и объема производства продукции характеризуется следующими данными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0"/>
        <w:gridCol w:w="1420"/>
        <w:gridCol w:w="1420"/>
        <w:gridCol w:w="1420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дукци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но продукции, тыс.ед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единицы продукции, тыс. руб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</w:tr>
      <w:tr>
        <w:trPr>
          <w:trHeight w:val="331" w:hRule="atLeast"/>
          <w:cantSplit w:val="true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№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– 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- 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№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- 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меющихся данных вычислите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ля завода №1 (по двум видам продукции вместе)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бщий индекс затрат на производство продукции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общий индекс себестоимости продукции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общий индекс физического объема производства продукции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 отчетном периоде изменение суммы затрат на производство продукции (за счет изменения себестоимости и объема выработанной продукции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взаимосвязь между исчисленными индексами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двух заводов вместе (по продукции АВ - 50)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индекс себестоимости переменного состава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индекс себестоимости постоянного состава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индекс влияния изменения структуры производства продукции на динамику средней себестоимости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разницу между величинами индексов постоянного и переменного состав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6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ледующие данные о товарообороте магазина 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7"/>
        <w:gridCol w:w="2197"/>
      </w:tblGrid>
      <w:tr>
        <w:trPr>
          <w:trHeight w:val="39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групп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о товаров в фактических ценах, тыс. руб.</w:t>
            </w:r>
          </w:p>
        </w:tc>
      </w:tr>
      <w:tr>
        <w:trPr>
          <w:trHeight w:val="41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9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и цитрусовы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6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году по сравнению с базисным годом цены на картофель повысились на 7%, а на фрукты и цитрусовые остались без именения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й индекс товарооборота в фактических ценах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бщий индекс цен и сумму дополнительных расходов населения вследствие изменения цен в отчетном году при покупке товаров в данном магазине;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щий индекс физического объема товарооборота, используя взаимосвязь индексов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ССАР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е показатели – показатели, получаемые непосредственно в результате сводки (суммирования) первичного статистического материала. На их основе исчисляются относительные и средние величины, которые их дополняю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й прирост – разность уровней ряда. Выражается в единицах измерения показателей ряда. Рассчитывают как за отдельные периоды времени (цепной способ расчета), так и за все периоды времени с начала ряда (Базисный способ расчет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индекс – индекс, характеризующий изменение изучаемого явления за определенный период по сравнению с каким-либо периодом, принятым за 100%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ьирующие признаки – признаки, которые принимают разные значения (качественные или количественные) у отдельных единиц совокуп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татистического наблюдения в зависимости от полноты охвата единиц совокупности – сплошные и несплошные наблю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татистического наблюдения в зависимости от учета фактов во времени – текущие (постоянные), периодические и единовременны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ая группировка – образование новых групп на основе ранее построенной группировки. Новые группы получают путем укрупнения первоначальных интервалов или путем долевой перегруппировки единиц совокуп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ая совокупность – часть совокупности, подвергаемая выборочному обследова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е наблюдение – разновидность несплошного наблюдения, когда отбор единиц из изучаемой совокупности производится случайным образ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ая совокупность – вся совокупность наблюдаемых един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Гистограмма – графическое изображение интервального вариационного ряда в виде прямоугольников, построенных на горизонтальной оси. Ширина этих прямоугольников равна интервалу, а высота пропорциональна соответствующей часто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а – разделение изучаемой совокупности на группы по существенным признака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иаграмма – графическое изображение данных в целях облегчения выполнения сравнений, выявления закономерностей и тенденций данны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ия – средний квадрат суммы отклонений вариантов от средней величин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наблюдения – первичная единица, от которой должны быть получены необходимые статистические сведения, то есть источник получаемых свед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совокупности – первичный элемент объекта наблюдения, являющийся носителем признаков, подлежащих регистрации, то есть это то, что обследу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е наблюдение – наблюдения, которые проводят время от времени. Данные этих наблюдений обычно характеризуют явления на определенный момент врем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Задачи статистического наблюдения – получение в возможно более короткие сроки достоверной и полной информации, объективно освещающей фактическое положение де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– относительная величина, которая характеризует изменение во времени и в пространстве уровня изучаемого я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ный метод анализа факторов динамики – использование индексов для оценки роли отдельных факторов в изменении этого я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ы объемных показателей – индексы, характеризующие масштабы явления (индексы физического объема продукции, розничного товарооборота, потреблени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ы качественных показателей – индексы, характеризующие качественное содержание явления (индексы цен, себестоимости продукции, производительности труда, урожайност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ндексы – индексы, характеризующие отдельные единицы совокуп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– специальный статистический документ, прикладываемый к формам отчетности и бланкам, дающий дополнительные поясн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– разница между максимальным и минимальным значением признака в каждой групп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ьные вариационные ряды – ряды, в которых значения вариантов даны в виде интервал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ьные показатели – показатели, харак4теризующие результаты процессов за определенный период (производство продукции, затраты труда и материалов, прирост или уменьшение численности населени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– устойчивая фундаментальная группировка по атрибутивному признаку, содержащая не только полный перечень отельных видов совокупности, но и групп и подгрупп единиц совокуп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признаки – признаки, которые варьируют количественно (стаж работы, возрас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асимметрии – отношение разности между средней и модой с стандартному отклон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вариации – процентный показатель сравнения стандартного отклонения и средней арифметическ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етерминации – отношение дисперсии групповых уровней признака и общей дисперсии. Коэффициент детерминации показывает долю факторного признака в изменении результирующего призна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эластичности – показатель, характеризующий на сколько процентов изменяется результативный признак при увеличении факторного признака на 1%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й коэффициент корреляции – показатель, построенный на сопоставлении стандартных отклонений варьирующих признаков и их средних значений. В отличие от эмпирического и теоретического корреляционных отношений линейный коэффициент корреляции показывает не только тесноту, но и направление связи, изменяясь от -1 до +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выборка – выборка, численность единиц которой не превышает 30.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на – варианта, которая находится в середине ранжированного вариационного ря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группировок как прием выявления корреляционных зависимостей – подход, при котором корреляционные зависимости выявляются при использовании метода группировок и сравнении не индивидуальных, а средних знач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 – величина признака, которая чаще других встречается в данной совокуп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ные показатели – показатели, характеризующие состояние явления на определенный момент времени (численность населения, машин и оборудования, предприяти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ные ряды динамики – ряды динамики, в которых уровни ряда характеризуются на определенные моменты врем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аблюдение по способу основного массива – разновидность несплошного наблюдения, с выбором наиболее крупных единиц наблюдения, в которых сосредоточена значительная часть всех подлежащих изучению фак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показатели – абсолютные показатели, выраженные в натуральных единицах измерения. Могут быть простыми и составными (количество выработанной электроэнергии выражается в киловатт-часах, грузооборот – в тонно-километрах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епреднамеренные ошибки – ошибки, возникающие случайным образом из-за описок, перестановок цифр и т.д. При сводке массовых данных происходит частичное взаимопогашение случайных ошиб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оменклатура – систематизированный полный перечень отдельных видов совокуп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бобщающие показатели – показатели, характеризующие единицы совокупности в целом и по группам. Обобщающие показатели в статистике могут быть абсолютными, относительными и средни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ндексы – индексы, характеризующие изменение совокупности в цел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статистического наблюдения – совокупность единиц изучаемого явления, о которых должны быть собраны статистические с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формы статистического наблюдения – статистическая отчетность. Специально организованное статистическое обследование и регист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ый показатель – обобщающий показатель, дающий числовую меру отношения двух сопоставимых статистических величин. Получают в результате деления двух показателей: абсолютных, относительных или средни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а выборки – возможные пределы от отклонений выборочной средней и выборочной доли от генеральной средней и генеральной доли, соответствен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шибки статистического наблюдения – делятся на две группы: ошибки регистрации и ошибки репрезентатив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сь населения – специально организованное статистическое наблюдение, целью которого является получение данных о численности, размещении и составе на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ое наблюдение – наблюдение, которое проводится регулярно через определенные периоды врем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ая выборка – метод выборки, предполагающий возврат обратно отдельной единицы в генеральную совокупность после ее случайной выборки.</w:t>
        <w:br/>
        <w:br/>
        <w:t>Показатель динамики – относительный показатель, характеризующий степень изменения явления во времени, рассчитывается отношением текущего показателя к базисному или предыдущему показател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интенсивности развития – относительный показатель, определяемый отношением показателя, характеризующего явление к показателю, характеризующему среду распространения этого я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координации – относительный показатель, характеризующий отношение отдельных частей целого между собой, одна из частей принята за базу сравн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ошибка выборки – средняя ошибка, умноженная на коэффициент доверия, зависящий от вероятности, с которой можно гарантировать, что модуль отклонения выборочной статистики и генерального параметра не превысит предельную ошиб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ограмма статистического наблюдения (в узком смысле слова) – перечень вопросов, на которые надо получить ответы при проведении статистического наблю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татистического наблюдения (в широком смысле слова) – цель и задачи проведения наблюдения, перечень показателей (вопросов), по которым осуществляется сбор данных, методика их расчета, составление вопросника, анкеты, переписного листа, бланка учета, инструкции по проведению статистического наблю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группировка – группировка данных по одному призна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и обратные связи – различаются в зависимости от направления изменения результативного признака. Если он изменяе5тся в том же напралении что и факторный признак, то связь прямая, иначе – обратна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яд динамики – ряд последовательно расположенных в хронологическом порядке показателей, которые характеризуют развитие явления. В зависимости от вида обобщающих показателей, ряды динамики можно разделить наряды динамики абсолютных, относительных и средних величин.</w:t>
        <w:br/>
        <w:t>Сезонные колебания – более или менее устойчивые внутригодовые колебания в ряду динамики, обусловленные их специфическими условия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йная выборка – метод выборки, при котором производится случайный отбор не отдельных единиц совокупности, а целых серий. Внутри серий производится сплошное обследование всех един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истематический отбор – механический отбор из совокупности, ранжированной по какому-либо признаку, тесно связанному с изучаемым признаком. Является разновидностью типической выбор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группировка – группировка данных по двум и более признака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плошное статистическое наблюдение – полный учет всех единиц совокуп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роса – экспедиционный, саморегистрации, явочный, корреспондентский, анкетны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реднее линейное отклонение – показатель, характеризующий среднюю абсолютную величину отклонений вариантов от средн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редняя арифметическая – частное от деления суммы вариантов на их числ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величина – обобщенная характеристика совокупности однотипных явлений по какому-либо количественно варьирующему признаку. Средняя величина показывает уровень этого признака, отнесенный к единице совокуп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татистика – наука, изучающая с количественной стороны качественное содержание массовых общественных явлений и процесс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тчетность – официальный документ, содержащий статистические сведения о работе предприятия, занесенные в специальную форму и представленные в статистические орган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сводка – научная обработка первичных данных в целях получения обобщенных характеристик изучаемого явления по ряду существенных для него признак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совокупность – масса отдельных единиц одного и того же вида, объединенных единой качественной основой, но различающихся между собой по ряду признак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таблица – таблица, дающая сводную количественную характеристику статистической совокуп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й показатель – количественная мера общественных явлений, имеющая качественную определен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е наблюдение – планомерный, научно организованный сбор данных о явлениях и процессах социально-экономической жизни путем регистрации по заранее разработанной программ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ные показатели – абсолютные показатели, выраженные в текущих или сопоставимых цен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группировки – изучение состава совокупности по тем или иным признака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наблюдения – наблюдения, осуществляемые систематически, постоянно, непрерывно, по мере возникновения явления.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прироста – рассчитывают путем деления абсолютного прироста на величину первоначального уровня и умножения на 100%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роста – отношение уровней ряда одного периода к другому. Темпы роста могут быть рассчитаны как базисные, когда все уровни ряда относятся к уровню одного какого-либо периода, принятого за базу, или цепные, когда уровни каждого периода относятся к уровням предыдущего периода. Выражаются в коэффициентах, процентах, промилле и т.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Факторный признак – признак единицы ряда распределения, который находится во взаимосвязи и определяет значение другого признака, называемого результирующим признак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связи – полные, жесткие связи, в которых изменение признака-функции целиком и однозначно определяется изменением признака аргумента (площадь круга целиком определяется ее радиусом).</w:t>
        <w:br/>
        <w:t>Частота – число, показывающее, как часто встречается та или иная варианта в ряду распред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Экстраполяция – прогнозирование дальнейшего развития на основе уравнения регре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Эмпирическое корреляционное отношение – показатель, характеризующий тесноту связи между факторным и результирующим признаком. Представляет собой корень квадратный из коэффициента детерминации.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сные умения и знания из программы учебной дисципли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ются диагностируемые показатели, по которым можно констатировать усвоение знаний и освоение умен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240" w:before="280" w:after="28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240" w:before="0" w:after="0"/>
      <w:ind w:firstLine="540"/>
      <w:jc w:val="both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240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lineRule="auto" w:line="360" w:before="0" w:after="0"/>
      <w:ind w:firstLine="709"/>
      <w:jc w:val="both"/>
      <w:outlineLvl w:val="6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709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spacing w:lineRule="auto" w:line="360" w:before="0" w:after="0"/>
      <w:ind w:firstLine="709"/>
      <w:jc w:val="both"/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5"/>
    <w:qFormat/>
    <w:rPr>
      <w:sz w:val="22"/>
      <w:szCs w:val="22"/>
    </w:rPr>
  </w:style>
  <w:style w:type="character" w:styleId="21">
    <w:name w:val="Заголовок 2 Знак"/>
    <w:basedOn w:val="Style5"/>
    <w:qFormat/>
    <w:rPr>
      <w:rFonts w:ascii="Times New Roman" w:hAnsi="Times New Roman" w:eastAsia="Times New Roman" w:cs="Times New Roman"/>
      <w:b/>
    </w:rPr>
  </w:style>
  <w:style w:type="character" w:styleId="Style13">
    <w:name w:val="Замещающий текст"/>
    <w:basedOn w:val="Style5"/>
    <w:qFormat/>
    <w:rPr>
      <w:color w:val="808080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_"/>
    <w:basedOn w:val="Style5"/>
    <w:qFormat/>
    <w:rPr>
      <w:rFonts w:eastAsia="Times New Roman"/>
      <w:sz w:val="27"/>
      <w:szCs w:val="27"/>
      <w:shd w:fill="FFFFFF" w:val="clear"/>
    </w:rPr>
  </w:style>
  <w:style w:type="character" w:styleId="FontStyle157">
    <w:name w:val="Font Style15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03">
    <w:name w:val="Font Style103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4">
    <w:name w:val="Font Style10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05">
    <w:name w:val="Font Style105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C3">
    <w:name w:val="c3"/>
    <w:basedOn w:val="Style5"/>
    <w:qFormat/>
    <w:rPr/>
  </w:style>
  <w:style w:type="character" w:styleId="22">
    <w:name w:val="Основной текст 2 Знак"/>
    <w:basedOn w:val="Style5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ие"/>
    <w:basedOn w:val="Style5"/>
    <w:qFormat/>
    <w:rPr/>
  </w:style>
  <w:style w:type="character" w:styleId="C9">
    <w:name w:val="c9"/>
    <w:basedOn w:val="Style5"/>
    <w:qFormat/>
    <w:rPr/>
  </w:style>
  <w:style w:type="character" w:styleId="C24">
    <w:name w:val="c24"/>
    <w:basedOn w:val="Style5"/>
    <w:qFormat/>
    <w:rPr/>
  </w:style>
  <w:style w:type="character" w:styleId="C100">
    <w:name w:val="c100"/>
    <w:basedOn w:val="Style5"/>
    <w:qFormat/>
    <w:rPr/>
  </w:style>
  <w:style w:type="character" w:styleId="C7">
    <w:name w:val="c7"/>
    <w:basedOn w:val="Style5"/>
    <w:qFormat/>
    <w:rPr/>
  </w:style>
  <w:style w:type="character" w:styleId="4">
    <w:name w:val="Основной текст (4)_"/>
    <w:basedOn w:val="Style5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4">
    <w:name w:val="Подпись к таблице (2)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basedOn w:val="2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basedOn w:val="Style5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41">
    <w:name w:val="Заголовок 4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51">
    <w:name w:val="Заголовок 5 Знак"/>
    <w:basedOn w:val="Style5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Название Знак1"/>
    <w:basedOn w:val="Style5"/>
    <w:qFormat/>
    <w:rPr>
      <w:sz w:val="28"/>
      <w:szCs w:val="28"/>
    </w:rPr>
  </w:style>
  <w:style w:type="character" w:styleId="Style1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 Знак"/>
    <w:basedOn w:val="Style5"/>
    <w:qFormat/>
    <w:rPr>
      <w:b/>
      <w:bCs/>
      <w:sz w:val="28"/>
      <w:szCs w:val="28"/>
    </w:rPr>
  </w:style>
  <w:style w:type="character" w:styleId="Style19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20">
    <w:name w:val="Стиль Название Знак"/>
    <w:basedOn w:val="12"/>
    <w:qFormat/>
    <w:rPr>
      <w:b/>
      <w:bCs/>
    </w:rPr>
  </w:style>
  <w:style w:type="character" w:styleId="Style21">
    <w:name w:val="курсив Знак Знак"/>
    <w:basedOn w:val="Style5"/>
    <w:qFormat/>
    <w:rPr>
      <w:i/>
      <w:iCs/>
      <w:color w:val="000000"/>
      <w:spacing w:val="5"/>
      <w:sz w:val="28"/>
      <w:szCs w:val="28"/>
      <w:shd w:fill="FFFFFF" w:val="clear"/>
    </w:rPr>
  </w:style>
  <w:style w:type="character" w:styleId="Style22">
    <w:name w:val="вопрос Знак"/>
    <w:basedOn w:val="32"/>
    <w:qFormat/>
    <w:rPr>
      <w:b/>
      <w:bCs/>
      <w:sz w:val="28"/>
      <w:szCs w:val="28"/>
    </w:rPr>
  </w:style>
  <w:style w:type="character" w:styleId="Style23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24">
    <w:name w:val="Основной текст + Курсив"/>
    <w:basedOn w:val="Style5"/>
    <w:qFormat/>
    <w:rPr>
      <w:rFonts w:ascii="Franklin Gothic Book" w:hAnsi="Franklin Gothic Book" w:cs="Franklin Gothic Book"/>
      <w:i/>
      <w:iCs/>
      <w:spacing w:val="0"/>
      <w:sz w:val="18"/>
      <w:szCs w:val="18"/>
    </w:rPr>
  </w:style>
  <w:style w:type="character" w:styleId="Consolas">
    <w:name w:val="Основной текст + Consolas"/>
    <w:basedOn w:val="Style5"/>
    <w:qFormat/>
    <w:rPr>
      <w:rFonts w:ascii="Consolas" w:hAnsi="Consolas" w:cs="Consolas"/>
      <w:i/>
      <w:iCs/>
      <w:spacing w:val="-10"/>
      <w:sz w:val="14"/>
      <w:szCs w:val="14"/>
      <w:lang w:val="en-US"/>
    </w:rPr>
  </w:style>
  <w:style w:type="character" w:styleId="71">
    <w:name w:val="Основной текст (7)_"/>
    <w:basedOn w:val="Style5"/>
    <w:qFormat/>
    <w:rPr>
      <w:i/>
      <w:iCs/>
      <w:sz w:val="17"/>
      <w:szCs w:val="17"/>
      <w:shd w:fill="FFFFFF" w:val="clear"/>
    </w:rPr>
  </w:style>
  <w:style w:type="character" w:styleId="3Consolas">
    <w:name w:val="Основной текст (3) + Consolas"/>
    <w:basedOn w:val="Style5"/>
    <w:qFormat/>
    <w:rPr>
      <w:rFonts w:ascii="Consolas" w:hAnsi="Consolas" w:cs="Consolas"/>
      <w:b/>
      <w:bCs/>
      <w:i/>
      <w:iCs/>
      <w:spacing w:val="-20"/>
      <w:sz w:val="16"/>
      <w:szCs w:val="16"/>
    </w:rPr>
  </w:style>
  <w:style w:type="character" w:styleId="6pt">
    <w:name w:val="Основной текст + 6 pt"/>
    <w:basedOn w:val="Style5"/>
    <w:qFormat/>
    <w:rPr>
      <w:rFonts w:ascii="Times New Roman" w:hAnsi="Times New Roman" w:cs="Times New Roman"/>
      <w:spacing w:val="0"/>
      <w:sz w:val="12"/>
      <w:szCs w:val="12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61">
    <w:name w:val="Основной текст (6)_"/>
    <w:basedOn w:val="Style5"/>
    <w:qFormat/>
    <w:rPr>
      <w:i/>
      <w:iCs/>
      <w:sz w:val="12"/>
      <w:szCs w:val="12"/>
      <w:shd w:fill="FFFFFF" w:val="clear"/>
      <w:lang w:val="en-US" w:eastAsia="en-US"/>
    </w:rPr>
  </w:style>
  <w:style w:type="character" w:styleId="13">
    <w:name w:val="Основной текст + Курсив1"/>
    <w:basedOn w:val="Style12"/>
    <w:qFormat/>
    <w:rPr>
      <w:rFonts w:ascii="Bookman Old Style" w:hAnsi="Bookman Old Style" w:eastAsia="SimSun;宋体" w:cs="Bookman Old Style"/>
      <w:i/>
      <w:iCs/>
      <w:color w:val="000000"/>
      <w:spacing w:val="0"/>
      <w:kern w:val="2"/>
      <w:sz w:val="20"/>
      <w:szCs w:val="20"/>
      <w:lang w:val="ru-RU" w:bidi="hi-IN"/>
    </w:rPr>
  </w:style>
  <w:style w:type="character" w:styleId="Rvts2">
    <w:name w:val="rvts2"/>
    <w:basedOn w:val="Style5"/>
    <w:qFormat/>
    <w:rPr>
      <w:rFonts w:cs="Times New Roman"/>
    </w:rPr>
  </w:style>
  <w:style w:type="character" w:styleId="25">
    <w:name w:val="Основной текст (2) + Не курсив"/>
    <w:basedOn w:val="23"/>
    <w:qFormat/>
    <w:rPr>
      <w:rFonts w:ascii="Bookman Old Style" w:hAnsi="Bookman Old Style" w:cs="Bookman Old Style"/>
      <w:i/>
      <w:iCs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260" w:before="0" w:after="0"/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8">
    <w:name w:val="осн часть"/>
    <w:basedOn w:val="Normal"/>
    <w:qFormat/>
    <w:pPr>
      <w:widowControl w:val="false"/>
      <w:spacing w:lineRule="atLeast" w:line="36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писок лит1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021" w:leader="none"/>
      </w:tabs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682" w:before="660" w:after="0"/>
    </w:pPr>
    <w:rPr>
      <w:rFonts w:eastAsia="Times New Roman"/>
      <w:sz w:val="27"/>
      <w:szCs w:val="27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2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900" w:after="9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ind w:hanging="7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48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88" w:before="0" w:after="0"/>
      <w:ind w:hanging="40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31">
    <w:name w:val="Назв"/>
    <w:basedOn w:val="Normal"/>
    <w:qFormat/>
    <w:pPr>
      <w:keepNext w:val="true"/>
      <w:autoSpaceDE w:val="false"/>
      <w:spacing w:lineRule="auto" w:line="240" w:before="280" w:after="28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shd w:fill="FFFFFF" w:val="clear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spacing w:lineRule="auto" w:line="240" w:before="0" w:after="0"/>
      <w:ind w:firstLine="709"/>
      <w:jc w:val="center"/>
    </w:pPr>
    <w:rPr>
      <w:rFonts w:ascii="Arial" w:hAnsi="Arial" w:eastAsia="Times New Roman" w:cs="Arial"/>
      <w:sz w:val="34"/>
      <w:szCs w:val="34"/>
    </w:rPr>
  </w:style>
  <w:style w:type="paragraph" w:styleId="Style32">
    <w:name w:val="Стиль Название"/>
    <w:basedOn w:val="Heading"/>
    <w:next w:val="TextBody"/>
    <w:qFormat/>
    <w:pPr/>
    <w:rPr>
      <w:b/>
      <w:bCs/>
    </w:rPr>
  </w:style>
  <w:style w:type="paragraph" w:styleId="Style33">
    <w:name w:val="курсив Знак"/>
    <w:basedOn w:val="Normal"/>
    <w:qFormat/>
    <w:pPr>
      <w:shd w:fill="FFFFFF" w:val="clear"/>
      <w:autoSpaceDE w:val="false"/>
      <w:spacing w:lineRule="auto" w:line="240" w:before="0" w:after="0"/>
      <w:ind w:firstLine="709"/>
      <w:jc w:val="both"/>
    </w:pPr>
    <w:rPr>
      <w:i/>
      <w:iCs/>
      <w:color w:val="000000"/>
      <w:spacing w:val="5"/>
      <w:sz w:val="28"/>
      <w:szCs w:val="28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урсив"/>
    <w:basedOn w:val="Normal"/>
    <w:qFormat/>
    <w:pPr>
      <w:shd w:fill="FFFFFF" w:val="clear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pacing w:val="5"/>
      <w:sz w:val="28"/>
      <w:szCs w:val="28"/>
    </w:rPr>
  </w:style>
  <w:style w:type="paragraph" w:styleId="Style35">
    <w:name w:val="вопрос"/>
    <w:basedOn w:val="34"/>
    <w:qFormat/>
    <w:pPr>
      <w:keepNext w:val="true"/>
      <w:spacing w:before="480" w:after="0"/>
      <w:ind w:left="0" w:firstLine="709"/>
    </w:pPr>
    <w:rPr>
      <w:b/>
      <w:bCs/>
      <w:sz w:val="28"/>
      <w:szCs w:val="28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7">
    <w:name w:val="Цитата"/>
    <w:basedOn w:val="Normal"/>
    <w:qFormat/>
    <w:pPr>
      <w:widowControl w:val="false"/>
      <w:autoSpaceDE w:val="false"/>
      <w:spacing w:lineRule="auto" w:line="240" w:before="180" w:after="0"/>
      <w:ind w:left="120" w:right="-23" w:firstLine="1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40" w:after="0"/>
      <w:ind w:left="80" w:firstLine="2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Dsc">
    <w:name w:val="dsc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9">
    <w:name w:val="Вопрос"/>
    <w:basedOn w:val="Normal"/>
    <w:qFormat/>
    <w:pPr>
      <w:keepNext w:val="true"/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40">
    <w:name w:val="Ответ"/>
    <w:basedOn w:val="Normal"/>
    <w:qFormat/>
    <w:pPr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1">
    <w:name w:val="титул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48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0"/>
      <w:ind w:firstLine="200"/>
      <w:jc w:val="both"/>
    </w:pPr>
    <w:rPr>
      <w:i/>
      <w:iCs/>
      <w:sz w:val="17"/>
      <w:szCs w:val="17"/>
      <w:shd w:fill="FFFFFF" w:val="clea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540" w:after="0"/>
    </w:pPr>
    <w:rPr>
      <w:i/>
      <w:iCs/>
      <w:sz w:val="12"/>
      <w:szCs w:val="12"/>
      <w:shd w:fill="FFFFFF" w:val="clear"/>
      <w:lang w:val="en-US" w:eastAsia="en-US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before="18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1:32:00Z</dcterms:created>
  <dc:creator>Факторович Алла Аркадьевна</dc:creator>
  <dc:description/>
  <cp:keywords/>
  <dc:language>en-US</dc:language>
  <cp:lastModifiedBy>User</cp:lastModifiedBy>
  <cp:lastPrinted>2018-04-01T16:05:00Z</cp:lastPrinted>
  <dcterms:modified xsi:type="dcterms:W3CDTF">2023-03-02T04:20:00Z</dcterms:modified>
  <cp:revision>72</cp:revision>
  <dc:subject/>
  <dc:title/>
</cp:coreProperties>
</file>