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9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                        </w:t>
            </w:r>
            <w:r>
              <w:rPr>
                <w:color w:val="000000"/>
              </w:rPr>
              <w:t xml:space="preserve">    202 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директора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    »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  <w:u w:val="single"/>
              </w:rPr>
              <w:t xml:space="preserve">    </w:t>
            </w:r>
            <w:r>
              <w:rPr>
                <w:i/>
                <w:color w:val="000000"/>
              </w:rPr>
              <w:t xml:space="preserve"> -о/д от </w:t>
            </w:r>
            <w:r>
              <w:rPr>
                <w:i/>
                <w:color w:val="000000"/>
                <w:u w:val="single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 202  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освоения образовательных резуль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СЭ.03(В) Психология общ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 51.02.02 Социально-культур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  г.</w:t>
      </w:r>
    </w:p>
    <w:p>
      <w:pPr>
        <w:pStyle w:val="Normal"/>
        <w:ind w:right="609" w:firstLine="708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/>
      </w:pPr>
      <w:r>
        <w:rPr/>
        <w:tab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</w:t>
      </w:r>
      <w:r>
        <w:rPr>
          <w:b/>
          <w:u w:val="single"/>
        </w:rPr>
        <w:t>№         от «      »                            202  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840" w:h="16740"/>
          <w:pgMar w:left="1660" w:right="1067" w:gutter="0" w:header="0" w:top="160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МС _______________ А.Р.Бархударя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Паспорт комплекта оценочных средств</w:t>
      </w:r>
    </w:p>
    <w:p>
      <w:pPr>
        <w:pStyle w:val="Normal"/>
        <w:numPr>
          <w:ilvl w:val="1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1.1</w:t>
        <w:tab/>
        <w:t xml:space="preserve"> Область применения контрольно-оценочных средств</w:t>
      </w:r>
    </w:p>
    <w:p>
      <w:pPr>
        <w:pStyle w:val="Normal"/>
        <w:numPr>
          <w:ilvl w:val="1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>1.2 Система контроля и оценки освоения программы учебной дисциплины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</w:t>
      </w:r>
    </w:p>
    <w:p>
      <w:pPr>
        <w:pStyle w:val="Normal"/>
        <w:numPr>
          <w:ilvl w:val="1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2.1 Вопросы к зачету</w:t>
      </w:r>
    </w:p>
    <w:p>
      <w:pPr>
        <w:pStyle w:val="Normal"/>
        <w:numPr>
          <w:ilvl w:val="1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2 Тестовые задания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словия выполнения контрольно-оценочных средств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терии оценивания ответов студ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ОГСЭ.03 (В) Психология общения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КОС включают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КОС разработан на основании:</w:t>
      </w:r>
    </w:p>
    <w:p>
      <w:pPr>
        <w:pStyle w:val="TextBody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 федерального государственного образовательного стандарта среднего профессионального образования по специальности 51.02.02 Социально-культурная деятельность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чей программы учебной дисциплины Психология 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58 часов, в том числе: обязательной аудиторной учебной нагрузки обучающегося 48 часов; самостоятельной работы обучающегося 6 часов, консультаций 4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 Система контроля и оценки осво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Контроль и оценка освоения программы дисциплины «Психология общения» осуществляется в ходе выполнения практических заданий, тестовых заданий, устных и письменных ответов обучающихся, дифференцированного заче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спользовать приемы саморегуляции поведения в процессе меличностного общения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, выполнение практических заданий, дифференцированный зач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общения и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, функции, виды и уровни об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и и ролевые ожидания в общ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социальных взаимодей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ы взаимопонимания в общ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ческие принципы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, причины, виды и способы разрешения конфли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, выполнение практических заданий, организация самостоятельной работы,  дифференцированный зач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опросы к зачету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процесса общ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муникативная сторона общ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ства общ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терактивная сторона общ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цептивная сторона общения. Механизмы восприятия в межгрупповом обще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ологические эффекты восприят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ханизмы восприятия в межличностном обще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делового общения. Виды, формы, принципы делового общ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етоды воздействия и влияния на других люде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апы делового общения. Коммуникационные эффекты в деловом обще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ставление о личности в психолог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Я-концепции. Структура, источники формирования и развития Я-концеп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и и ролевые ожид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мпераме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конфликта. Структура, процесс развития конфлик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конфли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управления конфликта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тили поведения в конфликт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ессы и управление эмоциональными состояния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лидерства. Виды, теории, классификация лидерств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власти. Виды и основы вла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руководства. Стили управления по К. Левин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чины вступления человека в группу. Классификация групп по Г.М. Андреево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и виды малой групп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явления в малой групп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отивация профессиональн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иск, отбор и найм персон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, виды и этапы деловой карьеры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облемы на этапах карьерного роста. Факторы, влияющие на карьерный рост сотрудников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стовые зада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владеющий своим поведением, способный осуществить выбор поступка, деятельности и жизненного пути, переживающий за свой выбор перед обществом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дивид                                      г) индивидуальность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                                      д) Я-концепц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личность                                    е) социальный статус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цесс восприятия и понимания людьми друг друга в процессе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ммуникация                            г) перцепци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теракция        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е) эмп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ние, которое определено формальной вежливостью, сопровождается определенными правилами и церемо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«контакт масок»              г) манипулятивно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льно-ролевое        д) дух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етское                           е) д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сознанная готовность воспринимать человека привычным образом без полного анализа конкрет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тереотипы                                 г) восприяти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ттракция           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е) эмп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ффект восприятия, который проявляется в том, что первоначальное отношение к какой-то одной стороне личности распространяется на весь образ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эффект ореола                           г) эффект первого впечатления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проецирования            д) эффект последнего впеча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е) фактор привлек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>Пони</w:t>
        <w:softHyphen/>
      </w:r>
      <w:r>
        <w:rPr>
          <w:color w:val="000000"/>
          <w:spacing w:val="5"/>
          <w:sz w:val="28"/>
          <w:szCs w:val="28"/>
        </w:rPr>
        <w:t>мание на уровне чувств, стремление эмоционально от</w:t>
        <w:softHyphen/>
      </w:r>
      <w:r>
        <w:rPr>
          <w:color w:val="000000"/>
          <w:sz w:val="28"/>
          <w:szCs w:val="28"/>
        </w:rPr>
        <w:t>кликнуться на проблемы другого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флексия                                 г) идент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мпатия                                    д) фактор превосх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актор привлека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ммуникационный эффект, который создает естественную паузу для отдыха, сближает и настраивает людей на доброжелательный л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ффект аргументации              г) эффект первых фраз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ореола                          д) эффект художествен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ффект релаксации                  е) эффект интонаций и п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действие на другого человека, которое предполагает стремление заставить человека вести себя вопреки его желанию и уб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нуждение                           г) конфронтац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свенное общение                д)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нушение                                 е) прямое общение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. Нарастание конфликт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ульминация                              г)  эскалац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цидент                                    д)  разрешение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она разногласий                       е) предконфликт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гласно данной теория лидерства, человек, которой продолжительное время  находится на руководящей должности, приобретает необходимые лидерски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итуативная                                  г)  теория харизматического лидерст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ория черт характера                 д) факторно-ана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теория интеллигент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Личность, для которой характерна сверхчувствительность к лести и критике, выраженный эгоцентризм, высокий уровень неудовлетворенности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кцентуированная личность        г) личность с низкой самооценко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олерантная личность                  д) фрустрированная личност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агрессивная личность                  е) личность с завышенной самооцен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 взаимодействия в общ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ммуникация                            г) перцепци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теракция                                 д) идентификац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е) эмпа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бщение, при котором раскрываются личностные особенности человека, характеризующееся взаимопониманием и доверием между люд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«контакт масок»              г) манипулятивно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льно-ролевое        д) дух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етское                           е) д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коммуникации, направленный на решение деловых, производственн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оризонтальные                          г) неформ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льные                                д) у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ертик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Группа, которая характеризуется малочисленностью </w:t>
      </w:r>
      <w:r>
        <w:rPr>
          <w:spacing w:val="-3"/>
          <w:sz w:val="28"/>
          <w:szCs w:val="28"/>
        </w:rPr>
        <w:t>состава, пространственной близостью ее членов, длительностью со</w:t>
        <w:softHyphen/>
      </w:r>
      <w:r>
        <w:rPr>
          <w:spacing w:val="-4"/>
          <w:sz w:val="28"/>
          <w:szCs w:val="28"/>
        </w:rPr>
        <w:t>вместного существования, единством целей, добровольностью вхо</w:t>
        <w:softHyphen/>
      </w:r>
      <w:r>
        <w:rPr>
          <w:spacing w:val="-5"/>
          <w:sz w:val="28"/>
          <w:szCs w:val="28"/>
        </w:rPr>
        <w:t>ждения в группу и неформальным групповым контро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торичная                     г) группа прису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ферентная                 д) перв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формальная              е) формальная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6. </w:t>
      </w:r>
      <w:r>
        <w:rPr>
          <w:sz w:val="28"/>
          <w:szCs w:val="28"/>
        </w:rPr>
        <w:t>Осознание человеком того, как он воспринимается партнером по общ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тереотипы                                 г) восприяти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флексия                                   д) идентификация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в) установка                                 е) эмпатия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7. </w:t>
      </w:r>
      <w:r>
        <w:rPr>
          <w:sz w:val="28"/>
          <w:szCs w:val="28"/>
        </w:rPr>
        <w:t>Коммуникационный эффект, который закрепляет или корректирует первоначальное впечатление у людей, в нем должна быть сосредоточена интерес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ффект аргументации              г) эффект первых фраз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ореола                          д) эффект художественной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ффект релаксации                  е) эффект интонаций и п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каком этапе делового общения происходит выбор стратегии и тактики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становление контакта            г) принятие решения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суждение проблемы            д) ориентирование в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ыход из контак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нфликты, которые приводят к негативным, разрушительным действиям, снижают эффективность работы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по вертикали                          г) по горизонтал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нутриличностные                д) межличностны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) деструктивные                    е)   конструктивные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Стиль управления, для которого характерно отсутствие согласованных действий между руководителем и подчиненными, низкие показател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ллегиальный                           г) авторитарный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йтральный                              д) директив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итуативный                               е) демократиче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еловек с момента появления на свет, характеризующийся определенной телесной конституцией и типом нервной системы, зада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ндивид                                      г) индивидуальность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                                      д) Я-концепц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ичность                                     е)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воеобразное сочетание в человеке качеств, характеризующих его мировоззрение, устремления, способности, темперамен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темперамент                           г) индивидуальность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характер                                 д)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мотивация                              е) уровень притя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ние, направленное на получение односторонней выгоды от собес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«контакт масок»              г) манипулятивно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льно-ролевое        д) дух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етское                           е) д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ие препятствия на пути адекватной передачи информации между партнерами по общ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фактор превосходства                           г) коммуникативные барьеры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проецирования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становка                                               е) стереоти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Вид малой группы, </w:t>
      </w:r>
      <w:r>
        <w:rPr>
          <w:spacing w:val="-3"/>
          <w:sz w:val="28"/>
          <w:szCs w:val="28"/>
        </w:rPr>
        <w:t>поведение и взаимоотношения отдельных членов кото</w:t>
        <w:softHyphen/>
        <w:t xml:space="preserve">рой регламентируются официальными правилами, предписаниями и договоренностями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формальная             г) группа прису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абораторная              д) форм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словная                      е) перв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ождествление себя с другим человеком, помогающее понять его мысли, поступки,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тереотипы                                 г) восприяти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ттракция           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е) эмпа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Коммуникационный эффект, который заключается в том, что речь должна быть обоснованной, убедительной, логичной, вызывающей размышление и осмысление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ффект аргументации              г) эффект первых фраз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ореола                          д) эффект художествен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ффект релаксации                  е) эффект интонаций и п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каком этапе делового общения необходимо проявить умение слушать и убеж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становление контакта            г) принятие решения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суждение проблемы            д) ориентирование в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ыход из контак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аком стиле поведения при конфликте стороны пытаются урегулировать разногласия, идя на взаимные уст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нкуренция                       г) приспособ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отрудничество                  д) игнорирование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мпроми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иль управления, для которого характерно жесткое единоличное принятие решений руководителем, постоянный контроль с угрозой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ллегиальный                           г) авторитарный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йтральный                              д) ситу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итуативный                               е) демократ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человеком своих качеств, способностей, своего места среди лю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ровень притязаний                   г) индивидуальность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амооценка                                 д) Я-концеп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амоуважение                             е) социальный статус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цесс двустороннего обмена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оммуникация                            г) перцепци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теракция        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е) эмп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ние, в котором содержание определяется социальными или профессиональными ролями партн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«контакт масок»              г) манипулятивно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льно-ролевое        д) дух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етское                           е) д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устанавливать и поддерживать необходимые контакты с другими люд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ффект ореола                                       г) коммуникативные барьеры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проецирования                         д) 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            е) коммуникативная компетен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 Эффект восприятия, который проявляется в том, что другому</w:t>
      </w:r>
      <w:r>
        <w:rPr>
          <w:color w:val="000000"/>
          <w:spacing w:val="6"/>
          <w:sz w:val="28"/>
          <w:szCs w:val="28"/>
        </w:rPr>
        <w:t xml:space="preserve"> человеку приписываются </w:t>
      </w:r>
      <w:r>
        <w:rPr>
          <w:color w:val="000000"/>
          <w:spacing w:val="3"/>
          <w:sz w:val="28"/>
          <w:szCs w:val="28"/>
        </w:rPr>
        <w:t xml:space="preserve"> собственные качества и эмоциональные состоя</w:t>
      </w:r>
      <w:r>
        <w:rPr>
          <w:color w:val="000000"/>
          <w:spacing w:val="4"/>
          <w:sz w:val="28"/>
          <w:szCs w:val="28"/>
        </w:rPr>
        <w:t>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эффект ореола                           г) эффект первого впечатления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проецирования            д) эффект последнего впеча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тановка                                   е) фактор привлек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ычные, упрощенные представления о другой группе людей, о которой мы сами располагаем мало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мпатия                                       г) рефлекс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становка                                   д) стерео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дентификация                         е) интера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муникационный эффект, который заключается в грамотном построении предложений, использовании метафор, афор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эффект аргументации              г) эффект первых фраз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 ореола                          д) эффект художественной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ффект релаксации                  е) эффект интонаций и п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действие на другого человека, которое основывается на вере человека, складывающейся под влиянием авторитета, обаяния, интеллектуального и волевого превосх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нуждение                           г) конфронтац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свенное общение                д)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нушение                                 е) прям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фликт, который выводит организацию на нов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деструктивный                        в) вертикальны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горизонтальный                      г) конструктив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межгрупповой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Лидер, который в силу личной притягательности, своих личностных способностей и качеств, способен оказывать глубокое и необычайное влияние на окружающих его людей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вторитетный                              г)  компетентны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итуативный                                д) эмоцион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ормационный                        е) харизмат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лючи к тестовым заданиям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выполнения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 – техническому обеспечению: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вопросы для зачета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тестовые задания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szCs w:val="28"/>
        </w:rPr>
        <w:t>- рабочие места для студентов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 xml:space="preserve">4. Информационное обеспече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ные источники:  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фимова Н.С. Психология общения. Практикум по психологии: учебное пособие. - М.: ИД «Форум»: ИНФРА-М. 2012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Психология общения: учебник для студ. проф. образования. – М.: Издательский центр «Академия»,2014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Этика и психология делового общения / А.Д. Барышева, Ю.А. Матюхина.- М.: НИЦ ИНФРА – М,2016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общения: учебник для колледжей / Л.Д. Столяренко.-Ростов н/Д: Феникс, 2017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имова Н.С. Социальная психология. Учебное пособие.- М: ИД ФОРУМ: ИНФРА-М, 2011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айлова М.А. Деловое общение. Учебное пособие.- М:  Издательско-торговая корпорация «Дашков и К», 2007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ибанов А.Я. Управление персоналом организации: Учебник. - М: ИНФРА-М. 2010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цов Г.Г. Проблема личности в культурно-исторической психологии // Культурно-историческая психология. 2012. №1.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ндик Д.М. Управленческая психология: Учебник - М.: ФОРУМ: ИНФРА М, 2006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 Е.И. Общая психология. Учебное пособие. – М.: ИКЦ «МарТ», 200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снин В.А. , Е.А. Красникова Социальная психология. Учебник.-М.: ФОРУМ: ИНФРА-М, 2010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енко А.М. Социальная психология  Учебник.-М.: ЮНИТИ-ДАНА, 2011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енко Л.Д. Психология и этика деловых отношений. Учебное пособие.- Ростов-на-Дону: «Феникс»,2003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ванова К.Н. Психологический анализ возрастной периодизации // Культурно-историческая психология. 2010. №1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йнмец А.Э. Общая психология. Учебное пособие. – М.: Издательский центр «Академия», 2006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Интернет</w:t>
      </w:r>
      <w:r>
        <w:rPr>
          <w:rFonts w:cs="Arial"/>
          <w:b/>
          <w:color w:val="000000"/>
          <w:sz w:val="28"/>
          <w:szCs w:val="28"/>
          <w:lang w:val="en-US"/>
        </w:rPr>
        <w:t>-</w:t>
      </w:r>
      <w:r>
        <w:rPr>
          <w:rFonts w:cs="Arial"/>
          <w:b/>
          <w:color w:val="000000"/>
          <w:sz w:val="28"/>
          <w:szCs w:val="28"/>
        </w:rPr>
        <w:t>ресурсы</w:t>
      </w:r>
      <w:r>
        <w:rPr>
          <w:rFonts w:cs="Arial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 psyjournals.ru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 psychologies.ru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 psych.ru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ритерии оценивания ответов студент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ния, понимания, глубины усвоения обучающимся всего объёма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преподавателя, соблюдение культуры уст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4"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ние всего изученного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метка"3"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тестовых зад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4"/>
        <w:gridCol w:w="2552"/>
      </w:tblGrid>
      <w:tr>
        <w:trPr>
          <w:trHeight w:val="1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авильных ответов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авильных ответов, баллы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 («5»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 («4»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9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 («3»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7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 («2»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3:00Z</dcterms:created>
  <dc:creator>Алексей</dc:creator>
  <dc:description/>
  <cp:keywords/>
  <dc:language>en-US</dc:language>
  <cp:lastModifiedBy>User</cp:lastModifiedBy>
  <cp:lastPrinted>2017-09-20T14:51:00Z</cp:lastPrinted>
  <dcterms:modified xsi:type="dcterms:W3CDTF">2024-01-16T01:52:00Z</dcterms:modified>
  <cp:revision>4</cp:revision>
  <dc:subject/>
  <dc:title>ДЕПАРТАМЕНТ ОБРАЗОВАНИЯ БЕЛГОРОДСКОЙ ОБЛАСТИ</dc:title>
</cp:coreProperties>
</file>