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                        </w:t>
            </w:r>
            <w:r>
              <w:rPr>
                <w:color w:val="000000"/>
              </w:rPr>
              <w:t xml:space="preserve">    202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о. директора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    »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  <w:u w:val="single"/>
              </w:rPr>
              <w:t xml:space="preserve">    </w:t>
            </w:r>
            <w:r>
              <w:rPr>
                <w:i/>
                <w:color w:val="000000"/>
              </w:rPr>
              <w:t xml:space="preserve"> -о/д от </w:t>
            </w:r>
            <w:r>
              <w:rPr>
                <w:i/>
                <w:color w:val="000000"/>
                <w:u w:val="single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 202  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освоения образовательных резуль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5(В) Отечественная 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 51.02.02 Социально-культур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  г.</w:t>
      </w:r>
    </w:p>
    <w:p>
      <w:pPr>
        <w:pStyle w:val="Normal"/>
        <w:ind w:right="609" w:firstLine="708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/>
      </w:pPr>
      <w:r>
        <w:rPr/>
        <w:tab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</w:t>
      </w:r>
      <w:r>
        <w:rPr>
          <w:b/>
          <w:u w:val="single"/>
        </w:rPr>
        <w:t>№         от «      »                            202  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/>
        <w:t>Председатель МС _______________ А.Р.Бархударян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i/>
          <w:i/>
        </w:rPr>
      </w:pPr>
      <w:r>
        <w:rPr/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Отечественная литература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/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/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рограммы подготовки специалиста среднего звена по специальности 51.02.02 СПО</w:t>
      </w:r>
      <w:bookmarkStart w:id="0" w:name="_GoBack"/>
      <w:bookmarkEnd w:id="0"/>
      <w:r>
        <w:rPr/>
        <w:t xml:space="preserve"> Социально-культурная деятельность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/>
        <w:t>Рабочей программы учебной дисциплины «Отечественная литература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38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Освоенные умени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1 анализировать творчество писателя и отдельное литературное произведение, формулировать свое отношение к авторской поз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2 использовать литературные произведения в профессиональной деятель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произведения. Устный ответ. Сочинени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  <w:t>Усвоенные зна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 важнейшие этапы и направления в истории отечественной (в том числе современной) литератур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ответ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2 выдающихся отечественных писателей, их жизнь и творчеств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твет. Сочинение.</w:t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3 шедевры русской классической литературы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из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4 содержание изученных произведен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3. Распределение оценивания  результатов 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57"/>
        <w:gridCol w:w="2057"/>
      </w:tblGrid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1  анализировать творчество писателя и отдельное литературное произведение, формулировать свое отношение к авторской позици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изведений. Устный ответ. Сочин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 использовать литературные произведения в профессиональ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З1    важнейшие этапы и направления в истории отечественной (в том числе современной)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З2    выдающихся отечественных писателей, их жизнь и твор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. Сочи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З3  шедевры русской классическ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из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6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4   содержание изученных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b/>
        </w:rPr>
        <w:t>4. 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писание сочин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678"/>
      </w:tblGrid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еречень объектов контроля 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, З3, З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ответствие те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гументация. Привлечение литератур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озиция и логика рассужд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 письменной ре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амо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60" w:hanging="0"/>
              <w:rPr/>
            </w:pPr>
            <w:r>
              <w:rPr>
                <w:b/>
              </w:rPr>
              <w:t>«Отлично»,</w:t>
            </w:r>
            <w:r>
              <w:rPr/>
              <w:t xml:space="preserve"> есл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/>
              <w:t>Сочинение полностью соответствует теме; рассуждение подкреплено аргументами с привлечением литературного материала; рассуждение выстроено логично; высокое качество письменной речи и высокая грамотность (отсутствие грамматических, орфографических и пунктуационных ошибок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>
                <w:b/>
              </w:rPr>
              <w:t>«Хорошо»,</w:t>
            </w:r>
            <w:r>
              <w:rPr/>
              <w:t xml:space="preserve"> есл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/>
              <w:t>Сочинение в основном соответствует теме (имеются незначительные отклонения); рассуждение подкреплено аргументами с привлечением литературного материала; рассуждение выстроено в основном логично; в работе допускается не более 2 недочетов и не более 2 ошибо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>
                <w:b/>
              </w:rPr>
              <w:t>«Удовлетворительно</w:t>
            </w:r>
            <w:r>
              <w:rPr/>
              <w:t xml:space="preserve">», если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/>
              <w:t>Допущены существенные отклонения от темы; рассуждение не подкреплено аргументацией; имеются отдельные нарушения последовательности изложения; допускается не более 4 недочетов и не более 4 ошибо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>
                <w:b/>
              </w:rPr>
              <w:t>«Неудовлетворительно»,</w:t>
            </w:r>
            <w:r>
              <w:rPr/>
              <w:t xml:space="preserve"> есл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59" w:hanging="0"/>
              <w:rPr/>
            </w:pPr>
            <w:r>
              <w:rPr/>
              <w:t>Работа не соответствует теме; нарушена последовательность изложения мыслей; в работе допускается до 6-7 ошиб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екст задания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ение по темам: 7.3, 9.4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</w:t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ление</w:t>
      </w:r>
    </w:p>
    <w:p>
      <w:pPr>
        <w:pStyle w:val="Normal"/>
        <w:keepNext w:val="true"/>
        <w:keepLines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вигается какой-то тезис – основная мысль сочинения, которую в дальнейшем нужно раскрыть, доказать.</w:t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keepNext w:val="true"/>
        <w:keepLines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а тезиса и примеры</w:t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ение</w:t>
      </w:r>
    </w:p>
    <w:p>
      <w:pPr>
        <w:pStyle w:val="Normal"/>
        <w:keepNext w:val="true"/>
        <w:keepLines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ся вывод всего своего сочинения, основываясь на предложенном в первой части сочинения тезисе</w:t>
      </w:r>
    </w:p>
    <w:p>
      <w:pPr>
        <w:pStyle w:val="Normal"/>
        <w:keepNext w:val="true"/>
        <w:keepLines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Время на выполнение: 4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задания</w:t>
      </w:r>
    </w:p>
    <w:p>
      <w:pPr>
        <w:pStyle w:val="Normal"/>
        <w:keepNext w:val="true"/>
        <w:keepLines/>
        <w:suppressLineNumbers/>
        <w:rPr/>
      </w:pPr>
      <w:r>
        <w:rPr/>
        <w:t>Устный отве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35"/>
        <w:gridCol w:w="3959"/>
      </w:tblGrid>
      <w:tr>
        <w:trPr>
          <w:trHeight w:val="46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именование объектов контроля 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1, З1, З2, З3, З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лнота и правильность ответа</w:t>
            </w:r>
          </w:p>
          <w:p>
            <w:pPr>
              <w:pStyle w:val="Normal"/>
              <w:rPr/>
            </w:pPr>
            <w:r>
              <w:rPr/>
              <w:t>2) степень осознанности, понимания изученного</w:t>
            </w:r>
          </w:p>
          <w:p>
            <w:pPr>
              <w:pStyle w:val="Normal"/>
              <w:rPr/>
            </w:pPr>
            <w:r>
              <w:rPr/>
              <w:t>3)языковое оформление отве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лично»,</w:t>
            </w:r>
            <w:r>
              <w:rPr/>
              <w:t xml:space="preserve"> если студен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наруживает понимание материала, может обосновать свои суждения, привести необходимые приме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лагает материал последовательно и правильно с точки зрения норм литератур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«Хорошо»</w:t>
            </w:r>
            <w:r>
              <w:rPr/>
              <w:t>, если студент дает ответ, удовлетворяющий тем же требованиям, что и для отметки «5», но допускает 1-2 ошибки  и 1-2 недочёта в последовательности и языковом оформлении излагаемого</w:t>
            </w:r>
          </w:p>
          <w:p>
            <w:pPr>
              <w:pStyle w:val="Normal"/>
              <w:rPr/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студен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лагает материал неполно и допускает  неточности  в  определении пон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меет глубоко и доказательно обосновать свои суждения и привести примеры</w:t>
            </w:r>
          </w:p>
          <w:p>
            <w:pPr>
              <w:pStyle w:val="Normal"/>
              <w:rPr/>
            </w:pPr>
            <w:r>
              <w:rPr>
                <w:b/>
              </w:rPr>
              <w:t>«Неудовлетворительно»,</w:t>
            </w:r>
            <w:r>
              <w:rPr/>
              <w:t xml:space="preserve"> если студент обнаруживает незнание и непонимание материала.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именовани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ответ по темам 5.3, 6.4, 8.4, 9.6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выполнение: 15-20 минут</w:t>
      </w:r>
    </w:p>
    <w:p>
      <w:pPr>
        <w:pStyle w:val="Normal"/>
        <w:keepNext w:val="true"/>
        <w:keepLines/>
        <w:suppressLineNumber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. Наименование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ересказ текста. </w:t>
      </w:r>
    </w:p>
    <w:tbl>
      <w:tblPr>
        <w:tblW w:w="97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35"/>
        <w:gridCol w:w="3983"/>
      </w:tblGrid>
      <w:tr>
        <w:trPr>
          <w:trHeight w:val="46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именование объектов контроля 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4</w:t>
            </w:r>
          </w:p>
          <w:p>
            <w:pPr>
              <w:pStyle w:val="Normal"/>
              <w:keepNext w:val="true"/>
              <w:keepLines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нота и точность передачи основных фактов и описаний</w:t>
            </w:r>
          </w:p>
          <w:p>
            <w:pPr>
              <w:pStyle w:val="Normal"/>
              <w:rPr/>
            </w:pPr>
            <w:r>
              <w:rPr/>
              <w:t>2) Последовательность и связность, соблюдение причинно-следственных зависимостей</w:t>
            </w:r>
          </w:p>
          <w:p>
            <w:pPr>
              <w:pStyle w:val="Normal"/>
              <w:rPr/>
            </w:pPr>
            <w:r>
              <w:rPr/>
              <w:t>3) Выразительность реч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лично»,</w:t>
            </w:r>
            <w:r>
              <w:rPr/>
              <w:t xml:space="preserve"> если: </w:t>
            </w:r>
          </w:p>
          <w:p>
            <w:pPr>
              <w:pStyle w:val="Normal"/>
              <w:rPr/>
            </w:pPr>
            <w:r>
              <w:rPr/>
              <w:t>Студент пересказывает текст подробно, последовательно и связно; речь выразительна.</w:t>
            </w:r>
          </w:p>
          <w:p>
            <w:pPr>
              <w:pStyle w:val="Normal"/>
              <w:rPr/>
            </w:pPr>
            <w:r>
              <w:rPr>
                <w:b/>
              </w:rPr>
              <w:t>«Хорошо»</w:t>
            </w:r>
            <w:r>
              <w:rPr/>
              <w:t xml:space="preserve">, если: </w:t>
            </w:r>
          </w:p>
          <w:p>
            <w:pPr>
              <w:pStyle w:val="Normal"/>
              <w:rPr/>
            </w:pPr>
            <w:r>
              <w:rPr/>
              <w:t>Студент пересказывает текст в основном последовательно и связно, но допущены 1-2 неточности; речь в основном выразительна</w:t>
            </w:r>
          </w:p>
          <w:p>
            <w:pPr>
              <w:pStyle w:val="Normal"/>
              <w:rPr/>
            </w:pPr>
            <w:r>
              <w:rPr>
                <w:b/>
              </w:rPr>
              <w:t>«Удовлетворительно»</w:t>
            </w:r>
            <w:r>
              <w:rPr/>
              <w:t xml:space="preserve">, если: </w:t>
            </w:r>
          </w:p>
          <w:p>
            <w:pPr>
              <w:pStyle w:val="Normal"/>
              <w:rPr/>
            </w:pPr>
            <w:r>
              <w:rPr/>
              <w:t>Студент пересказывает текст  непоследовательно и бессвязно; допущены более 3 неточностей и ошибок; крайне бедна речь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rPr/>
      </w:pPr>
      <w:r>
        <w:rPr>
          <w:b/>
          <w:sz w:val="28"/>
          <w:szCs w:val="28"/>
        </w:rPr>
        <w:t>3.3. Текст задания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каз по теме 5.3, 5.4, 6.2, 6.4,8.6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Время на выполнение: 1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rPr/>
      </w:pPr>
      <w:r>
        <w:rPr>
          <w:b/>
          <w:sz w:val="28"/>
          <w:szCs w:val="28"/>
        </w:rPr>
        <w:t>4.1. Наименование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Анализ  литературного произведения </w:t>
      </w:r>
    </w:p>
    <w:tbl>
      <w:tblPr>
        <w:tblW w:w="97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5"/>
        <w:gridCol w:w="4769"/>
      </w:tblGrid>
      <w:tr>
        <w:trPr>
          <w:trHeight w:val="4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объектов контроля 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1, З1, З2, 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ледовательный и связный анализ художественной структуры произведени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убина понимания содержания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явление авторской позици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гументированное отношение к прочитанному произведени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лично»,</w:t>
            </w:r>
            <w:r>
              <w:rPr/>
              <w:t xml:space="preserve"> е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ент последовательно и полно анализирует художественную структуру произведения;  глубоко понимает содержание; правильно выявляет авторскую позицию; аргументирует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орошо»</w:t>
            </w:r>
            <w:r>
              <w:rPr/>
              <w:t>, если:</w:t>
            </w:r>
          </w:p>
          <w:p>
            <w:pPr>
              <w:pStyle w:val="Normal"/>
              <w:rPr/>
            </w:pPr>
            <w:r>
              <w:rPr/>
              <w:t>Студент последовательно и достаточно полно анализирует художественную структуру произведения;  показывает понимание содержания; в основном правильно выявляет авторскую позицию; аргументирует свое отношение к прочитанному произведению, но допускает 1-2 неточности и 1-2 ошиб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Удовлетворительно», если:</w:t>
            </w:r>
          </w:p>
          <w:p>
            <w:pPr>
              <w:pStyle w:val="Normal"/>
              <w:rPr/>
            </w:pPr>
            <w:r>
              <w:rPr/>
              <w:t>Студент показывает недостаточное понимание содержания и структуры произведения; затрудняется с выявлением авторской позиции; не  аргументирует свое отношение к прочитанному произведению, допускает до 4 неточностей и 3-4 ошиб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3. Текст зад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изведения по темам: 2.2, 5.2, 5.5, 6.2,6.3, 6.4, 6.5,6.6, 7.2, 8.2,8.3, 8.4, 8.6, 9.6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4.4 План анализа текста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ответ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bCs/>
          <w:sz w:val="28"/>
          <w:szCs w:val="28"/>
          <w:lang w:eastAsia="ar-SA"/>
        </w:rPr>
        <w:t>Анализ творчества писател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 Тематика, проблематика, особенности композиции произвед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3.Содержание произвед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4. Жанрово-родовая специфика произве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Выявление авторской позици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Свое аргументированное отношение к прочитанному произведению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5.Время на выполнение: 45 минут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Итоговая аттестация в форме экзамена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замен (7 семестр)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820"/>
      </w:tblGrid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контроля 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, З2, З3, З4, У1,У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нота и правильность ответа</w:t>
            </w:r>
          </w:p>
          <w:p>
            <w:pPr>
              <w:pStyle w:val="Normal"/>
              <w:rPr/>
            </w:pPr>
            <w:r>
              <w:rPr/>
              <w:t>2) степень осознанности, понимания изученного</w:t>
            </w:r>
          </w:p>
          <w:p>
            <w:pPr>
              <w:pStyle w:val="Normal"/>
              <w:rPr/>
            </w:pPr>
            <w:r>
              <w:rPr/>
              <w:t>3) языковое оформление от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лично»,</w:t>
            </w:r>
            <w:r>
              <w:rPr/>
              <w:t xml:space="preserve"> если студен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наруживает понимание материала, может обосновать свои суждения, привести необходимые приме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лагает материал последовательно и правильно с точки зрения норм литератур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«Хорошо»</w:t>
            </w:r>
            <w:r>
              <w:rPr/>
              <w:t>, если студент дает ответ, удовлетворяющий тем же требованиям, что и для отметки «5», но допускает 1-2 ошибки  и 1-2 недочёта в последовательности и языковом оформлении излагаемого</w:t>
            </w:r>
          </w:p>
          <w:p>
            <w:pPr>
              <w:pStyle w:val="Normal"/>
              <w:rPr/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студен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лагает материал неполно и допускает  неточности  в  определении пон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меет глубоко и доказательно обосновать свои суждения и привести примеры</w:t>
            </w:r>
          </w:p>
          <w:p>
            <w:pPr>
              <w:pStyle w:val="Normal"/>
              <w:rPr/>
            </w:pPr>
            <w:r>
              <w:rPr>
                <w:b/>
              </w:rPr>
              <w:t>«Неудовлетворительно»,</w:t>
            </w:r>
            <w:r>
              <w:rPr/>
              <w:t xml:space="preserve"> если студент обнаруживает незнание и непонимание материала.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  на   подготовку ответа: 15 минут.</w:t>
      </w:r>
    </w:p>
    <w:p>
      <w:pPr>
        <w:pStyle w:val="Normal"/>
        <w:keepNext w:val="true"/>
        <w:keepLines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те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проведения промежуточной аттест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к экзамен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устного народного творчест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литература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древнерусской литерат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7 века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8 века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цизм, сентиментализм, романтизм в русской литерату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 и власть в  исторической   трагедии  А.С. Пушкина «Борис Годун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ы   М.Ю. Лермонтова. Анализ одной поэмы (на выбор). Свое отношение к авторской позици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мотивы лирики М.Ю. Лермонто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е повести» Н.В. Гоголя. Тема разлада между идеалом и действительностью.</w:t>
      </w:r>
    </w:p>
    <w:p>
      <w:pPr>
        <w:pStyle w:val="Normal"/>
        <w:numPr>
          <w:ilvl w:val="0"/>
          <w:numId w:val="2"/>
        </w:numPr>
        <w:suppressAutoHyphens w:val="true"/>
        <w:ind w:left="785" w:hanging="360"/>
        <w:rPr/>
      </w:pPr>
      <w:r>
        <w:rPr>
          <w:sz w:val="28"/>
          <w:szCs w:val="28"/>
          <w:lang w:eastAsia="ar-SA"/>
        </w:rPr>
        <w:t>Литературная критика 19 века. В.Г. Белинский.</w:t>
      </w:r>
      <w:r>
        <w:rPr>
          <w:lang w:eastAsia="ar-SA"/>
        </w:rPr>
        <w:t xml:space="preserve"> </w:t>
      </w:r>
      <w:r>
        <w:rPr>
          <w:sz w:val="28"/>
          <w:szCs w:val="28"/>
        </w:rPr>
        <w:t>Анализ одной статьи (на выбо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рика Ф.И. Тютчева. Художественное своеобраз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рика А.А. Фета. Художественное своеобраз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романов Ф.М. Достоевског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н «Идиот» Ф.М. Достоевского. Князь Мышкин как «положительно-прекрасный» идеа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ысль семейная» в романе Л.Н. Толстого «Анна Каренин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 край в произведениях русских писателей 19 ве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А.П. Чехова. Анализ одной пьесы (на выбо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любви в творчестве И.А. Бунина и А.И. Куприна (2 произведения на выбор). Свое отношение к авторской пози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зия «серебряного века»: общая характеристика. Анализ творчества одного из поэтов (на выбо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лирики Н.С. Гумилё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и образы ранней лирики В. Маяковског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лирики и поэм А. Ахматов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М. Цветаевой. Анализ одного произведения (на выбо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и человеком смысла жизни в произведениях А.П. Платонова (на примере одного произведения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русского Зарубежья. Общая характеристика. Анализ одного произведения (на выбо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ая тема в лирике А.Т. Твардовског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Великой Отечественной войны в прозе 2 половины 20 века (1-2 произведения на выбор). Свое отношение к авторской пози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2 половины 20 века. Общая характеристи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агерная тема» в литературе. Творчество А.И. Солженицына, В.Т. Шаламова. Анализ одного произведения (на выбо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ревенская проза». Творчество В.Г. Распутина, В.М. Шукшина (на примере 2-х произведений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зия второй половины 20 века. Общая характерис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/>
      </w:pPr>
      <w:r>
        <w:rPr>
          <w:sz w:val="28"/>
          <w:szCs w:val="28"/>
        </w:rPr>
        <w:t>Творчество И. Бродског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вое отношение к авторской пози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 современном этапе. Постмодерниз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План ответ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1.  Анализ творчества автора и анализ произведения: тематика, проблематика, система образов, жанр, творческий метод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2. Содержание произведения, выявление «сквозных тем» и ключевых проблем отечественной литературы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/>
        <w:t>3. Свое аргументированное отношение к прочитанному произведению.</w:t>
      </w:r>
    </w:p>
    <w:p>
      <w:pPr>
        <w:pStyle w:val="Normal"/>
        <w:spacing w:before="0" w:after="120"/>
        <w:ind w:left="142"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b/>
        </w:rPr>
        <w:t xml:space="preserve">Требования к устному ответу: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42" w:firstLine="567"/>
        <w:jc w:val="both"/>
        <w:rPr/>
      </w:pPr>
      <w:r>
        <w:rPr/>
        <w:t>1. Обоснованность и четкость изложения ответа, с приведением при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/>
      </w:pPr>
      <w:r>
        <w:rPr/>
        <w:t xml:space="preserve">2. Последовательное изложение матери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/>
      </w:pPr>
      <w:r>
        <w:rPr/>
        <w:t>3. Правильное   изложение ответа с точки зрения норм литературного языка</w:t>
      </w: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0440</wp:posOffset>
              </wp:positionH>
              <wp:positionV relativeFrom="page">
                <wp:posOffset>1017143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7.2pt;margin-top:800.9pt;width:33pt;height:25.35pt" coordorigin="9544,1601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606;top:16018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661;top:16084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44;top:16107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653;top:16050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652;top:16051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9778;top:16051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Основной текст_"/>
    <w:qFormat/>
    <w:rPr>
      <w:rFonts w:cs="Calibri"/>
      <w:sz w:val="22"/>
      <w:szCs w:val="22"/>
      <w:shd w:fill="FFFFFF" w:val="clear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991" w:leader="none"/>
      </w:tabs>
      <w:autoSpaceDE w:val="false"/>
      <w:spacing w:lineRule="atLeast" w:line="240"/>
      <w:ind w:left="3630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122" w:leader="none"/>
      </w:tabs>
      <w:autoSpaceDE w:val="false"/>
      <w:spacing w:lineRule="atLeast" w:line="209"/>
      <w:ind w:left="5761" w:hanging="0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122" w:leader="none"/>
      </w:tabs>
      <w:autoSpaceDE w:val="false"/>
      <w:spacing w:lineRule="atLeast" w:line="240"/>
      <w:ind w:left="5761" w:hanging="0"/>
    </w:pPr>
    <w:rPr>
      <w:lang w:val="en-US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04"/>
      <w:ind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6:00Z</dcterms:created>
  <dc:creator>Марина Алексеевна</dc:creator>
  <dc:description/>
  <cp:keywords/>
  <dc:language>en-US</dc:language>
  <cp:lastModifiedBy>User</cp:lastModifiedBy>
  <cp:lastPrinted>2017-02-05T16:26:00Z</cp:lastPrinted>
  <dcterms:modified xsi:type="dcterms:W3CDTF">2024-01-16T02:36:00Z</dcterms:modified>
  <cp:revision>161</cp:revision>
  <dc:subject/>
  <dc:title/>
</cp:coreProperties>
</file>