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>
          <w:trHeight w:val="229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А.Р. Бархударя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«____»___________2022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Е.Н. Кузнец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«___»___________2022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8"/>
          <w:szCs w:val="28"/>
          <w:lang w:eastAsia="ko-KR"/>
        </w:rPr>
        <w:t>по учебной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, сертифик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омплект контрольно-оценочных средств разработан на основе рабочей программы по учебной дисциплине «Метрология, стандартизация, сертификац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1</w:t>
      </w: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645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ind w:left="3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КОС) предназначены для контроля и</w:t>
        <w:br/>
        <w:t>оценки образовательных достижений обучающихся, освоивших программу</w:t>
        <w:br/>
        <w:t>учебной дисциплины «Метрология, стандартизация и сертификац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С включают контрольные материалы для проведения промежуточной аттестации в форме</w:t>
      </w:r>
      <w:r>
        <w:rPr>
          <w:iCs/>
          <w:sz w:val="28"/>
          <w:szCs w:val="28"/>
        </w:rPr>
        <w:t xml:space="preserve"> дифференцированного зач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метрологическую поверку средств измерений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испытания и контроль продук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системы обеспечения качества работ при техническом обслуживании и ремонте автомобильного транспорта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знос соединений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, термины и определения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трологии, стандартизации и сертифика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е элементы международной и региональной стандартиза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качества и методы их оценк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и схемы сертифик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4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- выполнять метрологическую поверку средств измер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ащиты лабораторных рабо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2 - проводить испытания и контроль продук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ащиты практических рабо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 - применять системы обеспечения качества работ при техническом обслуживании и ремонте автомобильного транспор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результатов собеседования, тестирования 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 - определять износ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ащиты практического занят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- основные понятия, термины и определ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тестирования, собеседова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2- средства метрологии, стандартизации и сертифик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тестирования, собеседова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- профессиональные элементы международной и региональной стандарт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собеседования, тестирова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4- показатели качества и методы их оцен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защиты реферат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ов, оценка результатов собеседова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 системы и схемы серт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собеседования, тестирова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Распределение типов контрольных заданий по элементам знаний и умений.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05"/>
        <w:gridCol w:w="1105"/>
        <w:gridCol w:w="1105"/>
        <w:gridCol w:w="1104"/>
        <w:gridCol w:w="1105"/>
        <w:gridCol w:w="1105"/>
        <w:gridCol w:w="1104"/>
        <w:gridCol w:w="1105"/>
        <w:gridCol w:w="1105"/>
      </w:tblGrid>
      <w:tr>
        <w:trPr>
          <w:trHeight w:val="27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 по программе УД</w:t>
            </w:r>
          </w:p>
        </w:tc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1 Метр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ложения в области метролог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изические свойства, величины и шкалы </w:t>
              </w:r>
            </w:hyperlink>
            <w:r>
              <w:rPr>
                <w:rFonts w:cs="Times New Roman" w:ascii="Times New Roman" w:hAnsi="Times New Roman"/>
              </w:rPr>
              <w:t>. Системы физических величин и их 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04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Основы теории измерений. Принципы, методы и методики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шность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грешности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калиб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цевые меры д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генинструменты и микромет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чажные приб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змеров деталей с помощью концевых мер д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параметров деталей с помощью штанген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араметров деталей с помощью микромет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правового обеспечения метрологической деятельности. Основные положения Закона РФ «Об обеспечении единства измер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204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Организационные основы Государственной метрологической служ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204" w:hanging="0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Государственный метрологический контроль и надзор. Ответственность за нарушение законодательства по</w:t>
            </w:r>
            <w:r>
              <w:rPr>
                <w:rStyle w:val="Appleconvertedspace"/>
                <w:b/>
                <w:sz w:val="20"/>
                <w:szCs w:val="20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метр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Стандарт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ударственная система стандартизации. Виды и классификация станда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стандартизац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i/>
                <w:color w:val="00000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ыков работы с нормативными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05"/>
        <w:gridCol w:w="1105"/>
        <w:gridCol w:w="1105"/>
        <w:gridCol w:w="1104"/>
        <w:gridCol w:w="1105"/>
        <w:gridCol w:w="1105"/>
        <w:gridCol w:w="1104"/>
        <w:gridCol w:w="1105"/>
        <w:gridCol w:w="110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ребований к оформлению и содержанию станда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яд предпочтительных чис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заменяемость и её виды. Размеры номинальные и действите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змерных характерист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лонения. Допуски и поле допус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полей допусков и откло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ое изображение полей допус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адки. Виды посад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адки в системе отверстий и системе в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и графическое изображение  поса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допуска и понятие квалит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характеристик для соединения «вал-втул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пределение характеристик для соединения «вал-подшипн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геометрической точности. Допуски, формы и расположения поверх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допуска формы и расположения поверх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ей. Размерные цеп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Тестирова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шероховатости поверх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Раздел 3 Серт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ертификации и основные ее стад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 - методическое обеспечение серт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сертификации в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авыков работы с нормативными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ция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Пр.работа№1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312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rPr/>
      </w:pPr>
      <w:r>
        <w:rPr/>
        <w:t>5. 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05"/>
        <w:gridCol w:w="1105"/>
        <w:gridCol w:w="1105"/>
        <w:gridCol w:w="1104"/>
        <w:gridCol w:w="1105"/>
        <w:gridCol w:w="1105"/>
        <w:gridCol w:w="1104"/>
        <w:gridCol w:w="1105"/>
        <w:gridCol w:w="1105"/>
      </w:tblGrid>
      <w:tr>
        <w:trPr>
          <w:trHeight w:val="27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 по программе УД</w:t>
            </w:r>
          </w:p>
        </w:tc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1 Метр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ложения в области метролог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изические свойства, величины и шкалы </w:t>
              </w:r>
            </w:hyperlink>
            <w:r>
              <w:rPr>
                <w:rFonts w:cs="Times New Roman" w:ascii="Times New Roman" w:hAnsi="Times New Roman"/>
              </w:rPr>
              <w:t>. Системы физических величин и их 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04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Основы теории измерений. Принципы, методы и методики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шность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грешности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методы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калиб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цевые меры д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генинструменты и микромет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чажные приб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змеров деталей с помощью концевых мер д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параметров деталей с помощью штанген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араметров деталей с помощью микромет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правового обеспечения метрологической деятельности. Основные положения Закона РФ «Об обеспечении единства измер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204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Организационные основы Государственной метрологической служ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204" w:hanging="0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Государственный метрологический контроль и надзор. Ответственность за нарушение законодательства по</w:t>
            </w:r>
            <w:r>
              <w:rPr>
                <w:rStyle w:val="Appleconvertedspace"/>
                <w:b/>
                <w:sz w:val="20"/>
                <w:szCs w:val="20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  <w:lang w:val="ru-RU" w:eastAsia="ru-RU"/>
              </w:rPr>
              <w:t>метр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Стандарт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ударственная система стандартизации. Виды и классификация станда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стандартизация. </w:t>
            </w:r>
            <w:r>
              <w:rPr>
                <w:rFonts w:cs="Times New Roman" w:ascii="Times New Roman" w:hAnsi="Times New Roman"/>
              </w:rPr>
              <w:t>Органы и службы стандартизации в России. Нормативные документы по стандартизации НС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ыков работы с нормативными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ыков работы с нормативными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выков работы с нормативными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яд предпочтительных чис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заменяемость и её виды. Размеры номинальные и действите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лонения. Допуски и поле допус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азмерных характерист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полей допусков и откло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ое изображение полей допус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адки. Виды посад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адки в системе отверстий и системе в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допуска и понятие квалит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о допусках и посад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характеристик для соединения «вал-втул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для соединения «вал-подшипн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геометрической точности. Допуски, формы и расположения поверх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допуска формы и расположения поверх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ей. Размерные цеп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шероховатости поверх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Раздел 3 Серт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ертификации и основные ее стад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 - методическое обеспечение серт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сертификации в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ция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ция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овые задания по учебной дисциплине «Метрология, стандартизация и сертификация» предназначены для специальности  190631 «Техническое обслуживание и ремонт автомобильного транспорта» для контроля степени усвоения студентами учебного  материала при проведении промежуточной аттестации в форме</w:t>
      </w:r>
      <w:r>
        <w:rPr>
          <w:iCs/>
          <w:sz w:val="28"/>
          <w:szCs w:val="28"/>
        </w:rPr>
        <w:t xml:space="preserve"> устного  экзаме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лагаемые тестовые задания состоят из шести вариантов по сорок одному вопросу в каждом, различного уровня сложности, и шести вариантов ответов по четырем ответам в каждом  (вопрос с 1-го по 41-й, где верным может быть лишь один вариант от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тестам составлены по всем темам курса:</w:t>
      </w:r>
    </w:p>
    <w:p>
      <w:pPr>
        <w:pStyle w:val="Normal"/>
        <w:rPr/>
      </w:pPr>
      <w:r>
        <w:rPr>
          <w:sz w:val="28"/>
          <w:szCs w:val="28"/>
        </w:rPr>
        <w:t>С 1-го по 5-й вопросы – Система стандартизации. Стандартизация в различных сферах. Международная станда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и 8-й вопросы – Организация работ по стандартизации в РФ.</w:t>
      </w:r>
    </w:p>
    <w:p>
      <w:pPr>
        <w:pStyle w:val="Normal"/>
        <w:rPr/>
      </w:pPr>
      <w:r>
        <w:rPr>
          <w:sz w:val="28"/>
          <w:szCs w:val="28"/>
        </w:rPr>
        <w:t>7-й, 9-й и 10-й вопросы – Стандартизация промышл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- го по 14-й вопросы  - Стандартизация и качество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й и 16-й вопросы - Национальная система стандартизации и научно-технический прогресс. Методы стандартизации как процесс управлен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 17-й по 21-й вопросы   -  Общие понятия основных норм взаимозаменя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тандартизации основных норм взаимозаменяемости.</w:t>
      </w:r>
    </w:p>
    <w:p>
      <w:pPr>
        <w:pStyle w:val="Normal"/>
        <w:rPr/>
      </w:pPr>
      <w:r>
        <w:rPr>
          <w:sz w:val="28"/>
          <w:szCs w:val="28"/>
        </w:rPr>
        <w:t>С 22-го по 26-й вопросы  - Стандартизация точности гладких цилиндрических соединен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27-го по 31-й вопросы -  Общие сведения о метрологии. Стандартизация в системе технического контроля 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2-го по 35-й вопросы -  Средства, методы и погрешность измер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6-й вопрос – Методологиеские основы управления качеством. Сущность управления качеством продукции.</w:t>
      </w:r>
    </w:p>
    <w:p>
      <w:pPr>
        <w:pStyle w:val="Normal"/>
        <w:rPr/>
      </w:pPr>
      <w:r>
        <w:rPr>
          <w:sz w:val="28"/>
          <w:szCs w:val="28"/>
        </w:rPr>
        <w:t>37-й и 38-й  вопросы  - Сущность и проведение сертификац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39-го по 41-й вопросы  - Международная сертификация. Сертификация в различных сф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задач и этапа изучения материала учебного курса (проверка знаний по нескольким темам, итоговая проверка, изучение остаточных знаний), преподаватель формирует различные варианты тестовы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ст задания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Д</w:t>
      </w:r>
      <w:r>
        <w:rPr>
          <w:b/>
          <w:sz w:val="24"/>
          <w:szCs w:val="24"/>
        </w:rPr>
        <w:t>исциплина «Метрология, стандартизация и сертификац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Стандартизация- э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роизводственная услуг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ормативные документ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Природные яв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Изготови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егламен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региональ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еждународ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Региональ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Нормативный документ, разрабатываемый на продукцию, и подлежащий согласованию с заказчиком (потребителе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страны бывшего Советского Союза кроме Прибал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Региональ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регистрационный ном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                   </w:t>
      </w:r>
      <w:r>
        <w:rPr>
          <w:sz w:val="24"/>
          <w:szCs w:val="24"/>
        </w:rPr>
        <w:t>ТУ  1115  017   38576343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       2           3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стандартов обще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СТ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Т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ТР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О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получаемая в результате материализованного процесса трудовой деятельности, обладающая полезными свойствами и предназначенная для реализации потребителю или для собственных нужд пред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зделие основ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Изделие вспомогатель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ромышленная продук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е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реакторе присутствует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color w:val="000000"/>
          <w:sz w:val="24"/>
          <w:szCs w:val="24"/>
        </w:rPr>
        <w:t>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са,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нерг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ыбор оптимального числа разновидностей продукции, процессов и услуг, значений их параметров и разме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000000"/>
          <w:sz w:val="24"/>
          <w:szCs w:val="24"/>
        </w:rPr>
        <w:t>1. 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 Совмести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войство одних и тех же деталей, узлов или агрегатов машин, позволяющее устанавливать детали (узлы, агрегаты) в процессе сборки или заменять их без предварительной подгонки при сохранении всех требований, предъявляемых к работе узла, агрегата и конструкции в це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Внешняя взаимозаменяемость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Взаимозаменяемость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нутренняя взаимозаменяе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роятность того, что изделие конкурентоспособное и будет реализовано на рын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валиме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, зависящая от правильности использования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Конструктор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Технологиче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Эксплуатационная точ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сокращении типов изделий в рамках определенной номенклатуры до такого числа, которое является достаточным для удовлетворения существующей потребности на данное врем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импл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Класс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араметрическ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заключающийся в установлении повышенных по отношению к уже достигнутому на практике уровню норм, требований к объектам стандартизации, которые согласно прогнозам будут оптимальными в последующее врем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ип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пережающая стандар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Агрегатирова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омплексная стандартизация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Числовое значение линейной величины (диаметра, длины и т. п.) в выбранных единицах изме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омина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3. Действите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4. Предельные раз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 xml:space="preserve">(выберите один вариант ответа)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Характер соединения двух деталей, определяемый разностью их размеров до сб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ижнее отклон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ле допуск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всегда поле допуска отверстия расположено над полем допуска вала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Посадка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 переходна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садка с заз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отверст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Схема полей допусков посадки с зазором  изображена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                                             2                                           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636260" cy="1619250"/>
                <wp:effectExtent l="508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619280"/>
                          <a:chOff x="0" y="0"/>
                          <a:chExt cx="5636160" cy="1619280"/>
                        </a:xfrm>
                      </wpg:grpSpPr>
                      <wps:wsp>
                        <wps:cNvSpPr txBox="1"/>
                        <wps:spPr>
                          <a:xfrm>
                            <a:off x="604440" y="408960"/>
                            <a:ext cx="977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764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05160"/>
                            <a:ext cx="4806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71200"/>
                            <a:ext cx="51552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67572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26600"/>
                            <a:ext cx="888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426600"/>
                            <a:ext cx="906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31120"/>
                            <a:ext cx="56880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408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4089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757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675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13760" y="1102680"/>
                            <a:ext cx="44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1379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871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1120" y="978480"/>
                            <a:ext cx="3564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87120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379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75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0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8535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3720" y="907200"/>
                            <a:ext cx="622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720" y="871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712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8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4089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757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203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7572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26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73720" y="711720"/>
                            <a:ext cx="5162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42660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66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6757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7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76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75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6280" y="676440"/>
                            <a:ext cx="409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266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5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5155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667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44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311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311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6757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9040" y="-345960"/>
                            <a:ext cx="3916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120" y="408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77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71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778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4.65pt;width:425.55pt;height:163.15pt" coordorigin="206,-493" coordsize="8511,3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94;top:697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742;top:81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;top:1007;width:756;height:1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1186;top:1425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542,1117" to="350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154;top:725;width:1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6730;top:725;width:1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7290;top:417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206,697" to="1717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,697" to="318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1117" to="1074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1117" to="710,2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789;width:700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4,781" to="79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1845" to="171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1425" to="213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4;top:1594;width:560;height:11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8,1425" to="328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1845" to="261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117" to="250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45" to="275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09" to="2754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397" to="2754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845" to="2502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482;width:98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74,1425" to="3174,2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425" to="367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97" to="3873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45" to="39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697" to="3790,18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17" to="3313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781" to="3174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1145" to="317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817" to="379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117" to="6225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725" to="597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174;width:812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90,725" to="5890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53" to="589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473" to="589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473" to="5973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1117" to="6170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81" to="6309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81" to="6170,11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1117" to="86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2;top:1118;width:644;height:8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0,725" to="84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865" to="846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865" to="8354,1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473" to="8354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753" to="83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417" to="871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417" to="8606,1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6,1117" to="860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8;top:-492;width:616;height:17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2,697" to="2502,11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2,333" to="2502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1425" to="334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2,333" to="3342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0                                          0   0                                0  0                            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                </w:t>
      </w:r>
      <w:r>
        <w:rPr>
          <w:b/>
          <w:i/>
          <w:sz w:val="24"/>
        </w:rPr>
        <w:t xml:space="preserve">а)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сновные отклонения … обозначаются строчными буквами латинского алфави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клон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Отверст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Ва</w:t>
        <w:softHyphen/>
        <w:t>л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 xml:space="preserve">(выберите один вариант ответа) 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верстие, нижнее отклонение которого равно нулю -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Посадки в системе отверст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Основной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пуск кругл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Допуск </w:t>
      </w:r>
      <w:r>
        <w:rPr>
          <w:sz w:val="24"/>
        </w:rPr>
        <w:t>соос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Допуск профиля продольного сечения цилиндрической поверх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опуск цилиндри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пуск цилиндричности имеет условный знак, изображенный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1365885" cy="9632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5.85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ее арифметическое отклонение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Rа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Rz 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Rmax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S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ука об измерениях, методах и средствах обеспечения их един</w:t>
        <w:softHyphen/>
        <w:t>ства и способах достижения требуемой  то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аконодательная метролог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 Теоретическая метролог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3.  Метролог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  Прикладная  метролог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изическая величина –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чение, идеально отражающее свойство объект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 свойство, присущее физическим объектам или явлениям (масса, длина, температура)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значение, найденное с помощью математических  вычисл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ьютон, Джоуль, Ватт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Основными единицами С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ополнительными единицами 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верке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редства измерений государственных предприятий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редства измерений химических предприятий и других вредных производст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средства измерений, на которые не распространяется государствен</w:t>
        <w:softHyphen/>
        <w:t>ный метрологический контроль и надзор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средства измерений, на которые распространяется государствен</w:t>
        <w:softHyphen/>
        <w:t xml:space="preserve">ный метрологический контроль и надзо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… получает размер едини</w:t>
        <w:softHyphen/>
        <w:t xml:space="preserve">цы непосредственно от первичного этал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>2. Втор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Эталон сравнен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абочий эта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Эталонные измерения, измерения физических констант, специальные изме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Контрольно-поверочны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Аттест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Аккредит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Рецензир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Утверждены разработч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цесс получения и обработки информации об объекте с целью определения его го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Контроль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 величин, которые используются для вычисления поправок к результатам измер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Вспомогательные средства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обра</w:t>
        <w:softHyphen/>
        <w:t>щения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кружающую сред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 соответствия продукции требованиям технических регламентов, применяемый для информации потребител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Декларирование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язательная серт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Юридическое лицо или индивидуальный предприниматель, аккредитованные в установленном порядке для выполнения работ по серт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рган по серт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составление списка продукции подлежащей обязательной сертификации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:  </w:t>
      </w:r>
      <w:r>
        <w:rPr>
          <w:sz w:val="24"/>
        </w:rPr>
        <w:t>Знаки соответствия  в системе ГОСТ Р требованиям государственных стандартов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 стандартов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ехнический регламент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аучно технический прогрес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Отдельная стра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Технологический процесс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националь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Рег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Международ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одной отдельно взятой стра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Националь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Региональная стандартизация</w:t>
      </w:r>
    </w:p>
    <w:p>
      <w:pPr>
        <w:pStyle w:val="Normal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   </w:t>
      </w:r>
      <w:r>
        <w:rPr>
          <w:sz w:val="24"/>
          <w:szCs w:val="24"/>
        </w:rPr>
        <w:t xml:space="preserve">(выберите один вариант ответа) 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, разрабатываемый на видоизмененную продукцию и утверждаемый организацией и соответствующими орга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год утверждения нормативного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                        </w:t>
      </w:r>
      <w:r>
        <w:rPr>
          <w:sz w:val="24"/>
          <w:szCs w:val="24"/>
        </w:rPr>
        <w:t>ТУ  1115  017   38576343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технических условий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Т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Т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О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выпускаемая на  предприятии и предназначенная для реализации потребител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Изделие основ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Изделие вспомогатель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ромышленная продук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е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теплообменнике присутствует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color w:val="000000"/>
          <w:sz w:val="24"/>
          <w:szCs w:val="24"/>
        </w:rPr>
        <w:t>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са,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Пригодность продукции, процессов и услуг к совместному, не вызывающему нежелательных взаимодействий, использованию при заданных условиях для выполнения установлен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  </w:t>
      </w:r>
      <w:r>
        <w:rPr>
          <w:rStyle w:val="Kursiv"/>
          <w:i w:val="false"/>
          <w:color w:val="000000"/>
          <w:sz w:val="24"/>
          <w:szCs w:val="24"/>
        </w:rPr>
        <w:t>1. 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 Совмести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 покупных и кооперируемых изделий (монтируемых в другие более сложные изделия) и сборочных единиц по эксплуатационным показателям, а также по размерам и форме присоединительных поверх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е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нутренняя взаимозаменяемос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учная область, определяющая количественные и качественные показатели функционирования изд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валиме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, зависящая от методик и методов изготовления изделия, а также от квалификации оператора и качества оборудования для изготовления изд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Конструктор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Технологиче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Эксплуатационная точ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расположении в определенном порядке и последовательности, удобной для поль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импл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Класс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араметрическ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Проектирован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изводства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ксплуат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ращ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 элемента, установленный измерением с допустимой погреш</w:t>
        <w:softHyphen/>
        <w:t>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ействите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омина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3.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4. Предельные раз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лгебраическая разность между наименьшим и номинальным размер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ле допуска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ижнее отклон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всегда поле допуска отверстия расположено под полем допуска вала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Посадка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 переходна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садка с заз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 вал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Схема полей допусков посадки с натягом</w:t>
      </w:r>
      <w:r>
        <w:rPr>
          <w:b/>
          <w:sz w:val="24"/>
        </w:rPr>
        <w:t xml:space="preserve"> </w:t>
      </w:r>
      <w:r>
        <w:rPr>
          <w:sz w:val="24"/>
        </w:rPr>
        <w:t>изображена на рисунке …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                                                  2                                           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636260" cy="1619250"/>
                <wp:effectExtent l="5080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619280"/>
                          <a:chOff x="0" y="0"/>
                          <a:chExt cx="5636160" cy="1619280"/>
                        </a:xfrm>
                      </wpg:grpSpPr>
                      <wps:wsp>
                        <wps:cNvSpPr txBox="1"/>
                        <wps:spPr>
                          <a:xfrm>
                            <a:off x="604440" y="408960"/>
                            <a:ext cx="977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764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05160"/>
                            <a:ext cx="4806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71200"/>
                            <a:ext cx="51552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67572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26600"/>
                            <a:ext cx="888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426600"/>
                            <a:ext cx="906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31120"/>
                            <a:ext cx="56880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408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4089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757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675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13760" y="1102680"/>
                            <a:ext cx="44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1379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871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1120" y="978480"/>
                            <a:ext cx="3564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87120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379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75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0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8535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3720" y="907200"/>
                            <a:ext cx="622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720" y="871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712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8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4089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757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203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7572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26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73720" y="711720"/>
                            <a:ext cx="5162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42660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66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6757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7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76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75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6280" y="676440"/>
                            <a:ext cx="409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266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5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5155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667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44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311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311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6757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9040" y="-345960"/>
                            <a:ext cx="3916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120" y="408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77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71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778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4.65pt;width:425.55pt;height:163.15pt" coordorigin="206,-493" coordsize="8511,3263">
                <v:shape id="shape_0" fillcolor="silver" stroked="t" o:allowincell="f" style="position:absolute;left:794;top:697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742;top:81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;top:1007;width:756;height:1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1186;top:1425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542,1117" to="350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154;top:725;width:1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6730;top:725;width:1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7290;top:417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206,697" to="1717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,697" to="318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1117" to="1074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1117" to="710,2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789;width:700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4,781" to="79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1845" to="171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1425" to="213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4;top:1594;width:560;height:11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8,1425" to="328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1845" to="261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117" to="250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45" to="275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09" to="2754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397" to="2754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845" to="2502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482;width:98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74,1425" to="3174,2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425" to="367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97" to="3873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45" to="39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697" to="3790,18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17" to="3313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781" to="3174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1145" to="317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817" to="379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117" to="6225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725" to="597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174;width:812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90,725" to="5890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53" to="589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473" to="589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473" to="5973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1117" to="6170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81" to="6309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81" to="6170,11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1117" to="86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2;top:1118;width:644;height:8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0,725" to="84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865" to="846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865" to="8354,1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473" to="8354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753" to="83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417" to="871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417" to="8606,1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6,1117" to="860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8;top:-492;width:616;height:17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2,697" to="2502,11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2,333" to="2502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1425" to="334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2,333" to="3342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0                                          0   0                                0  0                            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                </w:t>
      </w:r>
      <w:r>
        <w:rPr>
          <w:b/>
          <w:i/>
          <w:sz w:val="24"/>
        </w:rPr>
        <w:t xml:space="preserve">а)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сновные отклонения … обозначаются прописными буквами латинского алфав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тверст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Основное отклон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Ва</w:t>
        <w:softHyphen/>
        <w:t>л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Вал, верхнее отклонение которого равно нулю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Посадки в системе вал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Основной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Задание 24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</w:t>
      </w:r>
      <w:r>
        <w:rPr>
          <w:sz w:val="24"/>
        </w:rPr>
        <w:t>пересечения ос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Допуск профиля продольного сечения цилиндрической поверх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Допуск </w:t>
      </w:r>
      <w:r>
        <w:rPr>
          <w:sz w:val="24"/>
        </w:rPr>
        <w:t>наклон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Допуск </w:t>
      </w:r>
      <w:r>
        <w:rPr>
          <w:sz w:val="24"/>
        </w:rPr>
        <w:t>перпендикуляр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круглости имеет условный знак, изображенный на рисунк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1365885" cy="96329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5.85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высоту неровностей профиля по десяти точ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Rz 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Rmax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S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7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устанавливающая обяза</w:t>
        <w:softHyphen/>
        <w:t>тельные требования по при</w:t>
        <w:softHyphen/>
        <w:t>менению единиц физических величин, эталонов, методов и средств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Теоретическая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Прикладная  метролог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ействительное значение физической величины – э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чение, идеально отражающее свойство объект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 свойство, присущее физическим объектам или явлениям (масса, длина, температура)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значение, найденное с помощью математических  вычисл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р, килограмм, секунда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Основными единицами С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ополнительными единицами 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0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алибровке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редства измерений, на которые не распространяется государствен</w:t>
        <w:softHyphen/>
        <w:t xml:space="preserve">ный метрологический контроль и надзор 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редства измерений химических предприятий и других вредных производст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средства измерений, на которые распространяется государствен</w:t>
        <w:softHyphen/>
        <w:t>ный метрологический контроль и надзор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средства измерений государственных пред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1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…  передает размер единицы рабочим средствам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>2. Втор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Эталон сравнен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абочий эта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полняемые в процессе производства на пред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Контрольно-поверочны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Аккредит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Утверждены разработчик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Рецензир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Стандартизов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овокупность методов, условий подготовки, проведения измерений и обработки эксперимент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предназначенные для получения измерительной информации о величине, подлежащей измерению, в форме, удобной для восприятия наблюд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Вспомогательные средства измерен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6 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эксплуата</w:t>
        <w:softHyphen/>
        <w:t>ции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 окружающую сред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включенной правительством в специальный список, требованиям технически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Декларирование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Обязательная серт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кументальное удостоверение соответствия продукции или иных объектов, процессов производства, эксплуатации, хранения, перевозки, реализации и утилизации, выполнение работ или оказание услуг требованиям технических регламентов, положениям стандартов или условия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рган по серт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 составление списка продукции подлежащей обязательной сертификации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обеспечение безопасности продукции, работ и услуг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rPr/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Знаки соответствия  в системе ГОСТ Р при добровольной сертифик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 стандартов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в котором устанавливаются характеристики продук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Совокупность взаимосвязанных станда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ребова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Заказчи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Предприят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в котором устанавливаются характеристики продук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принятый органами в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международ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Рег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Международ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Националь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страны одного географического или экономического рег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Межгосударственная стандартизация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Региональ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, разрабатываемый на серийно выпускаемую продукцию, которая не оказывает влияние на состояние здоровья человека и окружающей среды, и утверждаемый РОСТЕХРЕГУЛИР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код группы продукции по классификатору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       ТУ  1115  017   38576343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стандартов Международной электротехнической комисс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ИС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МЭК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О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: </w:t>
      </w:r>
      <w:r>
        <w:rPr>
          <w:color w:val="000000"/>
          <w:sz w:val="24"/>
          <w:szCs w:val="24"/>
        </w:rPr>
        <w:t xml:space="preserve">Изделие, утилизируемое при использован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ета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еремонтируемые издел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Сборочная единиц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емонтируемые изд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аккумуляторе присутствует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 xml:space="preserve"> 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сса, энерг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Пригодность продукции, процессов и услуг к совместному, не вызывающему нежелательных взаимодействий, использованию при заданных условиях для выполнения установлен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000000"/>
          <w:sz w:val="24"/>
          <w:szCs w:val="24"/>
        </w:rPr>
        <w:t>1. Совместимость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> </w:t>
      </w:r>
      <w:r>
        <w:rPr>
          <w:rStyle w:val="Kursiv"/>
          <w:i w:val="false"/>
          <w:color w:val="000000"/>
          <w:sz w:val="24"/>
          <w:szCs w:val="24"/>
        </w:rPr>
        <w:t>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обеспечивает возможность беспригоночной сборки (или замены при ремонте) любых независимо изготовленных с заданной точностью однотипных деталей в сборочные единицы, а последних — в изделия при соблюдении предъявляемых к ним (к сборочным единицам или изделиям) технических требований по всем параметрам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е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нутренняя взаимозаменя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рушение работоспособ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валиме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 зависит от запроектированных показателей на изделие и является основ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Эксплуатационн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Технологиче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онструкторская точ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расположении предметов и понятий по классам и размерам в зависимости от их общих призна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импл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Класс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араметрическ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Перевоз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ращен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ксплуат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ран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 элемента, проставленный конструктором на чертеж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омина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2. Действите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3. Размер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редельные раз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лгебраическая разность между наибольшим и номинальным размер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ижнее отклон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ле допуск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поле допуска отверстия и поле допуска вала перекр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Посадка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 переходна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садка с заз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0</w:t>
      </w:r>
      <w:r>
        <w:rPr>
          <w:sz w:val="24"/>
          <w:szCs w:val="24"/>
        </w:rPr>
        <w:t>(выберите один вариант ответ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в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b/>
          <w:sz w:val="24"/>
        </w:rPr>
        <w:t xml:space="preserve"> </w:t>
      </w:r>
      <w:r>
        <w:rPr>
          <w:sz w:val="24"/>
        </w:rPr>
        <w:t>Схема полей допусков переходной посадки изображена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                     1                                               2                                        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636260" cy="1619250"/>
                <wp:effectExtent l="5080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619280"/>
                          <a:chOff x="0" y="0"/>
                          <a:chExt cx="5636160" cy="1619280"/>
                        </a:xfrm>
                      </wpg:grpSpPr>
                      <wps:wsp>
                        <wps:cNvSpPr txBox="1"/>
                        <wps:spPr>
                          <a:xfrm>
                            <a:off x="604440" y="408960"/>
                            <a:ext cx="977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764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05160"/>
                            <a:ext cx="4806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71200"/>
                            <a:ext cx="51552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67572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26600"/>
                            <a:ext cx="888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426600"/>
                            <a:ext cx="906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31120"/>
                            <a:ext cx="56880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408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4089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757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675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13760" y="1102680"/>
                            <a:ext cx="44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1379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871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1120" y="978480"/>
                            <a:ext cx="3564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87120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379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75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0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8535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3720" y="907200"/>
                            <a:ext cx="622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720" y="871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712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8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4089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757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2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93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203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7572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26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73720" y="711720"/>
                            <a:ext cx="5162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42660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66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6757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7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76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75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6280" y="676440"/>
                            <a:ext cx="409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266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5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5155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667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44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311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311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6757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9040" y="-345960"/>
                            <a:ext cx="3916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120" y="408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77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71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778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4.65pt;width:425.55pt;height:163.15pt" coordorigin="206,-493" coordsize="8511,3263">
                <v:shape id="shape_0" fillcolor="silver" stroked="t" o:allowincell="f" style="position:absolute;left:794;top:697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742;top:81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;top:1007;width:756;height:1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1186;top:1425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542,1117" to="350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154;top:725;width:1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6730;top:725;width:1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7290;top:417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206,697" to="1717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,697" to="318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1117" to="1074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1117" to="710,2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789;width:700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4,781" to="79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1845" to="171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1425" to="2138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4;top:1594;width:560;height:11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8,1425" to="328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1845" to="261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117" to="250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45" to="275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09" to="2754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397" to="2754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845" to="2502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482;width:98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74,1425" to="3174,2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425" to="367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97" to="3873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45" to="39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697" to="3790,18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4,1117" to="3313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781" to="3174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1145" to="317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817" to="379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117" to="6225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725" to="597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174;width:812;height:9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90,725" to="5890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53" to="589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473" to="589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473" to="5973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1117" to="6170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81" to="6309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81" to="6170,11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1117" to="86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2;top:1118;width:644;height:8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0,725" to="84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865" to="846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865" to="8354,1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473" to="8354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753" to="83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417" to="871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417" to="8606,1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6,1117" to="860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8;top:-492;width:616;height:17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2,697" to="2502,11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2,333" to="2502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1425" to="3342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2,333" to="3342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0                                          0   0                                0  0                            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                </w:t>
      </w:r>
      <w:r>
        <w:rPr>
          <w:b/>
          <w:i/>
          <w:sz w:val="24"/>
        </w:rPr>
        <w:t xml:space="preserve">а)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, бли</w:t>
        <w:softHyphen/>
        <w:t>жайшее к нулевой линии, является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Основное отклон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Отверст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Ва</w:t>
        <w:softHyphen/>
        <w:t>л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и, в которых требуемые зазоры и натяги получаются со</w:t>
        <w:softHyphen/>
        <w:t xml:space="preserve">четанием различных полей допусков валов с полем допуска основного отверст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Основной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садки в системе вал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пуск кругл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Допуск </w:t>
      </w:r>
      <w:r>
        <w:rPr>
          <w:sz w:val="24"/>
        </w:rPr>
        <w:t>симметрич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Допуск профиля продольного сечения цилиндрической поверх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опуск цилиндри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параллельности имеет условный знак, изображенный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1365885" cy="96329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5.85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наибольшую высоту неровностей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Rz 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Rmax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S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занимающаяся фундаментальными вопросами теории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Теоретическая метролог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Метролог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Прикладная  метролог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войство, присущее физическим объектам или явлениям (масса, длина, темпера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ействительное значение физической величины</w:t>
      </w:r>
    </w:p>
    <w:p>
      <w:pPr>
        <w:pStyle w:val="Normal"/>
        <w:ind w:firstLine="900"/>
        <w:rPr/>
      </w:pPr>
      <w:r>
        <w:rPr>
          <w:sz w:val="24"/>
          <w:szCs w:val="24"/>
        </w:rPr>
        <w:t>2. Единица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Физическая велич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иллиметр, сантиметр, километр являютс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Основными единицами С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ополнительными единицами 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которые, обеспечивают высокую точность измерений,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тандартизаци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алибр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 …  воспроизводит размер едини</w:t>
        <w:softHyphen/>
        <w:t>цы с наивысшей то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>2. Втор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Эталон сравнен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абочий эта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, выполняемые лабораториями государственного надзора за внедрением и соблюдением стандартов и состоянием измерительной 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Контрольно-поверочны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НТД на методики выполнения измерений не предусматри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 нормы точности измер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  специфика измеряемой величины (диапазон, наименование продукции)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квалификация оператор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  максимальная автоматизация измерений и обработки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 значений величины, найденной путем ее измерения, от истинного (действительного) значения измеряем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хническое устройство, используемое при измерениях и имеющее нормированные метрологические св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редство измерения 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Вспомогательные средства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маркетинга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разработки продукции, отвечающей всем требованиям потребител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учения требований заказ</w:t>
        <w:softHyphen/>
        <w:t>чика продук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не включенной в список обязательной сертификации, требованиям технически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Декларирование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Обязательная серт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осуществляемого органом по сертификации подтверждения соответствия объектов требованиям  технических регламентов, положениям стандартов или условиям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рган по серт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привлечение на договорной основе для проведения исследований и измерений аккредитованные  испытательные лаборатор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осуществление контроля за объектами сертификации, если такой контроль предусмотрен соответствующей схемой обязательной сертификации и договор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составление списка продукции подлежащей обязательной сертификации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rPr/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Объектами стандартизации могут быть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ехнологический процес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Отдельная стра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Научно технический прогресс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Технический регла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Комплекс стандартов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в котором устанавливаются характеристики продук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Совокупность взаимосвязанных станда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межгосударствен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Международ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Рег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Националь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желающие ст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Региональ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разрабатываемый на продукцию, которая может оказывать влияние на состояние здоровья человека и окружающей среды, и утверждаемый правительством или президен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код предприятия по классификатору пред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       ТУ  1115  017   38576343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требовани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Т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П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выпускаемая на  предприятии и предназначенная для собственных нужд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зделие основ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Изделие вспомогательного производства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ромышленная продук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е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двигателе присутствует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са,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нергия, информац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Пригодность одного изделия, процесса, услуги для использования вместо другого изделия, процесса, услуги в целях выполнения одних и тех же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Kursiv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000000"/>
          <w:sz w:val="24"/>
          <w:szCs w:val="24"/>
        </w:rPr>
        <w:t>1. 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 Совмести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распространяется на детали, сборочные единицы и механизмы, входящие в издел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е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нутренняя взаимозаменяе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роятность того, что изделие будет функционировать и выполнять свои функции за заданный период време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валиме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епень соответствия  изделия его идеальному прототи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Эксплуатационн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Технологиче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онструкторская точ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Агрегатирова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араметрическ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Обращен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воз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ксплуат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ализ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ы элемента, выше и ниже которых деталь не используется в данном соедин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омина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2. Действительный размер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редельные размеры</w:t>
      </w:r>
    </w:p>
    <w:p>
      <w:pPr>
        <w:pStyle w:val="Normal"/>
        <w:ind w:firstLine="900"/>
        <w:rPr/>
      </w:pPr>
      <w:r>
        <w:rPr>
          <w:sz w:val="24"/>
          <w:szCs w:val="24"/>
        </w:rPr>
        <w:t>4. Раз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ле, ограниченное наибольшим и наименьшим предельными размерами и оп</w:t>
        <w:softHyphen/>
        <w:t>ределяемое величиной допуска и его положением относительно нулевой линии, соответствующей номинальному разме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ле допуска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ижнее отклон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Характер соединения де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Посадка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осадка переходна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садка с заз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нижнее отклонение  в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 с натягом изображена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                1                                                                             2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216400</wp:posOffset>
                </wp:positionH>
                <wp:positionV relativeFrom="paragraph">
                  <wp:posOffset>234950</wp:posOffset>
                </wp:positionV>
                <wp:extent cx="2112645" cy="108204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08204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5.2pt;mso-wrap-distance-left:1.9pt;mso-wrap-distance-right:1.9pt;mso-wrap-distance-top:0pt;mso-wrap-distance-bottom:0pt;margin-top:18.5pt;mso-position-vertical-relative:text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08204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984250</wp:posOffset>
                </wp:positionH>
                <wp:positionV relativeFrom="paragraph">
                  <wp:posOffset>635</wp:posOffset>
                </wp:positionV>
                <wp:extent cx="2088515" cy="120713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2065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5.05pt;mso-wrap-distance-left:1.9pt;mso-wrap-distance-right:1.9pt;mso-wrap-distance-top:0pt;mso-wrap-distance-bottom:0pt;margin-top:0.05pt;mso-position-vertical-relative:text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2065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2470150</wp:posOffset>
                </wp:positionH>
                <wp:positionV relativeFrom="paragraph">
                  <wp:posOffset>635</wp:posOffset>
                </wp:positionV>
                <wp:extent cx="1936115" cy="123126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23126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6.95pt;mso-wrap-distance-left:1.9pt;mso-wrap-distance-right:1.9pt;mso-wrap-distance-top:0pt;mso-wrap-distance-bottom:0pt;margin-top:0.05pt;mso-position-vertical-relative:text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23126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дно из двух предельных отклонений (верхнее или нижнее), определяю</w:t>
        <w:softHyphen/>
        <w:t xml:space="preserve">щее положение поля допуска относительно нулевой ли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тверст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Основное отклон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Ва</w:t>
        <w:softHyphen/>
        <w:t>л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ому принципу построения СДП установлено … основных отклонений отверс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27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2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3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пуск кругл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Допуск профиля продольного сечения цилиндрической поверх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Допуск </w:t>
      </w:r>
      <w:r>
        <w:rPr>
          <w:sz w:val="24"/>
        </w:rPr>
        <w:t>наклон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опуск цилиндрич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отклонения профиля продольного сечения имеет условный знак, изображенный на рисунк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w:br w:type="page"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1365885" cy="963295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5.85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ий шаг неровностей профи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Rz 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Rmax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S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изучающая вопросы практиче</w:t>
        <w:softHyphen/>
        <w:t>ского применения разработок метр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Теоретическая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Прикладная  метролог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ействительное значение физической величины</w:t>
      </w:r>
    </w:p>
    <w:p>
      <w:pPr>
        <w:pStyle w:val="Normal"/>
        <w:ind w:firstLine="900"/>
        <w:rPr/>
      </w:pPr>
      <w:r>
        <w:rPr>
          <w:sz w:val="24"/>
          <w:szCs w:val="24"/>
        </w:rPr>
        <w:t>2. Единица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Физическая велич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диан, стерадиан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Дополнительными единицами  СИ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4. Основными единицами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которые выпускаются в промышленности,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тандартизаци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алибр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ивысшими мет</w:t>
        <w:softHyphen/>
        <w:t>рологическими свойствами в данной лаборатории, орга</w:t>
        <w:softHyphen/>
        <w:t xml:space="preserve">низации, предприятии облад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>2. Вторичный эталон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Эталон сравнен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абочий эта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скомое значение величины определяют на основании известной зависимости между этой величиной и величинами, подвергаемыми прямым измер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свен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Совмест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3.  Совокуп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а измерения не вклю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овокупность методов, средств, процедур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квалификацию оператор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условия подготовки и проведения измерений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равила обработки экспериментальных данных при выполнении конкретных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лучение информации о размере физической или нефизическ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ы расположенных в одном месте и функционально объединенных друг с другом средств измерений, предназначенных для выработки сигнала измерительной информации в форме, удобной для непосредственного восприятия наблюдателе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Измерительные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производства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 окружающую сред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не включенной в список обязательной сертификации, требованиям технически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бязательная серт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 Декларирование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Знак обращения на рын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овокупность правил выполнения работ по сертификации, ее участников и правил функционирования системы сертифик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Декларирование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составление списка продукции подлежащей обязательной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устанавливание стоимости работ по сертификации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rPr/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изация- э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 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Совокупность взаимосвязанных станда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родук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Природные я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Изготови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Инструк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Регламен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в котором устанавливаются характеристики продук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принятый органами в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региональ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еждународ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Региональ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страны одного географического или экономического рег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Межгосударственная стандартизация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Региональная стандартизац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страны бывшего Советского Союза кроме Прибал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Региональ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Национальная стандартизация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национального станд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р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ИС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ОС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ГОСТ 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Общероссийский классификатор предприятий и организац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color w:val="000000"/>
          <w:sz w:val="24"/>
          <w:szCs w:val="24"/>
        </w:rPr>
        <w:t xml:space="preserve">1. ОКПО 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КСО 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КУД 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К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Изделие, состоящее из двух и более деталей, соединенных между собой сборочными операциям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ета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еремонтируемые издел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Сборочная единиц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Ремонтируемые изд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емкости с жидкостью присутствует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са,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сс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Отсутствие недопустимого риска, связанного с возможностью нанесения ущерб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000000"/>
          <w:sz w:val="24"/>
          <w:szCs w:val="24"/>
        </w:rPr>
        <w:t>1. 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 Совмести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обеспечивает возможность пригоночной сборки (или замены при ремонте) независимо изготовленных с заданной точностью однотипных деталей в сбороч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е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нутренняя взаимозаменяе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Научная область, определяющая количественные и качественные показатели функционирования изд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валиме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пособность изделия выполнять свои функции длительный период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Эксплуатационная точность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Технологическая точность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адеж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Конструкторская точ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оздания и эксплуатации машин, приборов и оборудования из отдельных стандартных, унифицированных узлов, многократно используемых при создании различных изделий на основе геометрической и функциональной взаимозаменяе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Агрегатирова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араметрическ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Перевоз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илиз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ксплуат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ращ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рмин, условно применяемый для обозначения внутренних элементов деталей, включая и нецилиндрические элем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Линия, соответствующая номинальному диамет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улевая лин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ижнее отклон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ласс или степень обработки поверхности, соответствующие одному уровню точно</w:t>
        <w:softHyphen/>
        <w:t>сти для всех номинальных разм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осадка переходна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/>
      </w:pPr>
      <w:r>
        <w:rPr>
          <w:sz w:val="24"/>
          <w:szCs w:val="24"/>
        </w:rPr>
        <w:t>3. Квалите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Сопрягаемые поверх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допуск размера отверстия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max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Dmin</w:t>
      </w:r>
      <w:r>
        <w:rPr>
          <w:sz w:val="24"/>
          <w:szCs w:val="24"/>
        </w:rPr>
        <w:t>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T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 с зазором изображена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1                                                                                   2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4445000</wp:posOffset>
                </wp:positionH>
                <wp:positionV relativeFrom="paragraph">
                  <wp:posOffset>265430</wp:posOffset>
                </wp:positionV>
                <wp:extent cx="2112645" cy="1082040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08204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5.2pt;mso-wrap-distance-left:1.9pt;mso-wrap-distance-right:1.9pt;mso-wrap-distance-top:0pt;mso-wrap-distance-bottom:0pt;margin-top:20.9pt;mso-position-vertical-relative:text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08204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984250</wp:posOffset>
                </wp:positionH>
                <wp:positionV relativeFrom="paragraph">
                  <wp:posOffset>635</wp:posOffset>
                </wp:positionV>
                <wp:extent cx="2088515" cy="1207135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2065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5.05pt;mso-wrap-distance-left:1.9pt;mso-wrap-distance-right:1.9pt;mso-wrap-distance-top:0pt;mso-wrap-distance-bottom:0pt;margin-top:0.05pt;mso-position-vertical-relative:text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20650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2470150</wp:posOffset>
                </wp:positionH>
                <wp:positionV relativeFrom="paragraph">
                  <wp:posOffset>635</wp:posOffset>
                </wp:positionV>
                <wp:extent cx="1936115" cy="123126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23126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6.95pt;mso-wrap-distance-left:1.9pt;mso-wrap-distance-right:1.9pt;mso-wrap-distance-top:0pt;mso-wrap-distance-bottom:0pt;margin-top:0.05pt;mso-position-vertical-relative:text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23126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ал, верхнее отклонение которого равно нулю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Посадки в системе вал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Основной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отвер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ому принципу построения СДП установлено … основных отклонений 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2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27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3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</w:t>
      </w:r>
      <w:r>
        <w:rPr>
          <w:sz w:val="24"/>
        </w:rPr>
        <w:t>пересечения ос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Допуск </w:t>
      </w:r>
      <w:r>
        <w:rPr>
          <w:sz w:val="24"/>
        </w:rPr>
        <w:t>перпендикуляр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Допуск </w:t>
      </w:r>
      <w:r>
        <w:rPr>
          <w:sz w:val="24"/>
        </w:rPr>
        <w:t>наклон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опуск плоскос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параллельности имеет условный знак, изображенный на рисунк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6119495" cy="1137920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6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ий шаг местных высту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t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рология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расль, которая устанавливает обяза</w:t>
        <w:softHyphen/>
        <w:t>тельные  требования по при</w:t>
        <w:softHyphen/>
        <w:t>менению единиц физических величин, эталонов, методов и средств измер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аука об измерениях, методах и средствах обеспечения их един</w:t>
        <w:softHyphen/>
        <w:t>ства и способах достижения требуемой точност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наука, изучающая методы измерения скорости  движения элементарных частиц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4. отрасль, которая занимается фун</w:t>
        <w:softHyphen/>
        <w:t>даментальными  вопросами теории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чение, найденное с помощью математических  вычис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ая величин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Единица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ействительное значение физической величины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нна, час, гектар, литр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Основными единицами С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ополнительными единицами 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на которые не распространяется государствен</w:t>
        <w:softHyphen/>
        <w:t>ный метрологический контроль и надзор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тандартизаци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алибр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ервичный эталон  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оспроизводит размер едини</w:t>
        <w:softHyphen/>
        <w:t>цы с наивысшей точностью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обладает наивысшими мет</w:t>
        <w:softHyphen/>
        <w:t>рологическими свойствами в данной лаборатории, орга</w:t>
        <w:softHyphen/>
        <w:t>низации, предприят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ередает размер единицы рабочим средствам измерен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лучает размер едини</w:t>
        <w:softHyphen/>
        <w:t>цы непосредственно от первичного этал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,  проводимые для нахождения функциональной зависимости между велич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свен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Совмест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3.  Совокупное измер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НТД на методики выполнения измерений не предусматри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 нормы точности измер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  специфика измеряемой величины (диапазон, наименование продукции)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квалификация оператор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  максимальная автоматизация измерений и обработки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цесс получения и обработки информации об объекте с целью определения его го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 устройства, территориально разобщённые и соединённые каналами связ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Измерительные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проектирования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разработки продукции, отвечающей всем требованиям потребител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учения требований заказ</w:t>
        <w:softHyphen/>
        <w:t>чика продук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 соответствия продукции требованиям технических регламентов, применяемый для информации потребител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 Декларирование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Обязательная серт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кументальное удостоверение соответствия продукции или иных объектов, процессов производства, эксплуатации, хранения, перевозки, реализации и утилизации, выполнение работ или оказание услуг требованиям технических регламентов, положениям стандартов или условиям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Декларирование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оставление списка продукции подлежащей обязательной сертификации </w:t>
      </w:r>
    </w:p>
    <w:p>
      <w:pPr>
        <w:pStyle w:val="Normal"/>
        <w:ind w:firstLine="900"/>
        <w:rPr/>
      </w:pPr>
      <w:r>
        <w:rPr>
          <w:sz w:val="24"/>
          <w:szCs w:val="24"/>
        </w:rPr>
        <w:t>2.   прекращение действия выданного им сертификата соответств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обеспечение безопасности продукции, работ и услуг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:   </w:t>
      </w:r>
      <w:r>
        <w:rPr>
          <w:sz w:val="24"/>
        </w:rPr>
        <w:t>Знаки соответствия  в системе ГОСТ Р системы сертификации систем качеств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Стандартизация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 1. Документ, в котором устанавливаются характеристики продук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еятельность по установлению норм, требований, характерист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ие явле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ормативные документ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Производственная усл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Деятельность по установлению норм, требований, характеристи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Совокупность взаимосвязанных станда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национальной организацией по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Рег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Международный станд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желающие ст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Региональная стандартизац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разрабатываемый на продукцию, которая может оказывать влияние на состояние здоровья человека и окружающей среды, и утверждаемый правительством или президен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Международного стандарта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С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Т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СТП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ГОСТ 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Общероссийский классификатор продук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color w:val="000000"/>
          <w:sz w:val="24"/>
          <w:szCs w:val="24"/>
        </w:rPr>
        <w:t xml:space="preserve">1. ОКУН 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2. ОКС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ОКОГУ </w:t>
      </w:r>
    </w:p>
    <w:p>
      <w:pPr>
        <w:pStyle w:val="Normal"/>
        <w:ind w:firstLine="900"/>
        <w:rPr/>
      </w:pPr>
      <w:r>
        <w:rPr>
          <w:sz w:val="24"/>
          <w:szCs w:val="24"/>
        </w:rPr>
        <w:t>4. ОК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расходующая свой ресурс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пливо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Сырье</w:t>
      </w:r>
    </w:p>
    <w:p>
      <w:pPr>
        <w:pStyle w:val="Normal"/>
        <w:ind w:firstLine="900"/>
        <w:rPr/>
      </w:pPr>
      <w:r>
        <w:rPr>
          <w:sz w:val="24"/>
          <w:szCs w:val="24"/>
        </w:rPr>
        <w:t>3. Ремонтируемые издел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омпл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контрольно-измерительном приборе присутствует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color w:val="000000"/>
          <w:sz w:val="24"/>
          <w:szCs w:val="24"/>
        </w:rPr>
        <w:t>1. Масса,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нергия, информац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са, энерг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нерг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Пригодность одного изделия, процесса, услуги для использования вместо другого изделия, процесса, услуги в целях выполнения одних и тех же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Kursiv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000000"/>
          <w:sz w:val="24"/>
          <w:szCs w:val="24"/>
        </w:rPr>
        <w:t>1. Безопасн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2. Совмести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Style w:val="Kursiv"/>
          <w:i w:val="false"/>
          <w:color w:val="000000"/>
          <w:sz w:val="24"/>
          <w:szCs w:val="24"/>
        </w:rPr>
        <w:t>3. Взаимозаменяемость</w:t>
      </w: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rStyle w:val="Kursiv"/>
          <w:i w:val="false"/>
          <w:color w:val="000000"/>
          <w:sz w:val="24"/>
          <w:szCs w:val="24"/>
        </w:rPr>
        <w:t>4. Унифик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при которой обеспечивается работоспособность изделий с оптимальными и стабильными (в заданных пределах) во времени эксплуатационными показателями или с оптимальными показателями качества функционирования для сборочных един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ункциональная взаимозаменяемость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еполная взаимозаменяем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Полная взаимозаменяемость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Внешняя взаимозаменяе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Вероятность того, что изделие будет функционировать и выполнять свои функции за заданный период време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Квалиметр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Отказ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Эффек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Работоспос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Точность зависит от запроектированных показателей на изделие и является основ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2. Конструктор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3. Технологическая точность</w:t>
      </w:r>
    </w:p>
    <w:p>
      <w:pPr>
        <w:pStyle w:val="Normal"/>
        <w:ind w:firstLine="900"/>
        <w:rPr/>
      </w:pPr>
      <w:r>
        <w:rPr>
          <w:sz w:val="24"/>
          <w:szCs w:val="24"/>
        </w:rPr>
        <w:t>4. Эксплуатационная т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заключающийся в установлении типовых объектов для данной совокупности, применяемых за основу (базу) при создании других объектов, близ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ункциональному назнач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Систематизац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Агрегатирова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Комплексная стандар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color w:val="000000"/>
          <w:sz w:val="24"/>
          <w:szCs w:val="24"/>
        </w:rPr>
        <w:t>1. Производства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сплуатац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ращения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ран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рмин, условно применяемый для обозначения наружных элементов деталей, включая и нецилиндрические элем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садка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Линия, на которой откладываются верхнее и нижнее отклонение при выполнении схемы расположения полей допу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асштабная ли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улевая линия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ижнее отклонение</w:t>
      </w:r>
    </w:p>
    <w:p>
      <w:pPr>
        <w:pStyle w:val="Normal"/>
        <w:ind w:firstLine="900"/>
        <w:rPr/>
      </w:pPr>
      <w:r>
        <w:rPr>
          <w:sz w:val="24"/>
          <w:szCs w:val="24"/>
        </w:rPr>
        <w:t>4. Верхнее от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верхности соединений соприкасающиеся при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осадка переходная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осадка с натягом</w:t>
      </w:r>
    </w:p>
    <w:p>
      <w:pPr>
        <w:pStyle w:val="Normal"/>
        <w:ind w:firstLine="900"/>
        <w:rPr/>
      </w:pPr>
      <w:r>
        <w:rPr>
          <w:sz w:val="24"/>
          <w:szCs w:val="24"/>
        </w:rPr>
        <w:t>3. Квалитет</w:t>
      </w:r>
    </w:p>
    <w:p>
      <w:pPr>
        <w:pStyle w:val="Normal"/>
        <w:ind w:firstLine="900"/>
        <w:rPr/>
      </w:pPr>
      <w:r>
        <w:rPr>
          <w:sz w:val="24"/>
          <w:szCs w:val="24"/>
        </w:rPr>
        <w:t>4. Сопрягаемые поверх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допуск размера вал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Dmax</w:t>
      </w:r>
      <w:r>
        <w:rPr>
          <w:sz w:val="24"/>
          <w:szCs w:val="24"/>
        </w:rPr>
        <w:t xml:space="preserve">,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Dmin</w:t>
      </w:r>
      <w:r>
        <w:rPr>
          <w:sz w:val="24"/>
          <w:szCs w:val="24"/>
        </w:rPr>
        <w:t xml:space="preserve">,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,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T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 </w:t>
      </w:r>
      <w:r>
        <w:rPr>
          <w:sz w:val="24"/>
          <w:szCs w:val="24"/>
        </w:rPr>
        <w:t>Переходная посадка изображена на рисун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                    1                                                                             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1130300</wp:posOffset>
                </wp:positionH>
                <wp:positionV relativeFrom="paragraph">
                  <wp:posOffset>417830</wp:posOffset>
                </wp:positionV>
                <wp:extent cx="2088515" cy="1207135"/>
                <wp:effectExtent l="0" t="0" r="0" b="0"/>
                <wp:wrapTopAndBottom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206500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5.05pt;mso-wrap-distance-left:1.9pt;mso-wrap-distance-right:1.9pt;mso-wrap-distance-top:0pt;mso-wrap-distance-bottom:0pt;margin-top:32.9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206500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4216400</wp:posOffset>
                </wp:positionH>
                <wp:positionV relativeFrom="paragraph">
                  <wp:posOffset>356870</wp:posOffset>
                </wp:positionV>
                <wp:extent cx="2112645" cy="1082040"/>
                <wp:effectExtent l="0" t="0" r="0" b="0"/>
                <wp:wrapTopAndBottom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082040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5.2pt;mso-wrap-distance-left:1.9pt;mso-wrap-distance-right:1.9pt;mso-wrap-distance-top:0pt;mso-wrap-distance-bottom:0pt;margin-top:28.1pt;mso-position-vertical-relative:text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082040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3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2470150</wp:posOffset>
                </wp:positionH>
                <wp:positionV relativeFrom="paragraph">
                  <wp:posOffset>635</wp:posOffset>
                </wp:positionV>
                <wp:extent cx="1936115" cy="1231265"/>
                <wp:effectExtent l="0" t="0" r="0" b="0"/>
                <wp:wrapTopAndBottom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231265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6.95pt;mso-wrap-distance-left:1.9pt;mso-wrap-distance-right:1.9pt;mso-wrap-distance-top:0pt;mso-wrap-distance-bottom:0pt;margin-top:0.05pt;mso-position-vertical-relative:text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231265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Посадки, в которых требуемые зазоры и натяги получаются сочетани</w:t>
        <w:softHyphen/>
        <w:t xml:space="preserve">ем различных полей допусков отверстий с полем допуска основного вал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Посадки в системе отверст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Основной 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садки в системе 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ЕСДП установлено … квалите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2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27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3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</w:t>
      </w:r>
      <w:r>
        <w:rPr>
          <w:sz w:val="24"/>
        </w:rPr>
        <w:t>пересечения ос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Допуск </w:t>
      </w:r>
      <w:r>
        <w:rPr>
          <w:sz w:val="24"/>
        </w:rPr>
        <w:t>перпендикуляр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Допуск прямолинейно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Допуск </w:t>
      </w:r>
      <w:r>
        <w:rPr>
          <w:sz w:val="24"/>
        </w:rPr>
        <w:t>накл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 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круглости имеет условный знак, изображенный на рисунк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2                                                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page">
                  <wp:posOffset>1190625</wp:posOffset>
                </wp:positionH>
                <wp:positionV relativeFrom="paragraph">
                  <wp:posOffset>256540</wp:posOffset>
                </wp:positionV>
                <wp:extent cx="2624455" cy="163258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3820" cy="1631950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8.55pt;mso-wrap-distance-left:2pt;mso-wrap-distance-right:2pt;mso-wrap-distance-top:0pt;mso-wrap-distance-bottom:0pt;margin-top:20.2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3820" cy="1631950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4395470</wp:posOffset>
                </wp:positionH>
                <wp:positionV relativeFrom="paragraph">
                  <wp:posOffset>256540</wp:posOffset>
                </wp:positionV>
                <wp:extent cx="1370965" cy="1011555"/>
                <wp:effectExtent l="0" t="0" r="0" b="0"/>
                <wp:wrapTopAndBottom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899160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65pt;mso-wrap-distance-left:504pt;mso-wrap-distance-right:504pt;mso-wrap-distance-top:0pt;mso-wrap-distance-bottom:0pt;margin-top:20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899160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4395470</wp:posOffset>
                </wp:positionH>
                <wp:positionV relativeFrom="paragraph">
                  <wp:posOffset>1405255</wp:posOffset>
                </wp:positionV>
                <wp:extent cx="1365885" cy="963295"/>
                <wp:effectExtent l="0" t="0" r="0" b="0"/>
                <wp:wrapTopAndBottom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6266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5.85pt;mso-wrap-distance-left:504pt;mso-wrap-distance-right:504pt;mso-wrap-distance-top:0pt;mso-wrap-distance-bottom:0pt;margin-top:110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6266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относительную опорную длину профи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tp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оретическая метрология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отрасль, которая устанавливает обяза</w:t>
        <w:softHyphen/>
        <w:t>тельные  требования по при</w:t>
        <w:softHyphen/>
        <w:t>менению единиц физических величин, эталонов, методов и средств измерений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аука об измерениях, методах и средствах обеспечения их един</w:t>
        <w:softHyphen/>
        <w:t>ства и способах достижения требуемой точност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.  наука, изучающая методы измерения скорости  движения элементарных частиц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4. отрасль, которая занимается фун</w:t>
        <w:softHyphen/>
        <w:t>даментальными  вопросами теории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</w:t>
        <w:softHyphen/>
        <w:t>личина, которой присвоено числовое зна</w:t>
        <w:softHyphen/>
        <w:t>чение, выраженное в качественном обозна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ая величина</w:t>
      </w:r>
    </w:p>
    <w:p>
      <w:pPr>
        <w:pStyle w:val="Normal"/>
        <w:ind w:firstLine="900"/>
        <w:rPr/>
      </w:pPr>
      <w:r>
        <w:rPr>
          <w:sz w:val="24"/>
          <w:szCs w:val="24"/>
        </w:rPr>
        <w:t>2. Единица физической величины</w:t>
      </w:r>
    </w:p>
    <w:p>
      <w:pPr>
        <w:pStyle w:val="Normal"/>
        <w:ind w:firstLine="900"/>
        <w:rPr/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Действительное значение физической велич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мпер, моль, градус Кельвина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. Производными единицами СИ  </w:t>
      </w:r>
    </w:p>
    <w:p>
      <w:pPr>
        <w:pStyle w:val="Normal"/>
        <w:ind w:firstLine="900"/>
        <w:rPr/>
      </w:pPr>
      <w:r>
        <w:rPr>
          <w:sz w:val="24"/>
          <w:szCs w:val="24"/>
        </w:rPr>
        <w:t>3. Основными единицами С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Дополнительными единицами  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на которые распространяется государствен</w:t>
        <w:softHyphen/>
        <w:t>ный метрологический контроль и надзор, подверг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</w:t>
      </w:r>
    </w:p>
    <w:p>
      <w:pPr>
        <w:pStyle w:val="Normal"/>
        <w:ind w:firstLine="900"/>
        <w:rPr/>
      </w:pPr>
      <w:r>
        <w:rPr>
          <w:sz w:val="24"/>
          <w:szCs w:val="24"/>
        </w:rPr>
        <w:t>2. Калибровке</w:t>
      </w:r>
    </w:p>
    <w:p>
      <w:pPr>
        <w:pStyle w:val="Normal"/>
        <w:ind w:firstLine="900"/>
        <w:rPr/>
      </w:pPr>
      <w:r>
        <w:rPr>
          <w:sz w:val="24"/>
          <w:szCs w:val="24"/>
        </w:rPr>
        <w:t>3.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Стандар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 Рабочий эталон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оспроизводит размер едини</w:t>
        <w:softHyphen/>
        <w:t>цы с наивысшей точностью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обладает наивысшими мет</w:t>
        <w:softHyphen/>
        <w:t>рологическими свойствами в данной лаборатории, орга</w:t>
        <w:softHyphen/>
        <w:t>низации, предприят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передает размер единицы рабочим средствам измерени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получает размер едини</w:t>
        <w:softHyphen/>
        <w:t>цы непосредственно от первичного этал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скомое значение величины находят непосредственно из опыт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Контрольно-поверочные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</w:r>
    </w:p>
    <w:p>
      <w:pPr>
        <w:pStyle w:val="Normal"/>
        <w:ind w:firstLine="900"/>
        <w:rPr/>
      </w:pPr>
      <w:r>
        <w:rPr>
          <w:sz w:val="24"/>
          <w:szCs w:val="24"/>
        </w:rPr>
        <w:t>4.  Прямое из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Аттест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Аккредит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Рецензирован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Утверждены разработч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 значений величины, найденной путем ее измерения, от истинного (действительного) значения измеряем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Методика измер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Измере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Погрешность изме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перерабатывающие измерительную информацию в форму, удобную для дальнейшего преобразования, передачи, хранения и обработки, но, не доступную для непосредственного восприятия наблюдател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редство измерения </w:t>
      </w:r>
    </w:p>
    <w:p>
      <w:pPr>
        <w:pStyle w:val="Normal"/>
        <w:ind w:firstLine="900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Измерительные преобразователи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Измерительные прибор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Вспомогательные средства измер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утилизации решается задач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 окружающую сред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включенной правительством в специальный список, требованиям технически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бязательная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Информация потребителя </w:t>
      </w:r>
    </w:p>
    <w:p>
      <w:pPr>
        <w:pStyle w:val="Normal"/>
        <w:ind w:firstLine="900"/>
        <w:rPr/>
      </w:pPr>
      <w:r>
        <w:rPr>
          <w:sz w:val="24"/>
          <w:szCs w:val="24"/>
        </w:rPr>
        <w:t>3.  Добровольная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Знак обращения на рынк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 требованиям технически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Сертифик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Декларирование соответ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составление списка продукции подлежащей обязательной сертификац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устанавливание стоимости работ по сертификации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   обеспечение безопасности продукции, работ и услуг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Ответ:</w:t>
      </w:r>
      <w:r>
        <w:rPr/>
        <w:t xml:space="preserve">                   </w:t>
      </w:r>
      <w:r>
        <w:rPr>
          <w:sz w:val="24"/>
          <w:szCs w:val="24"/>
        </w:rPr>
        <w:t>1                                  2                              3                   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drawing>
          <wp:inline distT="0" distB="0" distL="0" distR="0">
            <wp:extent cx="4982210" cy="1276350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тестовым задания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 дисциплине «Метрология, стандартизация и сертификац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заданий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1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ыполнение ___ часа 4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оформление и сдача 4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сего______ часа 45 мин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ценка образовательных дост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правильный ответ на вопросы или верное решение  задания выставляется положительная оценка – 1 бал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неправильный ответ на вопросы или неверное решение  задания выставляется отрицательная оценка – 0 балл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848"/>
        <w:gridCol w:w="2798"/>
      </w:tblGrid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Перечень материалов, оборудования и информационных источников, используемых при подготовке к аттест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конспект лекц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интернет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правочная литератур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учебник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Федеральный закон от 27 декабря 2002 г. № 184-ФЗ "О техническом регулировании" (с изменениями от 9 мая 2005 г., 1 мая, 1 декабря 2007 г., 23 июля 2008 г., 18 июля, </w:t>
      </w:r>
      <w:hyperlink r:id="rId67">
        <w:r>
          <w:rPr>
            <w:rStyle w:val="InternetLink"/>
            <w:sz w:val="28"/>
            <w:szCs w:val="28"/>
          </w:rPr>
          <w:t>23 ноября</w:t>
        </w:r>
      </w:hyperlink>
      <w:r>
        <w:rPr>
          <w:sz w:val="28"/>
          <w:szCs w:val="28"/>
        </w:rPr>
        <w:t xml:space="preserve">, 30 декабря 2009 г., 28 сентября 2010 г., </w:t>
      </w:r>
      <w:hyperlink r:id="rId68">
        <w:r>
          <w:rPr>
            <w:rStyle w:val="InternetLink"/>
            <w:sz w:val="28"/>
            <w:szCs w:val="28"/>
          </w:rPr>
          <w:t>21 июля</w:t>
        </w:r>
      </w:hyperlink>
      <w:r>
        <w:rPr>
          <w:sz w:val="28"/>
          <w:szCs w:val="28"/>
        </w:rPr>
        <w:t>, 30 ноября, 6 декабря 2011 г., 28 июля, 3 декабря 2012 г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Федеральный закон от 26 июня 2008 г. № 102-ФЗ "Об обеспечении единства измере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18 июля, 30 ноября 2011 г., 28 июля 2012 г.)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16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ursiv">
    <w:name w:val="kursiv"/>
    <w:qFormat/>
    <w:rPr>
      <w:i/>
      <w:color w:val="FF99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16"/>
      <w:szCs w:val="24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umer.info/bibliotek_Buks/Science/mokr/01.php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gumer.info/bibliotek_Buks/Science/mokr/01.php" TargetMode="Externa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hyperlink" Target="normacs://normacs.ru/_MJ5?dob=41365.000023&amp;dol=41421.610093" TargetMode="External"/><Relationship Id="rId68" Type="http://schemas.openxmlformats.org/officeDocument/2006/relationships/hyperlink" Target="normacs://normacs.ru/_12L8?dob=41365.000023&amp;dol=41421.610093" TargetMode="Externa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9:00Z</dcterms:created>
  <dc:creator>Лена-2</dc:creator>
  <dc:description/>
  <cp:keywords/>
  <dc:language>en-US</dc:language>
  <cp:lastModifiedBy>Admin</cp:lastModifiedBy>
  <cp:lastPrinted>2013-12-21T06:19:00Z</cp:lastPrinted>
  <dcterms:modified xsi:type="dcterms:W3CDTF">2022-01-31T03:58:00Z</dcterms:modified>
  <cp:revision>31</cp:revision>
  <dc:subject/>
  <dc:title/>
</cp:coreProperties>
</file>