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2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 оперативного (экстренного)   реагирования в чрезвычайных ситуациях.</w:t>
      </w:r>
    </w:p>
    <w:p>
      <w:pPr>
        <w:pStyle w:val="33"/>
        <w:shd w:fill="auto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примерной программы учебной дисциплины, ОП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езопасность жизнедеятельности для специальносте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професс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сфере образования Минобразования России (16.04.2008 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  <w:t>Протокол от «___» _____________ 2022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МС _______________ А.Р. Бархударян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 в соответствии с ФГОС по профессии СПО</w:t>
      </w:r>
      <w:r>
        <w:rPr>
          <w:b/>
          <w:sz w:val="28"/>
          <w:szCs w:val="28"/>
        </w:rPr>
        <w:t xml:space="preserve"> 20.02.05 Организация оперативного (экстренного)                              реагирования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 по  программам повышения квалификации и переподготовки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, как профи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принимать профилактические меры для снижения уровня опас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ервую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форме  дифференцированного зачета.</w:t>
            </w:r>
            <w:r>
              <w:rPr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БЕЗОПАСНОСТЬ ЖИЗНЕДЕЯТЕЛЬНО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6"/>
        <w:gridCol w:w="9855"/>
        <w:gridCol w:w="835"/>
        <w:gridCol w:w="10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 (</w:t>
            </w:r>
            <w:r>
              <w:rPr>
                <w:i/>
                <w:sz w:val="20"/>
                <w:szCs w:val="20"/>
              </w:rPr>
              <w:t>если предусмотрен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и защита человека в чрезвычайных ситуациях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сти экономики при воздействии техногенных и природных чрезвычай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в различных условиях выполнения обязанносте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основные мероприятия ГО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дение тренировок по эваку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пожа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индивидуальной защи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 содержащихся в воздух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при природных и техногенных Ч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защиты от ОМП на объектах экономики.</w:t>
            </w:r>
            <w:r>
              <w:rPr>
                <w:sz w:val="20"/>
                <w:szCs w:val="20"/>
              </w:rPr>
              <w:t xml:space="preserve"> Приспособление помещений под коллективные средства защиты. Организация противопожарной защиты. Первичные средства пожаротушения. Правила и способы спасения людей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готовление ватно-марлевых повяз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е проектное задание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лективные средства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ства индивидуальной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справочной литера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 при ранениях и острой сердечной недостаточ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способы обработки ран. Сердечный приступ и его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остановки кровотечения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сложнений ра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дения искусственного дыхания и непрямого массажа серд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справочной литера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 при черепно-мозговой травме, травмах груди, живота, в области таза, при повреждении позвоночника..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но-мозговые травмы. Признаки наблюдающиеся при ушибе и сотрясении головного мозга, общей контузии. Первая медицинская помощь при таких травмах. Виды травматизма. Системы травм. Мероприятия по оказанию первой медицинской помощи при травмах груди, живота, в области таза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авила наложения стерильных повяз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казание первой медицинской помощ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ухода за бо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ы иммоби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5 Призыв граждан на военную служб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Организация и порядок призыва граждан на военную службу, поступление на нее в добровольном порядке. Рациональное питание, расчет дневного рацио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Составить таблицу классификации военной техники и (или) специального снаря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безопасности жизнедеятельности, спортивного зала, открытого стадиона широкого профиля с элементами полосы препятствий, стрелкового тира (в любой модификации, включая электронный) или место для стрель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безопасности жизне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олапова Н.В., Прокопенко Н.А. Основы безопасности жизнедеятельности: Учеб. пособие. .– Серия: Начальное и среднее профессиональное  образование.– М.:</w:t>
      </w:r>
      <w:r>
        <w:rPr>
          <w:color w:val="000000"/>
          <w:spacing w:val="6"/>
          <w:sz w:val="28"/>
          <w:szCs w:val="28"/>
        </w:rPr>
        <w:t xml:space="preserve"> Академия,</w:t>
      </w:r>
      <w:r>
        <w:rPr>
          <w:bCs/>
          <w:sz w:val="28"/>
          <w:szCs w:val="28"/>
        </w:rPr>
        <w:t xml:space="preserve">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каева Е.И. Экология и безопасность жизнедеятельности: Учеб. пособие. – М.: Феникс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ленина Н.С., Айзман Р.И., Ширшова В.М. Основы безопасности жизнедеятельности: Учеб. Пособие. – М: Сибирское университетское издательство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 - ресур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фераты. Форма доступа: свободная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allbzh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по безопасности жизнедеятельности. Форма доступа: свободная </w:t>
      </w:r>
      <w:hyperlink r:id="rId9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supermetallove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рактической работ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различного вида и их последствий в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фессиональной деятельности и бы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Наблюдение за практической работ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 коллективной защиты от оружия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массового пораж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ть первичные средства пожароту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рактической работо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пределять среди них родстве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лученной проф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оенно-спортивными мероприят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исполнения обязанностей военной службы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на воинских должностях в соответствии с  полученной професс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оенно-спортивными мероприят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деятельности и экстремальных условиях </w:t>
            </w:r>
          </w:p>
          <w:p>
            <w:pPr>
              <w:pStyle w:val="Normal"/>
              <w:rPr>
                <w:bCs/>
              </w:rPr>
            </w:pPr>
            <w:r>
              <w:rPr/>
              <w:t>военной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рактической работо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азывать первую помощь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выполнения индивидуального проектного зад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Оценка результатов практической работы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рименением основ военной службы и обороны при проведении военно-спортивных меропри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и и основные мероприятия гражданской обор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военно-спортивных меропри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оенно-спортивными мероприят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оенно-спортивными мероприят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истрация внесения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9"/>
        <w:gridCol w:w="1126"/>
        <w:gridCol w:w="1860"/>
        <w:gridCol w:w="1979"/>
        <w:gridCol w:w="1070"/>
        <w:gridCol w:w="1467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страни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несения изменен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улиро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ГОСУДАРСТВЕННОЕ АВТОНОМНОЕ ПРОФЕССИОНАЛЬНОЕ ОБРАЗОВАТЕЛЬНОЕ УЧРЕЖДЕНИЕ ЧУКОТСКОГО АВТОНОМНОГО ОКРУГА</w:t>
    </w:r>
  </w:p>
  <w:p>
    <w:pPr>
      <w:pStyle w:val="Normal"/>
      <w:jc w:val="center"/>
      <w:rPr>
        <w:b/>
        <w:b/>
      </w:rPr>
    </w:pPr>
    <w:r>
      <w:rPr>
        <w:b/>
      </w:rPr>
      <w:t>« ЧУКОТСКИЙ СЕВЕРО-ВОСТОЧНЫЙ ТЕХНИКУМ ПОСЁЛКА ПРОВИДЕНИЯ »</w:t>
    </w:r>
  </w:p>
  <w:p>
    <w:pPr>
      <w:pStyle w:val="Normal"/>
      <w:jc w:val="center"/>
      <w:rPr>
        <w:b/>
        <w:b/>
      </w:rPr>
    </w:pPr>
    <w:r>
      <w:rPr>
        <w:b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6"/>
      <w:gridCol w:w="4845"/>
    </w:tblGrid>
    <w:tr>
      <w:trPr>
        <w:trHeight w:val="2296" w:hRule="atLeast"/>
      </w:trPr>
      <w:tc>
        <w:tcPr>
          <w:tcW w:w="4726" w:type="dxa"/>
          <w:tcBorders/>
        </w:tcPr>
        <w:p>
          <w:pPr>
            <w:pStyle w:val="Normal"/>
            <w:jc w:val="center"/>
            <w:rPr/>
          </w:pPr>
          <w:r>
            <w:rPr/>
            <w:t>«С О Г Л А С О В А Н О»</w:t>
          </w:r>
        </w:p>
        <w:p>
          <w:pPr>
            <w:pStyle w:val="Normal"/>
            <w:jc w:val="center"/>
            <w:rPr/>
          </w:pPr>
          <w:r>
            <w:rPr/>
            <w:t>Заместитель директора по УМР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А.Р. Бархударян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>«____»___________2022г.</w:t>
          </w:r>
        </w:p>
      </w:tc>
      <w:tc>
        <w:tcPr>
          <w:tcW w:w="4845" w:type="dxa"/>
          <w:tcBorders/>
        </w:tcPr>
        <w:p>
          <w:pPr>
            <w:pStyle w:val="Normal"/>
            <w:jc w:val="center"/>
            <w:rPr/>
          </w:pPr>
          <w:r>
            <w:rPr/>
            <w:t>«У Т В Е Р Ж Д А Ю»</w:t>
          </w:r>
        </w:p>
        <w:p>
          <w:pPr>
            <w:pStyle w:val="Normal"/>
            <w:jc w:val="center"/>
            <w:rPr/>
          </w:pPr>
          <w:r>
            <w:rPr/>
            <w:t>Директор ГАПОУ ЧАО «Чукотский северо-восточный техникум поселка Провидения»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_______Е.Н. Кузнецов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«___»___________2022г.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allbzhd.ru/" TargetMode="External"/><Relationship Id="rId9" Type="http://schemas.openxmlformats.org/officeDocument/2006/relationships/hyperlink" Target="http://supermetalloved.narod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07:00Z</dcterms:created>
  <dc:creator>Admin</dc:creator>
  <dc:description/>
  <cp:keywords/>
  <dc:language>en-US</dc:language>
  <cp:lastModifiedBy>Admin</cp:lastModifiedBy>
  <cp:lastPrinted>2016-11-17T11:04:00Z</cp:lastPrinted>
  <dcterms:modified xsi:type="dcterms:W3CDTF">2022-01-26T23:07:00Z</dcterms:modified>
  <cp:revision>3</cp:revision>
  <dc:subject/>
  <dc:title/>
</cp:coreProperties>
</file>