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7890</wp:posOffset>
            </wp:positionH>
            <wp:positionV relativeFrom="paragraph">
              <wp:posOffset>-386715</wp:posOffset>
            </wp:positionV>
            <wp:extent cx="7152005" cy="984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984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ЧУКОТСКИЙ СЕВЕРО-ВОСТОЧНЫЙ ТЕХНИКУМ ПОСЁЛКА ПРОВИДЕНИЯ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2296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 О Г Л А С О В А Н 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А.Р. Бархударян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____»___________2021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 Т В Е Р Ж Д А 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АПОУ ЧАО «Чукотский северо-восточный техникум поселка Прови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Е.Н. Кузнец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___»___________2021г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Приказ</w:t>
            </w:r>
            <w:r>
              <w:rPr>
                <w:rFonts w:eastAsia="Calibri"/>
                <w:i/>
              </w:rPr>
              <w:t xml:space="preserve"> № 53/1-о/д    от 12.04.2021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«Об утверждении ОПОП СПО программ профессионального обучения, фондов оценочных средств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.00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  <w:lang w:val="en-US" w:eastAsia="en-US"/>
        </w:rPr>
      </w:pPr>
      <w:r>
        <w:rPr>
          <w:spacing w:val="-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3905</wp:posOffset>
            </wp:positionH>
            <wp:positionV relativeFrom="paragraph">
              <wp:posOffset>-339090</wp:posOffset>
            </wp:positionV>
            <wp:extent cx="7124065" cy="9811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а на основе Федеральных государственных образовательных стандартов (далее – ФГОС) по профессии среднего профессионального образования (далее СПО) </w:t>
      </w:r>
      <w:r>
        <w:rPr>
          <w:b/>
          <w:sz w:val="24"/>
          <w:szCs w:val="24"/>
        </w:rPr>
        <w:t>23.01.06 Машинист дорожных и строительных машин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Организация-разработчик: Государственное автономное профессиональное образовательное учреждение Чукотского автономного округа « Чукотский северо-восточный техникум посёлка Провидения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</w:rPr>
        <w:t xml:space="preserve">Протокол  </w:t>
      </w:r>
      <w:r>
        <w:rPr>
          <w:b/>
          <w:color w:val="000000"/>
          <w:u w:val="single"/>
        </w:rPr>
        <w:t>№ 1 от « 09 » апреля  2021 г.</w:t>
      </w:r>
      <w:r>
        <w:rPr>
          <w:color w:val="000000"/>
        </w:rPr>
        <w:t xml:space="preserve">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Председатель  МС _______________ А.Р.Бархударян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Проверил методист______________ В.В.Березина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31"/>
        <w:widowControl w:val="false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бочая программа учебной дисциплины является частью</w:t>
      </w:r>
      <w:r>
        <w:rPr>
          <w:sz w:val="28"/>
          <w:szCs w:val="28"/>
        </w:rPr>
        <w:t xml:space="preserve"> программы подготовки квалифицированных рабочих</w:t>
      </w:r>
      <w:r>
        <w:rPr>
          <w:color w:val="000000"/>
          <w:sz w:val="28"/>
          <w:szCs w:val="28"/>
        </w:rPr>
        <w:t xml:space="preserve"> в соответствии с ФГОС по профессии СПО </w:t>
      </w:r>
      <w:r>
        <w:rPr>
          <w:b/>
          <w:color w:val="000000"/>
          <w:sz w:val="28"/>
          <w:szCs w:val="28"/>
        </w:rPr>
        <w:t>23.01.06 Машинист дорожных и строительных машин.</w:t>
      </w:r>
    </w:p>
    <w:p>
      <w:pPr>
        <w:pStyle w:val="31"/>
        <w:widowControl w:val="false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полнительном профессиональном образовании</w:t>
      </w: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 по  программам повышения квалификации и переподготовки специалистов в области   транспорта и </w:t>
      </w:r>
      <w:r>
        <w:rPr>
          <w:sz w:val="28"/>
          <w:szCs w:val="28"/>
        </w:rPr>
        <w:t>профессиональной подготовки по профессиям:</w:t>
      </w:r>
      <w:r>
        <w:rPr>
          <w:color w:val="000000"/>
          <w:sz w:val="28"/>
          <w:szCs w:val="28"/>
        </w:rPr>
        <w:t xml:space="preserve"> </w:t>
      </w:r>
      <w:bookmarkEnd w:id="0"/>
      <w:bookmarkEnd w:id="1"/>
      <w:r>
        <w:rPr>
          <w:sz w:val="28"/>
          <w:szCs w:val="28"/>
        </w:rPr>
        <w:t xml:space="preserve">Автомеханик,  Повар, кондит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, как профи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освоения раздела «Физическая культура» обучающийся должен уме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rPr/>
      </w:pPr>
      <w:r>
        <w:rPr>
          <w:sz w:val="28"/>
          <w:szCs w:val="28"/>
        </w:rPr>
        <w:t xml:space="preserve">- использовать физкультурно-оздоровительную деятельность для укрепления здоровья, достижения жизненных и профессиональных целей;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освоения раздела «Физическая культура» обучающийся должен  зна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rPr/>
      </w:pPr>
      <w:r>
        <w:rPr>
          <w:sz w:val="28"/>
          <w:szCs w:val="28"/>
        </w:rPr>
        <w:t xml:space="preserve">- о роли физической культуры в общекультурном, 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8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4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88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ециальные беговые упраж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ночный 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коростно-силовых каче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 форме  дифференцированный зачёт</w:t>
            </w:r>
            <w:r>
              <w:rPr>
                <w:i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2.2. Тематический план и содержание учебной дисциплины ФИЗИЧКСКАЯ КУЛЬТУР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9909"/>
        <w:gridCol w:w="992"/>
        <w:gridCol w:w="130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 (</w:t>
            </w:r>
            <w:r>
              <w:rPr>
                <w:i/>
                <w:sz w:val="20"/>
                <w:szCs w:val="20"/>
              </w:rPr>
              <w:t>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физкультурно-оздоровительной деятельности для укрепления здоровья, достижения жизненных и профессиональных целей.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ссов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Бег 20-25 мин. по пересеченной мест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Бег 3000 м(юноши), 2000(девуш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пециальные бегов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изкий ст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г 1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стафетный бег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0 м.,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елночный б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ыжки в длину с разбега способом «согнув ног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ециальные бегов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тание гранаты из различных по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скоростно-силовы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ы и упоры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е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ороты в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ис согнувшись, вис прогнувш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дтягивание на перекладине, сгибание-разгибание рук в упо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си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ческие упражнения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У с предме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пражнения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линный кувырок впе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тойка на голове и ру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.Комбинация: длинный кувырок вперед, стойка на голове и руках, кувырок вперед, стойка на руках, кувырок назад, поворот боком, прыжок в глуб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си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ойка и передвижение иг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ерхняя передача мяча в парах, трой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ижняя прямая подача и нижний прием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ямой нападающий уд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дивидуальное и групповое блокирование, страховка блокирую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зиционное нападени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.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скоростно-силовы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едвижение и остановка  иг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едение мяча с сопротивлением, с изменением скорости и на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редача мяча в движении различными способами со сменой м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росок в прыжке со средней дистанции с сопротивл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ападение против зонной защ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ндивидуальные действия в защите (перехват, вырывание, выбивание мяча, накрывание мяч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скоростно-силовы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прикладная физическая подготовка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говая трениров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руговая тренировка для развития силы основных мышечных групп с эспандерами, гантелями, гирей, штан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си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етическая гимнастика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ирование тренировок и нагрузок в атлетической гимнас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тягивание на высокой перекладине из ви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гибание разгибание рук в уп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днимание ног в висе до касания переклад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си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плекс упражнений утренний гимна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лекс упражнений производственной гимна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мплекс упражнений релаксационной гимна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звитие координационных способнос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спортивного зала и </w:t>
      </w:r>
      <w:r>
        <w:rPr>
          <w:sz w:val="28"/>
          <w:szCs w:val="28"/>
        </w:rPr>
        <w:t>открытого стадиона широкого профиля с элементами полосы препят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спортивного зал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ячи: волейбольные, баскетбольные, футбольные, медицинск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скака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бру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шведская лестн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гимнастические м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ереклад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брус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станок для мышц верхнего плечевого поя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штан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мо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ги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тренажер для мышц н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ганте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ультимедиа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екунд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абло механическ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фотоаппара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шаева А.А. Физическая культура: Учеб. пособие.- М:Академия, 2012.- Серия: Начальное и среднее профессиональное  образ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ях В.И. Физическая культура: Учеб. пособие. – М:</w:t>
      </w:r>
      <w:r>
        <w:rPr>
          <w:color w:val="000000"/>
          <w:spacing w:val="6"/>
          <w:sz w:val="28"/>
          <w:szCs w:val="28"/>
        </w:rPr>
        <w:t xml:space="preserve"> Академия,</w:t>
      </w:r>
      <w:r>
        <w:rPr>
          <w:bCs/>
          <w:sz w:val="28"/>
          <w:szCs w:val="28"/>
        </w:rPr>
        <w:t xml:space="preserve"> 2012.– Серия: Начальное и среднее профессиональное 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йнова Э.Б. Общая педагогика физической культуры и спорта: Учеб. Пособие.-</w:t>
      </w:r>
      <w:r>
        <w:rPr/>
        <w:t xml:space="preserve"> </w:t>
      </w:r>
      <w:r>
        <w:rPr>
          <w:sz w:val="28"/>
          <w:szCs w:val="28"/>
        </w:rPr>
        <w:t xml:space="preserve">Форум, Инфра-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тников Н.В., Кислицын Ю.Л., Палтиевич Р.Л., Погадаев Г.И. Физическая культура: Учеб. пособие.- М:Академия, 2010.- Серия: Среднее профессиональное 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 - ресурс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фераты. Форма доступа: свободная </w:t>
      </w:r>
      <w:hyperlink r:id="rId7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allbzh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практических рабо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роли физической культуры в общекультурном, профессиональном и социальном развитии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практических рабо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ы здорового образа жиз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наблюдение и оценка практически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allbzhd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2:58:00Z</dcterms:created>
  <dc:creator>Admin</dc:creator>
  <dc:description/>
  <cp:keywords/>
  <dc:language>en-US</dc:language>
  <cp:lastModifiedBy>User</cp:lastModifiedBy>
  <cp:lastPrinted>2014-11-06T16:00:00Z</cp:lastPrinted>
  <dcterms:modified xsi:type="dcterms:W3CDTF">2021-05-19T04:42:00Z</dcterms:modified>
  <cp:revision>4</cp:revision>
  <dc:subject/>
  <dc:title/>
</cp:coreProperties>
</file>