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196850</wp:posOffset>
            </wp:positionV>
            <wp:extent cx="6780530" cy="960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ГОСУДАРСТВЕННОЕ АВТОНОМНОЕ ПРОФЕССИОНАЛЬНОЕ ОБРАЗОВАТЕЛЬНОЕ УЧРЕЖДЕНИЕ ЧУКОТС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ЧУКОТСКИЙ СЕВЕРО-ВОСТОЧНЫЙ ТЕХНИКУМ ПОСЁЛКА ПРОВИДЕНИЯ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2296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 О Г Л А С О В А Н 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А.Р. Бархударян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____»___________2021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 Т В Е Р Ж Д А 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АПОУ ЧАО «Чукотский северо-восточный техникум поселка Провид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Е.Н. Кузнецо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___»___________2021г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>Приказ</w:t>
            </w:r>
            <w:r>
              <w:rPr>
                <w:rFonts w:eastAsia="Calibri"/>
                <w:i/>
              </w:rPr>
              <w:t xml:space="preserve"> № 53/1-о/д    от 12.04.2021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«Об утверждении ОПОП СПО программ профессионального обучения, фондов оценочных средств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02.Обеспечение производства дорожно-строительных рабо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(по видам работ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  <w:t>2021г.</w:t>
      </w:r>
    </w:p>
    <w:p>
      <w:pPr>
        <w:pStyle w:val="31"/>
        <w:widowControl w:val="false"/>
        <w:spacing w:lineRule="auto" w:line="36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-447040</wp:posOffset>
            </wp:positionV>
            <wp:extent cx="6965315" cy="9583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958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ФГСО) и примерной программы профессионального модуля по профессии    </w:t>
      </w:r>
      <w:r>
        <w:rPr>
          <w:sz w:val="28"/>
          <w:szCs w:val="28"/>
          <w:lang w:val="ru-RU"/>
        </w:rPr>
        <w:t xml:space="preserve">среднего </w:t>
      </w:r>
      <w:r>
        <w:rPr>
          <w:sz w:val="28"/>
          <w:szCs w:val="28"/>
        </w:rPr>
        <w:t xml:space="preserve">профессионального образования  </w:t>
      </w:r>
      <w:r>
        <w:rPr>
          <w:b/>
          <w:sz w:val="28"/>
          <w:szCs w:val="28"/>
        </w:rPr>
        <w:t>23.01.06  Машинист дорожных и строительных  маш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автономное профессиональное образовательное учреждение Чукотского автономного округа « Чукотский северо-восточный техникум посёлка Провидения 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ассмотрена методическим объединением преподавателей общепрофессиональных и профессиональных дисципл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Протокол  </w:t>
      </w:r>
      <w:r>
        <w:rPr>
          <w:b/>
          <w:color w:val="000000"/>
          <w:u w:val="single"/>
        </w:rPr>
        <w:t>№ 1 от « 09 » апреля  2021 г.</w:t>
      </w:r>
      <w:r>
        <w:rPr>
          <w:color w:val="000000"/>
        </w:rPr>
        <w:t xml:space="preserve">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Председатель  МС _______________ А.Р.Бархударян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Проверил методист______________ В.В.Березина 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 программа профессионального модуля (далее  программа) –является частью  программы подготовки квалифицированных рабочих и  служащих   в соответствии с ФГОС по профессии СПО </w:t>
      </w:r>
      <w:r>
        <w:rPr>
          <w:b/>
          <w:sz w:val="28"/>
          <w:szCs w:val="28"/>
        </w:rPr>
        <w:t xml:space="preserve">23.01.06  Машинист дорожных и строительных  маши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sz w:val="28"/>
          <w:szCs w:val="28"/>
        </w:rPr>
        <w:t xml:space="preserve">Обеспечение производства дорожно-строительных работ (по видам работ)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Осуществлять управление дорожными и строительными машин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Выполнять земляные и дорожные работы, соблюдая технические требования и безопасность производства.</w:t>
      </w:r>
      <w:r>
        <w:rPr>
          <w:spacing w:val="-6"/>
          <w:sz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 в дополнительном профессиональном образовании по программ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вышения квалификации и переподготовки специалистов в области транспорта, на базе основного общего образования. Практический опыт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- выполнения земляных, дорожных  и строительных работ;</w:t>
      </w:r>
    </w:p>
    <w:p>
      <w:pPr>
        <w:pStyle w:val="Normal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295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управлять дорожными и строительными машинами;</w:t>
      </w:r>
    </w:p>
    <w:p>
      <w:pPr>
        <w:pStyle w:val="Normal"/>
        <w:tabs>
          <w:tab w:val="clear" w:pos="708"/>
          <w:tab w:val="left" w:pos="360" w:leader="none"/>
        </w:tabs>
        <w:ind w:firstLine="295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производить земляные, дорожные и строительные работы;</w:t>
      </w:r>
    </w:p>
    <w:p>
      <w:pPr>
        <w:pStyle w:val="Normal"/>
        <w:tabs>
          <w:tab w:val="clear" w:pos="708"/>
          <w:tab w:val="left" w:pos="360" w:leader="none"/>
        </w:tabs>
        <w:ind w:firstLine="295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выполнять технические требования, предъявляемые к качеству выполняемых работ;</w:t>
      </w:r>
    </w:p>
    <w:p>
      <w:pPr>
        <w:pStyle w:val="Normal"/>
        <w:tabs>
          <w:tab w:val="clear" w:pos="708"/>
          <w:tab w:val="left" w:pos="360" w:leader="none"/>
        </w:tabs>
        <w:ind w:firstLine="295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соблюдать безопасные условия производства рабо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- способы производства земляных, дорожных и строите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- механизмы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- требования к качеству земляных, дорожных и строительных работ и методы оценки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- требования инструкций по технической эксплуатации дорожных и строительных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- правила дорожного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сего –  43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аксимальной учебной нагрузки обучающегося – 18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>
          <w:sz w:val="28"/>
          <w:szCs w:val="28"/>
        </w:rPr>
        <w:t>обязательной аудиторной учебной нагрузки обучающегося – 12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>
          <w:sz w:val="28"/>
          <w:szCs w:val="28"/>
        </w:rPr>
        <w:t>самостоятельной работы обучающегося – 60 ч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учебной и производственной практики –     252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i/>
          <w:i/>
          <w:caps/>
          <w:sz w:val="20"/>
          <w:szCs w:val="20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 xml:space="preserve">Обеспечение производства дорожно-строительных работ (по видам работ) </w:t>
      </w: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6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правление дорожными и строительными машинам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емляные и дорожные работы, соблюдая технические требования и безопасность производства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1. Тематический план профессионального модуля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81"/>
        <w:gridCol w:w="1670"/>
        <w:gridCol w:w="910"/>
        <w:gridCol w:w="1667"/>
        <w:gridCol w:w="1843"/>
        <w:gridCol w:w="6"/>
        <w:gridCol w:w="1197"/>
        <w:gridCol w:w="1974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, ПК 2,  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существление дорожно-строительных работ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3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.02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52"/>
        <w:gridCol w:w="408"/>
        <w:gridCol w:w="111"/>
        <w:gridCol w:w="40"/>
        <w:gridCol w:w="6241"/>
        <w:gridCol w:w="2429"/>
        <w:gridCol w:w="1697"/>
        <w:gridCol w:w="6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усвоения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2.0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вление и технология выполнения работ.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Осуществление  дорожно-строительных  работ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</w:t>
            </w:r>
            <w:r>
              <w:rPr/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роизводство земляных рабо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Земляные работ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новидность земляных соору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и  последовательность  земляных  работ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 возведения  земляного  полотна  бульдозерами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земляных  работ  экскаваторами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 земляных  работ  в  зимнее  время.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ая работ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ять по внешним признакам основные свойства грунтов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ять по внешним признакам категории грунтов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 подготовительных работ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онтаж и демонтаж навесного оборудования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дготовка бульдозера к работе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 Управления  дорожно-строительными  машинами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экскаватором и бульдозером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 возведения  земляного  полотна  бульдозерами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земляных  работ  экскаваторами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 земляных  работ  в  зимнее  время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 управления  дорожно-строительными  машинами.                                    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 топливным  насосом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 трансмиссией  механического  типа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 гидромеханической  трансмиссией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 навесным  оборудованием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 электрооборудованием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системой  предпускового  подогрева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ая работ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ЕО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дготовительных работ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 расхода топлива, масел, смазок и других эксплуатационных материалов применяемых при эксплуатации бульдозера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знакомление с оборудованием кабины машиниста бульдозера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ехники  безопасности и организации рабочего места во время эксплуатации бульдозера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иобретение навыков управления бульдозером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тработка навыков управления механизмами и системами бульдозера при неработающем двигателе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ведение контрольного осмотра механизмов и систем трактора перед пуском дизеля и началом движения трактора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своение запуска двигателя пусковой рукояткой и стартером, остановка пускового двигателя, запуск и установка дизельного двигателя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использование комплекта инструментов и принадлежностей прикладываемых к бульдозеру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вка бульдозера горюче-смазочными материалами охлаждающей и рабочей жидкостями 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ьных осмотров бульдозера в перерывах работы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иемов трогания с места и его остановки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ма 1.3  Требования  к  качеству  земляных, дорожных  и  строительных 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НиП,ч.3  Регламентация  качества  строительно-монтажных  работ                                    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 качества земляных  работ  и  правила  их  применения                        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е  карты  по  строительству  земляных  сооружений                    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ы  и  инструменты, применяемые  для  контроля  качества  выполненных  работ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контроля  качества  дорожного  строительства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 качества  работ  по  уплотнению  грунтов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 и  характеристика  проекта  производства  работ(ППР)  </w:t>
            </w:r>
            <w:r>
              <w:rPr>
                <w:b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ая работ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ь контроль  качества земляных  работ  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ь контроль  качества дорожных  работ  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ь контроль  качества строительных  работ  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ь контроль  качества  работ  по  уплотнению  грунтов                                                                        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ставление технологических  карт  по  строительству  земляных  сооружений                     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  Техническая  эксплуатация  дорожно-строительных  машин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ехнические  характеристики  эксплуатируемых  машин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 управления  эксплуатируемых  машин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  безопасности  при работе  на  дорожно-строительных  машинах                  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 работы  на  дорожно-строительных  машинах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 обслуживание  эксплуатируемых  дорожно-строительных  машин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ая работ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основного двигателя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КШМ и ГРМ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трансмиссии и тормозов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рулевого управления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гидравлических систем и электорооборудования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  Основы законодательства в сфере дорожного движения.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вила дорожного  движ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 положения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 и  термины, используемые  в  правилах. Основы  законодательства  в  сфере  дорожного  движения.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 обязанности  водителей.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 специальных  сигналов.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 аварийной  сигнализации  и  знака  аварийной  остановки.       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движения, маневрирование.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ие транспортных средств на проезжей части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движения.                                                                                                               Обгон, опережение, встречный разъезд.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новка и стоянка.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перекрестков.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е через железнодорожные пути.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е в жилых зонах.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внешними световыми приборами и звуковыми  сигналами.             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сировка механических транспортных средств.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ые знаки.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рожная разметка.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по допуску транспортных средств к эксплуатации.              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неисправностей, при которых запрещается эксплуатация транспортных средств.                                                                                                                                    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ервая медицинская помощь при ДТП</w:t>
            </w:r>
            <w:r>
              <w:rPr>
                <w:b/>
                <w:sz w:val="20"/>
                <w:szCs w:val="20"/>
              </w:rPr>
              <w:t xml:space="preserve">.               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матических задач по теме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типичных дорожно-транспортных ситуаций по теме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1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к лабораторным работам с использованием методических рекомендаций преподав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е изучение требований предъявляемых к машинистам при управлении дорожно-строительными машинами и при производстве земляных рабо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домашних зада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учение технических характеристик основных типов дорожно-строительных машин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ознакомление с классификацией современных горюче-смазочных материалов и применяемость их в дорожно-строительных машинах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правление дорожными и строительными машинам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 ознакомление с оборудованием кабины машиниста бульдоз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таж по техники  безопасности и организации рабочего места во время эксплуатации бульдозера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 приобретение навыков управления бульдозером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 отработка навыков управления механизмами и системами бульдозера при неработающем двигателе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-проведение контрольного осмотра механизмов и систем трактора перед пуском дизеля и началом движения трактора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 освоение запуска двигателя пусковой рукояткой и стартером, остановка пускового двигателя, запуск и установка дизельного двигателя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- отработка приемов трогания бульдозера с места и его остановки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 вождение бульдозера по прямой и с поворотами на низших передачах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 вождение бульдозера на повышенных скоростях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- отработка приемов изменения направления движения машины  с использованием передач заднего хода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 освоение приемов  движения бульдозера задним ходом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 освоение приемов движения бульдозера в транспортном и рабочем положении, с ориентированием по заданной линии, направлению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 вождение бульдозера по пересеченной местности с преодолением подъемов, спусков, косогоров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 приемы вождения бульдозера при переезде через ручьи и мелкие речки, железнодорожные  переезды, мосты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вождение бульдозера в ночное время и при плохой видим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 освоение приемов транспортирования тракторных прицепов, трейлеров без груза и с грузом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 проведение контрольных осмотров бульдозеров в перерывах работы  (кратковременные стоянки)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отработка приемов запуска дизеля бульдозера и его остановки при низких температурах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- изучение и использование комплекта инструментов и принадлежностей, прикладываемых к бульдозеру. - заправка бульдозера горюче-смазочными материалами, охлаждающей и рабочей жидкостями. </w:t>
            </w:r>
          </w:p>
          <w:p>
            <w:pPr>
              <w:pStyle w:val="Normal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накомление с рабочими местами, с инструментами, механизмами, машинами применяемыми в дорожно-строительных рабо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таж по техники  безопасности во время эксплуатации бульдоз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 и демонтаж рабочего обору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ерка агрегата и подготовка его к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ск двиг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приемов управления бульдозером на месте и в дви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работ по возведению насыпей поперечными проходами из резервов и продольными проходами из выем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выемок продольными и поперечными проходами в две сторо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ланировка выемок со срезкой бугров и засыпкой  впадин параллельными проходами  и с перемещением больших масс гру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террас и полок на косогорах поперечными и продольными прохо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воение приемов опускания и заглубления отвала в грунт, приемов резания, накапливания и перемещения  грунта, возвращения бульдозера в исходное по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приемов работы по планировке площ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ирование машин к месту стоян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полнение работ ежемесячного технического обслуживание бульдозер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контроль качества выполненных работ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предполагает наличие учебного кабинета конструкции дорожных и строительных машин, лаборатории технического обслуживания и ремонта дорожных и строительных машин.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 </w:t>
      </w:r>
      <w:r>
        <w:rPr>
          <w:sz w:val="28"/>
          <w:szCs w:val="28"/>
        </w:rPr>
        <w:t>конструкции дорожных и строительных маши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бочее место уч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адочные места для учащихся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</w:rPr>
        <w:t>- комплект бланков технологической документаци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</w:rPr>
        <w:t>- комплект учебно-методической документаци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  <w:t xml:space="preserve">- наглядные пособия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</w:rPr>
        <w:t>-мультимедиапроектор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  <w:t>- компьютер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орудование лаборатории и рабочих мест лаборатории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>- рабочие места для учащихся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 xml:space="preserve">- комплект плакатов,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>- комплект учебно-методической документации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>- узлы и агрегаты для проведения лаборато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еализация программы модуля предполагает обязательную учебную практику, которую рекомендуется проводить по первоначальному обучению вождению в сетке учебных занятий, а по обучению практическому вождению на дорожных и строительных машинах в условиях реального дорожного движения вне сетки учебного времени индивидуально с каждым обучаемым в соответствии с графиком очередности обучения вождению, а так-же предполагает обязательную итоговую производственную практику, которую рекомендуется проводить концентрированн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before="5" w:after="0"/>
        <w:ind w:left="567" w:hanging="283"/>
        <w:rPr>
          <w:color w:val="000000"/>
          <w:spacing w:val="-11"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дорожного движения Российской Федерации М.: Третий Рим, 2016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леты по безопасной эксплуатации самоходных машин категории «Е» Утверждены Гостехнадзором России. 201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Экзаменационные билеты по ПДД для самоходных машин, не предназначенных для дорог общего пользова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шины для земляных работ [Электронный ресурс]: наглядное пособие по дисциплине «Машины для земляных работ»/ — Электрон. текстовые данные.— СПб.: Санкт-Петербургский государственный архитектурно-строительный университет, ЭБС АСВ, 2012.— 59 c.— Режим доступа: http://www.iprbookshop.ru/19007.— ЭБС «IPRbooks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 Крупницкий И.Н.,  Спельман Е.П. Справочник по строительным машинам и оборудованию. -М.: Воениздат, 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5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огоявлинский И. Ф. Оказание первой медицинской помощи на месте ДТП. Санкт – Петербург, 2006 г.</w:t>
      </w:r>
    </w:p>
    <w:p>
      <w:pPr>
        <w:pStyle w:val="Normal"/>
        <w:numPr>
          <w:ilvl w:val="0"/>
          <w:numId w:val="3"/>
        </w:numPr>
        <w:ind w:left="720" w:hanging="578"/>
        <w:rPr>
          <w:sz w:val="28"/>
          <w:szCs w:val="28"/>
        </w:rPr>
      </w:pPr>
      <w:r>
        <w:rPr>
          <w:sz w:val="28"/>
          <w:szCs w:val="28"/>
        </w:rPr>
        <w:t>А.М.Шейнин, А.П.Крившин, и др. Эксплуатация дорожных машин, – М: Издательский центр  Академия, 200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ннев  А.В, Полоснин М.Д.  Устройство и эксплуатация дорожно-строительных машин. – М: Издательский центр  Академия, 2008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Интернет – ресурсы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Правила дорожного движения 2011г. Форма доступа: свободная </w:t>
      </w:r>
      <w:hyperlink r:id="rId8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arsqur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et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Правила дорожного движения + обновление. Форма доступа: свободная </w:t>
      </w:r>
      <w:hyperlink r:id="rId9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kachalki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Первая медицинская помощь при ДТП. Форма доступа: свободная </w:t>
      </w:r>
      <w:hyperlink r:id="rId10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vtodispetch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sz w:val="28"/>
          <w:szCs w:val="28"/>
        </w:rPr>
      </w:pPr>
      <w:r>
        <w:rPr>
          <w:bCs/>
          <w:sz w:val="28"/>
          <w:szCs w:val="28"/>
        </w:rPr>
        <w:t xml:space="preserve">4.Первая медицинская помощь при ДТП. Форма доступа: свободная </w:t>
      </w:r>
      <w:hyperlink r:id="rId11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riv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y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5. Строй-Техника.Ру. - информационная система по строительной технике. Форма доступа: свободная 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stroy-technics.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  <w:szCs w:val="28"/>
        </w:rPr>
        <w:t xml:space="preserve">Для реализации профессионального модуля необходимы: кабинет конструкции дорожных и строительных  машин и лаборатория технического обслуживания и ремонта дорожных и строительных маш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Производственная практика проводиться в организациях, направление деятельности которых соответствует профилю подготовки обучающихся и реализовывается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итогам производственной практики проводиться с учетом результатов, подтвержденных документами соответствующ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итогам изучения профессионального модуля проводиться в два этап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 этап: теоретический экзамен в Гостехнадз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тап: практический экзамен по вождению дорожных – строите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Обязательным условием к изучению профессионального модуля Обеспечение производства дорожно – строительных работ (по видам) является освоение </w:t>
      </w:r>
      <w:r>
        <w:rPr>
          <w:sz w:val="28"/>
        </w:rPr>
        <w:t xml:space="preserve"> профессионального модуля Осуществление технического обслуживания и ремонта дорожных и строительных машин (по видам). Для прохождения учебной практики необходимым условием является получения первичных профессиональных навыков</w:t>
      </w:r>
      <w:r>
        <w:rPr>
          <w:bCs/>
          <w:sz w:val="28"/>
          <w:szCs w:val="28"/>
        </w:rPr>
        <w:t xml:space="preserve"> в рамках профессионального модул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Требования к квалификации педагогических кадров, обеспечивающих обучение по междисциплинарным курсам наличие среднего профессионального и высшего профессионального образования, соответствующего профилю модуля Осуществление технического обслуживания и ремонта дорожных и строительных машин (по видам)  с обязательной стажировкой </w:t>
      </w:r>
      <w:r>
        <w:rPr>
          <w:sz w:val="28"/>
          <w:szCs w:val="28"/>
        </w:rPr>
        <w:t>в профильных организациях не реже 1 раза в 3 г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Педагогический состав: </w:t>
      </w:r>
      <w:r>
        <w:rPr>
          <w:sz w:val="28"/>
          <w:szCs w:val="28"/>
        </w:rPr>
        <w:t>наличие среднего профессионального или высшего профессионального образования, соответствующего модулю</w:t>
      </w:r>
      <w:r>
        <w:rPr>
          <w:bCs/>
          <w:sz w:val="28"/>
          <w:szCs w:val="28"/>
        </w:rPr>
        <w:t xml:space="preserve"> Осуществление технического обслуживания и ремонта дорожных и строительных машин (по видам)</w:t>
      </w:r>
      <w:r>
        <w:rPr>
          <w:sz w:val="28"/>
          <w:szCs w:val="28"/>
        </w:rPr>
        <w:t>, 4-5 квалификационного разряда с обязательной стажировкой в профильных организациях  не реже 1-го 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Мастера:</w:t>
      </w:r>
      <w:r>
        <w:rPr>
          <w:sz w:val="28"/>
          <w:szCs w:val="28"/>
        </w:rPr>
        <w:t xml:space="preserve"> наличие 4-5 квалификационного разряда с обязательной стажировкой в организациях соответствующей профессиональной сферы является обязательным. 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тор по вождению: </w:t>
      </w:r>
      <w:r>
        <w:rPr>
          <w:bCs/>
          <w:sz w:val="28"/>
          <w:szCs w:val="28"/>
        </w:rPr>
        <w:t xml:space="preserve">наличие </w:t>
      </w:r>
      <w:r>
        <w:rPr>
          <w:sz w:val="28"/>
          <w:szCs w:val="28"/>
        </w:rPr>
        <w:t>не ниже среднего (полного) общего образования, непрерывный стаж управления  транспортным средством соответствующей категории не менее трех лет и документ на право обучения вождению самоходными машинами данной категор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емляные и дорожные работы, соблюдая технические требования и безопасность производства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 выполнение  земляных и дорожных работ с соблюдением технических требований и безопасности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экспертное оценка и наблюдение  за учащимися, во время учебной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правление дорожными и строительными машинам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8"/>
              </w:rPr>
            </w:pPr>
            <w:r>
              <w:rPr/>
              <w:t>-управление дорожными и строительными машинами при производстве земляных работ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экспертная оценка учеб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626"/>
        <w:gridCol w:w="2551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737" w:hRule="atLeast"/>
        </w:trPr>
        <w:tc>
          <w:tcPr>
            <w:tcW w:w="3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 </w:t>
            </w:r>
            <w:r>
              <w:rPr>
                <w:spacing w:val="-6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проявление активности и инициативности в процессе освоения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экспертное наблюдение и оценка  на практических и лабораторных занятия, и в процессе учебной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28"/>
              <w:ind w:left="0" w:hanging="0"/>
              <w:jc w:val="both"/>
              <w:rPr>
                <w:bCs/>
                <w:i/>
                <w:i/>
                <w:spacing w:val="-6"/>
              </w:rPr>
            </w:pPr>
            <w:r>
              <w:rPr>
                <w:bCs/>
                <w:i/>
                <w:spacing w:val="-6"/>
              </w:rPr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участие в профессиональных конкурсах  и т.п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подведение итогов профессиональных конкурсов и т.д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ыбор и применение методов и способов решения профессиональных зада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 xml:space="preserve">- экспертная оценка </w:t>
            </w:r>
            <w:r>
              <w:rPr>
                <w:i/>
              </w:rPr>
              <w:t>решения ситуационных задач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</w:t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>результаты своей работы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нализ рабочей ситуации, осуществление текущего и итогового контроля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экспертная оценка анализа рабочей ситуации, текущего, и итогового контроля</w:t>
            </w:r>
          </w:p>
        </w:tc>
      </w:tr>
      <w:tr>
        <w:trPr>
          <w:trHeight w:val="637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i/>
                <w:i/>
                <w:spacing w:val="-6"/>
              </w:rPr>
            </w:pPr>
            <w:r>
              <w:rPr>
                <w:bCs/>
                <w:i/>
                <w:spacing w:val="-6"/>
              </w:rPr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амоанализ и коррекция результатов  собственной работы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экспертная оценка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ффективности и правильности самоанализа собственной работ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оиск, отбор и использование информации </w:t>
            </w:r>
            <w:r>
              <w:rPr>
                <w:color w:val="000000"/>
              </w:rPr>
              <w:t>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экспертное наблюдение за ходом выполнения практических и лабораторных занятий, и в процессе учебной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использование </w:t>
            </w:r>
            <w:r>
              <w:rPr>
                <w:color w:val="000000"/>
              </w:rPr>
              <w:t>информационно-коммуникационных технологии в профессиональной деятельност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экспертная оценка за выполнением самостоятельной работы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>Работать в коллективе и команде, эффективно общаться с коллегами, руководством, клиентами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взаимодействие с  участниками учебно-производственного процесса: обучающимися, преподавателями и мастерами производственного обучения, рабочими и руководством при прохождении учебной практик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экспертное наблюдение за ходом аудиторной и неаудиторной деятельностью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- планирование и участие во внеурочной работе с учетом подготовки к исполнению воинской обязанност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экспертное наблюдение и оценка мероприятий по военно-патриотическому воспитани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66D4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carsquru.net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www.avtodispetcher.ru/" TargetMode="External"/><Relationship Id="rId11" Type="http://schemas.openxmlformats.org/officeDocument/2006/relationships/hyperlink" Target="http://www/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2:55:00Z</dcterms:created>
  <dc:creator>Admin</dc:creator>
  <dc:description/>
  <cp:keywords/>
  <dc:language>en-US</dc:language>
  <cp:lastModifiedBy>User</cp:lastModifiedBy>
  <cp:lastPrinted>2020-10-30T10:24:00Z</cp:lastPrinted>
  <dcterms:modified xsi:type="dcterms:W3CDTF">2021-05-19T04:39:00Z</dcterms:modified>
  <cp:revision>4</cp:revision>
  <dc:subject/>
  <dc:title>ПРИМЕРНАЯ ПРОГРАММА ПРОФЕССИОНАЛЬНОГО МОДУЛЯ</dc:title>
</cp:coreProperties>
</file>