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300990</wp:posOffset>
            </wp:positionH>
            <wp:positionV relativeFrom="paragraph">
              <wp:align>bottom</wp:align>
            </wp:positionV>
            <wp:extent cx="6687185" cy="1020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ЧУКОТСКИЙ СЕВЕРО-ВОСТОЧНЫЙ ТЕХНИКУМ ПОСЁЛКА ПРОВИД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9"/>
      </w:tblGrid>
      <w:tr>
        <w:trPr>
          <w:trHeight w:val="229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О Г Л А С О В А Н 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Р. Бархудар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21г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Е.Н. 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каз № 53/1-о/д    от 12.04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Об утверждении ОПОП СПО программ профессионального обучения, фондов оценочных сред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оценочных средств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ХНИЧЕСКОГО ЧЕР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(ОПОП) по профессии СПО</w:t>
      </w:r>
    </w:p>
    <w:p>
      <w:pPr>
        <w:pStyle w:val="Normal"/>
        <w:spacing w:before="5" w:after="200"/>
        <w:ind w:left="126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06  </w:t>
      </w:r>
      <w:r>
        <w:rPr>
          <w:rFonts w:cs="Times New Roman" w:ascii="Times New Roman" w:hAnsi="Times New Roman"/>
          <w:b/>
          <w:color w:val="252525"/>
          <w:sz w:val="28"/>
        </w:rPr>
        <w:t>Машинист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дорожных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и</w:t>
      </w:r>
      <w:r>
        <w:rPr>
          <w:rFonts w:cs="Times New Roman" w:ascii="Times New Roman" w:hAnsi="Times New Roman"/>
          <w:b/>
          <w:color w:val="252525"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строительных</w:t>
      </w:r>
      <w:r>
        <w:rPr>
          <w:rFonts w:cs="Times New Roman" w:ascii="Times New Roman" w:hAnsi="Times New Roman"/>
          <w:b/>
          <w:color w:val="252525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ма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О КОМПЕТЕНЦИЙ ДЛЯ ПРОФЕССИИ</w:t>
      </w:r>
    </w:p>
    <w:p>
      <w:pPr>
        <w:pStyle w:val="Normal"/>
        <w:spacing w:before="5" w:after="200"/>
        <w:ind w:left="126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01.06  </w:t>
      </w:r>
      <w:r>
        <w:rPr>
          <w:rFonts w:cs="Times New Roman" w:ascii="Times New Roman" w:hAnsi="Times New Roman"/>
          <w:b/>
          <w:color w:val="252525"/>
          <w:sz w:val="28"/>
        </w:rPr>
        <w:t>Машинист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дорожных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и</w:t>
      </w:r>
      <w:r>
        <w:rPr>
          <w:rFonts w:cs="Times New Roman" w:ascii="Times New Roman" w:hAnsi="Times New Roman"/>
          <w:b/>
          <w:color w:val="252525"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строительных</w:t>
      </w:r>
      <w:r>
        <w:rPr>
          <w:rFonts w:cs="Times New Roman" w:ascii="Times New Roman" w:hAnsi="Times New Roman"/>
          <w:b/>
          <w:color w:val="252525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маш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106170</wp:posOffset>
                </wp:positionV>
                <wp:extent cx="457200" cy="5715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1pt" to="197.95pt,1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249170</wp:posOffset>
                </wp:positionV>
                <wp:extent cx="800100" cy="342900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1pt" to="134.95pt,2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2249170</wp:posOffset>
                </wp:positionV>
                <wp:extent cx="457200" cy="3429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7.1pt" to="224.95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36207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5.1pt" to="216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1106170</wp:posOffset>
                </wp:positionV>
                <wp:extent cx="457200" cy="571500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7.1pt" to="530.95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1565</wp:posOffset>
                </wp:positionH>
                <wp:positionV relativeFrom="paragraph">
                  <wp:posOffset>2278380</wp:posOffset>
                </wp:positionV>
                <wp:extent cx="501015" cy="31369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79.4pt" to="525.35pt,2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43800</wp:posOffset>
                </wp:positionH>
                <wp:positionV relativeFrom="paragraph">
                  <wp:posOffset>2249170</wp:posOffset>
                </wp:positionV>
                <wp:extent cx="342900" cy="342900"/>
                <wp:effectExtent l="3810" t="381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1pt" to="620.95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3620770</wp:posOffset>
                </wp:positionV>
                <wp:extent cx="1257300" cy="342900"/>
                <wp:effectExtent l="0" t="5080" r="127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5.1pt" to="584.95pt,3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0</wp:posOffset>
                </wp:positionH>
                <wp:positionV relativeFrom="paragraph">
                  <wp:posOffset>362077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85.1pt" to="630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296545</wp:posOffset>
                </wp:positionV>
                <wp:extent cx="52768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К. 1.3. Выполнять работы по обслуживанию технологического оборудования животноводческих комплексов и механизированных фе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23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К. 1.3. Выполнять работы по обслуживанию технологического оборудования животноводческих комплексов и механизированных фе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1668145</wp:posOffset>
                </wp:positionV>
                <wp:extent cx="19621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. 1.3.1. Т</w:t>
                            </w:r>
                            <w:r>
                              <w:rPr>
                                <w:bCs/>
                              </w:rPr>
                              <w:t>очность и скорость чтения чер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3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ПОР. 1.3.1. Т</w:t>
                      </w:r>
                      <w:r>
                        <w:rPr>
                          <w:bCs/>
                        </w:rPr>
                        <w:t>очность и скорость чтения чер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2582545</wp:posOffset>
                </wp:positionV>
                <wp:extent cx="1847850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 1.3.1.1. Виды нормативно- технической и производственной 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0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 1.3.1.1. Виды нормативно- технической и производственной 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1375</wp:posOffset>
                </wp:positionH>
                <wp:positionV relativeFrom="paragraph">
                  <wp:posOffset>2582545</wp:posOffset>
                </wp:positionV>
                <wp:extent cx="1619250" cy="1047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. 1.3.2.2.  Выполнять простые чертежи деталей,  их элементов и уз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203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. 1.3.2.2.  Выполнять простые чертежи деталей,  их элементов и уз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8275</wp:posOffset>
                </wp:positionH>
                <wp:positionV relativeFrom="paragraph">
                  <wp:posOffset>3954145</wp:posOffset>
                </wp:positionV>
                <wp:extent cx="1619250" cy="1047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1.3.2.2.1.Технику и принципы нанесения разме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11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1.3.2.2.1.Технику и принципы нанесения разм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91375</wp:posOffset>
                </wp:positionH>
                <wp:positionV relativeFrom="paragraph">
                  <wp:posOffset>3954145</wp:posOffset>
                </wp:positionV>
                <wp:extent cx="1962150" cy="1047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1.3.2.2.2.  Способы графического представления объектов, пространственных образов и сх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11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1.3.2.2.2.  Способы графического представления объектов, пространственных образов и сх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42990</wp:posOffset>
                </wp:positionH>
                <wp:positionV relativeFrom="paragraph">
                  <wp:posOffset>24765</wp:posOffset>
                </wp:positionV>
                <wp:extent cx="2190750" cy="657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 1.3.2. Скорость и техничность выполнения чертежей и сх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.75pt;mso-wrap-distance-left:9.05pt;mso-wrap-distance-right:9.05pt;mso-wrap-distance-top:0pt;mso-wrap-distance-bottom:0pt;margin-top:1.9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ОР 1.3.2. Скорость и техничность выполнения чертежей и сх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112395</wp:posOffset>
                </wp:positionV>
                <wp:extent cx="184785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. 1.3.1.2.     Читать рабочие и сборочные чертежи и схе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8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. 1.3.1.2.     Читать рабочие и сборочные чертежи и сх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3975</wp:posOffset>
                </wp:positionH>
                <wp:positionV relativeFrom="paragraph">
                  <wp:posOffset>112395</wp:posOffset>
                </wp:positionV>
                <wp:extent cx="1619250" cy="9899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1.3.2.1.  Правила выполнения чертеже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7.95pt;mso-wrap-distance-left:9.05pt;mso-wrap-distance-right:9.05pt;mso-wrap-distance-top:0pt;mso-wrap-distance-bottom:0pt;margin-top:8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. 1.3.2.1.  Правила выполнения чертеже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111125</wp:posOffset>
                </wp:positionV>
                <wp:extent cx="1733550" cy="1253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1.3.1.2.1. Способы графического представления объектов, пространственных</w:t>
                            </w:r>
                            <w:r>
                              <w:rPr/>
                              <w:t xml:space="preserve"> образов 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х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8.7pt;mso-wrap-distance-left:9.05pt;mso-wrap-distance-right:9.05pt;mso-wrap-distance-top:0pt;mso-wrap-distance-bottom:0pt;margin-top:8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. 1.3.1.2.1. Способы графического представления объектов, пространственных</w:t>
                      </w:r>
                      <w:r>
                        <w:rPr/>
                        <w:t xml:space="preserve"> образов и </w:t>
                      </w:r>
                      <w:r>
                        <w:rPr>
                          <w:rFonts w:cs="Times New Roman" w:ascii="Times New Roman" w:hAnsi="Times New Roman"/>
                        </w:rPr>
                        <w:t>сх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О КОМПЕТЕНЦИЙ ДЛЯ ПРОФЕССИИ</w:t>
      </w:r>
    </w:p>
    <w:p>
      <w:pPr>
        <w:pStyle w:val="Normal"/>
        <w:spacing w:before="5" w:after="200"/>
        <w:ind w:left="126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01.06  </w:t>
      </w:r>
      <w:r>
        <w:rPr>
          <w:rFonts w:cs="Times New Roman" w:ascii="Times New Roman" w:hAnsi="Times New Roman"/>
          <w:b/>
          <w:color w:val="252525"/>
          <w:sz w:val="28"/>
        </w:rPr>
        <w:t>Машинист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дорожных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и</w:t>
      </w:r>
      <w:r>
        <w:rPr>
          <w:rFonts w:cs="Times New Roman" w:ascii="Times New Roman" w:hAnsi="Times New Roman"/>
          <w:b/>
          <w:color w:val="252525"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строительных</w:t>
      </w:r>
      <w:r>
        <w:rPr>
          <w:rFonts w:cs="Times New Roman" w:ascii="Times New Roman" w:hAnsi="Times New Roman"/>
          <w:b/>
          <w:color w:val="252525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ма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106170</wp:posOffset>
                </wp:positionV>
                <wp:extent cx="457200" cy="571500"/>
                <wp:effectExtent l="0" t="317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1pt" to="197.95pt,1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2249170</wp:posOffset>
                </wp:positionV>
                <wp:extent cx="800100" cy="342900"/>
                <wp:effectExtent l="0" t="444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1pt" to="134.95pt,2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2249170</wp:posOffset>
                </wp:positionV>
                <wp:extent cx="457200" cy="3429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7.1pt" to="224.95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62077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5.1pt" to="216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86500</wp:posOffset>
                </wp:positionH>
                <wp:positionV relativeFrom="paragraph">
                  <wp:posOffset>1106170</wp:posOffset>
                </wp:positionV>
                <wp:extent cx="457200" cy="571500"/>
                <wp:effectExtent l="3810" t="317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7.1pt" to="530.95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7875</wp:posOffset>
                </wp:positionH>
                <wp:positionV relativeFrom="paragraph">
                  <wp:posOffset>296545</wp:posOffset>
                </wp:positionV>
                <wp:extent cx="5276850" cy="8191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К. 1.4. Выполнять работы по техническому  обслуживанию тракторов, сельскохозяйственных машин и оборудования в мастерских и пунктах технического назна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23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К. 1.4. Выполнять работы по техническому  обслуживанию тракторов, сельскохозяйственных машин и оборудования в мастерских и пунктах технического назна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2075</wp:posOffset>
                </wp:positionH>
                <wp:positionV relativeFrom="paragraph">
                  <wp:posOffset>1668145</wp:posOffset>
                </wp:positionV>
                <wp:extent cx="1962150" cy="590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ОР. 1.4.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очность и скорость чтения чертеж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3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ПОР. 1.4.1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Точность и скорость чтения чертежей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3825</wp:posOffset>
                </wp:positionH>
                <wp:positionV relativeFrom="paragraph">
                  <wp:posOffset>2582545</wp:posOffset>
                </wp:positionV>
                <wp:extent cx="1847850" cy="10477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 1.4.1.1. Виды нормативно-технической и производственн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0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 1.4.1.1. Виды нормативно-технической и производственн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3575</wp:posOffset>
                </wp:positionH>
                <wp:positionV relativeFrom="paragraph">
                  <wp:posOffset>2582545</wp:posOffset>
                </wp:positionV>
                <wp:extent cx="1847850" cy="10477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. 1.4.1.2.     Читать рабочие и сборочные черт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03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. 1.4.1.2.     Читать рабочие и сборочные черт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7875</wp:posOffset>
                </wp:positionH>
                <wp:positionV relativeFrom="paragraph">
                  <wp:posOffset>3954145</wp:posOffset>
                </wp:positionV>
                <wp:extent cx="1733550" cy="8191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1.4.1.2.1.Правила чтения техническ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311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1.4.1.2.1.Правила чтения техническ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86425</wp:posOffset>
                </wp:positionH>
                <wp:positionV relativeFrom="paragraph">
                  <wp:posOffset>107315</wp:posOffset>
                </wp:positionV>
                <wp:extent cx="2190750" cy="6610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ОР 1.4.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Скорость и техничность выполнения чертежей и сх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05pt;mso-wrap-distance-left:9.05pt;mso-wrap-distance-right:9.05pt;mso-wrap-distance-top:0pt;mso-wrap-distance-bottom:0pt;margin-top:8.45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ПОР 1.4.2</w:t>
                      </w:r>
                      <w:r>
                        <w:rPr>
                          <w:rFonts w:cs="Times New Roman" w:ascii="Times New Roman" w:hAnsi="Times New Roman"/>
                        </w:rPr>
                        <w:t>. Скорость и техничность выполнения чертежей и сх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90210</wp:posOffset>
                </wp:positionH>
                <wp:positionV relativeFrom="paragraph">
                  <wp:posOffset>121285</wp:posOffset>
                </wp:positionV>
                <wp:extent cx="567690" cy="417195"/>
                <wp:effectExtent l="0" t="444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9.55pt" to="476.95pt,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43675</wp:posOffset>
                </wp:positionH>
                <wp:positionV relativeFrom="paragraph">
                  <wp:posOffset>121285</wp:posOffset>
                </wp:positionV>
                <wp:extent cx="428625" cy="417195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5pt,9.55pt" to="548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00900</wp:posOffset>
                </wp:positionH>
                <wp:positionV relativeFrom="paragraph">
                  <wp:posOffset>92075</wp:posOffset>
                </wp:positionV>
                <wp:extent cx="1600200" cy="417195"/>
                <wp:effectExtent l="1270" t="5080" r="635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25pt" to="692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8175</wp:posOffset>
                </wp:positionH>
                <wp:positionV relativeFrom="paragraph">
                  <wp:posOffset>136525</wp:posOffset>
                </wp:positionV>
                <wp:extent cx="1619250" cy="10477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1.4.2.1.  Правила выполнения чертеж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1.4.2.1.  Правила выполнения чертеж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10300</wp:posOffset>
                </wp:positionH>
                <wp:positionV relativeFrom="paragraph">
                  <wp:posOffset>136525</wp:posOffset>
                </wp:positionV>
                <wp:extent cx="1733550" cy="10477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. 1.4.2.2.  Выполнять простые чертежи деталей, их элементов, уз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0.7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. 1.4.2.2.  Выполнять простые чертежи деталей, их элементов, уз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77200</wp:posOffset>
                </wp:positionH>
                <wp:positionV relativeFrom="paragraph">
                  <wp:posOffset>136525</wp:posOffset>
                </wp:positionV>
                <wp:extent cx="1619250" cy="10477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. 1.4.2.3.  Выполнять технические рисунки и эск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0.7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. 1.4.2.3.  Выполнять технические рисунки и эск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9595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5080" r="19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-0.15pt" to="538.4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72300</wp:posOffset>
                </wp:positionH>
                <wp:positionV relativeFrom="paragraph">
                  <wp:posOffset>-1905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15pt" to="549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09685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55pt,2.7pt" to="701.5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5325</wp:posOffset>
                </wp:positionH>
                <wp:positionV relativeFrom="paragraph">
                  <wp:posOffset>171450</wp:posOffset>
                </wp:positionV>
                <wp:extent cx="1619250" cy="10477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1.4.2.2.1.  Технику и принципы нанесения разме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3.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1.4.2.2.1.  Технику и принципы нанесения разм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76975</wp:posOffset>
                </wp:positionH>
                <wp:positionV relativeFrom="paragraph">
                  <wp:posOffset>171450</wp:posOffset>
                </wp:positionV>
                <wp:extent cx="1504950" cy="16192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1.4.2.2.2.  Способы графического представления объектов, пространственных образов и сх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13.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1.4.2.2.2.  Способы графического представления объектов, пространственных образов и сх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77200</wp:posOffset>
                </wp:positionH>
                <wp:positionV relativeFrom="paragraph">
                  <wp:posOffset>171450</wp:posOffset>
                </wp:positionV>
                <wp:extent cx="1619250" cy="10477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1.4.2.3.1.  Правила выполнения технических рисунков и эскиз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3.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1.4.2.3.1.  Правила выполнения технических рисунков и эски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О КОМПЕТЕНЦИЙ ДЛЯ ПРОФЕССИИ</w:t>
      </w:r>
    </w:p>
    <w:p>
      <w:pPr>
        <w:pStyle w:val="Normal"/>
        <w:spacing w:before="5" w:after="200"/>
        <w:ind w:left="126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01.06  </w:t>
      </w:r>
      <w:r>
        <w:rPr>
          <w:rFonts w:cs="Times New Roman" w:ascii="Times New Roman" w:hAnsi="Times New Roman"/>
          <w:b/>
          <w:color w:val="252525"/>
          <w:sz w:val="28"/>
        </w:rPr>
        <w:t>Машинист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дорожных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и</w:t>
      </w:r>
      <w:r>
        <w:rPr>
          <w:rFonts w:cs="Times New Roman" w:ascii="Times New Roman" w:hAnsi="Times New Roman"/>
          <w:b/>
          <w:color w:val="252525"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строительных</w:t>
      </w:r>
      <w:r>
        <w:rPr>
          <w:rFonts w:cs="Times New Roman" w:ascii="Times New Roman" w:hAnsi="Times New Roman"/>
          <w:b/>
          <w:color w:val="252525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машин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2249170</wp:posOffset>
                </wp:positionV>
                <wp:extent cx="800100" cy="342900"/>
                <wp:effectExtent l="0" t="4445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1pt" to="134.95pt,2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2249170</wp:posOffset>
                </wp:positionV>
                <wp:extent cx="457200" cy="34290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7.1pt" to="224.95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362077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5.1pt" to="216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71565</wp:posOffset>
                </wp:positionH>
                <wp:positionV relativeFrom="paragraph">
                  <wp:posOffset>2278380</wp:posOffset>
                </wp:positionV>
                <wp:extent cx="501015" cy="313690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79.4pt" to="525.35pt,2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43800</wp:posOffset>
                </wp:positionH>
                <wp:positionV relativeFrom="paragraph">
                  <wp:posOffset>2249170</wp:posOffset>
                </wp:positionV>
                <wp:extent cx="342900" cy="342900"/>
                <wp:effectExtent l="3810" t="381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1pt" to="620.95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72200</wp:posOffset>
                </wp:positionH>
                <wp:positionV relativeFrom="paragraph">
                  <wp:posOffset>3620770</wp:posOffset>
                </wp:positionV>
                <wp:extent cx="1257300" cy="342900"/>
                <wp:effectExtent l="0" t="5080" r="1270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5.1pt" to="584.95pt,3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0</wp:posOffset>
                </wp:positionH>
                <wp:positionV relativeFrom="paragraph">
                  <wp:posOffset>3620770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85.1pt" to="630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1668145</wp:posOffset>
                </wp:positionV>
                <wp:extent cx="1962150" cy="5905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ОР. 3.3.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очность и скорость чтения чертеж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3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ПОР. 3.3.1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Точность и скорость чтения чертежей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3825</wp:posOffset>
                </wp:positionH>
                <wp:positionV relativeFrom="paragraph">
                  <wp:posOffset>2582545</wp:posOffset>
                </wp:positionV>
                <wp:extent cx="1847850" cy="10477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3.3.1.1. Виды нормативно-технической и производственн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0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>. 3.3.1.1. Виды нормативно-технической и производственн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3575</wp:posOffset>
                </wp:positionH>
                <wp:positionV relativeFrom="paragraph">
                  <wp:posOffset>2582545</wp:posOffset>
                </wp:positionV>
                <wp:extent cx="1847850" cy="10477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3.3.1.2.     Читать рабочие и сборочные черт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03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. 3.3.1.2.     Читать рабочие и сборочные черт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7875</wp:posOffset>
                </wp:positionH>
                <wp:positionV relativeFrom="paragraph">
                  <wp:posOffset>3954145</wp:posOffset>
                </wp:positionV>
                <wp:extent cx="1733550" cy="8191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3.3.1.2.1.  Правила чтения техническ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311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>. 3.3.1.2.1.  Правила чтения техническ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8275</wp:posOffset>
                </wp:positionH>
                <wp:positionV relativeFrom="paragraph">
                  <wp:posOffset>2582545</wp:posOffset>
                </wp:positionV>
                <wp:extent cx="1619250" cy="10477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3.3.2.1.  Правила выполнения чертеже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203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>. 3.3.2.1.  Правила выполнения чертеже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91375</wp:posOffset>
                </wp:positionH>
                <wp:positionV relativeFrom="paragraph">
                  <wp:posOffset>2582545</wp:posOffset>
                </wp:positionV>
                <wp:extent cx="1619250" cy="10477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3.3.2.2.  Выполнять простые чертежи деталей,  их элементов и уз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203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. 3.3.2.2.  Выполнять простые чертежи деталей,  их элементов и уз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48275</wp:posOffset>
                </wp:positionH>
                <wp:positionV relativeFrom="paragraph">
                  <wp:posOffset>3954145</wp:posOffset>
                </wp:positionV>
                <wp:extent cx="1619250" cy="10477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3.3.2.2.1.  Технику и принципы нанесения разме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11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>. 3.3.2.2.1.  Технику и принципы нанесения разм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91375</wp:posOffset>
                </wp:positionH>
                <wp:positionV relativeFrom="paragraph">
                  <wp:posOffset>3954145</wp:posOffset>
                </wp:positionV>
                <wp:extent cx="1962150" cy="10477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3.3.2.2.2.  Способы графического представления объектов, пространственных образов и сх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11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</w:rPr>
                        <w:t>. 3.3.2.2.2.  Способы графического представления объектов, пространственных образов и сх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875</wp:posOffset>
                </wp:positionH>
                <wp:positionV relativeFrom="paragraph">
                  <wp:posOffset>121285</wp:posOffset>
                </wp:positionV>
                <wp:extent cx="5276850" cy="5905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К. 3.3.    Осуществлять техническое обслуживание транспортных средств в пути след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9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К. 3.3.    Осуществлять техническое обслуживание транспортных средств в пути след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43150</wp:posOffset>
                </wp:positionH>
                <wp:positionV relativeFrom="paragraph">
                  <wp:posOffset>134620</wp:posOffset>
                </wp:positionV>
                <wp:extent cx="685800" cy="800100"/>
                <wp:effectExtent l="0" t="3175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0.6pt" to="238.45pt,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0800</wp:posOffset>
                </wp:positionH>
                <wp:positionV relativeFrom="paragraph">
                  <wp:posOffset>92710</wp:posOffset>
                </wp:positionV>
                <wp:extent cx="685800" cy="800100"/>
                <wp:effectExtent l="3810" t="31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3pt" to="557.9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42990</wp:posOffset>
                </wp:positionH>
                <wp:positionV relativeFrom="paragraph">
                  <wp:posOffset>140970</wp:posOffset>
                </wp:positionV>
                <wp:extent cx="2190750" cy="71501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ПОР 3.3.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корость и техничность выполнения чертежей и сх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3pt;mso-wrap-distance-left:9.05pt;mso-wrap-distance-right:9.05pt;mso-wrap-distance-top:0pt;mso-wrap-distance-bottom:0pt;margin-top:11.1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ПОР 3.3.2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корость и техничность выполнения чертежей и сх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О КОМПЕТЕНЦИЙ ДЛЯ ПРОФЕССИИ</w:t>
      </w:r>
    </w:p>
    <w:p>
      <w:pPr>
        <w:pStyle w:val="Normal"/>
        <w:spacing w:before="5" w:after="200"/>
        <w:ind w:left="126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3.01.06  </w:t>
      </w:r>
      <w:r>
        <w:rPr>
          <w:rFonts w:cs="Times New Roman" w:ascii="Times New Roman" w:hAnsi="Times New Roman"/>
          <w:b/>
          <w:color w:val="252525"/>
          <w:sz w:val="28"/>
        </w:rPr>
        <w:t>Машинист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дорожных</w:t>
      </w:r>
      <w:r>
        <w:rPr>
          <w:rFonts w:cs="Times New Roman" w:ascii="Times New Roman" w:hAnsi="Times New Roman"/>
          <w:b/>
          <w:color w:val="252525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и</w:t>
      </w:r>
      <w:r>
        <w:rPr>
          <w:rFonts w:cs="Times New Roman" w:ascii="Times New Roman" w:hAnsi="Times New Roman"/>
          <w:b/>
          <w:color w:val="252525"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строительных</w:t>
      </w:r>
      <w:r>
        <w:rPr>
          <w:rFonts w:cs="Times New Roman" w:ascii="Times New Roman" w:hAnsi="Times New Roman"/>
          <w:b/>
          <w:color w:val="252525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</w:rPr>
        <w:t>маш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2249170</wp:posOffset>
                </wp:positionV>
                <wp:extent cx="800100" cy="342900"/>
                <wp:effectExtent l="0" t="4445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1pt" to="134.95pt,2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71565</wp:posOffset>
                </wp:positionH>
                <wp:positionV relativeFrom="paragraph">
                  <wp:posOffset>2278380</wp:posOffset>
                </wp:positionV>
                <wp:extent cx="501015" cy="313690"/>
                <wp:effectExtent l="0" t="4445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79.4pt" to="525.35pt,2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543800</wp:posOffset>
                </wp:positionH>
                <wp:positionV relativeFrom="paragraph">
                  <wp:posOffset>2249170</wp:posOffset>
                </wp:positionV>
                <wp:extent cx="342900" cy="342900"/>
                <wp:effectExtent l="3810" t="381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1pt" to="620.95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0</wp:posOffset>
                </wp:positionH>
                <wp:positionV relativeFrom="paragraph">
                  <wp:posOffset>3620770</wp:posOffset>
                </wp:positionV>
                <wp:extent cx="0" cy="3429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85.1pt" to="630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62075</wp:posOffset>
                </wp:positionH>
                <wp:positionV relativeFrom="paragraph">
                  <wp:posOffset>1668145</wp:posOffset>
                </wp:positionV>
                <wp:extent cx="1962150" cy="59055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. 3.5.1. Чтение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3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ОР. 3.5.1. Чтение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2990</wp:posOffset>
                </wp:positionH>
                <wp:positionV relativeFrom="paragraph">
                  <wp:posOffset>1710055</wp:posOffset>
                </wp:positionV>
                <wp:extent cx="2190750" cy="59055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ОР 3.5.2. Оформление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34.6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ОР 3.5.2. Оформление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3825</wp:posOffset>
                </wp:positionH>
                <wp:positionV relativeFrom="paragraph">
                  <wp:posOffset>2582545</wp:posOffset>
                </wp:positionV>
                <wp:extent cx="1847850" cy="104775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3.5.1.1. Правила чтения  технической документаци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0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. 3.5.1.1. Правила чтения  технической документаци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48275</wp:posOffset>
                </wp:positionH>
                <wp:positionV relativeFrom="paragraph">
                  <wp:posOffset>2582545</wp:posOffset>
                </wp:positionV>
                <wp:extent cx="1619250" cy="10477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. 3.5.2.1.  Выполнять технические рисунки и эск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203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. 3.5.2.1.  Выполнять технические рисунки и эск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1375</wp:posOffset>
                </wp:positionH>
                <wp:positionV relativeFrom="paragraph">
                  <wp:posOffset>2582545</wp:posOffset>
                </wp:positionV>
                <wp:extent cx="1619250" cy="10477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3.5.2.2.  Выполнять простые чертежи деталей,  их элементов и узл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203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</w:rPr>
                        <w:t>. 3.5.2.2.  Выполнять простые чертежи деталей,  их элементов и уз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48275</wp:posOffset>
                </wp:positionH>
                <wp:positionV relativeFrom="paragraph">
                  <wp:posOffset>3954145</wp:posOffset>
                </wp:positionV>
                <wp:extent cx="1619250" cy="10477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3.5.2.1.1.  Правила выполнения технических рисунков и эскиз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11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. 3.5.2.1.1.  Правила выполнения технических рисунков и эски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1375</wp:posOffset>
                </wp:positionH>
                <wp:positionV relativeFrom="paragraph">
                  <wp:posOffset>3954145</wp:posOffset>
                </wp:positionV>
                <wp:extent cx="1962150" cy="10477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3.5.2.2.1. Способы графического представления объектов, пространственных образов и сх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11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3.5.2.2.1. Способы графического представления объектов, пространственных образов и сх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7875</wp:posOffset>
                </wp:positionH>
                <wp:positionV relativeFrom="paragraph">
                  <wp:posOffset>121285</wp:posOffset>
                </wp:positionV>
                <wp:extent cx="5276850" cy="59055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К. 3.5. Работать с документацией установоч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9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К. 3.5. Работать с документацией установоч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685800" cy="800100"/>
                <wp:effectExtent l="0" t="3175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5pt" to="233.95pt,7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15075</wp:posOffset>
                </wp:positionH>
                <wp:positionV relativeFrom="paragraph">
                  <wp:posOffset>135255</wp:posOffset>
                </wp:positionV>
                <wp:extent cx="685800" cy="800100"/>
                <wp:effectExtent l="3810" t="317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0.65pt" to="551.2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3751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3175" t="381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9.55pt" to="267.2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99510</wp:posOffset>
                </wp:positionH>
                <wp:positionV relativeFrom="paragraph">
                  <wp:posOffset>149288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17.55pt" to="291.3pt,1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96000</wp:posOffset>
                </wp:positionH>
                <wp:positionV relativeFrom="paragraph">
                  <wp:posOffset>1463675</wp:posOffset>
                </wp:positionV>
                <wp:extent cx="0" cy="342900"/>
                <wp:effectExtent l="38100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15.25pt" to="480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65325</wp:posOffset>
                </wp:positionH>
                <wp:positionV relativeFrom="paragraph">
                  <wp:posOffset>92075</wp:posOffset>
                </wp:positionV>
                <wp:extent cx="447675" cy="1487170"/>
                <wp:effectExtent l="14605" t="190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7.25pt" to="189.95pt,1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272161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4.3pt" to="135pt,2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9375</wp:posOffset>
                </wp:positionH>
                <wp:positionV relativeFrom="paragraph">
                  <wp:posOffset>454660</wp:posOffset>
                </wp:positionV>
                <wp:extent cx="1962150" cy="104775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. 3.5.1.3.     Пользоваться нормативными и справочными материа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5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. 3.5.1.3.     Пользоваться нормативными и справочными матери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7975</wp:posOffset>
                </wp:positionH>
                <wp:positionV relativeFrom="paragraph">
                  <wp:posOffset>1826260</wp:posOffset>
                </wp:positionV>
                <wp:extent cx="1847850" cy="81915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. 3.5.1.3.1.  Виды НТД и производственн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43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. 3.5.1.3.1.  Виды НТД и производственн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5495</wp:posOffset>
                </wp:positionH>
                <wp:positionV relativeFrom="paragraph">
                  <wp:posOffset>1645920</wp:posOffset>
                </wp:positionV>
                <wp:extent cx="1962150" cy="104775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. 3.5.1.2.Читать рабочие и сборочные  чертежи и схе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129.6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. 3.5.1.2.Читать рабочие и сборочные  чертежи и сх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2940685</wp:posOffset>
                </wp:positionV>
                <wp:extent cx="1962150" cy="81915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 . 3.5.1.2.1. Способы графического представления объектов, простых образцов и сх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1.5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 . 3.5.1.2.1. Способы графического представления объектов, простых образцов и сх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учебной дисциплины являются усвоенные знания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ные умения обучающегося,  необходимые для формирования соответствующих общих и профессиональных компетенций:</w:t>
      </w:r>
    </w:p>
    <w:p>
      <w:pPr>
        <w:pStyle w:val="Normal"/>
        <w:shd w:fill="FFFFFF" w:val="clear"/>
        <w:spacing w:lineRule="auto" w:line="240" w:before="0" w:after="0"/>
        <w:ind w:left="14" w:right="5" w:firstLine="69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Выполнять работы по обслуживанию технолог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 животноводческих комплексов и механизированных ферм.</w:t>
      </w:r>
    </w:p>
    <w:p>
      <w:pPr>
        <w:pStyle w:val="Normal"/>
        <w:shd w:fill="FFFFFF" w:val="clear"/>
        <w:spacing w:lineRule="auto" w:line="240" w:before="0" w:after="0"/>
        <w:ind w:left="10" w:right="5"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4. Выполнять работы по техническому обслужив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акторов, сельскохозяйственных машин и оборудования в мастерских и </w:t>
      </w:r>
      <w:r>
        <w:rPr>
          <w:rFonts w:cs="Times New Roman" w:ascii="Times New Roman" w:hAnsi="Times New Roman"/>
          <w:sz w:val="24"/>
          <w:szCs w:val="24"/>
        </w:rPr>
        <w:t>пунктах технического обслуживания.</w:t>
      </w:r>
    </w:p>
    <w:p>
      <w:pPr>
        <w:pStyle w:val="Normal"/>
        <w:shd w:fill="FFFFFF" w:val="clear"/>
        <w:spacing w:lineRule="auto" w:line="240" w:before="0" w:after="0"/>
        <w:ind w:left="19" w:right="5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5. Работать с документацией установленной формы.</w:t>
      </w:r>
    </w:p>
    <w:p>
      <w:pPr>
        <w:pStyle w:val="Normal"/>
        <w:shd w:fill="FFFFFF" w:val="clear"/>
        <w:spacing w:lineRule="auto" w:line="240" w:before="0" w:after="0"/>
        <w:ind w:left="1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К 2. Организовывать собственную деятельность, исходя из цели и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ов ее достижения, определенных руководителем.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</w:t>
      </w:r>
      <w:r>
        <w:rPr>
          <w:rFonts w:cs="Times New Roman" w:ascii="Times New Roman" w:hAnsi="Times New Roman"/>
          <w:sz w:val="24"/>
          <w:szCs w:val="24"/>
        </w:rPr>
        <w:t>ответственность за результаты своей работы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оис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информаци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обходимой </w:t>
      </w:r>
      <w:r>
        <w:rPr>
          <w:rFonts w:cs="Times New Roman" w:ascii="Times New Roman" w:hAnsi="Times New Roman"/>
          <w:spacing w:val="-1"/>
          <w:sz w:val="24"/>
          <w:szCs w:val="24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auto" w:line="240" w:before="0" w:after="0"/>
        <w:ind w:left="10" w:right="5" w:firstLine="696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right="1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Организовать собственную деятельность с соблюдением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 охраны труда и экологической безопасности.</w:t>
      </w:r>
    </w:p>
    <w:p>
      <w:pPr>
        <w:pStyle w:val="Normal"/>
        <w:shd w:fill="FFFFFF" w:val="clear"/>
        <w:spacing w:lineRule="auto" w:line="240" w:before="0" w:after="0"/>
        <w:ind w:left="10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К 8. Исполнять воинскую обязанность, в том числе с применением </w:t>
      </w:r>
      <w:r>
        <w:rPr>
          <w:rFonts w:cs="Times New Roman" w:ascii="Times New Roman" w:hAnsi="Times New Roman"/>
          <w:sz w:val="24"/>
          <w:szCs w:val="24"/>
        </w:rPr>
        <w:t>полученных профессиональных знаний (для юношей).</w:t>
      </w:r>
    </w:p>
    <w:p>
      <w:pPr>
        <w:pStyle w:val="Normal"/>
        <w:shd w:fill="FFFFFF" w:val="clear"/>
        <w:spacing w:lineRule="auto" w:line="240" w:before="0" w:after="0"/>
        <w:ind w:left="10"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ой промежуточной аттестации по учебной дисциплине является  дифференцированный зач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 Формы промежуточной аттестации по </w:t>
      </w:r>
      <w:r>
        <w:rPr>
          <w:rFonts w:cs="Times New Roman" w:ascii="Times New Roman" w:hAnsi="Times New Roman"/>
          <w:sz w:val="28"/>
          <w:szCs w:val="28"/>
        </w:rPr>
        <w:t>учебной дисциплине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2"/>
        <w:gridCol w:w="283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элемента умений или зн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аттестаци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>. 1.3.1.1, 1.4.1.1, 3.3.1.1, 3.5.1.3.1.  Виды нормативно-технической и производственной докум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>. 1.4.1.2.1, 3.3.1.2.1., 3.5.1.1.  Правила чтения технической докум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>. 1.3.2.1, 1.4.2.1, 3.3.2.1.  Правил выполнения чертеж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З. </w:t>
            </w:r>
            <w:r>
              <w:rPr>
                <w:rFonts w:cs="Times New Roman" w:ascii="Times New Roman" w:hAnsi="Times New Roman"/>
              </w:rPr>
              <w:t>1.4.2.3.1, 3.5.2.1.1.   Правила выполнение технических  рисунков  и эскиз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.</w:t>
            </w:r>
            <w:r>
              <w:rPr>
                <w:rFonts w:cs="Times New Roman" w:ascii="Times New Roman" w:hAnsi="Times New Roman"/>
              </w:rPr>
              <w:t xml:space="preserve"> 1.3.2.2.1, 1.4.2.2.1, 3.3.2.2.1.  Техника и принципы  нанесения размер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>. 1.3.1.2.1., 1.3.2.2.2, 1.4.2.2.2,  3.3.2.2.2, 3.5.1.2.1., 3.5.2.2.1.  Способы графического представления объектов, пространственных образов и схе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. 1.3.1.2, 1.4.1.2, 3.3.1.2, 3.5.1.2. Читать  рабочие и сборочные чертежи и схем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. 1.3.2.2, 1.4.2.2., 3.3.2.2, 3.5.2.2. Выполнять  простые чертежи деталей,  их элементов и узл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 xml:space="preserve">. 1.4.2.3., 3.5.2.1.  Выполнять  технические рисунки и эскизы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</w:rPr>
              <w:t>. 3.5.1.3.     Пользование  нормативными и справочными материал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Усвоенные знания и освоенные ум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учебной дисциплине осуществляется проверка знаний и умений, необходимых для формирования соответствующих общих и профессиональных компетенций.</w:t>
      </w:r>
    </w:p>
    <w:p>
      <w:pPr>
        <w:pStyle w:val="Normal"/>
        <w:ind w:firstLine="708"/>
        <w:jc w:val="right"/>
        <w:rPr/>
      </w:pPr>
      <w:r>
        <w:rPr/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424"/>
      </w:tblGrid>
      <w:tr>
        <w:trPr>
          <w:trHeight w:val="76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военные зна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ы контроля и оценивания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.1. Виды нормативно - технической и производственной документа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2. Правила чтения технической документаци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.3. Способы графического представления объектов, пространственных образов и схе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, графическая работ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.4. Правила выполнения чертежей, технических рисунков и эскиз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фическая работа, тестирование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5. Техника и принципы нанесения размеров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работа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424"/>
      </w:tblGrid>
      <w:tr>
        <w:trPr>
          <w:trHeight w:val="72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ы контроля и оценивания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.1. Читать рабочие и сборочные чертежи и схем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кспертная оценка при выполнении практической   работы, графическая работа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.2. Выполнять эскизы, технические рисунки и простые чертежи деталей, их элементов и узлов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кспертная оценка при выполнении практической работы, графическая работа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ценка освоения </w:t>
      </w:r>
      <w:r>
        <w:rPr>
          <w:rFonts w:cs="Times New Roman" w:ascii="Times New Roman" w:hAnsi="Times New Roman"/>
          <w:sz w:val="24"/>
          <w:szCs w:val="24"/>
        </w:rPr>
        <w:t>учебной дисциплины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усвоения зна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иповые задания для оценки усвоения З.1: З- 1.3.1.1., 1.4.1.1., 3.3.1.1., 3.5.1.3.1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е результаты обучения:</w:t>
      </w:r>
      <w:r>
        <w:rPr>
          <w:rFonts w:cs="Times New Roman" w:ascii="Times New Roman" w:hAnsi="Times New Roman"/>
          <w:sz w:val="24"/>
          <w:szCs w:val="24"/>
        </w:rPr>
        <w:t xml:space="preserve">  Виды нормативно-технической и производственной докумен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правильный ответ, обозначив его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ующей цифрой: (форма ответа: «цифра»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редназначенный для разового использования в производстве, содержащий изображение изделия и другие данные называе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теж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скиз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 …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: Правильный ответ -1 бал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зада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становите соответствие между колонкам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 «цифра - бук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Текстовые документы.                              а) пояснительная за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Графические документы.                          б) сборочный чертеж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оригина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специфика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схе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технические услов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 1)____, _____, _____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____, _____, _____ .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 1 правильный ответ -1  бал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6 балл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1.2. Типовые задания для оценки усвоения З.2: З-</w:t>
      </w:r>
      <w:r>
        <w:rPr>
          <w:rFonts w:cs="Times New Roman" w:ascii="Times New Roman" w:hAnsi="Times New Roman"/>
          <w:b/>
        </w:rPr>
        <w:t xml:space="preserve">1.4.1.2.1, 3.3.1.2.1., 3.5.1.1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е результаты обучения:</w:t>
      </w:r>
      <w:r>
        <w:rPr>
          <w:rFonts w:cs="Times New Roman" w:ascii="Times New Roman" w:hAnsi="Times New Roman"/>
          <w:sz w:val="24"/>
          <w:szCs w:val="24"/>
        </w:rPr>
        <w:t xml:space="preserve">  Правила чтения технической документ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кст за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33145</wp:posOffset>
            </wp:positionH>
            <wp:positionV relativeFrom="paragraph">
              <wp:posOffset>603885</wp:posOffset>
            </wp:positionV>
            <wp:extent cx="962025" cy="1066800"/>
            <wp:effectExtent l="0" t="0" r="0" b="0"/>
            <wp:wrapTight wrapText="bothSides">
              <wp:wrapPolygon edited="0">
                <wp:start x="-210" y="0"/>
                <wp:lineTo x="-210" y="21403"/>
                <wp:lineTo x="21600" y="21403"/>
                <wp:lineTo x="21600" y="0"/>
                <wp:lineTo x="-210" y="0"/>
              </wp:wrapPolygon>
            </wp:wrapTight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из чертежей детали, изображенной   на рисунке 1, является  видом слева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14675</wp:posOffset>
            </wp:positionH>
            <wp:positionV relativeFrom="paragraph">
              <wp:posOffset>428625</wp:posOffset>
            </wp:positionV>
            <wp:extent cx="1740535" cy="10287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2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50155</wp:posOffset>
            </wp:positionH>
            <wp:positionV relativeFrom="paragraph">
              <wp:posOffset>122555</wp:posOffset>
            </wp:positionV>
            <wp:extent cx="1066800" cy="80010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ис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                       2.                           3. 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итерии оценки: правильный ответ-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1.3. Типовые задания для оценки усвоения З.3: З-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1.3.1.2.1., 1.3.2.2.2, 1.4.2.2.2,  3.3.2.2.2, 3.5.1.2.1., 3.5.2.2.1.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е результаты обуч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>Способы графического представления объектов, пространственных образов и сх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Задани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за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Выберите правильный ответ, обозначив его соответствующей цифрой: </w:t>
      </w: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52400" cy="228600"/>
                <wp:effectExtent l="8255" t="5715" r="825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65.95pt,32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бозначения на чертеже диаметра окружности используют знак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76200" cy="114300"/>
                <wp:effectExtent l="8255" t="5715" r="825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25pt" to="53.9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9290</wp:posOffset>
                </wp:positionH>
                <wp:positionV relativeFrom="paragraph">
                  <wp:posOffset>164465</wp:posOffset>
                </wp:positionV>
                <wp:extent cx="97790" cy="397510"/>
                <wp:effectExtent l="9525" t="2540" r="952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9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2.95pt" to="60.35pt,44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left="6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3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        .</w:t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итерии оценки: правильный ответ: 1 бал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: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 «цифра-слово»)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чертеже любую деталь можно изобразить в трех видах: вид ___1___,  ___2___, ___3___ .</w:t>
      </w:r>
    </w:p>
    <w:p>
      <w:pPr>
        <w:pStyle w:val="Style2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, 2 -___, 3 -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: правильный ответ – 1 балл.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1.4. Типовые задания для оценки усвоения З.4: З-</w:t>
      </w:r>
      <w:r>
        <w:rPr>
          <w:rFonts w:cs="Times New Roman" w:ascii="Times New Roman" w:hAnsi="Times New Roman"/>
          <w:b/>
        </w:rPr>
        <w:t xml:space="preserve">.1.3.2.1, 1.4.2.1, 3.3.2.1, 1.4.2.3.1, 3.5.2.1.1.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е результаты обуч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>Правила выполнения чертежей, технических рисунков и эскиз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Задани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кст задания: 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 правильный ответ, обозначив его соответствующей цифрой: (форма ответа: «цифр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во назначение штриховой лини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Линия осева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 невидимого контур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Линия размерна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терии оценка: правильный ответ-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за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 «цифра-слово»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шная толстая линия − это линия  ___1___  контур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: правильный ответ- 1 балл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 Типовые задания для оценки усвоения З. 5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е результаты обуч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>Техника и принципы нанесения разме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:</w:t>
      </w:r>
    </w:p>
    <w:p>
      <w:pPr>
        <w:pStyle w:val="Style27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за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ртеже размер наносится в    ___1___  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: правильный ответ – 1 балл.                     .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1 -____ .                                                                               </w:t>
      </w:r>
    </w:p>
    <w:p>
      <w:pPr>
        <w:pStyle w:val="Style27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Типовые задания для оценки освоения умений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Типовые задания для оценки освоения У.1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е результаты обуч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>Читать рабочие и сборочные чертежи и схем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за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ите необходимые сечения вал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680" cy="1781175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84"/>
        <w:gridCol w:w="1693"/>
        <w:gridCol w:w="1599"/>
        <w:gridCol w:w="1671"/>
        <w:gridCol w:w="582"/>
      </w:tblGrid>
      <w:tr>
        <w:trPr>
          <w:trHeight w:val="13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го количества сеч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се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ечения на чертеж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штриховки на сече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46"/>
        <w:gridCol w:w="1476"/>
        <w:gridCol w:w="1323"/>
        <w:gridCol w:w="147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70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 Типовые задания для оценки усвоения У. 2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е результаты обуч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>Выполнять эскизы, технические рисунки и простые чертежи деталей, их элементов и узлов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эскиз и технический рисунок дет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1834515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итогового контроля и оценки результатов о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дисциплины  </w:t>
      </w:r>
      <w:r>
        <w:rPr>
          <w:rFonts w:cs="Times New Roman" w:ascii="Times New Roman" w:hAnsi="Times New Roman"/>
          <w:b/>
          <w:sz w:val="24"/>
          <w:szCs w:val="24"/>
        </w:rPr>
        <w:t>ОСНОВЫ ТЕХНИЧЕСКОГО ЧЕР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Н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800.02   Тракторист- машинист сельскохозяйственного произ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ЗАДАНИЕ ДЛЯ ЭКЗАМЕНУЮЩЕГО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внимательно прочитайт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только после того, как Вы поняли задание, проанализировали варианты от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дание Вам не удается выполнить сразу, то для экономии времени, пропустите его и  постарайтесь выполнить те задания, в которых Вы уверены. Если останется время,  то можно вернуться к пропущенн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 учебником И.С. Вышнепольск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–60 мину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 :</w:t>
      </w:r>
      <w:r>
        <w:rPr>
          <w:rFonts w:cs="Times New Roman" w:ascii="Times New Roman" w:hAnsi="Times New Roman"/>
          <w:sz w:val="24"/>
          <w:szCs w:val="24"/>
        </w:rPr>
        <w:t>1.3.2.1, 1.4.2.1, 3.3.2.1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1.3.1.2, 1.4.1.2, 3.3.1.2, 3.5.1.2,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., 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аково назначение штриховой лини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Линия осева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 невидимого контур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Линия размерна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 :</w:t>
      </w:r>
      <w:r>
        <w:rPr>
          <w:rFonts w:cs="Times New Roman" w:ascii="Times New Roman" w:hAnsi="Times New Roman"/>
        </w:rPr>
        <w:t xml:space="preserve"> 1.4.1.2.1, 3.3.1.2.1., 3.5.1.1, 1.4.2.3.1, 3.5.2.1.1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1.3.1.2, 1.4.1.2, 3.3.1.2, </w:t>
      </w:r>
      <w:r>
        <w:rPr>
          <w:rFonts w:cs="Times New Roman" w:ascii="Times New Roman" w:hAnsi="Times New Roman"/>
        </w:rPr>
        <w:t>. 1.3.2.2, 1.4.2.2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2.2, 3.5.2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из чертежей детали, изображенной на рисунке 1,  является  видом слева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91540</wp:posOffset>
            </wp:positionH>
            <wp:positionV relativeFrom="paragraph">
              <wp:posOffset>222250</wp:posOffset>
            </wp:positionV>
            <wp:extent cx="962025" cy="1066800"/>
            <wp:effectExtent l="0" t="0" r="0" b="0"/>
            <wp:wrapTight wrapText="bothSides">
              <wp:wrapPolygon edited="0">
                <wp:start x="-210" y="0"/>
                <wp:lineTo x="-210" y="21403"/>
                <wp:lineTo x="21600" y="21403"/>
                <wp:lineTo x="21600" y="0"/>
                <wp:lineTo x="-210" y="0"/>
              </wp:wrapPolygon>
            </wp:wrapTight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24200</wp:posOffset>
            </wp:positionH>
            <wp:positionV relativeFrom="paragraph">
              <wp:posOffset>131445</wp:posOffset>
            </wp:positionV>
            <wp:extent cx="1740535" cy="10287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2.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76800</wp:posOffset>
            </wp:positionH>
            <wp:positionV relativeFrom="paragraph">
              <wp:posOffset>131445</wp:posOffset>
            </wp:positionV>
            <wp:extent cx="1066800" cy="800100"/>
            <wp:effectExtent l="0" t="0" r="0" b="0"/>
            <wp:wrapTight wrapText="bothSides">
              <wp:wrapPolygon edited="0">
                <wp:start x="-188" y="0"/>
                <wp:lineTo x="-188" y="21431"/>
                <wp:lineTo x="21600" y="21431"/>
                <wp:lineTo x="21600" y="0"/>
                <wp:lineTo x="-188" y="0"/>
              </wp:wrapPolygon>
            </wp:wrapTight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1                                                       1.                        2.                     3. 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3.5.1.2.1., 3.5.2.2.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1.3.1.2, 1.4.1.2, 3.3.1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шипники скольжения б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Упо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Уп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вободны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кумент, предназначенный для разового использования в производстве, содержащий изображение изделия и другие данные называе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теж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скиз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5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52400" cy="228600"/>
                <wp:effectExtent l="8255" t="5715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65.95pt,32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 чертеже для обозначения диаметра отверстия используют знак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76200" cy="114300"/>
                <wp:effectExtent l="8255" t="5715" r="825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25pt" to="53.9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9290</wp:posOffset>
                </wp:positionH>
                <wp:positionV relativeFrom="paragraph">
                  <wp:posOffset>164465</wp:posOffset>
                </wp:positionV>
                <wp:extent cx="97790" cy="397510"/>
                <wp:effectExtent l="9525" t="2540" r="952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9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2.95pt" to="60.35pt,44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left="6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3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        .</w:t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6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виде чего на схемах показаны составные части изделия, их взаим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ие и связи между ними?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условных обозначений.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латинских букв.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виде чертеж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7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4.1.2.1, 3.3.1.2.1., 3.5.1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3.3.2.1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3.1.2, 1.4.1.2, 3.3.1.2, 3.5.1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рно ли утверждение:(форма ответа: «Да» или «Нет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асштаб 2: 1 является масштабом увели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8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>1.3.2.1, 1.4.2.1, 3.3.2.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рно ли утверждение:(форма ответа: «Да» или «Нет»)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чении показывают то, что получается непосредственно в секущей плоскости и за н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9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колонкам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 «цифра - бук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Текстовые документы.                              а) пояснительная за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Графические документы.                          б) сборочный чертеж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оригина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специфика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схе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технические усло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 1)____, _____, _____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____, _____, _____ .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6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0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1.3.2.2, 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ертеже любую деталь можно изобразить в трех видах: вид ___1___,  ___2___, ___3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ценка 3 балла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, 2 -___, 3 -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1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рчении все схемы делятся на ____1___, ___2___, ____3___ 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3 балла.                                                                   Ответ: 1 -____, 2 -___, 3 -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2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чертеже размер наносится в    ___1___ 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Ответ: 1 -____ .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3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лошная толстая линия − это линия  ___1___  конту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.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4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ыполнении сборочного чертежа кроме изображений детали выполняют таблицу, которая называется ___1___  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1 балл.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5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групповым конструкторским документам относятся  ___1___ и  ___2___ 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2 балла.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, 2 -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6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тежи механических передач представляют собой  ___1___ сборочных чертеж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1 балл.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7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354965" cy="342900"/>
                <wp:effectExtent l="10160" t="9525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13.05pt;width:2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хемах знак              является условным обозначением ___1___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1 балл. .                                                                                      Ответ: 1 -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ется чертеж, служащий для изготовления подлинник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9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их единицах измерения указываются линейные размерах  на машиностроительных чертеж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                                                        </w:t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27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ется чертеж, служащий для изготовления подлинник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внимательно прочитайт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только после того, как Вы поняли задание, проанализировали варианты от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дание Вам не удается выполнить сразу, то для экономии времени, пропустите его и  постарайтесь выполнить те задания, в которых Вы уверены. Если останется время,  то можно вернуться к пропущенн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 учебником И.С. Вышнепольск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–60 минут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1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4.1.2.1, 3.3.1.2.1., 3.5.1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3.3.2.1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3.1.2, 1.4.1.2, 3.3.1.2, 3.5.1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рно ли утверждение:(форма ответа: «Да» или «Нет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асштаб 2: 1 является масштабом увели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2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чертеже размер наносится в    ___1___ 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Ответ: 1 -____ .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3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>1.3.2.1, 1.4.2.1, 3.3.2.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рно ли утверждение:(форма ответа: «Да» или «Нет»)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чении показывают только то, что получается непосредственно в секущей плоскости и за н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 :</w:t>
      </w:r>
      <w:r>
        <w:rPr>
          <w:rFonts w:cs="Times New Roman" w:ascii="Times New Roman" w:hAnsi="Times New Roman"/>
          <w:sz w:val="24"/>
          <w:szCs w:val="24"/>
        </w:rPr>
        <w:t>1.3.2.1, 1.4.2.1, 3.3.2.1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1.3.1.2, 1.4.1.2, 3.3.1.2, 3.5.1.2, 1.3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., 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аково назначение штриховой лини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Линия осева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 невидимого контур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Линия размерная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 :</w:t>
      </w:r>
      <w:r>
        <w:rPr>
          <w:rFonts w:cs="Times New Roman" w:ascii="Times New Roman" w:hAnsi="Times New Roman"/>
        </w:rPr>
        <w:t xml:space="preserve"> 1.4.1.2.1, 3.3.1.2.1., 3.5.1.1, 1.4.2.3.1, 3.5.2.1.1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1.3.1.2, 1.4.1.2, 3.3.1.2, </w:t>
      </w:r>
      <w:r>
        <w:rPr>
          <w:rFonts w:cs="Times New Roman" w:ascii="Times New Roman" w:hAnsi="Times New Roman"/>
        </w:rPr>
        <w:t>. 1.3.2.2, 1.4.2.2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2.2, 3.5.2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из чертежей детали, изображенной на рисунке 1,  является  видом слева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91540</wp:posOffset>
            </wp:positionH>
            <wp:positionV relativeFrom="paragraph">
              <wp:posOffset>222250</wp:posOffset>
            </wp:positionV>
            <wp:extent cx="962025" cy="1066800"/>
            <wp:effectExtent l="0" t="0" r="0" b="0"/>
            <wp:wrapTight wrapText="bothSides">
              <wp:wrapPolygon edited="0">
                <wp:start x="-210" y="0"/>
                <wp:lineTo x="-210" y="21403"/>
                <wp:lineTo x="21600" y="21403"/>
                <wp:lineTo x="21600" y="0"/>
                <wp:lineTo x="-210" y="0"/>
              </wp:wrapPolygon>
            </wp:wrapTight>
            <wp:docPr id="10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24200</wp:posOffset>
            </wp:positionH>
            <wp:positionV relativeFrom="paragraph">
              <wp:posOffset>131445</wp:posOffset>
            </wp:positionV>
            <wp:extent cx="1740535" cy="1028700"/>
            <wp:effectExtent l="0" t="0" r="0" b="0"/>
            <wp:wrapTight wrapText="bothSides">
              <wp:wrapPolygon edited="0">
                <wp:start x="-115" y="0"/>
                <wp:lineTo x="-115" y="21396"/>
                <wp:lineTo x="21600" y="21396"/>
                <wp:lineTo x="21600" y="0"/>
                <wp:lineTo x="-115" y="0"/>
              </wp:wrapPolygon>
            </wp:wrapTight>
            <wp:docPr id="10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2.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76800</wp:posOffset>
            </wp:positionH>
            <wp:positionV relativeFrom="paragraph">
              <wp:posOffset>131445</wp:posOffset>
            </wp:positionV>
            <wp:extent cx="1066800" cy="800100"/>
            <wp:effectExtent l="0" t="0" r="0" b="0"/>
            <wp:wrapTight wrapText="bothSides">
              <wp:wrapPolygon edited="0">
                <wp:start x="-188" y="0"/>
                <wp:lineTo x="-188" y="21338"/>
                <wp:lineTo x="21600" y="21338"/>
                <wp:lineTo x="21600" y="0"/>
                <wp:lineTo x="-188" y="0"/>
              </wp:wrapPolygon>
            </wp:wrapTight>
            <wp:docPr id="10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1                                                       1.                        2.                     3.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6.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3.5.1.2.1., 3.5.2.2.1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1.3.1.2, 1.4.1.2, 3.3.1.2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шипники скольжения бывают: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Упорные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Упругие.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вободные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кумент, предназначенный для разового использования в производстве, содержащий изображение изделия и другие данные называе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теж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скиз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8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52400" cy="228600"/>
                <wp:effectExtent l="8255" t="5715" r="8255" b="5715"/>
                <wp:wrapNone/>
                <wp:docPr id="10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65.95pt,32.3pt" ID="Прямая соединительная линия 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ля обозначения на чертеже диаметра окружности используют знак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76200" cy="114300"/>
                <wp:effectExtent l="8255" t="5715" r="8255" b="5715"/>
                <wp:wrapNone/>
                <wp:docPr id="10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25pt" to="53.95pt,16.2pt" ID="Прямая соединительная линия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9290</wp:posOffset>
                </wp:positionH>
                <wp:positionV relativeFrom="paragraph">
                  <wp:posOffset>164465</wp:posOffset>
                </wp:positionV>
                <wp:extent cx="97790" cy="397510"/>
                <wp:effectExtent l="9525" t="2540" r="9525" b="2540"/>
                <wp:wrapNone/>
                <wp:docPr id="10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9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2.95pt" to="60.35pt,44.2pt" ID="Прямая соединительная линия 1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left="6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9525" t="9525" r="10160" b="10160"/>
                <wp:wrapNone/>
                <wp:docPr id="109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48pt;margin-top:3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        .</w:t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9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виде чего на схемах показаны составные части изделия, их взаим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ие и связи между ними?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условных обозначений.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латинских букв.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виде чертеж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0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колонкам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 «цифра - бук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Текстовые документы.                              а) пояснительная за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Графические документы.                          б) сборочный чертеж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оригин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спецификац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схе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технические усло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 1)____, _____, _____,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____, _____, _____ .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6 бал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1: 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1.3.2.2, 1.4.2.2, 3.3.2.2, 3.5.2.2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ертеже любую деталь можно изобразить в трех видах: вид ___1___,  ___2___, ___3___ 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, 2 -___, 3 -____ 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2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рчении все схемы делятся на ____1___, ___2___, ____3___ 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3 балла.                                                                   Ответ: 1 -____, 2 -___, 3 -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3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лошная толстая линия − это линия  ___1___  конту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.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4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ыполнении сборочного чертежа кроме изображений детали выполняют таблицу, которая называется ___1___  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1 балл.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5: 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групповым конструкторским документам относятся  ___1___ и  ___2___  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2 балла.                   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, 2 -___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6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тежи механических передач представляют собой  ___1___ сборочных чертеж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1 балл.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7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354965" cy="342900"/>
                <wp:effectExtent l="10160" t="9525" r="9525" b="10160"/>
                <wp:wrapNone/>
                <wp:docPr id="110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114.45pt;margin-top:13.05pt;width:2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хемах знак              является условным обозначением ___1___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1 балл. .                                                                                      Ответ: 1 -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ется чертеж, служащий для изготовления подлинник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.</w:t>
      </w:r>
      <w:r>
        <w:rPr>
          <w:rFonts w:cs="Times New Roman" w:ascii="Times New Roman" w:hAnsi="Times New Roman"/>
        </w:rPr>
        <w:t xml:space="preserve">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1.3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разность между наибольшим и наименьшим предельными размер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20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их единицах измерения указываются линейные размерах  на машиностроительных чертеж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                                                        </w:t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внимательно прочитайт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только после того, как Вы поняли задание, проанализировали варианты от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дание Вам не удается выполнить сразу, то для экономии времени, пропустите его и  постарайтесь выполнить те задания, в которых Вы уверены. Если останется время,  то можно вернуться к пропущенн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 учебником И.С. Вышнепольск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–60 минут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чертеже размер наносится в    ___1___ 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Ответ: 1 -____ .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4.1.2.1, 3.3.1.2.1., 3.5.1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3.3.2.1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3.1.2, 1.4.1.2, 3.3.1.2, 3.5.1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рно ли утверждение:(форма ответа: «Да» или «Нет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асштаб 2: 1 является масштабом увели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3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>1.3.2.1, 1.4.2.1, 3.3.2.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рно ли утверждение:(форма ответа: «Да» или «Нет»)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чении показывают только то, что получается непосредственно в секущей плоскости и за н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 :</w:t>
      </w:r>
      <w:r>
        <w:rPr>
          <w:rFonts w:cs="Times New Roman" w:ascii="Times New Roman" w:hAnsi="Times New Roman"/>
          <w:sz w:val="24"/>
          <w:szCs w:val="24"/>
        </w:rPr>
        <w:t>1.3.2.1, 1.4.2.1, 3.3.2.1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1.3.1.2, 1.4.1.2, 3.3.1.2, 3.5.1.2, 1.3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., 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аково назначение штриховой лини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Линия осева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 невидимого контур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Линия размерна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 :</w:t>
      </w:r>
      <w:r>
        <w:rPr>
          <w:rFonts w:cs="Times New Roman" w:ascii="Times New Roman" w:hAnsi="Times New Roman"/>
        </w:rPr>
        <w:t xml:space="preserve"> 1.4.1.2.1, 3.3.1.2.1., 3.5.1.1, 1.4.2.3.1, 3.5.2.1.1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1.3.1.2, 1.4.1.2, 3.3.1.2, </w:t>
      </w:r>
      <w:r>
        <w:rPr>
          <w:rFonts w:cs="Times New Roman" w:ascii="Times New Roman" w:hAnsi="Times New Roman"/>
        </w:rPr>
        <w:t>. 1.3.2.2, 1.4.2.2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2.2, 3.5.2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из чертежей детали, изображенной на рисунке 1,  является  видом слева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91540</wp:posOffset>
            </wp:positionH>
            <wp:positionV relativeFrom="paragraph">
              <wp:posOffset>222250</wp:posOffset>
            </wp:positionV>
            <wp:extent cx="962025" cy="1066800"/>
            <wp:effectExtent l="0" t="0" r="0" b="0"/>
            <wp:wrapTight wrapText="bothSides">
              <wp:wrapPolygon edited="0">
                <wp:start x="-210" y="0"/>
                <wp:lineTo x="-210" y="21403"/>
                <wp:lineTo x="21600" y="21403"/>
                <wp:lineTo x="21600" y="0"/>
                <wp:lineTo x="-210" y="0"/>
              </wp:wrapPolygon>
            </wp:wrapTight>
            <wp:docPr id="1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24200</wp:posOffset>
            </wp:positionH>
            <wp:positionV relativeFrom="paragraph">
              <wp:posOffset>131445</wp:posOffset>
            </wp:positionV>
            <wp:extent cx="1740535" cy="1028700"/>
            <wp:effectExtent l="0" t="0" r="0" b="0"/>
            <wp:wrapTight wrapText="bothSides">
              <wp:wrapPolygon edited="0">
                <wp:start x="-115" y="0"/>
                <wp:lineTo x="-115" y="21396"/>
                <wp:lineTo x="21600" y="21396"/>
                <wp:lineTo x="21600" y="0"/>
                <wp:lineTo x="-115" y="0"/>
              </wp:wrapPolygon>
            </wp:wrapTight>
            <wp:docPr id="1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2.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876800</wp:posOffset>
            </wp:positionH>
            <wp:positionV relativeFrom="paragraph">
              <wp:posOffset>131445</wp:posOffset>
            </wp:positionV>
            <wp:extent cx="1066800" cy="800100"/>
            <wp:effectExtent l="0" t="0" r="0" b="0"/>
            <wp:wrapTight wrapText="bothSides">
              <wp:wrapPolygon edited="0">
                <wp:start x="-188" y="0"/>
                <wp:lineTo x="-188" y="21338"/>
                <wp:lineTo x="21600" y="21338"/>
                <wp:lineTo x="21600" y="0"/>
                <wp:lineTo x="-188" y="0"/>
              </wp:wrapPolygon>
            </wp:wrapTight>
            <wp:docPr id="1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1                                                       1.                        2.                     3.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3.5.1.2.1., 3.5.2.2.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1.3.1.2, 1.4.1.2, 3.3.1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шипники скольжения б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Упо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Уп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вободны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кумент, предназначенный для разового использования в производстве, содержащий изображение изделия и другие данные называе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теж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скиз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8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виде чего на схемах показаны составные части изделия, их взаим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ие и связи между ними?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условных обозначений.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латинских букв.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виде чертеж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9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52400" cy="228600"/>
                <wp:effectExtent l="8255" t="5715" r="8255" b="5715"/>
                <wp:wrapNone/>
                <wp:docPr id="11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65.95pt,32.3pt" ID="Прямая соединительная линия 3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ля обозначения на чертеже диаметра окружности используют знак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76200" cy="114300"/>
                <wp:effectExtent l="8255" t="5715" r="8255" b="5715"/>
                <wp:wrapNone/>
                <wp:docPr id="11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25pt" to="53.95pt,16.2pt" ID="Прямая соединительная линия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9290</wp:posOffset>
                </wp:positionH>
                <wp:positionV relativeFrom="paragraph">
                  <wp:posOffset>164465</wp:posOffset>
                </wp:positionV>
                <wp:extent cx="97790" cy="397510"/>
                <wp:effectExtent l="9525" t="2540" r="9525" b="2540"/>
                <wp:wrapNone/>
                <wp:docPr id="11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9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2.95pt" to="60.35pt,44.2pt" ID="Прямая соединительная линия 2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left="6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9525" t="9525" r="10160" b="10160"/>
                <wp:wrapNone/>
                <wp:docPr id="117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48pt;margin-top:3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        .</w:t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0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колонкам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 «цифра - бук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Текстовые документы.                              а) пояснительная за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Графические документы.                          б) сборочный чертеж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оригин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специфика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схе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технические усло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 1)____, _____, _____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____, _____, _____ .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6 бал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1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1.3.2.2, 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ертеже любую деталь можно изобразить в трех видах: вид ___1___,  ___2___, ___3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ценка 3 балла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, 2 -___, 3 -____ .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2: 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рчении все схемы делятся на ____1___, ___2___, ____3___  .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3 балла.                                                                Ответ: 1 -____, 2 -___, 3 -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.</w:t>
      </w:r>
      <w:r>
        <w:rPr>
          <w:rFonts w:cs="Times New Roman" w:ascii="Times New Roman" w:hAnsi="Times New Roman"/>
        </w:rPr>
        <w:t xml:space="preserve">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1.3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разность между наибольшим и наименьшим предельными размерами?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4: 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лошная толстая линия − это линия  ___1___  контура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.    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5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ыполнении сборочного чертежа кроме изображений детали выполняют таблицу, которая называется ___1___  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1 балл.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6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групповым конструкторским документам относятся  ___1___ и  ___2___ 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2 балла.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, 2 -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7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тежи механических передач представляют собой  ___1___ сборочных чертеж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1 балл.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8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354965" cy="342900"/>
                <wp:effectExtent l="10160" t="9525" r="9525" b="10160"/>
                <wp:wrapNone/>
                <wp:docPr id="118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2" fillcolor="white" stroked="t" o:allowincell="f" style="position:absolute;margin-left:114.45pt;margin-top:13.05pt;width:2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хемах знак              является условным обозначением ___1___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1 балл.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ется чертеж, служащий для изготовления подлинник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20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их единицах измерения указываются линейные размерах  на машиностроительных чертеж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                                                        </w:t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внимательно прочитайте зад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только после того, как Вы поняли задание, проанализировали варианты от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дание Вам не удается выполнить сразу, то для экономии времени, пропустите его и  постарайтесь выполнить те задания, в которых Вы уверены. Если останется время,  то можно вернуться к пропущенн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 учебником И.С. Вышнепольск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–60 мину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чертеже размер наносится в    ___1___ 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Ответ: 1 -____ .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4.1.2.1, 3.3.1.2.1., 3.5.1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3.3.2.1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3.1.2, 1.4.1.2, 3.3.1.2, 3.5.1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рно ли утверждение:(форма ответа: «Да» или «Нет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асштаб 2: 1 является масштабом увелич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3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>1.3.2.1, 1.4.2.1, 3.3.2.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ерно ли утверждение:(форма ответа: «Да» или «Нет»)</w:t>
      </w:r>
    </w:p>
    <w:p>
      <w:pPr>
        <w:pStyle w:val="Style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чении показывают только то, что получается непосредственно в секущей плоскости и за н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 :</w:t>
      </w:r>
      <w:r>
        <w:rPr>
          <w:rFonts w:cs="Times New Roman" w:ascii="Times New Roman" w:hAnsi="Times New Roman"/>
          <w:sz w:val="24"/>
          <w:szCs w:val="24"/>
        </w:rPr>
        <w:t>1.3.2.1, 1.4.2.1, 3.3.2.1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1.3.1.2, 1.4.1.2, 3.3.1.2, 3.5.1.2, 1.3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., 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аково назначение штриховой лини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Линия осева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 невидимого контур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Линия размерна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 :</w:t>
      </w:r>
      <w:r>
        <w:rPr>
          <w:rFonts w:cs="Times New Roman" w:ascii="Times New Roman" w:hAnsi="Times New Roman"/>
        </w:rPr>
        <w:t xml:space="preserve"> 1.4.1.2.1, 3.3.1.2.1., 3.5.1.1, 1.4.2.3.1, 3.5.2.1.1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1.3.1.2, 1.4.1.2, 3.3.1.2, </w:t>
      </w:r>
      <w:r>
        <w:rPr>
          <w:rFonts w:cs="Times New Roman" w:ascii="Times New Roman" w:hAnsi="Times New Roman"/>
        </w:rPr>
        <w:t>. 1.3.2.2, 1.4.2.2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2.2, 3.5.2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из чертежей детали, изображенной на рисунке 1,  является  видом слева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91540</wp:posOffset>
            </wp:positionH>
            <wp:positionV relativeFrom="paragraph">
              <wp:posOffset>222250</wp:posOffset>
            </wp:positionV>
            <wp:extent cx="962025" cy="1066800"/>
            <wp:effectExtent l="0" t="0" r="0" b="0"/>
            <wp:wrapTight wrapText="bothSides">
              <wp:wrapPolygon edited="0">
                <wp:start x="-210" y="0"/>
                <wp:lineTo x="-210" y="21403"/>
                <wp:lineTo x="21600" y="21403"/>
                <wp:lineTo x="21600" y="0"/>
                <wp:lineTo x="-210" y="0"/>
              </wp:wrapPolygon>
            </wp:wrapTight>
            <wp:docPr id="1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1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24200</wp:posOffset>
            </wp:positionH>
            <wp:positionV relativeFrom="paragraph">
              <wp:posOffset>131445</wp:posOffset>
            </wp:positionV>
            <wp:extent cx="1740535" cy="1028700"/>
            <wp:effectExtent l="0" t="0" r="0" b="0"/>
            <wp:wrapTight wrapText="bothSides">
              <wp:wrapPolygon edited="0">
                <wp:start x="-115" y="0"/>
                <wp:lineTo x="-115" y="21396"/>
                <wp:lineTo x="21600" y="21396"/>
                <wp:lineTo x="21600" y="0"/>
                <wp:lineTo x="-115" y="0"/>
              </wp:wrapPolygon>
            </wp:wrapTight>
            <wp:docPr id="1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2.     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876800</wp:posOffset>
            </wp:positionH>
            <wp:positionV relativeFrom="paragraph">
              <wp:posOffset>131445</wp:posOffset>
            </wp:positionV>
            <wp:extent cx="1066800" cy="800100"/>
            <wp:effectExtent l="0" t="0" r="0" b="0"/>
            <wp:wrapTight wrapText="bothSides">
              <wp:wrapPolygon edited="0">
                <wp:start x="-188" y="0"/>
                <wp:lineTo x="-188" y="21338"/>
                <wp:lineTo x="21600" y="21338"/>
                <wp:lineTo x="21600" y="0"/>
                <wp:lineTo x="-188" y="0"/>
              </wp:wrapPolygon>
            </wp:wrapTight>
            <wp:docPr id="1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1                                                       1.                        2.                     3.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кумент, предназначенный для разового использования в производстве, содержащий изображение изделия и другие данные называе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теж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скиз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7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виде чего на схемах показаны составные части изделия, их взаим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ие и связи между ними?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условных обозначений.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латинских букв.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виде чертеже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8.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3.5.1.2.1., 3.5.2.2.1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1.3.1.2, 1.4.1.2, 3.3.1.2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шипники скольжения бывают: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Упорные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Упругие.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вободные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9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, обозначив его соответствующей цифрой: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: «цифра»)</w:t>
      </w:r>
    </w:p>
    <w:p>
      <w:pPr>
        <w:pStyle w:val="Style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152400" cy="228600"/>
                <wp:effectExtent l="8255" t="5715" r="8255" b="5715"/>
                <wp:wrapNone/>
                <wp:docPr id="12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65.95pt,32.3pt" ID="Прямая соединительная линия 4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ля обозначения на чертеже диаметра окружности используют знак</w:t>
      </w:r>
    </w:p>
    <w:p>
      <w:pPr>
        <w:pStyle w:val="Style2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76200" cy="114300"/>
                <wp:effectExtent l="8255" t="5715" r="8255" b="5715"/>
                <wp:wrapNone/>
                <wp:docPr id="12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25pt" to="53.95pt,16.2pt" ID="Прямая соединительная линия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7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9290</wp:posOffset>
                </wp:positionH>
                <wp:positionV relativeFrom="paragraph">
                  <wp:posOffset>164465</wp:posOffset>
                </wp:positionV>
                <wp:extent cx="97790" cy="397510"/>
                <wp:effectExtent l="9525" t="2540" r="9525" b="2540"/>
                <wp:wrapNone/>
                <wp:docPr id="12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9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2.95pt" to="60.35pt,44.2pt" ID="Прямая соединительная линия 4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left="6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9525" t="9525" r="10160" b="10160"/>
                <wp:wrapNone/>
                <wp:docPr id="125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fillcolor="white" stroked="t" o:allowincell="f" style="position:absolute;margin-left:48pt;margin-top:3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        .</w:t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________________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1 бал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0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соответствие между колонкам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ответа «цифра - бук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Текстовые документы.                              а) пояснительная за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Графические документы.                          б) сборочный чертеж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оригин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специфика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схе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технические услов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:  1)____, _____, _____,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)____, _____, _____ .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6 баллов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1: 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1.3.2.2, 1.4.2.2, 3.3.2.2, 3.5.2.2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Style2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ертеже любую деталь можно изобразить в трех видах: вид ___1___,  ___2___, ___3___ 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, 2 -___, 3 -____ 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3 балла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2: 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рчении все схемы делятся на ____1___, ___2___, ____3___  .</w:t>
      </w:r>
    </w:p>
    <w:p>
      <w:pPr>
        <w:pStyle w:val="Style2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3 балла.                                                           Ответ: 1 -____, 2 -___, 3 -___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знаний и умений З.</w:t>
      </w:r>
      <w:r>
        <w:rPr>
          <w:rFonts w:cs="Times New Roman" w:ascii="Times New Roman" w:hAnsi="Times New Roman"/>
        </w:rPr>
        <w:t xml:space="preserve">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1.3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ется разность между наибольшим и наименьшим предельными размера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4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лошная толстая линия − это линия  ___1___  конту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.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5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ыполнении сборочного чертежа кроме изображений детали выполняют таблицу, которая называется ___1___  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1 балл.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6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4.1.2.1,  3.3.1.2.1., 3.5.1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тежи механических передач представляют собой  ___1___ сборочных чертеж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1 балл.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7: </w:t>
      </w:r>
    </w:p>
    <w:p>
      <w:pPr>
        <w:pStyle w:val="Style2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групповым конструкторским документам относятся  ___1___ и  ___2___  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: 1 -____, 2 -___ 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2 балла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8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2.1., 1.3.2.2.2, 1.4.2.2.2,  3.3.2.2.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5.1.2.1., 3.5.2.2.1, . 1.3.2.1, 1.4.2.1, 3.3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 xml:space="preserve">1.3.1.2, 1.4.1.2, 3.3.1.2, 3.5.1.2, . 1.3.2.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1.4.2.2.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354965" cy="342900"/>
                <wp:effectExtent l="10160" t="9525" r="9525" b="10160"/>
                <wp:wrapNone/>
                <wp:docPr id="126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8" fillcolor="white" stroked="t" o:allowincell="f" style="position:absolute;margin-left:114.45pt;margin-top:13.05pt;width:27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вместо цифры ключевые слова:(форма ответа «цифра-слово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хемах знак              является условным обозначением ___1___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1 балл. .                                                                                      Ответ: 1 -____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19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: </w:t>
      </w:r>
      <w:r>
        <w:rPr>
          <w:rFonts w:cs="Times New Roman" w:ascii="Times New Roman" w:hAnsi="Times New Roman"/>
        </w:rPr>
        <w:t xml:space="preserve"> 1.3.2.2.1, 1.4.2.2.1, 3.3.2.2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</w:rPr>
        <w:t>1.3.1.2, 1.4.1.2, 3.3.1.2, 3.5.1.2</w:t>
      </w:r>
      <w:r>
        <w:rPr>
          <w:rFonts w:cs="Times New Roman" w:ascii="Times New Roman" w:hAnsi="Times New Roman"/>
          <w:sz w:val="24"/>
          <w:szCs w:val="24"/>
        </w:rPr>
        <w:t xml:space="preserve">, 1.3.2.2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4.2.2, 3.3.2.2, 3.5.2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ких единицах измерения указываются линейные размерах  на машиностроительных чертежа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ы проверяемых знаний и умений З. </w:t>
      </w:r>
      <w:r>
        <w:rPr>
          <w:rFonts w:cs="Times New Roman" w:ascii="Times New Roman" w:hAnsi="Times New Roman"/>
        </w:rPr>
        <w:t xml:space="preserve">1.3.1.1, 1.4.1.1, 3.3.1.1, 3.5.1.3.1, 1.4.1.2.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3.3.1.2.1., 3.5.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</w:rPr>
        <w:t>3.5.1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ьте на поставленные  перед Вами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ется чертеж, служащий для изготовления подлинник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1 балл                                                                              Ответ: ________________   </w:t>
      </w:r>
    </w:p>
    <w:p>
      <w:pPr>
        <w:pStyle w:val="Style2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а. УСЛО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вариантов каждого задания</w:t>
      </w:r>
      <w:r>
        <w:rPr>
          <w:rFonts w:cs="Times New Roman" w:ascii="Times New Roman" w:hAnsi="Times New Roman"/>
          <w:sz w:val="28"/>
          <w:szCs w:val="28"/>
        </w:rPr>
        <w:t>: 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каждого задания:</w:t>
      </w:r>
      <w:r>
        <w:rPr>
          <w:rFonts w:cs="Times New Roman" w:ascii="Times New Roman" w:hAnsi="Times New Roman"/>
          <w:sz w:val="28"/>
          <w:szCs w:val="28"/>
        </w:rPr>
        <w:t xml:space="preserve"> 6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естов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 для обучающегос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С.Вышнепльский «Техническое черчение»,учебник, М.,Высшая школа, 2006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тодические пособ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И.С. Вышнепольский «Техническое черчение с элементами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ного обучения», Учебник, М. Машиностроение, 200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б. КРИТЕРИИ ОЦЕНК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944745" cy="4779010"/>
                <wp:effectExtent l="0" t="0" r="0" b="0"/>
                <wp:wrapSquare wrapText="bothSides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3998"/>
                              <w:gridCol w:w="275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алонный ответ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бал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т. 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 а, г, е,  2 – б, в, д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спереди (главный), 2- сверху, 3- слев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 кинематические, 2-гидравлические, 3-пневматические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ллиметрах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имого 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фикацией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чертежи, 2-спецификации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двигатель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игинал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миллиметрах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игинал.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376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3998"/>
                        <w:gridCol w:w="275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алонный ответ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баллов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балл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т. 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 а, г, е,  2 – б, в, д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баллов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спереди (главный), 2- сверху, 3- слева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балла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 кинематические, 2-гидравлические, 3-пневматические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балла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ллиметрах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имого 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фикацией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чертежи, 2-спецификации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двигатель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игинал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миллиметрах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игинал.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441950" cy="6208395"/>
                <wp:effectExtent l="0" t="0" r="0" b="0"/>
                <wp:wrapSquare wrapText="bothSides"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620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4400"/>
                              <w:gridCol w:w="303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алонный ответ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миллиметрах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т.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бал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 а, г, е,  2 – б, в, д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спереди (главный), 2- сверху, 3- слева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 кинематические, 2-гидравлические, 3-пневматические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имого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фикацией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чертежи, 2-спецификации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двигатель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игинал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пуск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миллиметрах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488.8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4400"/>
                        <w:gridCol w:w="303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алонный ответ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баллов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миллиметрах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т. 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балл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 а, г, е,  2 – б, в, д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баллов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спереди (главный), 2- сверху, 3- слева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балла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 кинематические, 2-гидравлические, 3-пневматические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балла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имого 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фикацией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чертежи, 2-спецификации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балла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двигатель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игинал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уск 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миллиметрах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бал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3.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864"/>
        <w:gridCol w:w="3352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ный отве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ллиметра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а, г, е,  2 – б, в, д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>
          <w:trHeight w:val="8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спереди (главный), 2- сверху, 3- слев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кинематические, 2-гидравлические, 3-пневматические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3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имого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ей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чертежи, 2-спецификации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вигатель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ллиметрах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№4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817"/>
        <w:gridCol w:w="3320"/>
      </w:tblGrid>
      <w:tr>
        <w:trPr>
          <w:trHeight w:val="5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ный отв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>
          <w:trHeight w:val="5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ллиметра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4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</w:t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а, г, е,  2 – б, в, д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аллов</w:t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спереди (главный), 2- сверху, 3- слева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кинематические, 2-гидравлические, 3-пневматические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имого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ей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5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чертежи, 2-спецификации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двигатель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8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ллиметрах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3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</w:tr>
      <w:tr>
        <w:trPr>
          <w:trHeight w:val="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46"/>
        <w:gridCol w:w="1476"/>
        <w:gridCol w:w="1323"/>
        <w:gridCol w:w="147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−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− 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− 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70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ариант сводной таблицы</w:t>
      </w:r>
    </w:p>
    <w:tbl>
      <w:tblPr>
        <w:tblW w:w="1056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0"/>
        <w:gridCol w:w="1521"/>
        <w:gridCol w:w="1521"/>
        <w:gridCol w:w="1172"/>
        <w:gridCol w:w="1736"/>
        <w:gridCol w:w="2449"/>
      </w:tblGrid>
      <w:tr>
        <w:trPr>
          <w:trHeight w:val="1280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 по учебной дисциплине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и рубежный контро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по учебной дисциплине</w:t>
            </w:r>
          </w:p>
        </w:tc>
      </w:tr>
      <w:tr>
        <w:trPr>
          <w:trHeight w:val="14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Л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.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.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1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 w:val="false"/>
    </w:rPr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 Знак Знак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24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8:00Z</dcterms:created>
  <dc:creator>Nadezda</dc:creator>
  <dc:description/>
  <cp:keywords/>
  <dc:language>en-US</dc:language>
  <cp:lastModifiedBy>User</cp:lastModifiedBy>
  <dcterms:modified xsi:type="dcterms:W3CDTF">2021-05-19T03:50:00Z</dcterms:modified>
  <cp:revision>5</cp:revision>
  <dc:subject/>
  <dc:title>ПРОЕКТ</dc:title>
</cp:coreProperties>
</file>