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786765</wp:posOffset>
            </wp:positionH>
            <wp:positionV relativeFrom="paragraph">
              <wp:posOffset>-514350</wp:posOffset>
            </wp:positionV>
            <wp:extent cx="6770370" cy="9913620"/>
            <wp:effectExtent l="0" t="0" r="0" b="0"/>
            <wp:wrapNone/>
            <wp:docPr id="1" name="Рисунок 2" descr="C:\Users\User\Desktop\скан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скан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6"/>
        <w:gridCol w:w="4844"/>
      </w:tblGrid>
      <w:tr>
        <w:trPr>
          <w:trHeight w:val="2296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21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Е.Н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Приказ № 53/1-о/д    от 12.04.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мпл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трольно-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роизводства дорожно-строительных рабо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1.06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spacing w:beforeAutospacing="0" w:before="0" w:afterAutospacing="0" w:after="1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678180</wp:posOffset>
            </wp:positionH>
            <wp:positionV relativeFrom="paragraph">
              <wp:posOffset>-537210</wp:posOffset>
            </wp:positionV>
            <wp:extent cx="6890385" cy="9464040"/>
            <wp:effectExtent l="0" t="0" r="0" b="0"/>
            <wp:wrapNone/>
            <wp:docPr id="2" name="Рисунок 3" descr="C:\Users\User\Desktop\скан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скан\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верил методист______________ В.В.Берези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307288323">
            <w:r>
              <w:rPr>
                <w:webHidden/>
                <w:rStyle w:val="IndexLink"/>
                <w:color w:val="auto"/>
              </w:rPr>
              <w:t>I. Паспорт комплекта контрольно-оценочных средств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Toc307288324">
            <w:r>
              <w:rPr>
                <w:webHidden/>
                <w:rStyle w:val="IndexLink"/>
                <w:color w:val="auto"/>
              </w:rPr>
              <w:t>1.1. Область применения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Toc307288325">
            <w:r>
              <w:rPr>
                <w:webHidden/>
                <w:rStyle w:val="IndexLink"/>
                <w:color w:val="auto"/>
              </w:rPr>
              <w:t>1.2. Система контроля и оценки освоения программы П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/>
          </w:pPr>
          <w:hyperlink w:anchor="_Toc307288326">
            <w:r>
              <w:rPr>
                <w:webHidden/>
                <w:rStyle w:val="IndexLink"/>
                <w:color w:val="auto"/>
              </w:rPr>
              <w:t>1.2.1. Формы промежуточной аттестации по ОПОП при освоении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/>
          </w:pPr>
          <w:hyperlink w:anchor="_Toc307288327">
            <w:r>
              <w:rPr>
                <w:webHidden/>
                <w:rStyle w:val="IndexLink"/>
                <w:color w:val="auto"/>
              </w:rPr>
              <w:t>1.2.2. Организация контроля и оценки освоения программы ПМ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hyperlink w:anchor="_Toc307288328">
            <w:r>
              <w:rPr>
                <w:webHidden/>
                <w:rStyle w:val="IndexLink"/>
                <w:color w:val="auto"/>
              </w:rPr>
              <w:t>2. Комплект материалов для оценки сформированности общих и профессиональных компетенций по виду профессиональной деятельности _____________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Toc307288329">
            <w:r>
              <w:rPr>
                <w:webHidden/>
                <w:rStyle w:val="IndexLink"/>
                <w:color w:val="auto"/>
              </w:rPr>
      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Toc307288330">
            <w:r>
              <w:rPr>
                <w:webHidden/>
                <w:rStyle w:val="IndexLink"/>
                <w:color w:val="auto"/>
              </w:rPr>
              <w:t>2.2. 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Toc307288331">
            <w:r>
              <w:rPr>
                <w:webHidden/>
                <w:rStyle w:val="IndexLink"/>
                <w:color w:val="auto"/>
              </w:rPr>
              <w:t>2.3. 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hyperlink w:anchor="_Toc307288332">
            <w:r>
              <w:rPr>
                <w:webHidden/>
                <w:rStyle w:val="IndexLink"/>
                <w:color w:val="auto"/>
              </w:rPr>
              <w:t>3. Контроль приобретения практического опы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hyperlink w:anchor="_Toc307288333">
            <w:r>
              <w:rPr>
                <w:webHidden/>
                <w:rStyle w:val="IndexLink"/>
                <w:color w:val="auto"/>
              </w:rPr>
              <w:t>4. Задания для оценки освоения умений и усвоения знаний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hyperlink w:anchor="_Toc307288334">
            <w:r>
              <w:rPr>
                <w:webHidden/>
                <w:rStyle w:val="IndexLink"/>
                <w:color w:val="auto"/>
              </w:rPr>
              <w:t>ПРИЛОЖЕНИЕ 1. Форма аттестационного листа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hyperlink w:anchor="_Toc307288335">
            <w:r>
              <w:rPr>
                <w:webHidden/>
                <w:rStyle w:val="IndexLink"/>
                <w:color w:val="auto"/>
              </w:rPr>
              <w:t>ПРИЛОЖЕНИЕ 2. Оценочная ведомость по профессиональному модулю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Ошибка! Закладка не определена.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/>
              <w:bCs/>
              <w:vanish w:val="false"/>
            </w:rPr>
            <w:fldChar w:fldCharType="end"/>
          </w:r>
        </w:p>
      </w:sdtContent>
    </w:sdt>
    <w:p>
      <w:pPr>
        <w:pStyle w:val="Heading1"/>
        <w:suppressAutoHyphens w:val="tru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т контрольно-оценочных средств предназначен для проверки результатов освоения профессионального модуля основной профессиональной образовательной программы по професси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23.01.06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владения видом профессиональной деятельности (ВПД): обеспечение производства дорожно-строительных работ (по видам)» и соответствующих профессиональных компетенций, общих (ОК)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своение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4"/>
        <w:gridCol w:w="4269"/>
        <w:gridCol w:w="267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и общие компетен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провер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№№заданий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4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 </w:t>
            </w:r>
            <w:r>
              <w:rPr>
                <w:rFonts w:cs="Times New Roman" w:ascii="Times New Roman" w:hAnsi="Times New Roman"/>
                <w:shd w:fill="FFFFFF" w:val="clear"/>
              </w:rPr>
              <w:t>Осуществлять управление дорожными и строительными машинам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Грамотно, четко излагает правила дорожного движени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Демонстрирует приёмы и методы при проведении технического осмот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Уверенно ориентируется в дорожной ситуации при управлении дорожно-строительных машин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Грамотно соблюдает технику безопасности при управлении дорожными и строительными машинами;</w:t>
            </w:r>
          </w:p>
          <w:p>
            <w:pPr>
              <w:pStyle w:val="ListParagraph"/>
              <w:widowControl w:val="false"/>
              <w:spacing w:before="0" w:after="0"/>
              <w:ind w:left="0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ценивания вожд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ыполнять земляные и дорожные работы, выполняя технические требования и безопасность производств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 xml:space="preserve">Уверенно демонстрирует  навыки выполнения земляных и дорожных рабо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 xml:space="preserve">Уверенно принимает решения по результатам выполнения земляных и дорожных рабо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 xml:space="preserve">Грамотно соблюдает технику безопасности при выполнении земляных и дорожных рабо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выполнения практической работы № 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высоким уровнем мотивации, понимает систему нравственных ценностей в данной профессии, обладает способностью максимально мобилизовать свои возможности, сконцентрировать усилия  для выполнения профессиональных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 способов ее достижения, определенных руководителе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тельное, ответственное отношение к профессиональной деятельности,  сформирован индивидуальный стиль профессиональной деятельности, обладает способностью поддержания чувства удовлетворенности к выполненной работе, позитивно относится к себе как к профессионал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(наделен) современным содержанием и современными средствами решения профессиональных задач, продуктивными способами её осуществл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, профессионально анализирует рабочую ситуацию, рационально размещает инструменты и приспособления для выполнения определенного вида профессиональной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технологией выполнения определенного вида профессиональн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находит необходимую информацию, пользуясь рекомендательными картотеками и каталогами,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, группирует материалы по определенной тем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грамотно составляет технологические карты по выполнении. профессиональной деятельн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  <w:tr>
        <w:trPr>
          <w:trHeight w:val="16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  <w:r>
              <w:rPr>
                <w:rFonts w:cs="Times New Roman" w:ascii="Times New Roman" w:hAnsi="Times New Roman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участник творческих групп по разработке фильмов, электронных учебных пособий для использования на учебных занятиях Т/О и П/О, и практической части ПЭК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 коллегами, руководством, клиентам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умением вести за собо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ю брать на себя ответственность за дело и убеждать других участвовать в не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дает способностью использовать разнообразные тактические приемы убеждении к насущным потребностям професси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способностью выслушивать других и ясно, убедительно высказывать свои мыс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способностью разряжать, гармонизировать разногласия и примирять сторо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сознает результаты, успехи, недостатки и неудачи в профессиональ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дает способностью контролировать разрушительные эмоции и импульс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дает способностью отвечать за свои поступки и обязатель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умением адекватно приспосабливаться к изменяющимся обстоятельствам и преодолевать препятств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ценивания при выполнении практических работ, лаборатор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обретение в ходе освоения профессионального модуля практического опыта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9"/>
        <w:gridCol w:w="8460"/>
      </w:tblGrid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на учебной и/ или производственной практике и требования к их выполнению</w:t>
            </w:r>
          </w:p>
        </w:tc>
      </w:tr>
      <w:tr>
        <w:trPr>
          <w:trHeight w:val="1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 земляных, дорожных и строительных рабо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 по копанию грунта,  перемещению заполненного грунтом ковша к месту разгрузки путем вращения поворотной платформы с рабочим оборудованием, разгрузка грунта из ковша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одвижения  и установки одноковшовых экскаваторов в забое по мере разработки грунта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ередвижения экскаватора к новому месту работы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становки экскаватора на место стоянки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огрузки и разгрузки сыпучих песков, разработка грунта одноковшовым экскаватором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при устройстве выемок и котлованов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продольных траншей обратной лопатой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в каналах одноковшовым экскаватором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на экскаваторах с разгрузкой грунта на обе стороны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копанию грунта экскаватором, оборудованным драглайном в отвал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выемок драглайном боковой проходкой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возведения насыпи из резервов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экскаватором ниже уровня стоянки лобовой проходкой в отвал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экскаватором ниже уровня стоянки лобовой проходкой с погрузкой грунта в автотранспорт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одвижения и установки экскаватора в забое по мере разработки грунта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рямой лопатой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выше уровня стоянки экскаватора лобовыми или боковыми проходками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ниже уровня стоянки экскаватора с применением лобовых и боковых проходок в отвал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экскаватором, оборудованным прямой лопатой с погрузкой в транспортное средство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грейфером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огрузки сыпучих грунтов: песка, шлака, грунтов, гравия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экскаватором,  оборудованным грейферным ковшом различных углублений котлованов, под фундаменты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сыпки пазух сооружений экскаватором,  оборудованным грейфером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огрузки грунта обратной лопатой в транспортное средство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экскаватором с обратной лопатой по заданным отметкам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становки  экскаватора в забое по мере разработки грунта.</w:t>
            </w:r>
          </w:p>
          <w:p>
            <w:pPr>
              <w:pStyle w:val="Normal"/>
              <w:widowControl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зработки грунта экскаватором при установке выемок и насыпей при строительстве автомобильных, железнодорожных  доро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воение умений и усвоение знаний: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1"/>
        <w:gridCol w:w="4763"/>
        <w:gridCol w:w="22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оверки</w:t>
            </w:r>
          </w:p>
        </w:tc>
      </w:tr>
      <w:tr>
        <w:trPr>
          <w:trHeight w:val="23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У1</w:t>
            </w:r>
            <w:r>
              <w:rPr>
                <w:rFonts w:cs="Times New Roman" w:ascii="Times New Roman" w:hAnsi="Times New Roman"/>
              </w:rPr>
              <w:t>- управлять  дорожными и строительными машин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, правильно  управляет дорожными и строительными машин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рта оценивания вожд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У2</w:t>
            </w:r>
            <w:r>
              <w:rPr>
                <w:rFonts w:cs="Times New Roman" w:ascii="Times New Roman" w:hAnsi="Times New Roman"/>
              </w:rPr>
              <w:t>- производить земляные, дорожные и строительны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и умело пользуется оборудованием, инструментами и приспособлениями при выполнении земляных, дорожных и строительных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рта оценивания выполнения практических работ  в соответствии с ВПД№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У3 </w:t>
            </w:r>
            <w:r>
              <w:rPr>
                <w:rFonts w:cs="Times New Roman" w:ascii="Times New Roman" w:hAnsi="Times New Roman"/>
              </w:rPr>
              <w:t>выполнять технические требования, предъявляемые к качеству выполненных рабо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 выполняет земляные, дорожные и строительные работы в соответствии с техническими рекомендации по производству земляных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ценивания выполнения практических работ  в соответствии с ВПД№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У4 </w:t>
            </w:r>
            <w:r>
              <w:rPr>
                <w:rFonts w:cs="Times New Roman" w:ascii="Times New Roman" w:hAnsi="Times New Roman"/>
              </w:rPr>
              <w:t>соблюдать безопасные условия производства рабо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грамотно соблюдает технику безопасности при выполнении земляных и дорожных работ в соответствии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</w:rPr>
              <w:t>требованиям СНиП 12-03-2001, СНиП 3.02.01-87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ценивания выполнения практических работ  в соответствии с ВПД№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З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производства рабо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, обоснованно перечисляет основные этапы технологического процесса, обоснованно осуществляет выбор способа производства и средств механизации земляных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фронтальный опросписьменного опрос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 самостоятельные работ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З2</w:t>
            </w:r>
            <w:r>
              <w:rPr>
                <w:rFonts w:cs="Times New Roman" w:ascii="Times New Roman" w:hAnsi="Times New Roman"/>
              </w:rPr>
              <w:t>-механизмы управл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существляет выбор механизма управления от типа грунта, и технической характеристики механиз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фронтальный опрос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 самостоятельные рабо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З3</w:t>
            </w:r>
            <w:r>
              <w:rPr>
                <w:rFonts w:cs="Times New Roman" w:ascii="Times New Roman" w:hAnsi="Times New Roman"/>
              </w:rPr>
              <w:t>-требования к качеству земляных, дорожных и строительных работ и методы оценки каче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, уверенно перечисляет требования к качеству земляных, дорожных и строительных работ и методы оценки ка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Защита выполненной практической рабо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vertAlign w:val="subscript"/>
                <w:lang w:eastAsia="ru-RU"/>
              </w:rPr>
              <w:t>З4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" w:cs="Times New Roman" w:ascii="Times New Roman" w:hAnsi="Times New Roman" w:eastAsiaTheme="minorEastAsia"/>
                <w:lang w:eastAsia="ru-RU"/>
              </w:rPr>
              <w:t>требования инструкций по технической эксплуатации дорожных и строительных маши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емонстрирует отличные знания технических рекомендации для практического руководства при выполнении земляных работ с использованием современных средств механизации отечественного производст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но-ориентированные тестовые задания: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З4-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ирует уверенное владение ПД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 в Ростехнадзо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</w:rPr>
      </w:pPr>
      <w:r>
        <w:rPr>
          <w:rFonts w:cs="Times New Roman" w:ascii="Times New Roman" w:hAnsi="Times New Roman"/>
          <w:color w:val="943634" w:themeColor="accent2" w:themeShade="bf"/>
        </w:rPr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_Toc307286509"/>
      <w:bookmarkStart w:id="1" w:name="_Toc307288325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2. Система контроля и оценки освоения программы ПМ</w:t>
      </w:r>
      <w:bookmarkEnd w:id="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наний (успеваемости) проводится на любом из видов учебных занятий. Методы текущего контроля выбираются преподавателем и мастером производственного обучения исходя из специфики учебной дисциплины, профессионального моду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наний осуществляется в различных формах, таких как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и защита рефератов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омплексных задач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качества решения задач и упражнений по алгоритму (образцу)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качества решения вариативных задач и упражнений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в форме оценивание выполнения практического задани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в форме оценивания отчета о результатах лабораторных исследований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седование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ртфолио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примерные сроки проведения текущего контроля успеваемости студентов устанавливаются рабочей учебной программой дисциплины, профессионального моду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и процедуры текущего контроля успеваемости по каждой дисциплине и профессиональному модулю образовательной программы доводятся до студентов не позднее одного месяца с начал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2" w:name="_Toc307286509"/>
      <w:r>
        <w:rPr>
          <w:rFonts w:cs="Times New Roman" w:ascii="Times New Roman" w:hAnsi="Times New Roman"/>
        </w:rPr>
        <w:t>В начале учебного года или семестра преподаватель проводит входной контроль знаний студентов, приобретѐнных на предшествующем этапе обучения</w:t>
      </w:r>
      <w:bookmarkEnd w:id="2"/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bookmarkStart w:id="3" w:name="_Toc307288326"/>
      <w:bookmarkStart w:id="4" w:name="_Toc307286510"/>
      <w:r>
        <w:rPr>
          <w:rFonts w:cs="Times New Roman" w:ascii="Times New Roman" w:hAnsi="Times New Roman"/>
          <w:sz w:val="22"/>
          <w:szCs w:val="22"/>
        </w:rPr>
        <w:t>1.2.1. Формы промежуточной аттестации по ОПОП при освоении профессионального модуля</w:t>
      </w:r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е модули являются обязательными для аттестации элементами ОП СПО, их освоение завершается промежуточной аттестации: - квалификационным экзаменом по учебной и производственной практике - дифференцированный зачет. Обязательной формой промежуточной аттестации по профессиональным модулям является экзамен квалификационный, который представляет собой форму независимой оценки результатов обучения с участием главного инженера Гостехнадзора Министерства по Провиденскому и Чукотскому районам Чукотского автономного округа. Процедура сдачи экзамена по  МДК 02.01;  состоит из двух этапов. На 1 этапе обучающиеся отвечают письменно на теоретические вопросы в виде тестов, которые разработаны и утверждены Гостехнадзором Министерства сельского хозяйства, на 2 этапе студенты демонстрируют навыки по управлению Ддорожными и строительными машинами на закрытой учебной площадке техникума.   По итогам экзамена обучающиеся успешно прошедшие квалификационные испытания получают свидетельство по профессии «Тракторис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ах «Требования к результатам освоения программы подготовки квалифицированных рабочих, служащих», «Требования к результатам освоения программы подготовки специалистов среднего звена» в ФГОС СП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по учебной и (или)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рганизации, в которой проходила практика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этого экзамена является однозначное решение: «вид профессиональной деятельности освоен / не освоен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4"/>
        <w:gridCol w:w="4788"/>
        <w:gridCol w:w="2544"/>
      </w:tblGrid>
      <w:tr>
        <w:trPr>
          <w:trHeight w:val="3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одуля, профессиональный модуль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 и оценивания</w:t>
            </w:r>
          </w:p>
        </w:tc>
      </w:tr>
      <w:tr>
        <w:trPr>
          <w:trHeight w:val="5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</w:tr>
      <w:tr>
        <w:trPr>
          <w:trHeight w:val="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ДК 02.01</w:t>
            </w:r>
            <w:r>
              <w:rPr>
                <w:rFonts w:cs="Times New Roman" w:ascii="Times New Roman" w:hAnsi="Times New Roman"/>
              </w:rPr>
              <w:t>Управление и технология выполнения раб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ровня освоения знаний в форме тестирования, фронтального письменного опрос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уровня умений при выполнении практических заданий и лаборатор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95" w:leader="none"/>
              </w:tabs>
              <w:snapToGrid w:val="false"/>
              <w:spacing w:before="0" w:after="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ивание выполнения заданий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реферата, доклада и выступление на контрольно-проверочном-уро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разработанных инструкционно-технологических кар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электронного учебного пособ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наблюдения за участием обучающихся в деловых играх, конкурсах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проспектов, памяток, рекомендаций, инструкций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зданных проектов, моделей и п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готовленных альбомов, каталог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готовления наглядных пособ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495" w:leader="none"/>
              </w:tabs>
              <w:suppressAutoHyphens w:val="true"/>
              <w:snapToGrid w:val="false"/>
              <w:spacing w:lineRule="auto" w:line="240" w:before="0" w:after="0"/>
              <w:ind w:lef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выполнения исследовательск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аме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зуальное наблюдение и экспертная оценка выполнения упражнений на площад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наблюдение и экспертная оценка выполнения практически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М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(квалификационный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2.1 Задания для текущего контроля освоения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ДК02.01 – Управление и технология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" w:hAnsi="Times" w:eastAsia="Times New Roman" w:cs="Times"/>
          <w:b/>
          <w:b/>
          <w:color w:val="000000"/>
          <w:sz w:val="19"/>
          <w:szCs w:val="19"/>
        </w:rPr>
      </w:pPr>
      <w:r>
        <w:rPr>
          <w:rFonts w:eastAsia="Times New Roman" w:cs="Times" w:ascii="Times" w:hAnsi="Times"/>
          <w:b/>
          <w:color w:val="000000"/>
        </w:rPr>
        <w:t>1</w:t>
      </w:r>
      <w:r>
        <w:rPr>
          <w:rFonts w:eastAsia="Times New Roman" w:cs="Times" w:ascii="Times" w:hAnsi="Times"/>
          <w:color w:val="000000"/>
        </w:rPr>
        <w:t>.</w:t>
      </w:r>
      <w:r>
        <w:rPr>
          <w:rFonts w:eastAsia="Times New Roman" w:cs="Times" w:ascii="Times" w:hAnsi="Times"/>
          <w:b/>
          <w:color w:val="000000"/>
        </w:rPr>
        <w:t>К средствам труда относятся</w:t>
      </w:r>
      <w:r>
        <w:rPr>
          <w:rFonts w:eastAsia="Times New Roman" w:cs="Times" w:ascii="Times" w:hAnsi="Times"/>
          <w:b/>
          <w:color w:val="000000"/>
          <w:sz w:val="19"/>
          <w:szCs w:val="19"/>
        </w:rPr>
        <w:t>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шины и оборудование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изводственные площади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нергия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анспортные средства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рье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тали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струкции и издел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" w:hAnsi="Times" w:eastAsia="Times New Roman" w:cs="Times"/>
          <w:b/>
          <w:b/>
          <w:color w:val="000000"/>
        </w:rPr>
      </w:pPr>
      <w:r>
        <w:rPr>
          <w:rFonts w:eastAsia="Times New Roman" w:cs="Times" w:ascii="Times" w:hAnsi="Times"/>
          <w:b/>
          <w:color w:val="000000"/>
        </w:rPr>
        <w:t>2. К предметам труда относятся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шины и оборудование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оизводственные площади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нергия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анспортные средств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рье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тали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струкции и изделия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</w:rPr>
        <w:t>3</w:t>
      </w:r>
      <w:r>
        <w:rPr>
          <w:b/>
          <w:sz w:val="22"/>
          <w:szCs w:val="22"/>
        </w:rPr>
        <w:t>.Участки, где поверхность дороги в результате срезки грунта расположена ниже поверхности земли, называют..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0" w:leader="none"/>
          <w:tab w:val="left" w:pos="5041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выемкой</w:t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0" w:leader="none"/>
          <w:tab w:val="left" w:pos="5041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насыпью</w:t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0" w:leader="none"/>
          <w:tab w:val="left" w:pos="5041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резервом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0" w:leader="none"/>
          <w:tab w:val="left" w:pos="5041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бровк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5" w:name="bookmark2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lang w:eastAsia="ar-SA"/>
        </w:rPr>
        <w:t>В какие сроки выполняют земляные работы</w:t>
      </w:r>
      <w:bookmarkEnd w:id="5"/>
      <w:r>
        <w:rPr>
          <w:rFonts w:eastAsia="Times New Roman" w:cs="Times New Roman" w:ascii="Times New Roman" w:hAnsi="Times New Roman"/>
          <w:b/>
          <w:lang w:eastAsia="ar-SA"/>
        </w:rPr>
        <w:t xml:space="preserve"> _____________________</w:t>
      </w:r>
    </w:p>
    <w:p>
      <w:pPr>
        <w:pStyle w:val="TextBody"/>
        <w:tabs>
          <w:tab w:val="clear" w:pos="708"/>
          <w:tab w:val="left" w:pos="7114" w:leader="none"/>
          <w:tab w:val="left" w:pos="10220" w:leader="underscor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ие требования предъявляются к прочности и устойчивости земляного полот</w:t>
        <w:softHyphen/>
        <w:t>на?________________________________________________________________________</w:t>
      </w:r>
    </w:p>
    <w:p>
      <w:pPr>
        <w:pStyle w:val="TextBody"/>
        <w:tabs>
          <w:tab w:val="clear" w:pos="708"/>
          <w:tab w:val="left" w:pos="7114" w:leader="none"/>
          <w:tab w:val="left" w:pos="10220" w:leader="underscor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ие грунты пригодны для возведения земляного полотн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5046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супесь пылеватая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5046" w:leader="none"/>
        </w:tabs>
        <w:suppressAutoHyphens w:val="fals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суглинок легкий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709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ина пылевата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709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ина жирна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709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песь тяжелая пылевата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55" w:leader="none"/>
          <w:tab w:val="left" w:pos="5046" w:leader="none"/>
        </w:tabs>
        <w:suppressAutoHyphens w:val="fals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суглинок тяжелый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пишите способы уплотнения грунта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еречислите способы улучшения грунтов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Насыпи какой высоты целесообразно возводить бульдозером?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Перечислите методы контроля качества земляных работ?_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авьте пропущенные слов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" w:cs="" w:cstheme="minorBidi" w:eastAsiaTheme="minorEastAsia"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12.</w:t>
      </w:r>
      <w:r>
        <w:rPr>
          <w:rFonts w:eastAsia="" w:cs="" w:cstheme="minorBidi" w:eastAsiaTheme="minorEastAsia"/>
          <w:color w:val="000000"/>
          <w:sz w:val="22"/>
          <w:szCs w:val="22"/>
          <w:lang w:eastAsia="ru-RU"/>
        </w:rPr>
        <w:tab/>
        <w:t>Для рытья траншей, в т.ч. в мерзлых грунтах, при устройстве подземных инженерных сетей применяют экскаваторы ________________, в стесненных условиях применяют _________________ экскаваторы с различной вместимостью ковша в зависимости от ширины и глубины транше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3.Что называют строительной машин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устройство, которое посредством механических движений преобразует размеры, форму, свойства или положение в пространстве строительных материалов, изделий и конструк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устройство, которое посредством механических движений преобразует форму, свойства или положение в пространстве строительных материалов, изделий и конструк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Style w:val="FontStyle91"/>
          <w:sz w:val="22"/>
          <w:szCs w:val="22"/>
        </w:rPr>
      </w:pPr>
      <w:r>
        <w:rPr>
          <w:rStyle w:val="FontStyle91"/>
          <w:sz w:val="22"/>
          <w:szCs w:val="22"/>
        </w:rPr>
        <w:t>устройство, совершающее полезную работу с преобразованием одного вида энергии в друг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устройство, которое посредством механических движений преобразует положение в пространстве строительных материалов, изделий и конструкц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4</w:t>
        <w:tab/>
        <w:t>Из каких частей состоит ДСМ (по видам)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двигатель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иловая передача (трансмиссия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ходовое устройство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и рабочее оборудовани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шасс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кузов для грузов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истема управления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709" w:hanging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стов (рама)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ак подразделяются погрузочно-разгрузочные машины по рабочему процессу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ходные погрузчики и разгрузчик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иклического и непрерывного действ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льсоколесные, пневмоколесные и гусеничные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ковшовые и многоковшовые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  <w:tab w:val="left" w:pos="425" w:leader="none"/>
        </w:tabs>
        <w:suppressAutoHyphens w:val="false"/>
        <w:spacing w:before="0" w:after="0"/>
        <w:ind w:left="0" w:right="49" w:hanging="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По виду привода машины для земляных работ классифициру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5" w:leader="none"/>
        </w:tabs>
        <w:suppressAutoHyphens w:val="false"/>
        <w:spacing w:before="0" w:after="0"/>
        <w:ind w:left="993" w:right="49" w:hanging="42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на электрические, внутреннего сгорания, гидравлические, комбинированны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5" w:leader="none"/>
        </w:tabs>
        <w:suppressAutoHyphens w:val="false"/>
        <w:spacing w:before="0" w:after="0"/>
        <w:ind w:left="993" w:right="49" w:hanging="42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малой, средней и большо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5" w:leader="none"/>
        </w:tabs>
        <w:suppressAutoHyphens w:val="false"/>
        <w:spacing w:before="0" w:after="0"/>
        <w:ind w:left="993" w:right="49" w:hanging="42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на гусеничные, пневмоколесные, шагающие, рельсовы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5" w:leader="none"/>
        </w:tabs>
        <w:suppressAutoHyphens w:val="false"/>
        <w:spacing w:before="0" w:after="0"/>
        <w:ind w:left="993" w:right="49" w:hanging="42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в северном, тропическом, обычном исполнении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Какие </w:t>
      </w:r>
      <w:r>
        <w:rPr>
          <w:rFonts w:ascii="Times New Roman" w:hAnsi="Times New Roman"/>
          <w:b/>
        </w:rPr>
        <w:t>в зависимости от физико-механических свойств грунта бывают машины для</w:t>
      </w:r>
      <w:r>
        <w:rPr>
          <w:rFonts w:ascii="Times New Roman" w:hAnsi="Times New Roman"/>
          <w:b/>
          <w:bCs/>
        </w:rPr>
        <w:t xml:space="preserve"> его уплотнения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5" w:leader="none"/>
        </w:tabs>
        <w:suppressAutoHyphens w:val="false"/>
        <w:spacing w:before="0" w:after="0"/>
        <w:ind w:left="993" w:right="49" w:hanging="42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статические и динамическое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200"/>
        <w:ind w:left="993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универсальные и не универсальные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ционарные и передвижные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ые, основные и вспомогатель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Что называется пористостью грунтов</w:t>
      </w:r>
      <w:r>
        <w:rPr>
          <w:rFonts w:ascii="Times New Roman" w:hAnsi="Times New Roman"/>
          <w:b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тношение веса воды к весу сухого грунт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тношение веса грунта при естественной влажности к его объем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количеством воды, содержащейся в порах грунта (в %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ъем пор, выраженный в процентах от общего объема грунт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сновой базы бульдозера являе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ельскохозяйственные машин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тракторы общего назнач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кскавато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автопоезд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0"/>
        <w:contextualSpacing/>
        <w:rPr>
          <w:b/>
          <w:b/>
          <w:bCs/>
        </w:rPr>
      </w:pPr>
      <w:r>
        <w:rPr>
          <w:rFonts w:ascii="Times New Roman" w:hAnsi="Times New Roman"/>
          <w:b/>
          <w:bCs/>
        </w:rPr>
        <w:t>Как в зависимости от назначения классифицируют одноковшовые экскаваторы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200"/>
        <w:ind w:left="720" w:hanging="15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троительные, карьерные, вскрышные и шахтны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200"/>
        <w:ind w:left="720" w:hanging="15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 канатным или гидравлическим оборудование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200"/>
        <w:ind w:left="720" w:hanging="15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универсальные и не универсальны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200"/>
        <w:ind w:left="720" w:hanging="15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 жесткой или гибкой кинематической связью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то такое бульдозер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леройно-транспортная машина в виде гусеничного трактора или колесного тягача с навешенным на него с помощью рамы или брусьев рабочим органом – отвалом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леройно-транспортная машина циклического действия, предназначенная для послойного вырезания грунта с набором его в ковш, транспортирования набранного грунта и отсыпки его слоями или в отвал с частичным уплотнением ходовыми колесами или гусеницам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</w:rPr>
        <w:t>сменное навесное оборудование гусе</w:t>
        <w:softHyphen/>
        <w:t>ничных тракторов или пневмоколесных тягачей, служащее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Колесные схемы автогрейдеров условно обозначаются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rFonts w:ascii="Times New Roman" w:hAnsi="Times New Roman"/>
          <w:b/>
          <w:color w:val="000000"/>
        </w:rPr>
        <w:t>. Что обозначает</w:t>
      </w:r>
      <w:r>
        <w:rPr>
          <w:rFonts w:ascii="Times New Roman" w:hAnsi="Times New Roman"/>
          <w:b/>
          <w:i/>
          <w:color w:val="000000"/>
        </w:rPr>
        <w:t>Б</w:t>
      </w:r>
      <w:r>
        <w:rPr>
          <w:rFonts w:ascii="Times New Roman" w:hAnsi="Times New Roman"/>
          <w:b/>
          <w:color w:val="000000"/>
        </w:rPr>
        <w:t>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5" w:leader="none"/>
          <w:tab w:val="left" w:pos="993" w:leader="none"/>
        </w:tabs>
        <w:spacing w:before="0" w:after="200"/>
        <w:ind w:left="709" w:hanging="142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число осей с управляемыми колеса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5" w:leader="none"/>
          <w:tab w:val="left" w:pos="993" w:leader="none"/>
        </w:tabs>
        <w:spacing w:before="0" w:after="200"/>
        <w:ind w:left="709" w:hanging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 ведущих осе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5" w:leader="none"/>
          <w:tab w:val="left" w:pos="993" w:leader="none"/>
        </w:tabs>
        <w:spacing w:before="0" w:after="200"/>
        <w:ind w:left="709" w:hanging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е число осей авто грейде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5" w:leader="none"/>
          <w:tab w:val="left" w:pos="993" w:leader="none"/>
        </w:tabs>
        <w:spacing w:before="0" w:after="0"/>
        <w:ind w:left="709" w:hanging="142"/>
        <w:contextualSpacing/>
        <w:jc w:val="both"/>
        <w:rPr/>
      </w:pPr>
      <w:r>
        <w:rPr>
          <w:rFonts w:ascii="Times New Roman" w:hAnsi="Times New Roman"/>
        </w:rPr>
        <w:t>общее число колес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то является рабочим органом роторных экскаваторов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вляется ротор – жесткое колесо с ковшам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вш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а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уб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кие способы бурения Вам известн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зические и механическ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физически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взрывны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зические, механические и взрывные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На какие группы делятся машины для погружения сваи?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легкие, средние, полутяжелые и тяжелы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5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цепные, полуприцепные и самоходные на пневматических шинах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дарного, вибрационного, виброударного действия, машины для вдавливания и завинчивания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дарного и виброударного действ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ля чего служат кусторезы?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разработки грунт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орчевки пней диаметром до 500 мм, расчистки участков от крупных камней, сваленных деревьев и кустарников, а также для рыхления плотных грунтов перед их разработкой землеройными и землеройно-транспортными машинами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удаления деревьев на расчищаемых участках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расчистки подлежащих застройке площадей от кустарника и мелких деревьев</w:t>
      </w:r>
    </w:p>
    <w:p>
      <w:pPr>
        <w:pStyle w:val="ListParagraph"/>
        <w:widowControl w:val="false"/>
        <w:tabs>
          <w:tab w:val="clear" w:pos="708"/>
          <w:tab w:val="left" w:pos="9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кончите предложени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Уплотнение грунта обратных засыпок должно производиться __________________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ыбор механизма зависит от типа грунта, габаритов котлованов, пазух, траншей, _____________________________________________________________________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олщина отсыпаемых слоев грунта и процесс уплотнения должны соответствовать типу грунта и ______________________________ возможностям применяемого механизма. 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сыпка грунта в насыпь производится слоями от _________________ к __________ ______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менение грунтов различных видов в одном слое насыпи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роизводства дорожно-строительных рабо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оценки МДК 02.01 «Управление и технология выполнения рабо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выполнения зад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ебный кабинет</w:t>
      </w:r>
      <w:r>
        <w:rPr>
          <w:rFonts w:cs="Times New Roman" w:ascii="Times New Roman" w:hAnsi="Times New Roman"/>
        </w:rPr>
        <w:t xml:space="preserve">. На теоретическом экзамене проверяются знания по технологии соответствующего вида работ и правилам техники безопасности. Теоретическая часть заключается в письменных ответах на вопросы билетов в течение контрольного времени. Экзамен проводится одновременно для всей учебной группы, путем выполнения заданий. Ответы предоставляются письменно. Количество вариантов задания для экзаменующегося по числу обучающихся в группе. Задания предусматривают последовательную проверку каждой компетенц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Бумага, руч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Методическое обеспечение</w:t>
      </w:r>
      <w:r>
        <w:rPr>
          <w:rFonts w:cs="Times New Roman" w:ascii="Times New Roman" w:hAnsi="Times New Roman"/>
        </w:rPr>
        <w:t xml:space="preserve">: экзаменационные билеты, включающие в себя теоретически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М</w:t>
      </w:r>
      <w:r>
        <w:rPr>
          <w:rFonts w:cs="Times New Roman" w:ascii="Times New Roman" w:hAnsi="Times New Roman"/>
          <w:b/>
          <w:caps/>
        </w:rPr>
        <w:t>.</w:t>
      </w:r>
      <w:r>
        <w:rPr>
          <w:rFonts w:cs="Times New Roman" w:ascii="Times New Roman" w:hAnsi="Times New Roman"/>
          <w:b/>
        </w:rPr>
        <w:t xml:space="preserve"> 02 «</w:t>
      </w:r>
      <w:r>
        <w:rPr>
          <w:rFonts w:cs="Times New Roman" w:ascii="Times New Roman" w:hAnsi="Times New Roman"/>
        </w:rPr>
        <w:t>Обеспечение производства дорожно-строительных работ</w:t>
      </w:r>
      <w:r>
        <w:rPr>
          <w:rFonts w:cs="Times New Roman" w:ascii="Times New Roman" w:hAnsi="Times New Roman"/>
          <w:b/>
        </w:rPr>
        <w:t>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ПК 2.1 </w:t>
      </w:r>
      <w:r>
        <w:rPr>
          <w:rFonts w:cs="Times New Roman" w:ascii="Times New Roman" w:hAnsi="Times New Roman"/>
          <w:shd w:fill="FFFFFF" w:val="clear"/>
        </w:rPr>
        <w:t>Осуществлять управление дорожными и строительными машинами.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ыполнять земляные и дорожные работы, выполняя технические требования и безопасность производ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6"/>
        <w:gridCol w:w="4844"/>
      </w:tblGrid>
      <w:tr>
        <w:trPr>
          <w:trHeight w:val="2296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21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Е.Н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лементы системы управления ДСМ (по вид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оизводство земельных работ ДСМ. (по вид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Привод и управление рабочими органами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2. Возведение насыпей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Гидравлический привод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Спаренная работа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Общая схема гидропривода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2. Сооружение  каналов и котлованов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szCs w:val="24"/>
        </w:rPr>
        <w:t>1</w:t>
      </w:r>
      <w:r>
        <w:rPr>
          <w:rFonts w:eastAsia="Times New Roman" w:cs="Times New Roman" w:ascii="Times New Roman" w:hAnsi="Times New Roman"/>
        </w:rPr>
        <w:t xml:space="preserve">. Механизм управления гидропривода </w:t>
      </w:r>
      <w:r>
        <w:rPr>
          <w:rFonts w:cs="Times New Roman" w:ascii="Times New Roman" w:hAnsi="Times New Roman"/>
          <w:szCs w:val="24"/>
        </w:rPr>
        <w:t>ДСМ (по видам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Засыпка траншей и котлованов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06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гулирование направления гидравлического потока на ДСМ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скальных и мёрзлых грунтов 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eastAsia="Times New Roman" w:cs="Times New Roman" w:ascii="Times New Roman" w:hAnsi="Times New Roman"/>
        </w:rPr>
        <w:t xml:space="preserve">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Многосекционный гидрораспределитель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Планировочные работы </w:t>
      </w:r>
      <w:r>
        <w:rPr>
          <w:rFonts w:cs="Times New Roman" w:ascii="Times New Roman" w:hAnsi="Times New Roman"/>
          <w:szCs w:val="24"/>
        </w:rPr>
        <w:t>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08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Регулирующие устройства систем гидропривода ДСМ (по видам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спомогательные работы 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Гидравлический шестерёнчатый насос 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ройство съездов с крутых спусков  ДСМ (по вид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ногоблочный трёхсекционный гидрораспределитель ДСМ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террас и полок бульдоз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Исполнительные органы ДСМ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орудование ДСМ (по видам) для корчевки пней и валки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eastAsia="Times New Roman" w:cs="Times New Roman" w:ascii="Times New Roman" w:hAnsi="Times New Roman"/>
        </w:rPr>
        <w:t xml:space="preserve">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Электрооборудование ДСМ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еремещение грунта прямым ков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Механизмы управления гидросистемой ДСМ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орудование ДСМ (по видам) для разработки мёрзлых и скальных гру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Приводы управления рабочими органами ДСМ (по видам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грунта экскаватором лобовой прохо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Элементы системы управления экскав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грунта экскаватором  открытой боковой прохо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гулирующие устройства системы гидропривода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грунта экскаватором боковой закрытой прохо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7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Регулирование направления гидравлического потока на экскаваторе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траншей и котлованов экскав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8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Гидравлические распределители экскаватор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аботка грунта экскаватором с погрузкой в автотран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1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Моноблочный трехзолотниковый гидрораспределитель экскаватор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экскаватора в заб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. Схема загрузки гидронасосов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экскаватора с грейф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идравлические баки и фильтра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экскаватора с драглай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</w:rPr>
        <w:t>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спомогательное гидрооборудование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экскаватора в стесн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Схемы гидравлических приводов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экскаватора с гидромо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Охрана труда и техника безопасности при проведении земляных, дорожных и стро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еханизмы поворота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изводство работ экскаватором, оборудованным обратной лоп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Механизмы хода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изводство работ экскаватором, оборудованным прямой лоп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Рабочее оборудование и рабочие органы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сыпка траншей и котлованов экскават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Гидромоторы поворотов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ранспортировка и хранение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еханизмы включения переднего моста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орудование ДСМ (по вид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правление тормозами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спомогательное рабочее оборудование ДСМ (по вид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Электрооборудование экска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грузка экскаватором грунта с эстакады в авто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храна труда и техника безопасности при проведении земляных, дорожных и 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Toc307286516"/>
      <w:bookmarkStart w:id="7" w:name="_Toc307288334"/>
      <w:bookmarkStart w:id="8" w:name="_Toc307286516"/>
      <w:bookmarkStart w:id="9" w:name="_Toc30728833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.</w:t>
      </w:r>
    </w:p>
    <w:p>
      <w:pPr>
        <w:pStyle w:val="Normal"/>
        <w:spacing w:before="0" w:after="0"/>
        <w:ind w:right="12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экскаватором. Преодоление  подъема (эстакады) - остановка на подъеме и спуске, трогание с места и продолжение движения.</w:t>
      </w:r>
    </w:p>
    <w:p>
      <w:pPr>
        <w:pStyle w:val="Normal"/>
        <w:spacing w:before="0" w:after="0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275" w:hanging="0"/>
        <w:rPr/>
      </w:pPr>
      <w:r>
        <w:rPr>
          <w:b/>
        </w:rPr>
        <w:t>Вопрос 1</w:t>
      </w:r>
      <w:r>
        <w:rPr/>
        <w:t>. Правила дорожного движения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828030" cy="1741170"/>
            <wp:effectExtent l="0" t="0" r="0" b="0"/>
            <wp:docPr id="3" name="Рисунок 60" descr="Описание: C:\Users\Саша\AppData\Local\Microsoft\Windows\Temporary Internet Files\Content.Word\Изображение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Описание: C:\Users\Саша\AppData\Local\Microsoft\Windows\Temporary Internet Files\Content.Word\Изображение00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685155" cy="1438910"/>
            <wp:effectExtent l="0" t="0" r="0" b="0"/>
            <wp:docPr id="4" name="Рисунок 59" descr="Описание: C:\Users\Саша\AppData\Local\Microsoft\Windows\Temporary Internet Files\Content.Word\Изображение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Описание: C:\Users\Саша\AppData\Local\Microsoft\Windows\Temporary Internet Files\Content.Word\Изображение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4007485" cy="2273935"/>
            <wp:effectExtent l="0" t="0" r="0" b="0"/>
            <wp:docPr id="5" name="Рисунок 58" descr="Описание: C:\Users\Саша\AppData\Local\Microsoft\Windows\Temporary Internet Files\Content.Word\Save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Описание: C:\Users\Саша\AppData\Local\Microsoft\Windows\Temporary Internet Files\Content.Word\Save00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3975735" cy="2488565"/>
            <wp:effectExtent l="0" t="0" r="0" b="0"/>
            <wp:docPr id="6" name="Рисунок 57" descr="Описание: C:\Users\Саша\AppData\Local\Microsoft\Windows\Temporary Internet Files\Content.Word\Save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Описание: C:\Users\Саша\AppData\Local\Microsoft\Windows\Temporary Internet Files\Content.Word\Save000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  <w:t xml:space="preserve">Вопрос 3. </w:t>
      </w:r>
    </w:p>
    <w:p>
      <w:pPr>
        <w:pStyle w:val="Normal"/>
        <w:ind w:right="1275" w:hanging="0"/>
        <w:rPr/>
      </w:pPr>
      <w:r>
        <w:rPr/>
        <w:t>Ежесменное техническое обслуживание экскаватора.</w:t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  <w:t xml:space="preserve">Вопрос 4. </w:t>
      </w:r>
    </w:p>
    <w:p>
      <w:pPr>
        <w:pStyle w:val="Normal"/>
        <w:ind w:right="1275" w:hanging="0"/>
        <w:rPr/>
      </w:pPr>
      <w:r>
        <w:rPr/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2.</w:t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экскаватором. Заезд  задним ходом в бокс, расположенный перпендикулярно  к  направлению движения, за одноразовое включение передачи заднего хода.</w:t>
      </w:r>
    </w:p>
    <w:p>
      <w:pPr>
        <w:pStyle w:val="Normal"/>
        <w:ind w:right="1275" w:hanging="0"/>
        <w:rPr/>
      </w:pPr>
      <w:r>
        <w:rPr>
          <w:b/>
        </w:rPr>
        <w:t>Вопрос 1</w:t>
      </w:r>
      <w:r>
        <w:rPr/>
        <w:t xml:space="preserve"> Правила дорожного движения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64530" cy="2258060"/>
            <wp:effectExtent l="0" t="0" r="0" b="0"/>
            <wp:docPr id="7" name="Рисунок 56" descr="Описание: C:\Users\Саша\AppData\Local\Microsoft\Windows\Temporary Internet Files\Content.Word\Изображе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Описание: C:\Users\Саша\AppData\Local\Microsoft\Windows\Temporary Internet Files\Content.Word\Изображение00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382895" cy="2019935"/>
            <wp:effectExtent l="0" t="0" r="0" b="0"/>
            <wp:docPr id="8" name="Рисунок 55" descr="Описание: C:\Users\Саша\AppData\Local\Microsoft\Windows\Temporary Internet Files\Content.Word\Изображе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Описание: C:\Users\Саша\AppData\Local\Microsoft\Windows\Temporary Internet Files\Content.Word\Изображение000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4556125" cy="1908175"/>
            <wp:effectExtent l="0" t="0" r="0" b="0"/>
            <wp:docPr id="9" name="Рисунок 54" descr="Описание: C:\Users\Саша\AppData\Local\Microsoft\Windows\Temporary Internet Files\Content.Word\Save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Описание: C:\Users\Саша\AppData\Local\Microsoft\Windows\Temporary Internet Files\Content.Word\Save00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4707255" cy="1987550"/>
            <wp:effectExtent l="0" t="0" r="0" b="0"/>
            <wp:docPr id="10" name="Рисунок 53" descr="Описание: C:\Users\Саша\AppData\Local\Microsoft\Windows\Temporary Internet Files\Content.Word\Save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Описание: C:\Users\Саша\AppData\Local\Microsoft\Windows\Temporary Internet Files\Content.Word\Save001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75" w:hanging="0"/>
        <w:jc w:val="center"/>
        <w:rPr>
          <w:b/>
          <w:b/>
          <w:sz w:val="28"/>
        </w:rPr>
      </w:pPr>
      <w:r>
        <w:rPr>
          <w:b/>
          <w:sz w:val="28"/>
        </w:rPr>
        <w:t>Задание № 3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экскаватором. Проезд ограниченных пространств («змейка»)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</w:t>
      </w:r>
      <w:r>
        <w:rPr>
          <w:rFonts w:cs="Times New Roman" w:ascii="Times New Roman" w:hAnsi="Times New Roman"/>
        </w:rPr>
        <w:t>. Правила дорожного движения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09285" cy="1598295"/>
            <wp:effectExtent l="0" t="0" r="0" b="0"/>
            <wp:docPr id="11" name="Рисунок 52" descr="Описание: C:\Users\Саша\AppData\Local\Microsoft\Windows\Temporary Internet Files\Content.Word\Изображение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Описание: C:\Users\Саша\AppData\Local\Microsoft\Windows\Temporary Internet Files\Content.Word\Изображение00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41035" cy="1494790"/>
            <wp:effectExtent l="0" t="0" r="0" b="0"/>
            <wp:docPr id="12" name="Рисунок 51" descr="Описание: C:\Users\Саша\AppData\Local\Microsoft\Windows\Temporary Internet Files\Content.Word\Изображение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Описание: C:\Users\Саша\AppData\Local\Microsoft\Windows\Temporary Internet Files\Content.Word\Изображение000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  <w:t>Вопрос 2.</w:t>
      </w:r>
    </w:p>
    <w:p>
      <w:pPr>
        <w:pStyle w:val="Normal"/>
        <w:ind w:right="1275" w:hanging="0"/>
        <w:rPr/>
      </w:pPr>
      <w:r>
        <w:rPr/>
        <w:t>Безопасная эксплуатация самоходных машин категории «С»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931535" cy="1153160"/>
            <wp:effectExtent l="0" t="0" r="0" b="0"/>
            <wp:docPr id="13" name="Рисунок 50" descr="Описание: C:\Users\Саша\AppData\Local\Microsoft\Windows\Temporary Internet Files\Content.Word\Save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Описание: C:\Users\Саша\AppData\Local\Microsoft\Windows\Temporary Internet Files\Content.Word\Save001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64530" cy="763270"/>
            <wp:effectExtent l="0" t="0" r="0" b="0"/>
            <wp:docPr id="14" name="Рисунок 49" descr="Описание: C:\Users\Саша\AppData\Local\Microsoft\Windows\Temporary Internet Files\Content.Word\Save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Описание: C:\Users\Саша\AppData\Local\Microsoft\Windows\Temporary Internet Files\Content.Word\Save001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4.</w:t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трактором. Преодоление подъема (эстакады) - остановка на подъеме и спуске, трогание с места и продолжение движения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669280" cy="1542415"/>
            <wp:effectExtent l="0" t="0" r="0" b="0"/>
            <wp:docPr id="15" name="Рисунок 48" descr="Описание: C:\Users\Саша\AppData\Local\Microsoft\Windows\Temporary Internet Files\Content.Word\Изображение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Описание: C:\Users\Саша\AppData\Local\Microsoft\Windows\Temporary Internet Files\Content.Word\Изображение00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661025" cy="1630045"/>
            <wp:effectExtent l="0" t="0" r="0" b="0"/>
            <wp:docPr id="16" name="Рисунок 47" descr="Описание: C:\Users\Саша\AppData\Local\Microsoft\Windows\Temporary Internet Files\Content.Word\Изображение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Описание: C:\Users\Саша\AppData\Local\Microsoft\Windows\Temporary Internet Files\Content.Word\Изображение00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4055110" cy="2154555"/>
            <wp:effectExtent l="0" t="0" r="0" b="0"/>
            <wp:docPr id="17" name="Рисунок 46" descr="Описание: C:\Users\Саша\AppData\Local\Microsoft\Windows\Temporary Internet Files\Content.Word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Описание: C:\Users\Саша\AppData\Local\Microsoft\Windows\Temporary Internet Files\Content.Word\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6122670" cy="874395"/>
            <wp:effectExtent l="0" t="0" r="0" b="0"/>
            <wp:docPr id="18" name="Рисунок 45" descr="Описание: C:\Users\Саша\AppData\Local\Microsoft\Windows\Temporary Internet Files\Content.Word\17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Описание: C:\Users\Саша\AppData\Local\Microsoft\Windows\Temporary Internet Files\Content.Word\17а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трак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трактором. Заезд  задним ходом в бокс, расположенный перпендикулярно  к  направлению движения, за одноразовое включение передачи заднего 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09285" cy="1311910"/>
            <wp:effectExtent l="0" t="0" r="0" b="0"/>
            <wp:docPr id="19" name="Рисунок 44" descr="Описание: C:\Users\Саша\AppData\Local\Microsoft\Windows\Temporary Internet Files\Content.Word\Изображение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Описание: C:\Users\Саша\AppData\Local\Microsoft\Windows\Temporary Internet Files\Content.Word\Изображение00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5709285" cy="1574165"/>
            <wp:effectExtent l="0" t="0" r="0" b="0"/>
            <wp:docPr id="20" name="Рисунок 43" descr="Описание: C:\Users\Саша\AppData\Local\Microsoft\Windows\Temporary Internet Files\Content.Word\Изображение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Описание: C:\Users\Саша\AppData\Local\Microsoft\Windows\Temporary Internet Files\Content.Word\Изображение002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4420870" cy="2170430"/>
            <wp:effectExtent l="0" t="0" r="0" b="0"/>
            <wp:docPr id="21" name="Рисунок 42" descr="Описание: C:\Users\Саша\AppData\Local\Microsoft\Windows\Temporary Internet Files\Content.Word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Описание: C:\Users\Саша\AppData\Local\Microsoft\Windows\Temporary Internet Files\Content.Word\1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/>
      </w:pPr>
      <w:r>
        <w:rPr/>
        <w:drawing>
          <wp:inline distT="0" distB="0" distL="0" distR="0">
            <wp:extent cx="6114415" cy="930275"/>
            <wp:effectExtent l="0" t="0" r="0" b="0"/>
            <wp:docPr id="22" name="Рисунок 41" descr="Описание: C:\Users\Саша\AppData\Local\Microsoft\Windows\Temporary Internet Files\Content.Word\18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Описание: C:\Users\Саша\AppData\Local\Microsoft\Windows\Temporary Internet Files\Content.Word\18а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трактора «ЮМЗ-6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jc w:val="center"/>
        <w:rPr>
          <w:sz w:val="28"/>
        </w:rPr>
      </w:pPr>
      <w:r>
        <w:rPr>
          <w:b/>
          <w:sz w:val="28"/>
        </w:rPr>
        <w:t>Задание №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извести погрузку грунта экскаватором одноковшовым в автотранспорт.</w:t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Правила дорожного движения.</w:t>
      </w:r>
    </w:p>
    <w:p>
      <w:pPr>
        <w:pStyle w:val="Normal"/>
        <w:rPr/>
      </w:pPr>
      <w:r>
        <w:rPr/>
        <w:drawing>
          <wp:inline distT="0" distB="0" distL="0" distR="0">
            <wp:extent cx="5908040" cy="1415415"/>
            <wp:effectExtent l="0" t="0" r="0" b="0"/>
            <wp:docPr id="23" name="Рисунок 40" descr="Описание: C:\Users\Саша\AppData\Local\Microsoft\Windows\Temporary Internet Files\Content.Word\Изображение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Описание: C:\Users\Саша\AppData\Local\Microsoft\Windows\Temporary Internet Files\Content.Word\Изображение001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7535" cy="1590040"/>
            <wp:effectExtent l="0" t="0" r="0" b="0"/>
            <wp:docPr id="24" name="Рисунок 39" descr="Описание: C:\Users\Саша\AppData\Local\Microsoft\Windows\Temporary Internet Files\Content.Word\Изображение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Описание: C:\Users\Саша\AppData\Local\Microsoft\Windows\Temporary Internet Files\Content.Word\Изображение001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8030" cy="1113155"/>
            <wp:effectExtent l="0" t="0" r="0" b="0"/>
            <wp:docPr id="25" name="Рисунок 38" descr="Описание: C:\Users\Саша\AppData\Local\Microsoft\Windows\Temporary Internet Files\Content.Word\Save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Описание: C:\Users\Саша\AppData\Local\Microsoft\Windows\Temporary Internet Files\Content.Word\Save002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64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97755" cy="2838450"/>
            <wp:effectExtent l="0" t="0" r="0" b="0"/>
            <wp:docPr id="26" name="Рисунок 37" descr="Описание: C:\Users\Саша\AppData\Local\Microsoft\Windows\Temporary Internet Files\Content.Word\Save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Описание: C:\Users\Саша\AppData\Local\Microsoft\Windows\Temporary Internet Files\Content.Word\Save002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сти перемещение грунта экскаватором одноковшо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/>
      </w:pPr>
      <w:r>
        <w:rPr/>
        <w:drawing>
          <wp:inline distT="0" distB="0" distL="0" distR="0">
            <wp:extent cx="5716905" cy="1844675"/>
            <wp:effectExtent l="0" t="0" r="0" b="0"/>
            <wp:docPr id="27" name="Рисунок 36" descr="Описание: C:\Users\Саша\AppData\Local\Microsoft\Windows\Temporary Internet Files\Content.Word\Изображение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Описание: C:\Users\Саша\AppData\Local\Microsoft\Windows\Temporary Internet Files\Content.Word\Изображение0018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270" cy="1828800"/>
            <wp:effectExtent l="0" t="0" r="0" b="0"/>
            <wp:docPr id="28" name="Рисунок 35" descr="Описание: C:\Users\Саша\AppData\Local\Microsoft\Windows\Temporary Internet Files\Content.Word\Изображение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Описание: C:\Users\Саша\AppData\Local\Microsoft\Windows\Temporary Internet Files\Content.Word\Изображение001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08040" cy="1097280"/>
            <wp:effectExtent l="0" t="0" r="0" b="0"/>
            <wp:docPr id="29" name="Рисунок 34" descr="Описание: C:\Users\Саша\AppData\Local\Microsoft\Windows\Temporary Internet Files\Content.Word\Save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Описание: C:\Users\Саша\AppData\Local\Microsoft\Windows\Temporary Internet Files\Content.Word\Save0024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86400" cy="874395"/>
            <wp:effectExtent l="0" t="0" r="0" b="0"/>
            <wp:docPr id="30" name="Рисунок 33" descr="Описание: C:\Users\Саша\AppData\Local\Microsoft\Windows\Temporary Internet Files\Content.Word\Save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Описание: C:\Users\Саша\AppData\Local\Microsoft\Windows\Temporary Internet Files\Content.Word\Save002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ть траншею экскаватором одноковшо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54650" cy="1558290"/>
            <wp:effectExtent l="0" t="0" r="0" b="0"/>
            <wp:docPr id="31" name="Рисунок 32" descr="Описание: C:\Users\Саша\AppData\Local\Microsoft\Windows\Temporary Internet Files\Content.Word\Изображение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Описание: C:\Users\Саша\AppData\Local\Microsoft\Windows\Temporary Internet Files\Content.Word\Изображение002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6905" cy="1765300"/>
            <wp:effectExtent l="0" t="0" r="0" b="0"/>
            <wp:docPr id="32" name="Рисунок 31" descr="Описание: C:\Users\Саша\AppData\Local\Microsoft\Windows\Temporary Internet Files\Content.Word\Изображение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Описание: C:\Users\Саша\AppData\Local\Microsoft\Windows\Temporary Internet Files\Content.Word\Изображение0025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86400" cy="1574165"/>
            <wp:effectExtent l="0" t="0" r="0" b="0"/>
            <wp:docPr id="33" name="Рисунок 30" descr="Описание: C:\Users\Саша\AppData\Local\Microsoft\Windows\Temporary Internet Files\Content.Word\Save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Описание: C:\Users\Саша\AppData\Local\Microsoft\Windows\Temporary Internet Files\Content.Word\Save0025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574030" cy="2202815"/>
            <wp:effectExtent l="0" t="0" r="0" b="0"/>
            <wp:docPr id="34" name="Рисунок 29" descr="Описание: C:\Users\Саша\AppData\Local\Microsoft\Windows\Temporary Internet Files\Content.Word\Save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Описание: C:\Users\Саша\AppData\Local\Microsoft\Windows\Temporary Internet Files\Content.Word\Save0026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сти разработку насыпи экскаватором одноковшо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75275" cy="1876425"/>
            <wp:effectExtent l="0" t="0" r="0" b="0"/>
            <wp:docPr id="35" name="Рисунок 28" descr="Описание: C:\Users\Саша\AppData\Local\Microsoft\Windows\Temporary Internet Files\Content.Word\Изображение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Описание: C:\Users\Саша\AppData\Local\Microsoft\Windows\Temporary Internet Files\Content.Word\Изображение0026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34025" cy="1717675"/>
            <wp:effectExtent l="0" t="0" r="0" b="0"/>
            <wp:docPr id="36" name="Рисунок 27" descr="Описание: C:\Users\Саша\AppData\Local\Microsoft\Windows\Temporary Internet Files\Content.Word\Изображение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Описание: C:\Users\Саша\AppData\Local\Microsoft\Windows\Temporary Internet Files\Content.Word\Изображение0027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645150" cy="683895"/>
            <wp:effectExtent l="0" t="0" r="0" b="0"/>
            <wp:docPr id="37" name="Рисунок 26" descr="Описание: C:\Users\Саша\AppData\Local\Microsoft\Windows\Temporary Internet Files\Content.Word\Save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Описание: C:\Users\Саша\AppData\Local\Microsoft\Windows\Temporary Internet Files\Content.Word\Save0033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820410" cy="914400"/>
            <wp:effectExtent l="0" t="0" r="0" b="0"/>
            <wp:docPr id="38" name="Рисунок 25" descr="Описание: C:\Users\Саша\AppData\Local\Microsoft\Windows\Temporary Internet Files\Content.Word\Save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Описание: C:\Users\Саша\AppData\Local\Microsoft\Windows\Temporary Internet Files\Content.Word\Save003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засыпку траншеи экскаватором одноковшо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78145" cy="1725295"/>
            <wp:effectExtent l="0" t="0" r="0" b="0"/>
            <wp:docPr id="39" name="Рисунок 24" descr="Описание: C:\Users\Саша\AppData\Local\Microsoft\Windows\Temporary Internet Files\Content.Word\Изображение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Описание: C:\Users\Саша\AppData\Local\Microsoft\Windows\Temporary Internet Files\Content.Word\Изображение0032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34025" cy="1685925"/>
            <wp:effectExtent l="0" t="0" r="0" b="0"/>
            <wp:docPr id="40" name="Рисунок 23" descr="Описание: C:\Users\Саша\AppData\Local\Microsoft\Windows\Temporary Internet Files\Content.Word\Изображение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Описание: C:\Users\Саша\AppData\Local\Microsoft\Windows\Temporary Internet Files\Content.Word\Изображение003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86400" cy="2202815"/>
            <wp:effectExtent l="0" t="0" r="0" b="0"/>
            <wp:docPr id="41" name="Рисунок 22" descr="Описание: C:\Users\Саша\AppData\Local\Microsoft\Windows\Temporary Internet Files\Content.Word\Save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Описание: C:\Users\Саша\AppData\Local\Microsoft\Windows\Temporary Internet Files\Content.Word\Save004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16905" cy="2131060"/>
            <wp:effectExtent l="0" t="0" r="0" b="0"/>
            <wp:docPr id="42" name="Рисунок 21" descr="Описание: C:\Users\Саша\AppData\Local\Microsoft\Windows\Temporary Internet Files\Content.Word\Save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Описание: C:\Users\Саша\AppData\Local\Microsoft\Windows\Temporary Internet Files\Content.Word\Save0041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экскава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С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планирование грунта передним и задним ходом бульдоз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</w:t>
      </w:r>
      <w:r>
        <w:rPr>
          <w:rFonts w:cs="Times New Roman" w:ascii="Times New Roman" w:hAnsi="Times New Roman"/>
        </w:rPr>
        <w:t>.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30520" cy="1534795"/>
            <wp:effectExtent l="0" t="0" r="0" b="0"/>
            <wp:docPr id="43" name="Рисунок 20" descr="Описание: C:\Users\Саша\AppData\Local\Microsoft\Windows\Temporary Internet Files\Content.Word\Изображение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Описание: C:\Users\Саша\AppData\Local\Microsoft\Windows\Temporary Internet Files\Content.Word\Изображение0036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72785" cy="1765300"/>
            <wp:effectExtent l="0" t="0" r="0" b="0"/>
            <wp:docPr id="44" name="Рисунок 19" descr="Описание: C:\Users\Саша\AppData\Local\Microsoft\Windows\Temporary Internet Files\Content.Word\Изображение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Описание: C:\Users\Саша\AppData\Local\Microsoft\Windows\Temporary Internet Files\Content.Word\Изображение0037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22670" cy="898525"/>
            <wp:effectExtent l="0" t="0" r="0" b="0"/>
            <wp:docPr id="45" name="Рисунок 18" descr="Описание: C:\Users\Саша\AppData\Local\Microsoft\Windows\Temporary Internet Files\Content.Word\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" descr="Описание: C:\Users\Саша\AppData\Local\Microsoft\Windows\Temporary Internet Files\Content.Word\26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4415" cy="1097280"/>
            <wp:effectExtent l="0" t="0" r="0" b="0"/>
            <wp:docPr id="46" name="Рисунок 17" descr="Описание: C:\Users\Саша\AppData\Local\Microsoft\Windows\Temporary Internet Files\Content.Word\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Описание: C:\Users\Саша\AppData\Local\Microsoft\Windows\Temporary Internet Files\Content.Word\26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трактора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сти засыпку траншеи ДСМ (по вид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6395" cy="1741170"/>
            <wp:effectExtent l="0" t="0" r="0" b="0"/>
            <wp:docPr id="47" name="Рисунок 16" descr="Описание: C:\Users\Саша\AppData\Local\Microsoft\Windows\Temporary Internet Files\Content.Word\Изображение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Описание: C:\Users\Саша\AppData\Local\Microsoft\Windows\Temporary Internet Files\Content.Word\Изображение0044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1035" cy="1503045"/>
            <wp:effectExtent l="0" t="0" r="0" b="0"/>
            <wp:docPr id="48" name="Рисунок 15" descr="Описание: C:\Users\Саша\AppData\Local\Microsoft\Windows\Temporary Internet Files\Content.Word\Изображение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Описание: C:\Users\Саша\AppData\Local\Microsoft\Windows\Temporary Internet Files\Content.Word\Изображение0045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4415" cy="930275"/>
            <wp:effectExtent l="0" t="0" r="0" b="0"/>
            <wp:docPr id="49" name="Рисунок 14" descr="Описание: C:\Users\Саша\AppData\Local\Microsoft\Windows\Temporary Internet Files\Content.Word\29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Описание: C:\Users\Саша\AppData\Local\Microsoft\Windows\Temporary Internet Files\Content.Word\29a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67250" cy="2059305"/>
            <wp:effectExtent l="0" t="0" r="0" b="0"/>
            <wp:docPr id="50" name="Рисунок 13" descr="Описание: C:\Users\Саша\AppData\Local\Microsoft\Windows\Temporary Internet Files\Content.Word\29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" descr="Описание: C:\Users\Саша\AppData\Local\Microsoft\Windows\Temporary Internet Files\Content.Word\29a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ДСМ (по видам)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сти разработку насыпи ДСМ (по вид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</w:t>
      </w:r>
      <w:r>
        <w:rPr>
          <w:rFonts w:cs="Times New Roman" w:ascii="Times New Roman" w:hAnsi="Times New Roman"/>
        </w:rPr>
        <w:t>.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94655" cy="1510665"/>
            <wp:effectExtent l="0" t="0" r="0" b="0"/>
            <wp:docPr id="51" name="Рисунок 12" descr="Описание: C:\Users\Саша\AppData\Local\Microsoft\Windows\Temporary Internet Files\Content.Word\Изображение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Описание: C:\Users\Саша\AppData\Local\Microsoft\Windows\Temporary Internet Files\Content.Word\Изображение0048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1035" cy="1375410"/>
            <wp:effectExtent l="0" t="0" r="0" b="0"/>
            <wp:docPr id="52" name="Рисунок 11" descr="Описание: C:\Users\Саша\AppData\Local\Microsoft\Windows\Temporary Internet Files\Content.Word\Изображение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" descr="Описание: C:\Users\Саша\AppData\Local\Microsoft\Windows\Temporary Internet Files\Content.Word\Изображение0049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88890" cy="1868805"/>
            <wp:effectExtent l="0" t="0" r="0" b="0"/>
            <wp:docPr id="53" name="Рисунок 10" descr="Описание: C:\Users\Саша\AppData\Local\Microsoft\Windows\Temporary Internet Files\Content.Word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Описание: C:\Users\Саша\AppData\Local\Microsoft\Windows\Temporary Internet Files\Content.Word\31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0760" cy="2027555"/>
            <wp:effectExtent l="0" t="0" r="0" b="0"/>
            <wp:docPr id="54" name="Рисунок 9" descr="Описание: C:\Users\Саша\AppData\Local\Microsoft\Windows\Temporary Internet Files\Content.Word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Описание: C:\Users\Саша\AppData\Local\Microsoft\Windows\Temporary Internet Files\Content.Word\31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ДСМ (по видам)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14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ть и переместить грунт в односторонний резер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1035" cy="1550670"/>
            <wp:effectExtent l="0" t="0" r="0" b="0"/>
            <wp:docPr id="55" name="Рисунок 8" descr="Описание: C:\Users\Саша\AppData\Local\Microsoft\Windows\Temporary Internet Files\Content.Word\Изображение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" descr="Описание: C:\Users\Саша\AppData\Local\Microsoft\Windows\Temporary Internet Files\Content.Word\Изображение0054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6395" cy="1343660"/>
            <wp:effectExtent l="0" t="0" r="0" b="0"/>
            <wp:docPr id="56" name="Рисунок 7" descr="Описание: C:\Users\Саша\AppData\Local\Microsoft\Windows\Temporary Internet Files\Content.Word\Изображение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Описание: C:\Users\Саша\AppData\Local\Microsoft\Windows\Temporary Internet Files\Content.Word\Изображение0054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97985" cy="1837055"/>
            <wp:effectExtent l="0" t="0" r="0" b="0"/>
            <wp:docPr id="57" name="Рисунок 6" descr="Описание: C:\Users\Саша\AppData\Local\Microsoft\Windows\Temporary Internet Files\Content.Word\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" descr="Описание: C:\Users\Саша\AppData\Local\Microsoft\Windows\Temporary Internet Files\Content.Word\32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01260" cy="1216660"/>
            <wp:effectExtent l="0" t="0" r="0" b="0"/>
            <wp:docPr id="58" name="Рисунок 5" descr="Описание: C:\Users\Саша\AppData\Local\Microsoft\Windows\Temporary Internet Files\Content.Word\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Описание: C:\Users\Саша\AppData\Local\Microsoft\Windows\Temporary Internet Files\Content.Word\32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ДСМ (по видам)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сти разработку грунта под уклон ДСМ (по вид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</w:rPr>
        <w:t xml:space="preserve"> Правил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6285" cy="1621790"/>
            <wp:effectExtent l="0" t="0" r="0" b="0"/>
            <wp:docPr id="59" name="Рисунок 4" descr="Описание: C:\Users\Саша\AppData\Local\Microsoft\Windows\Temporary Internet Files\Content.Word\Изображение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Описание: C:\Users\Саша\AppData\Local\Microsoft\Windows\Temporary Internet Files\Content.Word\Изображение0058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78145" cy="1550670"/>
            <wp:effectExtent l="0" t="0" r="0" b="0"/>
            <wp:docPr id="60" name="Image2" descr="Описание: C:\Users\Саша\AppData\Local\Microsoft\Windows\Temporary Internet Files\Content.Word\Изображение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Описание: C:\Users\Саша\AppData\Local\Microsoft\Windows\Temporary Internet Files\Content.Word\Изображение0058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2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эксплуатация самоходных машин категории «Е»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4415" cy="1415415"/>
            <wp:effectExtent l="0" t="0" r="0" b="0"/>
            <wp:docPr id="61" name="Image3" descr="Описание: C:\Users\Саша\AppData\Local\Microsoft\Windows\Temporary Internet Files\Content.Word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Описание: C:\Users\Саша\AppData\Local\Microsoft\Windows\Temporary Internet Files\Content.Word\3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89120" cy="1979930"/>
            <wp:effectExtent l="0" t="0" r="0" b="0"/>
            <wp:docPr id="62" name="Рисунок 1" descr="Описание: C:\Users\Саша\AppData\Local\Microsoft\Windows\Temporary Internet Files\Content.Word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Описание: C:\Users\Саша\AppData\Local\Microsoft\Windows\Temporary Internet Files\Content.Word\33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ое техническое обслуживание ДСМ (по видам)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опрос 4. 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при обслуживании и управлении транспортным средством категории  «Е».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неисправ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Toc307288334"/>
      <w:r>
        <w:rPr>
          <w:rFonts w:cs="Times New Roman" w:ascii="Times New Roman" w:hAnsi="Times New Roman"/>
          <w:sz w:val="28"/>
          <w:szCs w:val="28"/>
        </w:rPr>
        <w:t>Форма аттестационного листа по практике</w:t>
      </w:r>
      <w:bookmarkEnd w:id="10"/>
    </w:p>
    <w:p>
      <w:pPr>
        <w:pStyle w:val="Footnote"/>
        <w:jc w:val="center"/>
        <w:rPr>
          <w:i/>
          <w:i/>
          <w:iCs/>
        </w:rPr>
      </w:pPr>
      <w:bookmarkStart w:id="11" w:name="_Toc307286516"/>
      <w:r>
        <w:rPr>
          <w:i/>
          <w:iCs/>
        </w:rPr>
        <w:t>(заполняется на каждого обучающегося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на _____ курсе по профессии НПО /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л(ла) учебную / производственную практику по профессиональному модулю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качество выполнения рабо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обучающимся во время практ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4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6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5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7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7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7"/>
      <w:numFmt w:val="decimal"/>
      <w:lvlText w:val="%4."/>
      <w:lvlJc w:val="left"/>
      <w:pPr>
        <w:tabs>
          <w:tab w:val="num" w:pos="0"/>
        </w:tabs>
        <w:ind w:left="280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4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Indent 2" w:uiPriority="0"/>
    <w:lsdException w:name="Strong" w:semiHidden="0" w:unhideWhenUsed="0" w:qFormat="1"/>
    <w:lsdException w:name="Emphasis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2750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f197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f197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f1979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e93c16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e93c16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f1979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6f197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6f1979"/>
    <w:rPr>
      <w:rFonts w:ascii="Arial" w:hAnsi="Arial" w:eastAsia="Times New Roman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e93c16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qFormat/>
    <w:rsid w:val="00e93c1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6f1979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f197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f1979"/>
    <w:rPr>
      <w:rFonts w:cs="Times New Roman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sid w:val="006f1979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f1979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f197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f197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f1979"/>
    <w:rPr>
      <w:rFonts w:cs="Times New Roman"/>
      <w:color w:val="0000FF"/>
      <w:u w:val="single"/>
    </w:rPr>
  </w:style>
  <w:style w:type="character" w:styleId="WW8Num5z0" w:customStyle="1">
    <w:name w:val="WW8Num5z0"/>
    <w:uiPriority w:val="99"/>
    <w:qFormat/>
    <w:rsid w:val="006f1979"/>
    <w:rPr/>
  </w:style>
  <w:style w:type="character" w:styleId="Strong">
    <w:name w:val="Strong"/>
    <w:basedOn w:val="DefaultParagraphFont"/>
    <w:uiPriority w:val="99"/>
    <w:qFormat/>
    <w:rsid w:val="006f1979"/>
    <w:rPr>
      <w:rFonts w:cs="Times New Roman"/>
      <w:b/>
      <w:bCs/>
    </w:rPr>
  </w:style>
  <w:style w:type="character" w:styleId="Style15" w:customStyle="1">
    <w:name w:val="Основной текст Знак"/>
    <w:basedOn w:val="DefaultParagraphFont"/>
    <w:uiPriority w:val="99"/>
    <w:qFormat/>
    <w:rsid w:val="006f19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rsid w:val="006f1979"/>
    <w:rPr>
      <w:rFonts w:ascii="Arial" w:hAnsi="Arial" w:eastAsia="Times New Roman" w:cs="Arial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6f19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basedOn w:val="DefaultParagraphFont"/>
    <w:uiPriority w:val="99"/>
    <w:qFormat/>
    <w:rsid w:val="006f1979"/>
    <w:rPr>
      <w:rFonts w:cs="Times New Roman"/>
      <w:i/>
    </w:rPr>
  </w:style>
  <w:style w:type="character" w:styleId="Appleconvertedspace" w:customStyle="1">
    <w:name w:val="apple-converted-space"/>
    <w:basedOn w:val="DefaultParagraphFont"/>
    <w:qFormat/>
    <w:rsid w:val="006f1979"/>
    <w:rPr>
      <w:rFonts w:cs="Times New Roman"/>
    </w:rPr>
  </w:style>
  <w:style w:type="character" w:styleId="Style56" w:customStyle="1">
    <w:name w:val="style56"/>
    <w:uiPriority w:val="99"/>
    <w:qFormat/>
    <w:rsid w:val="006f1979"/>
    <w:rPr/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93c16"/>
    <w:rPr>
      <w:rFonts w:ascii="Times New Roman" w:hAnsi="Times New Roman" w:eastAsia="Times New Roman" w:cs="Times New Roman"/>
      <w:sz w:val="24"/>
      <w:szCs w:val="24"/>
    </w:rPr>
  </w:style>
  <w:style w:type="character" w:styleId="211" w:customStyle="1">
    <w:name w:val="Основной текст с отступом 2 Знак1"/>
    <w:basedOn w:val="DefaultParagraphFont"/>
    <w:link w:val="BodyTextIndent2"/>
    <w:uiPriority w:val="99"/>
    <w:semiHidden/>
    <w:qFormat/>
    <w:rsid w:val="00e93c16"/>
    <w:rPr/>
  </w:style>
  <w:style w:type="character" w:styleId="Style18" w:customStyle="1">
    <w:name w:val="Верхний колонтитул Знак"/>
    <w:basedOn w:val="DefaultParagraphFont"/>
    <w:link w:val="Header"/>
    <w:semiHidden/>
    <w:qFormat/>
    <w:rsid w:val="00e93c16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e93c16"/>
    <w:rPr/>
  </w:style>
  <w:style w:type="character" w:styleId="C56" w:customStyle="1">
    <w:name w:val="c56"/>
    <w:basedOn w:val="DefaultParagraphFont"/>
    <w:qFormat/>
    <w:rsid w:val="00562171"/>
    <w:rPr/>
  </w:style>
  <w:style w:type="character" w:styleId="FontStyle91" w:customStyle="1">
    <w:name w:val="Font Style91"/>
    <w:uiPriority w:val="99"/>
    <w:qFormat/>
    <w:rsid w:val="000c6ca9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uiPriority w:val="99"/>
    <w:qFormat/>
    <w:rsid w:val="000c6ca9"/>
    <w:rPr>
      <w:rFonts w:ascii="Times New Roman" w:hAnsi="Times New Roman" w:cs="Times New Roman"/>
      <w:sz w:val="18"/>
      <w:szCs w:val="18"/>
    </w:rPr>
  </w:style>
  <w:style w:type="character" w:styleId="9" w:customStyle="1">
    <w:name w:val="Заголовок №9_"/>
    <w:basedOn w:val="DefaultParagraphFont"/>
    <w:link w:val="91"/>
    <w:uiPriority w:val="99"/>
    <w:qFormat/>
    <w:rsid w:val="00875328"/>
    <w:rPr>
      <w:rFonts w:ascii="Times New Roman" w:hAnsi="Times New Roman" w:cs="Times New Roman"/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 w:customStyle="1">
    <w:name w:val="Heading"/>
    <w:next w:val="TextBody"/>
    <w:uiPriority w:val="99"/>
    <w:qFormat/>
    <w:rsid w:val="006f197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link w:val="Style15"/>
    <w:uiPriority w:val="99"/>
    <w:rsid w:val="006f197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9"/>
    <w:uiPriority w:val="99"/>
    <w:semiHidden/>
    <w:rsid w:val="006f19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f1979"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f19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1"/>
    <w:uiPriority w:val="99"/>
    <w:semiHidden/>
    <w:rsid w:val="006f19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Style12"/>
    <w:uiPriority w:val="99"/>
    <w:semiHidden/>
    <w:qFormat/>
    <w:rsid w:val="006f19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qFormat/>
    <w:rsid w:val="006f1979"/>
    <w:pPr/>
    <w:rPr>
      <w:b/>
      <w:bCs/>
    </w:rPr>
  </w:style>
  <w:style w:type="paragraph" w:styleId="BalloonText">
    <w:name w:val="Balloon Text"/>
    <w:basedOn w:val="Normal"/>
    <w:link w:val="Style14"/>
    <w:semiHidden/>
    <w:qFormat/>
    <w:rsid w:val="006f1979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6f19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6f1979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6f1979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 w:customStyle="1">
    <w:name w:val="Знак2"/>
    <w:basedOn w:val="Normal"/>
    <w:uiPriority w:val="99"/>
    <w:qFormat/>
    <w:rsid w:val="006f1979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12" w:customStyle="1">
    <w:name w:val="Знак21"/>
    <w:basedOn w:val="Normal"/>
    <w:uiPriority w:val="99"/>
    <w:qFormat/>
    <w:rsid w:val="006f1979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f1979"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en-US"/>
    </w:rPr>
  </w:style>
  <w:style w:type="paragraph" w:styleId="213" w:customStyle="1">
    <w:name w:val="Основной текст 21"/>
    <w:basedOn w:val="Normal"/>
    <w:uiPriority w:val="99"/>
    <w:qFormat/>
    <w:rsid w:val="006f1979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Subtitle"/>
    <w:link w:val="Style17"/>
    <w:uiPriority w:val="99"/>
    <w:qFormat/>
    <w:rsid w:val="006f1979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ubtitle">
    <w:name w:val="Subtitle"/>
    <w:basedOn w:val="Normal"/>
    <w:link w:val="Style16"/>
    <w:uiPriority w:val="99"/>
    <w:qFormat/>
    <w:rsid w:val="006f1979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6f1979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2" w:customStyle="1">
    <w:name w:val="Текст1"/>
    <w:basedOn w:val="Normal"/>
    <w:uiPriority w:val="99"/>
    <w:qFormat/>
    <w:rsid w:val="006f1979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214" w:customStyle="1">
    <w:name w:val="Список 21"/>
    <w:basedOn w:val="Normal"/>
    <w:uiPriority w:val="99"/>
    <w:qFormat/>
    <w:rsid w:val="006f1979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link w:val="21"/>
    <w:semiHidden/>
    <w:qFormat/>
    <w:rsid w:val="00e93c16"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semiHidden/>
    <w:rsid w:val="00e93c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60e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91" w:customStyle="1">
    <w:name w:val="Заголовок №9"/>
    <w:basedOn w:val="Normal"/>
    <w:link w:val="9"/>
    <w:uiPriority w:val="99"/>
    <w:qFormat/>
    <w:rsid w:val="00875328"/>
    <w:pPr>
      <w:shd w:val="clear" w:color="auto" w:fill="FFFFFF"/>
      <w:spacing w:lineRule="atLeast" w:line="240" w:before="0" w:after="1380"/>
      <w:outlineLvl w:val="8"/>
    </w:pPr>
    <w:rPr>
      <w:rFonts w:ascii="Times New Roman" w:hAnsi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f19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2560E6-4B5A-4BD5-9B3D-02799EB75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14</Words>
  <Characters>33712</Characters>
  <CharactersWithSpaces>3954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admin</dc:creator>
  <dc:description/>
  <dc:language>en-US</dc:language>
  <cp:lastModifiedBy>User</cp:lastModifiedBy>
  <cp:lastPrinted>2021-05-17T22:49:00Z</cp:lastPrinted>
  <dcterms:modified xsi:type="dcterms:W3CDTF">2021-05-19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