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196850</wp:posOffset>
            </wp:positionV>
            <wp:extent cx="7179945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 ЧУКОТСКИЙ СЕВЕРО-ВОСТОЧНЫЙ ТЕХНИКУМ ПОСЁЛКА ПРОВИДЕНИЯ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04"/>
      </w:tblGrid>
      <w:tr>
        <w:trPr>
          <w:trHeight w:val="2470" w:hRule="atLeast"/>
        </w:trPr>
        <w:tc>
          <w:tcPr>
            <w:tcW w:w="39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«С О Г Л А С О В А Н 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А.Р.Бархударя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07» июля 2022г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«У Т В Е Р Ж Д А 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О.В.Крав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07» июля 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 контрольно-оценочных средст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П.10 Основы предпринимательства и трудоустройства на рабо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контрольных вопро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особы поиска работы, трудоустройств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и этапы развития рынка труд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, задачи и роль рынка труда в развитии современного обществ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деятельность: типы, виды, режимы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горитм поиска работы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фессиональное и личностное самоопределение: этапы, признаки, критерии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ое и деловое общение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ы, необходимые при трудоустройстве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стратегии поведения на рынке труд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емы речевого поведения соискателя при приеме на работу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вербальные средства общения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информации при поиске работы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юме, особенности его составлени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еседование как один из этапов трудоустройств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причины отказа в трудоустройстве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адаптации на новом рабочем месте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ка ведения телефонных переговоров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ние и реализация профессиональной карьеры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ообразование и повышение квалификации как необходимое условие профессионального рост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фликтные ситуации при трудоустройстве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ый этике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ой договор: понятие, виды, содержание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приема на работу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труда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адап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контрольных вопро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ы предпринимательства, открытие собственного дел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ъект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предпринимательского реш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сферы деятельности и обоснование открытия собственного дел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о-управленческие функции предприятия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или управл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ринимательский риск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щность бизнес-план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характеристика организац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товаров (услуг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ые ресурсы предприят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производ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ый план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ый план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обложение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ий кредит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нравственный аспект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льтура предприниматель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ка и ответственность предпринимател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ринимательская тайн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ые норм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Оценка эффективности предпринимательской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этапы развития рынка труда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алгоритм поиск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роль рынка труда в развитии современного обществ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лжностную инструкцию на одну дол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: типы, виды, режим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штатное расписан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работы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едпринимательского реш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адровые документы на одного работника (трудовой догов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и личностное самоопределение: этапы, признаки, критер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феры деятельности и обоснование открытия собственного дел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адровые документы на одного работника (приказ о приеме на рабо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функции и виды общения. Профессиональное и деловое общени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адровые документы на одного работника (личная карточка работ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и ролевое общение основных субъектов рынка труда: потенциального работника и работодателя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втобиограф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роль рынка труда в развитии современного обществ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чевого поведения соискателя при приеме на работу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лет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бальные средства обще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знес-пла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 деловых телефонных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при поиске работ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приятия (организации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фессиональную направленность личности с использованием методики ОП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, особенности его составлени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оваров (услуг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ление текста резю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отказа в трудоустройств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предприят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 деловых телефонных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отказа в трудоустройстве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изводства предприят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текста резю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аптации на новом рабочем мест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план предприят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втобиограф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едения телефонных переговоров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предприят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 деловых телефонных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ализация профессиональной карье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лжностную инструкцию на одну дол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повышение квалификации как необходимое условие профессионального рост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реди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лжностную инструкцию на одну дол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ситуации при трудоустройстве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нравственный аспект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алгоритм деловых телефонных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этикет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принимательст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штатное расписан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: понятие, виды, содержание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ответственность предпринимател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алгоритм поиска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роль рынка труда в развитии современного общества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тай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лжностную инструкцию на одну долж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труд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нормы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штатное расписан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адаптац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дпринимательской деятель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 методической литературой и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18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алгоритм поиска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0:00Z</dcterms:created>
  <dc:creator>Рада</dc:creator>
  <dc:description/>
  <cp:keywords/>
  <dc:language>en-US</dc:language>
  <cp:lastModifiedBy>User</cp:lastModifiedBy>
  <cp:lastPrinted>2022-07-22T15:36:00Z</cp:lastPrinted>
  <dcterms:modified xsi:type="dcterms:W3CDTF">2022-07-24T23:25:00Z</dcterms:modified>
  <cp:revision>18</cp:revision>
  <dc:subject/>
  <dc:title/>
</cp:coreProperties>
</file>