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РАБОТКЕ РАБОЧЕЙ ПРОГРАММЫ УЧЕБНОЙ ДИСЦИПЛИНЫ</w:t>
      </w:r>
    </w:p>
    <w:p>
      <w:pPr>
        <w:pStyle w:val="Heading1"/>
        <w:spacing w:lineRule="auto" w:line="360"/>
        <w:jc w:val="both"/>
        <w:rPr/>
      </w:pPr>
      <w:r>
        <w:rPr>
          <w:szCs w:val="28"/>
        </w:rPr>
        <w:t>1. НАЗНАЧЕНИЕ И ОБЛАСТЬ ПРИМЕНЕНИЯ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 устанавливает основные требования к разработке и оформлению рабочих учебных программ по дисципли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язателен к применению в процессе теоретической подготовки по общеобразовательным и специальным дисциплинам.</w:t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2 ОБЩИЕ  ПОЛОЖЕНИЯ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Рабочая учебная программа по дисциплине (далее рабочая программа) – это документ, предназначенный для реализации требований ГОС СПО к минимуму содержания и уровню подготовки студентов по конкретной учебной дисциплине согласно рабочего учебного плана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  <w:r>
        <w:rPr>
          <w:i/>
        </w:rPr>
        <w:t xml:space="preserve"> </w:t>
      </w:r>
      <w:r>
        <w:rPr>
          <w:sz w:val="28"/>
          <w:szCs w:val="28"/>
        </w:rPr>
        <w:t>Рабочая программа разрабатывается преподавателем согласно тарификационной нагруз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на основ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ГОС СП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рабочего учебного пла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типовой программ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настоящего докум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олжна соответствовать следующим требовани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науч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современ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интегратив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многоуровнев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логичность и последователь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заимосвязь с другими предмет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офессиональная направлен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связь теории с практи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должно отвечать целям и задачам подготовки и воспитания квалифицированных специалистов, вооруженных современными знаниями и владеющих необходимыми практическими навы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чая программа разрабатывается в сроки, установленные администрацией техникума; рассматривается и утверждается на заседании соответствующего отд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формляется в двух экземплярах, один из которых хранится в методическом кабине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лужит основой для календарно-тематического планир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ежегодно актуализируется, дополняется и корректиру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ее руководство разработкой и оформлением рабочих программ осуществляют методист техникума и заместитель директора по учебной рабо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3 СТРУКТУРА И СОДЕРЖАНИЕ РАБОЧЕЙ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в себ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тематический пла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содержание рабочей программ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иложения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список литера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Титульный лис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одержит следующую информаци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наименование образовательного учрежд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наименование учебной дисциплин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казание по принадлежности рабочей программы конкретной специальности (с указанием шифра специальности (профессии) и полного названия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по дисциплин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место и год разрабо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ная сторона титульного листа содержит сведен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об авт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ассмотрении программы (с указанием фамилии, имени, отчества заведующего отделением; номера протокола и даты заседания отделения) и  ее утверждении (с указанием фамилии, имени, отчества  заместителя директора по учебной работ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титульного листа представлена в Приложении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2 Тематический план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м плане раскрывается последовательность изучения разделов и тем программы, показывается распределение учебных часов по разделам и темам (с указанием максимальной, аудиторной и самостоятельной нагрузки студентов, в том числе лекционных и практических занят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имеет право включать дополнительные темы, по сравнению с примерными рабочими программ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м плане также отражается количество лабораторных и практических работ и время, которое на них отводи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тематического плана представлена в Приложении 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3 Содержание рабочей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3.1 В данном разделе по каждой теме указыва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и наименование раздела и т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общенные требования к знаниям и умениям  студентов (должен знать, должен умет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и наименование лабораторных работ и/или практических раб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иды самостоятельной  работы студентов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3.3.2 При разработке данного раздела необходимо руководствоваться следующи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номера разделов и тем, их наименование должно соответствовать тематическому пла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 требования к знаниям и умениям студентов по темам должны соответствовать основным требованиям к знаниям и умениям, которыми должны овладеть студенты после изучения дисциплины, которые указаны в пояснительной записке рабочей программ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 тексте должны использоваться понятия и термины, относящиеся к конкретной области науки; обозначения и единицы измерения должны отвечать требованиям государственных стандартов; иностранные слова (фамилии, названия, различные термины) должны приводиться в русской транскрип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4 При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располагаются в конце рабочей программы, нумеруются согласно ссылок в тексте, имеют наз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приложение начинается с нового ли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чей программе рекомендуется делать следующие прилож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 – темы лабораторных и практических работ (с указанием номера, наименования и/или темы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темы курсовых работ (проектов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 – материалы текущего и итогового контроля (типовые задачи, ситуации, вопросы к экзамену и др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 - темы самостоятельных работ (с указанием номера, наименования и/или темы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 Список литерату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ится перечень основной и дополнительной учебной литературы, учебные и справочные пособия, учебно-методическая литерату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4 ПРАВИЛА ОФОРМЛЕНИЯ РАБОЧЕЙ ПРОГРАММЫ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4.1 Рабочая программа должна  быть представлена как на бумажном, так и на электронном носите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рабочая программа должна быть выполнена согласно следующим требовани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бумажные листы формата А4 (297*210 мм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 –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 –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– размер шрифта –14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– межстрочный интервал – полуторны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– выравнивание – по левому краю (по ширин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Все разделы рабочей программы должны начинаться с нового ли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дела печатается прописными (заглавными) буквами, полужирно, по центру, без переносов, точка в конце названия раздела не стави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звания раздела одна строка пропускается. В тексте не допускаются сокращения кроме общепринятых (например, т.д., т.п., др.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Оформление таблиц в текст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должна иметь свое название и номер; обязательные элементы конструкции таблицы и графическое их представление изображены на рисунке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00 – Наименование таблиц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900"/>
        <w:gridCol w:w="720"/>
        <w:gridCol w:w="720"/>
        <w:gridCol w:w="720"/>
        <w:gridCol w:w="823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оковика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ки граф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аголовки граф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аблица в тексте одна, то она должна быть обозначена: «Таблица 1». Точка как знак препинания при оформлении таблиц не ставится. Исключением является случай с написанием сокращенных с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к таблицы должен быть кратким и четк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ы и строки таблицы должны иметь заголовки, выраженные именем существительным в именительном падеже. Подзаголовки граф и строк должны быть согласованы с заголовками. Если таблица печатается более чем на одной странице, графы таблицы должны быть пронумерованы, и на следующих страницах печатаются только номера этих гра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 последующей частью в этом случае пишут слова «Продолжение таблицы 00». При этом нижнюю горизонтальную черту, ограничивающую первую часть таблицы, не проводят (рисунок 2)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ервой страниц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00 – наименование таблиц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798"/>
        <w:gridCol w:w="798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ледующей страниц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0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798"/>
        <w:gridCol w:w="79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* сноски или примечания (приводятся под таблице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е требования к оформлению текстовых документов изложены в Правилах оформления докум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Оформление списка литерату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писок литературы оформляется на отдельном листе с указанием слова « СПИСОК </w:t>
      </w:r>
      <w:r>
        <w:rPr>
          <w:bCs/>
          <w:sz w:val="28"/>
          <w:szCs w:val="28"/>
        </w:rPr>
        <w:t>ЛИТЕРАТУРЫ</w:t>
      </w:r>
      <w:r>
        <w:rPr>
          <w:sz w:val="28"/>
          <w:szCs w:val="28"/>
        </w:rPr>
        <w:t>», по центру, прописными (заглавными) буквами, полужирно, точка в конце слова не ставится. Далее приводится перечень литературы в алфавитном порядке с указанием автора, названия, места издательства и года издания, количества страни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сеобщее управление качеством: Учебник для вузов. / О. П. Глудкин, Н. М. Горбунов, А. И. Гуров, Ю. В. Зорин: Под редакцией О. П. Глудкина.-М.: Горячая линия.- Телеком, 2001.- с.60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крепилов В. В. Управление качеством: Учебник для вузов. – 2-е изд., доп. и  перераб. – М.: Экономика, 1998.- с.63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льперин Л. Откройте новый мир качества // Стандарты и качество. - 2000.-№ 10.- с.5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Приложение 1.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исциплины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ля специальности_____________________________________________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(код и наименование специальности)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0"/>
        </w:rPr>
        <w:t xml:space="preserve"> ____________________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Провидения 20__год</w:t>
      </w:r>
    </w:p>
    <w:p>
      <w:pPr>
        <w:pStyle w:val="Normal"/>
        <w:ind w:firstLine="540"/>
        <w:jc w:val="right"/>
        <w:rPr/>
      </w:pPr>
      <w:r>
        <w:rPr/>
        <w:t>Приложение 1.</w:t>
      </w:r>
    </w:p>
    <w:p>
      <w:pPr>
        <w:pStyle w:val="Normal"/>
        <w:ind w:firstLine="540"/>
        <w:jc w:val="right"/>
        <w:rPr/>
      </w:pPr>
      <w:r>
        <w:rPr/>
        <w:t>ОБОРОТНАЯ СТОРОНА ТИТУЛЬНОГО ЛИС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48590</wp:posOffset>
                </wp:positionV>
                <wp:extent cx="2419350" cy="1847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смотрена на заседании методического 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отокол 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едседатель М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«      »    __________  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45.5pt;mso-wrap-distance-left:9.05pt;mso-wrap-distance-right:9.05pt;mso-wrap-distance-top:0pt;mso-wrap-distance-bottom:0pt;margin-top:11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смотрена на заседании методического совета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Протокол №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Председатель МС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«      »    __________  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50495</wp:posOffset>
                </wp:positionV>
                <wp:extent cx="2419350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а в соответствии с Государственными требованиями к минимуму содержания  и уровню подготовки выпускника по специа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ектора  по У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45.5pt;mso-wrap-distance-left:9.05pt;mso-wrap-distance-right:9.05pt;mso-wrap-distance-top:0pt;mso-wrap-distance-bottom:0pt;margin-top:11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тавлена в соответствии с Государственными требованиями к минимуму содержания  и уровню подготовки выпускника по специа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. директора  по У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3007995</wp:posOffset>
                </wp:positionV>
                <wp:extent cx="6305550" cy="219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цензент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172.5pt;mso-wrap-distance-left:9.05pt;mso-wrap-distance-right:9.05pt;mso-wrap-distance-top:0pt;mso-wrap-distance-bottom:0pt;margin-top:236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р: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цензент: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sz w:val="20"/>
        </w:rPr>
      </w:pPr>
      <w:r>
        <w:rPr/>
        <w:t>Приложение 2.</w:t>
      </w:r>
    </w:p>
    <w:p>
      <w:pPr>
        <w:pStyle w:val="Heading3"/>
        <w:jc w:val="center"/>
        <w:rPr/>
      </w:pPr>
      <w:r>
        <w:rPr/>
        <w:t>Тематический план</w:t>
      </w:r>
    </w:p>
    <w:tbl>
      <w:tblPr>
        <w:tblW w:w="10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36"/>
        <w:gridCol w:w="1076"/>
        <w:gridCol w:w="1084"/>
        <w:gridCol w:w="1080"/>
        <w:gridCol w:w="1080"/>
        <w:gridCol w:w="2284"/>
      </w:tblGrid>
      <w:tr>
        <w:trPr>
          <w:trHeight w:val="6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студентов, ча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  студентов, час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тудентов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ind w:right="1205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ind w:hanging="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ind w:hanging="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нятия на уро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абора-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ак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ческие занят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hanging="59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5"/>
      <w:ind w:firstLine="749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51:00Z</dcterms:created>
  <dc:creator>Служба качества</dc:creator>
  <dc:description/>
  <cp:keywords/>
  <dc:language>en-US</dc:language>
  <cp:lastModifiedBy>User</cp:lastModifiedBy>
  <cp:lastPrinted>2011-09-23T10:32:00Z</cp:lastPrinted>
  <dcterms:modified xsi:type="dcterms:W3CDTF">2017-01-18T00:56:00Z</dcterms:modified>
  <cp:revision>3</cp:revision>
  <dc:subject/>
  <dc:title>МЕТОДИЧЕСКИЕ РЕКОМЕНДАЦИИ</dc:title>
</cp:coreProperties>
</file>