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br w:type="textWrapping" w:clear="all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05475" cy="819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9251 Чукотский АО п. Провидения, ул.Полярная, д.38 Тел: (842735) 2-24-68,  2-23-53, факс 2-23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pu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ом  Чукотского северо-восточного техникума  посёлка Прови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 21   »    ноября    2014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 2 </w:t>
            </w:r>
          </w:p>
        </w:tc>
        <w:tc>
          <w:tcPr>
            <w:tcW w:w="4786" w:type="dxa"/>
            <w:tcBorders/>
          </w:tcPr>
          <w:p>
            <w:pPr>
              <w:pStyle w:val="Style52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bCs/>
              </w:rPr>
              <w:t>УТВЕРЖДЕНО</w:t>
            </w:r>
          </w:p>
          <w:p>
            <w:pPr>
              <w:pStyle w:val="Style52"/>
              <w:jc w:val="right"/>
              <w:rPr>
                <w:rStyle w:val="Style11"/>
                <w:rFonts w:ascii="Times New Roman" w:hAnsi="Times New Roman" w:cs="Times New Roman"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Директо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Чукотского северо-восточного техникума посёлка Провид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А.М.Ша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приказ № 215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т «21»  ноября    2014 г.</w:t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конфликте интерес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ников Чукотского северо-восточного техникума посёлка Провиде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Положение «О конфликте интересов работников Чукотского северо-восточного техникума посёлка Провидения» (далее - Положение) разработано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Методических рекомендаций</w:t>
        </w:r>
      </w:hyperlink>
      <w:r>
        <w:rPr>
          <w:rFonts w:cs="Times New Roman" w:ascii="Times New Roman" w:hAnsi="Times New Roman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 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Настоящее Положение является внутренним документом Чукотского северо-восточного техникума посёлка Провидения (далее - Техникум), основной целью которого является установление порядка выявления и урегулирования конфликтов интересов, возникающих у работников техникума  в ходе выполнения ими трудов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техникума, способное привести к причинению вреда правам и законным интересам, имуществу и (или) репутации технику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 личной заинтересованностью работника Техникума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 Действие настоящего Положения распространяется на всех лиц, являющихся работниками Техникума и находящихся с ней в трудовых отношениях, вне зависимости от занимаемой должности и выполняемых функций, а так же на физических лиц, сотрудничающих с техникумом на основе гражданско-правовых догово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5. Содержание настоящего Положения доводится до сведения всех работников Технику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Основные принципы управления конфликтом интересов в Техникум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/>
      </w:pPr>
      <w:r>
        <w:rPr>
          <w:rFonts w:cs="Times New Roman" w:ascii="Times New Roman" w:hAnsi="Times New Roman"/>
        </w:rPr>
        <w:t>2.1. В основу работы по управлению конфликтом интересов в Техникуме положены следующие принци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ндивидуальное рассмотрение и оценка репутационных рисков для Техникума при выявлении каждого конфликта интересов и его урегул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блюдение баланса интересов Техникума и работника при урегулировании конфликта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Техникум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6" w:name="sub_300"/>
      <w:bookmarkEnd w:id="6"/>
      <w:r>
        <w:rPr>
          <w:rFonts w:cs="Times New Roman" w:ascii="Times New Roman" w:hAnsi="Times New Roman"/>
          <w:color w:val="000000"/>
        </w:rPr>
        <w:t>3. Порядок раскрытия конфликта интересов работником Техникума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ие сведений о конфликте интересов при приеме на рабо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ие сведений о конфликте интересов при назначении на новую долж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 Руководителем Техникума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Организац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ступившая информация должна быть тщательно проверена уполномоченным приказом директора должностным лицом с целью оценки серьезности возникающих для техникума рисков и выбора наиболее подходящей формы урегулирования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должностное лицо в своей работе руководствуется настоящим положением и другими локальными актами техникума, регулирующими вопросы противодействия корру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результатам проверки поступившей информации уполномоченное должностное лицо устанавливает, является или не является возникшая (способная возникнуть) ситуация конфликтом интересов и отражает установленный факт в служебной запис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7. В случае если конфликт интересов имеет место, то в соответствии с приказом директора,  могут быть использованы следующие способы его разре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обровольный отказ работника техникум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мотр и изменение функциональных обязанностей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тказ работника от своего личного интереса, порождающего конфликт с интересами техникум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вольнение работника из Техникума по инициативе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договоренности Техникума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8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Технику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" w:name="sub_400"/>
      <w:bookmarkEnd w:id="9"/>
      <w:r>
        <w:rPr>
          <w:rFonts w:cs="Times New Roman" w:ascii="Times New Roman" w:hAnsi="Times New Roman"/>
          <w:color w:val="000000"/>
        </w:rPr>
        <w:t>4. Обязанности работников в связи с раскрытием и урегулированием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 принятии решений по деловым вопросам и выполнении своих трудовых обязанностей руководствоваться интересами Техникума - без учета своих личных интересов, интересов своих родственников и друз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вать возникший (реальный) или потенциальный конфликт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овать урегулированию возникшего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00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2@bk.ru" TargetMode="External"/><Relationship Id="rId4" Type="http://schemas.openxmlformats.org/officeDocument/2006/relationships/hyperlink" Target="garantf1://70399600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0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4-11-25T09:32:00Z</cp:lastPrinted>
  <dcterms:modified xsi:type="dcterms:W3CDTF">2017-01-15T23:06:00Z</dcterms:modified>
  <cp:revision>2</cp:revision>
  <dc:subject/>
  <dc:title/>
</cp:coreProperties>
</file>