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426720</wp:posOffset>
            </wp:positionV>
            <wp:extent cx="7388860" cy="1017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296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1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1г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Приказ</w:t>
            </w:r>
            <w:r>
              <w:rPr>
                <w:rFonts w:eastAsia="Calibri"/>
                <w:i/>
              </w:rPr>
              <w:t xml:space="preserve"> № 53/1-о/д    от 12.04.20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sz w:val="28"/>
          <w:szCs w:val="28"/>
        </w:rPr>
        <w:t xml:space="preserve">ПМ.01 Осуществление технического обслуживания и  ремонта дорожных и строительных маш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-370205</wp:posOffset>
            </wp:positionV>
            <wp:extent cx="6578600" cy="993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ФГСО) и примерной программы профессионального модуля по профессии    среднего профессионального образования  23.01.06  Машинист дорожных и строительных 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 xml:space="preserve">Протокол  </w:t>
      </w:r>
      <w:r>
        <w:rPr>
          <w:b/>
          <w:color w:val="000000"/>
          <w:u w:val="single"/>
        </w:rPr>
        <w:t>№ 1 от « 09 » апреля  2021 г.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дседатель  МС _______________ А.Р.Бархударян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оверил методист______________ В.В.Березина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673"/>
      </w:tblGrid>
      <w:tr>
        <w:trPr>
          <w:trHeight w:val="931" w:hRule="atLeast"/>
        </w:trPr>
        <w:tc>
          <w:tcPr>
            <w:tcW w:w="9134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13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134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существление технического обслуживания и ремонта дорожных и строительных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 программа) – является частью  программы подготовки квалифицированных рабочих и  служащих  в соответствии с ФГОС по профессии  </w:t>
      </w:r>
      <w:r>
        <w:rPr>
          <w:b/>
          <w:sz w:val="28"/>
          <w:szCs w:val="28"/>
        </w:rPr>
        <w:t xml:space="preserve">23.01.06  Машинист дорожных и строительных  машин </w:t>
      </w:r>
      <w:r>
        <w:rPr>
          <w:sz w:val="28"/>
          <w:szCs w:val="28"/>
        </w:rPr>
        <w:t>в части освоения основного вида профессиональной деятельности:</w:t>
      </w:r>
      <w:r>
        <w:rPr>
          <w:b/>
          <w:sz w:val="28"/>
          <w:szCs w:val="28"/>
        </w:rPr>
        <w:t xml:space="preserve"> Осуществление технического обслуживания и ремонта дорожных и строительных машин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Проверять техническое состояние дорожных и строительных маши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Осуществлять монтаж и демонтаж рабочего оборудования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по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ышения квалификации и переподготовки специалистов в области транспорта, на базе основного общего образования. Практический опыт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азборки узлов и агрегатов дорожно-строительных машин и тракторов, подготовки их к ремонту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наружения и устранения неисправностей;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выполнять основные операции технического осмотра; 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ыполнять  работы по разборке и сборке отдельных сборочных единиц и рабочих механизмов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применять ручной и механизированный инструменты; 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снимать и устанавливать несложную осветительную арматур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азначение, устройство и принцип работы дорожно-строительных машин 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систему технического обслуживания и ремонта дорожных и строительных машин; 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способы выявления  и устранения неисправностей; 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технологию  выполнения  ремонтных работ, устройство и требования безопасного пользования  ручным и механизированным  инструментом;</w:t>
      </w:r>
    </w:p>
    <w:p>
      <w:pPr>
        <w:pStyle w:val="Normal"/>
        <w:tabs>
          <w:tab w:val="clear" w:pos="708"/>
          <w:tab w:val="left" w:pos="360" w:leader="none"/>
        </w:tabs>
        <w:ind w:firstLine="29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эксплуатационную и техническую документа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9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0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25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0"/>
          <w:szCs w:val="20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 xml:space="preserve">Осуществление технического обслуживания и ремонта дорожных и строительных машин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техническое состояние дорожных и строительных машин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таж и демонтаж рабоче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1. Тематический план профессионального модуля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47"/>
        <w:gridCol w:w="1653"/>
        <w:gridCol w:w="901"/>
        <w:gridCol w:w="1651"/>
        <w:gridCol w:w="1830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,  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Устройство  дорожных  и  строительных машин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истема  технического  обслуживания  и  ремонта  дорожно-строительных  машин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явления    неисправност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Выполнения  ремонтных  работ с использованием  ручных  и  механизированных  инструмен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Ведения  эксплуатационной  и  технической  документ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"/>
        <w:gridCol w:w="368"/>
        <w:gridCol w:w="40"/>
        <w:gridCol w:w="74"/>
        <w:gridCol w:w="6"/>
        <w:gridCol w:w="31"/>
        <w:gridCol w:w="40"/>
        <w:gridCol w:w="6242"/>
        <w:gridCol w:w="2414"/>
        <w:gridCol w:w="16"/>
        <w:gridCol w:w="1697"/>
        <w:gridCol w:w="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1. </w:t>
            </w:r>
            <w:r>
              <w:rPr>
                <w:b/>
                <w:sz w:val="20"/>
                <w:szCs w:val="20"/>
              </w:rPr>
              <w:t>Устройство, техническое обслуживание и текущий ремонт дорожных и строительных маш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 Устройство  дорожных  и  строительных  машин.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Классификации  дорожно-строительных машин, их назначение, устройство и принцип действия.          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по технологическому принципу и по видам   выполняем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 подготовительных 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производства земляных 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для  производства  бетонных  сме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 для  сооружения  дорожного  покр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 устройство  бульдозера  и экскаватора  как  основных  тип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строительных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 работы  и  рабочие  циклы  основных  дорожно-строитель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Устройство и принцип работы бульдозер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технические характеристики бульдоз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щее устройство бульдозера. Органы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ми органами бульдозера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 работы ТС. Транс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а. Ходовая часть Рабочее и вспомогательное оборудование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бщие сведения о бульдозера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менение бульдозеров. Базовые маш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ничные и колесные тракторы. Основные части тракторов и их назначение. Понятие о бульдозере. Классификация бульдозеров. Б</w:t>
            </w:r>
            <w:r>
              <w:rPr>
                <w:sz w:val="20"/>
                <w:szCs w:val="20"/>
                <w:lang w:val="kk-KZ"/>
              </w:rPr>
              <w:t xml:space="preserve">ульдозеры об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значения. Специальные бульдозеры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лассификация бульдозеров по типу ходовой части, по номинальному тяговому усилию, по конструктивным признакм и типу механизма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раткие технические характеристики гусеничных и колесных бульдозеров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Понятие о двигателе внутреннего сгорания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акторных двигателей. Кривошипно-шатунный механизм. Газораспределительный и декомпрессионный механизмы. Декомпрессионный механизм. Система охлаждения двигателей. Смазочная система. Система питания двигателей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Разборка шатунно-поршневого комплект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ршневых колец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акипи из системы охлаждения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Общие сведения о сцеплениях, коробках передач, и ходоуменьшител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трансмиссии трактора. Характеристика механических, гидромеханических и электромеханических трансмиссий. Схемы трансмиссий гусеничных и колесных тракторов. Типовые схемы сцеплений. Двухпоточные сцепления.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лавного сцепления. Привод сцепления. Промежуточные соединения. Увеличитель крутящего момента (УКМ). Устройство и работа гидротрансформаторов в установленном режиме. Классификация коробок передач. Виды тракторных передач и механизмов переключения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ходоуменьшители. Система блокировки рычага переключения передач .Тракторные коробки передач с переключением передач на ходу. Устройство редукторной части коробки передач. Гидросистема коробки передач Контроль работы коробки передач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Сведения о ведущих мостах базовых  тракторов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щее устройство ведущих мостов. Механизм ведущих мостов колесных тракторов. Устройство задних мостов гусеничных тракторов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е передачи. Фрикционные муфты поворота. Механизм управления муфтами поворота. Планетарный механизм поворота. Тормозные устройства. Конечные передачи 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дущих мостов колесных тракторов. Механизмы заднего моста колесных тракторов. Главная передача. Дифференциальный механизм. Автоматическая блокировка дифференциала. Конечные передачи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Устройство ведущих мостов.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борка и сборка сцеплений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 коробки передач и ходоуменьшителей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 Ходовая часть и рулевое управление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ходовой части тракторов и их назначение. Типы несущих систем, двигателей и подвесок. Ходовая часть гусеничных тракторов. Рамная и полурамная несущие системы Ходовая часть колесных тракторов. Рамная и полурамная несущие системы колесных тракторов.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дних мостов колесных тракторов. Колеса и шины. Углы установки передних колес. Рулевое управление тракторов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улевом управлении колесных тракторов. Привод рулевого механизма. Устройство рулевого механизма и гидроусилителя. Схема работы гидроусилителя рулевого управления и блокировки дифференциала. Возможные неисправности ходовой части и рулевого управления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Ходовая часть гусеничных тракторов.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улевого механизма и гидроусилителя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боты гидроусилителя рулевого управления и блокировки дифференциала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  <w:t>Тема 1.8.Электрооборуд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тока. Аккумуляторные батареи. Устройство и зарядка свинцово-кислотных аккумуляторных батарей. Неисправности аккумуляторных батарей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ераторные установки. Генератор постоянного тока и контактный реле-регулятор. Генератор переменного тока. Генератор постоянного тока. Контактно-транзисторный регулятор напряжения. Генераторные установки с интегральным регулятором напряжения тракторов. . Неисправности генераторов 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электрической энергии. Стартеры. Схемы подключения стартеров Освещение, сигнализация, контрольно-измерительные приборы, приборы защиты, схемы электрооборудо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генераторов, стартеров, приборов освещения. Технологическое обслуживание электрооборудов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ройство и зарядка свинцово-кислотных аккумуляторных батарей. Неисправности аккумуляторных батарей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 переменного тока. Генератор постоянного тока. Неисправности генераторов .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Разборка и сборка стартера. Схемы подключения стартеров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Разборка и сборка генераторов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Разборка и сборка  приборов освещения, сигнализации, контрольно-измерительных приборов, приборы защиты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 установка несложной осветительной арматуры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.Привод рабочего оборудования бульдозер</w:t>
            </w:r>
            <w:r>
              <w:rPr>
                <w:b/>
                <w:sz w:val="20"/>
                <w:szCs w:val="20"/>
                <w:lang w:val="kk-KZ"/>
              </w:rPr>
              <w:t>ов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привод. Схемы гидравлической системы для привода и управления рабочим оборудованием бульдозера, скрепера. Масла, применяемые в системах гидропривода.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идравлические насосы. Исполнительные механизмы. Гидроцилиндры, гидродвигатели, гидрораспределители. Гидравлические следящие системы. Вспомогательные устройств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Бак гидросистем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рубопроводы. Техническое обслуживание гидравлического привода. Организация рабочего места и безопасность труда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  <w:t>Тема 1.10.Бульдозерное оборуд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бульдозерного оборудования. Оборудование гусеничных бульдозеров с неповоротным отвалом. Отвал, толкающие брусья, гидроцилиндры. Схемы гидравлических механизмов перекоса отвала бульдозеров. Сх емы системы автоматического управления отвалом бульдозера.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бульдозерного оборудования колесных бульдозеров с неповоротным отвалом Основные виды дополнительного сменного оборудования к бульдозерам с не поворотным отвалом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ыхлителях, как о рабочем оборудовании бульдозеров. Гусеничные бульдозеры с поворотным отвалом. Универсальная рама, отвал, толкатели. Виды бульдозерных отвалов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ая работы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, толкающие брусья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ульдозерных отвалов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Гидроцилиндры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истема  технического  обслуживания  и  ремонта  дорожно-строительных  маши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Общие  положения  по  ремонту  дорожно-строительных  маш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ремонта  дорожно-строительных  машин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оложения  системы  планово-предупредительного  ремонта,  межремонтные  циклы,  объем, состав  и  периодичность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Виды технического обслуживания машин.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трудоемкости,  периодичности и продолжительности технического обслуживания машин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выполняемых при техническом обслуживан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ы работ при техническом обслуживании ДСМ.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 моечные работы, крепежные, заправочные и смазочные работы, регулировочные и контрольно-диагностические работы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, транспортирования и выдачи смазочных матери алов. Технология заправки машин топливом и техническими жидкостя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ередвижные средства технического обслуживания машин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Технология заправки машин топливом и техническими жидкостями.Требования к организации рабочего места и безопасность при обслуживании бульдозеров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 Ремонт дорожных и строительных ма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ремонту ДСМ. Предремонтная диагно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емонта Д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Способы  и  технологические  процессы  ремо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 ехнология ремонта деталей,  сборочных единиц и агрегатов дорожно- строительных маш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Техника безопасности  при  ремонте  деталей  различными  способами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ремонте деталей. Безопасные приемы работы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ериодичности ТО для различных ДСМ.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ремонтной диагностики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 моечные работы, крепежные, заправочные и смазочные работы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машин топливом и техническими жидкост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явления    неисправностей.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 Диагностика ДС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 диагностики  дорожно-строительных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маши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Методы  диагностики  строительных  маш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определения  износа  деталей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технического диагностирования  строительных 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наружение  неисправностей в КШМ и ГРМ    по внешним  признакам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 неисправностей в системе охлаждения и смазочной по  внешним  признакам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 неисправностей в системе питания и зажигания по  внешним  признака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 неисправностей в сцеплении, коробки передач и ходоуменьшителе  по  внешним  признака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Выполнения  ремонтных  работ с использованием  ручных  и  механизированных  инструмен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Технологический  процесс  ремонта  машин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 способы  восстановления  деталей,  выбор  рационального  способа  восстановления  деталей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 предельного  состояния  агрегатов, узлов и деталей                              машин.                      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Учет технического обслуживания и ремонта ДСМ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Отправка  в  ремонт  и  приемка  из  ремонта  дорожно-строительных       машин. Учет  технических  обслуживаний  и    ремонтов.  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Оборудование ремонтных мастерских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ремонтных  мастерских, общие  требования.  Техника безопас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Слесарные работы.                          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авила  применения  ручного  слесарно-кузнечного  инструмента             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 применения  светильников  ручных  переносных.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5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Работа на станках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 требования  безопасности  при  работе  на  станках  Работа  с  паяльными  лампами.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30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. Применение  ручного  электрического  инструмента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именение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работа ручного и электрического инструмента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опасные приемы труда</w:t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зметки различными приемам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бание на плите заготовок различных конфигурац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ка полосовой, круглого стального прутка на плит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а полосовой стали под заданным угл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ание листовой, полосовой, квадратной, круглой и угловой стали, труб  слесарной ножовко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основных приемов опиливания плоских поверхносте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широких и узких поверхностей с проверкой плоскостной проверочной линейко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Опиливание открытых и закрытых плоских поверхностей, сопряженных под углом 90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, под острыми и тупыми углами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измерении деталей штангенциркулем с точностью отсчета по нониусу 0,1 мм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поверхностей цилиндрических стержней и фасок на них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криволинейных выпуклых и вогнутых поверхносте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 управлении сверлильным станком и его наладк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ение сквозных отверстий по разметке и в кондуктор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ение с применением механизированных ручных инструмент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тывание цилиндрических сквозных и конических отверстий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езание наружных резьб на болтах, шпильках, трубах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а и клепка нахлесточного соединения вручную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ростым ремонтным работа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Ведения  эксплуатационной  и  технической  документ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Тема 5.1.Перечень эксплуатационной документации и работа с ней.</w:t>
            </w:r>
            <w:r>
              <w:rPr>
                <w:sz w:val="20"/>
                <w:szCs w:val="20"/>
              </w:rPr>
              <w:t xml:space="preserve">           Перечень технической документации и работа с ней.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полнение эксплуатационной  и технической  документации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ая проработка конспектов занятий, учебной и специальной техническ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к практическим рабо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решение темат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изучение требований предъявляемых к  машинистам  дорожно-строительных  машин  при  техническом  обслуживании  и  ремонте  этих 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Изучение передового зарубежного опыта по выполнению дорожно-строительных рабо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ешение тематических задач по темам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утевых листов и эксплуатационных  документов по  окончании  выполнения  сменного  задан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законов о труде, относящиеся к  работе машиниста  самоходной 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проверка состояния рабочего места  машиниста.</w:t>
            </w:r>
          </w:p>
          <w:p>
            <w:pPr>
              <w:pStyle w:val="Style20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Основные понятия по качеству эксплуатации бульдозеров.  </w:t>
            </w:r>
          </w:p>
          <w:p>
            <w:pPr>
              <w:pStyle w:val="Style20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Подготовка машин к эксплуатации. Использование по назнач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Транспортирование и хранение машин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 Ознакомление с устройством трактора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Ознакомление с рабочим оборудованием дорожно-строительной машины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Выполнение операций технического обслуживания двигателя внутреннего сгорания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Выполнение операций технического обслуживания агрегатов трансмиссии дорожно-строительных машин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Техническое обслуживание ходового устройства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Регулировка зазоров клапанов ДВС,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Регулировка натяжения гусениц ходовых тележек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Замена масла в ДВС, замена воздушных, масляных, топливных фильтров на ДВС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Замена масла в коробке передач и в бортовых редукторах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Заправка самоходной машины топливом и охлаждающей жидкостью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Выполнение подготовительно-заключительных операций перед началом и в конце смены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Проведение текущего ремонта ДВС, коробки перемены передач и других агрегатов самоходных машин с целью обнаружения и устранения  обнаруженных неисправностей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Снятие, обслуживание и установка осветительной арматур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Выполнения  ремонтных  работ с использованием  ручных  и  механизированных  инструментов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Выполнение операций технического обслуживания двигателя внутреннего сгорания (по видам)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Выполнение операций технического обслуживания агрегатов трансмиссии дорожно-строительных машин (по видам)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Техническое обслуживание ходового устройства (по видам)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Заправка самоходной машины топливом и охлаждающей жидкостью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Выполнение подготовительно-заключительных операций перед началом и в конце смены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Проведение текущего ремонта ДВС, коробки перемены передач и других агрегатов самоходных машин с целью обнаружения и устранения  обнаруженных неисправностей (по видам).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- Снятие, обслуживание и установка осветительной арматур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конструкции дорожных и строительных машин, лаборатории технического обслуживания и ремонта дорожных и строительных машин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 </w:t>
      </w:r>
      <w:r>
        <w:rPr>
          <w:sz w:val="28"/>
          <w:szCs w:val="28"/>
        </w:rPr>
        <w:t>конструкции дорожных и строительных маш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чее место 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адочные места для учащихс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наглядные пособия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мультимедиапроекто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компьюте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рабочие места для учащихс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 xml:space="preserve">- комплект плакатов,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комплект учебно-методической документации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- узлы и агрегаты для проведения лабораторных работ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борудование мастерской и рабочих мест мастерск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абочие места по количеству обучающихся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танки: настольно-сверлильный, заточный и токарно-винторезный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механические ножницы по металлу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бор слесарных инструментов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боры заготовок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бор измерительных инструментов и приспособлений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заготовки для выполнения слесарных работ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обязательную итоговую производственную практику, которую рекомендуется проводить концентрированн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5" w:after="0"/>
        <w:ind w:left="567" w:hanging="283"/>
        <w:rPr>
          <w:color w:val="000000"/>
          <w:spacing w:val="-11"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нинсон Э.Г. Машинист бульдозера: учеб. пособие.- 3-е изд., стер.-М.: Издательский центр «Академия», 2011.-64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.Г. Ронисон М.Д. Полосин Машинист бульдозера-М. Изд.центр «Академия», 2011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.Г. Ронисон М.Д. Полосин Слесарь по ремонту дорожно-строительных машин и тракторов - Э.Г. Ронисон М.Д. Полосин Машинист бульдозера-М. Изд.центр «Академия», 201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чев В.А. тракторы: учебник для нач.проф. образования.- Э.Г. Ронисон М.Д. Полосин Машинист бульдозера-М. Изд.центр «Академия», 201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Д. Полосин Э.Г. Ронинсон Техническое обслуживание и ремонт дорожно-строительных машин М. Изд.центр «Академия»,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Крупницкий И.Н.,  Спельман Е.П. Справочник по строительным машинам и оборудованию. -М.: Воениздат,  2006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ннев  А.В, Полоснин М.Д.  Устройство и эксплуатация дорожно-строительных машин. – М: Издательский центр  Академия, 2008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рой-Техника.Ру. - информационная система по строительной технике. Форма доступа: свободная 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troy-technics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ля реализации профессионального модуля необходимы: кабинет конструкции дорожных и строительных  машин и лаборатория технического обслуживания и ремонта дорожных и строительных машин. </w:t>
      </w:r>
      <w:r>
        <w:rPr>
          <w:sz w:val="28"/>
        </w:rPr>
        <w:t xml:space="preserve">Учебная практика </w:t>
      </w:r>
      <w:r>
        <w:rPr>
          <w:sz w:val="28"/>
          <w:szCs w:val="28"/>
        </w:rPr>
        <w:t>проводится</w:t>
      </w:r>
      <w:r>
        <w:rPr>
          <w:sz w:val="28"/>
        </w:rPr>
        <w:t xml:space="preserve"> в лаборатории по техническому обслуживанию и ремонту  дорожных и строительных машин, реализовывается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 и реализовывае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ься с учетом результатов, подтвержденных документами соответствующих организаций Обязательным условием изучения профессионального модуля является освоение учебных дисциплин: слесарное дело и основы технической механики и гидрав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ым курсам наличие среднего профессионального и высшего профессионального образования, соответствующего профилю модуля Осуществление технического обслуживания и ремонта дорожных и строительных машин (по видам) , с обязательной стажировкой </w:t>
      </w:r>
      <w:r>
        <w:rPr>
          <w:sz w:val="28"/>
          <w:szCs w:val="28"/>
        </w:rPr>
        <w:t>в профильных организациях не реже 1 раза в 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Педагогический состав: </w:t>
      </w:r>
      <w:r>
        <w:rPr>
          <w:sz w:val="28"/>
          <w:szCs w:val="28"/>
        </w:rPr>
        <w:t>наличие среднего профессионального или высшего профессионального образования, соответствующего модулю</w:t>
      </w:r>
      <w:r>
        <w:rPr>
          <w:bCs/>
          <w:sz w:val="28"/>
          <w:szCs w:val="28"/>
        </w:rPr>
        <w:t xml:space="preserve"> Осуществление технического обслуживания и ремонта дорожных и строительных машин (по видам)</w:t>
      </w:r>
      <w:r>
        <w:rPr>
          <w:sz w:val="28"/>
          <w:szCs w:val="28"/>
        </w:rPr>
        <w:t>, 4-5 квалификационного разряда с обязательной стажировкой в профильных организациях  не реже 1-го 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4-5 квалификационного разряда с обязательной стажировкой в организациях соответствующей профессиональной сферы является обязательным.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ять техническое состояние дорожных и строительных машин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  <w:t>- заправка транспортного средства горюче-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-экспертное наблюдение за учащимися во время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ое обслуживание транспортного средства перед выездом и при выполнении поездки в соответствии с инструкциями по технической эксплуа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экспертная оценка работ во время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</w:rPr>
            </w:pPr>
            <w:r>
              <w:rPr/>
              <w:t>Осуществлять монтаж и демонтаж рабочего оборудова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</w:rPr>
              <w:t xml:space="preserve">-выполнять монтаж и демонтаж рабочего оборудования в соответствии с </w:t>
            </w:r>
            <w:r>
              <w:rPr/>
              <w:t>инструкциями по технической эксплуатац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практическ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55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оявление активности и инициативности в процессе освоения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и оценка  на практических и лабораторных занятия, и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28"/>
              <w:ind w:left="0" w:hanging="0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частие в профессиональных конкурсах  и т.п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одведение итогов профессиональных конкурсов и т.д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ов решения профессиональных зада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- экспертная оценка </w:t>
            </w:r>
            <w:r>
              <w:rPr>
                <w:i/>
              </w:rPr>
              <w:t>решения ситуационных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ы своей работы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абочей ситуации, осуществление текущего и итогового контрол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ая оценка анализа рабочей ситуации, текущего, и итогового контроля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анализ и коррекция результатов  собственной работ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экспертная оценк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ффективности и правильности самоанализа собствен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иск, отбор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за ходом выполнения практических и лабораторных занятий, и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спользование </w:t>
            </w:r>
            <w:r>
              <w:rPr/>
              <w:t>информационно-коммуникационных технологии в профессиональной деятель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ая оценка за выполнением самостояте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 участниками учебно-производственного процесса: обучающимися, преподавателями и мастерами производственного обучения, рабочими и руководством при прохождении учебной практик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экспертное наблюдение за ходом аудиторной и неаудиторной деятельность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е и участие во внеурочной работе с учетом подготовки к исполнению воинской обязан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и оценка мероприятий по военно-патриотическому воспит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sz w:val="24"/>
      <w:szCs w:val="24"/>
      <w:lang w:val="en-US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38:00Z</dcterms:created>
  <dc:creator>Admin</dc:creator>
  <dc:description/>
  <cp:keywords/>
  <dc:language>en-US</dc:language>
  <cp:lastModifiedBy>User</cp:lastModifiedBy>
  <cp:lastPrinted>2020-10-29T13:21:00Z</cp:lastPrinted>
  <dcterms:modified xsi:type="dcterms:W3CDTF">2021-05-19T04:36:00Z</dcterms:modified>
  <cp:revision>4</cp:revision>
  <dc:subject/>
  <dc:title>ПРИМЕРНАЯ ПРОГРАММА ПРОФЕССИОНАЛЬНОГО МОДУЛЯ</dc:title>
</cp:coreProperties>
</file>