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9305</wp:posOffset>
            </wp:positionH>
            <wp:positionV relativeFrom="paragraph">
              <wp:posOffset>-130810</wp:posOffset>
            </wp:positionV>
            <wp:extent cx="7123430" cy="981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ОСУДАРСТВЕННОЕ АВТОНОМНОЕ ПРОФЕССИОНАЛЬНОЕ ОБРАЗОВАТЕЛЬНОЕ УЧРЕЖДЕНИЕ ЧУКОТС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ЧУКОТСКИЙ СЕВЕРО-ВОСТОЧНЫЙ ТЕХНИКУМ ПОСЁЛКА ПРОВИДЕНИЯ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305"/>
      </w:tblGrid>
      <w:tr>
        <w:trPr>
          <w:trHeight w:val="2296" w:hRule="atLeast"/>
        </w:trPr>
        <w:tc>
          <w:tcPr>
            <w:tcW w:w="47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С О Г Л А С О В А Н 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А.Р. Бархударян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«____»___________2021г.</w:t>
            </w:r>
          </w:p>
        </w:tc>
        <w:tc>
          <w:tcPr>
            <w:tcW w:w="53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У Т В Е Р Ж Д А 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ГАПОУ ЧАО «Чукотский северо-восточный техникум поселка Провид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Е.Н. Кузнец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«___»___________2021г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0"/>
                <w:szCs w:val="20"/>
              </w:rPr>
              <w:t>Приказ</w:t>
            </w:r>
            <w:r>
              <w:rPr>
                <w:rFonts w:eastAsia="Calibri"/>
                <w:i/>
              </w:rPr>
              <w:t xml:space="preserve"> № 53/1-о/д    от 12.04.2021 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«Об утверждении ОПОП СПО программ профессионального обучения, фондов оценочных средст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П.06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1 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12065</wp:posOffset>
            </wp:positionV>
            <wp:extent cx="6777990" cy="933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 СПО)  </w:t>
      </w:r>
      <w:r>
        <w:rPr>
          <w:rFonts w:cs="Times New Roman" w:ascii="Times New Roman" w:hAnsi="Times New Roman"/>
          <w:sz w:val="24"/>
          <w:szCs w:val="24"/>
        </w:rPr>
        <w:t>23.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lang w:val="ru-RU"/>
        </w:rPr>
        <w:t>Машинист дорожных и строительных машин.</w:t>
      </w:r>
    </w:p>
    <w:p>
      <w:pPr>
        <w:pStyle w:val="33"/>
        <w:shd w:fill="auto" w:val="clear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 также примерной программы учебной дисциплины, ОП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6 Безопасность жизнедеятельности для специальностей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 професс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еднего профессионального образования, одобренной и рекомендованной Департаментом государственной политики и нормативно-правового регулирования в сфере образования Минобразования России (16.04.2008 г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рганизация-разработчик: Государственное автономное профессиональное образовательное учреждение Чукотского автономного округа « Чукотский северо-восточный техникум посёлка Провидения 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на методическим объединением преподавателей общепрофессиональных и профессиональных дисципл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color w:val="000000"/>
        </w:rPr>
        <w:t xml:space="preserve">Протокол  </w:t>
      </w:r>
      <w:r>
        <w:rPr>
          <w:b/>
          <w:color w:val="000000"/>
          <w:u w:val="single"/>
        </w:rPr>
        <w:t>№ 1 от « 09 » апреля  2021 г.</w:t>
      </w:r>
      <w:r>
        <w:rPr>
          <w:color w:val="000000"/>
        </w:rPr>
        <w:t xml:space="preserve">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Председатель  МС _______________ А.Р.Бархударян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Проверил методист______________ В.В.Березина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caps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Безопасность 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чая программа учебной дисциплины является частью программы подготовки квалифицированных рабочих в соответствии с ФГОС по профессии СПО</w:t>
      </w:r>
      <w:r>
        <w:rPr>
          <w:b/>
          <w:sz w:val="28"/>
          <w:szCs w:val="28"/>
        </w:rPr>
        <w:t xml:space="preserve"> 23.01.06 Машинист дорожных и строительны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полнительном профессиональном образовании</w:t>
      </w:r>
      <w:bookmarkStart w:id="0" w:name="OLE_LINK2"/>
      <w:bookmarkStart w:id="1" w:name="OLE_LINK1"/>
      <w:r>
        <w:rPr>
          <w:color w:val="000000"/>
          <w:sz w:val="28"/>
          <w:szCs w:val="28"/>
        </w:rPr>
        <w:t xml:space="preserve"> по  программам повышения квалификации и переподготовки специалистов в области   транспорта и </w:t>
      </w:r>
      <w:r>
        <w:rPr>
          <w:sz w:val="28"/>
          <w:szCs w:val="28"/>
        </w:rPr>
        <w:t>профессиональной подготовки по профессиям:  Повар, кондитер и Автомеха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дисциплина входит в общепрофессиональный цикл, как профильная дисципли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Цели и задачи дисциплины – требования к результатам освоения дисциплины: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редпринимать профилактические меры для снижения уровня опасност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личного вида и их последствий в профессиональной деятельности и бы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спользовать средства индивидуальной и коллективной защиты от оружия массового поражения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первичные средства пожаротуш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ориентироваться в перечне военно-учетных специальностей и самостоятельно определять среди них родственные полученной профе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оказывать первую помощ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нципы обеспечения устойчивости объектов экономики ,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угрозе национальной безопасности Росс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0"/>
          <w:szCs w:val="20"/>
        </w:rPr>
        <w:t>-</w:t>
      </w:r>
      <w:r>
        <w:rPr>
          <w:sz w:val="28"/>
          <w:szCs w:val="28"/>
        </w:rPr>
        <w:t>основы военной службы и обороны государ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дачи и основные мероприятия гражданской оборо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способы защиты населения от оружия массового пора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ры пожарной безопасности и правила безопасного поведения при пожар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й учебной нагрузки обучающегося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12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48 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фератов по заданным тем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езентации по заданным тем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ополнительной справочной литерату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индивидуального проектного задания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Итоговая аттестация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 форме  дифференцированного зачета.</w:t>
            </w:r>
            <w:r>
              <w:rPr>
                <w:i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2.2. Тематический план и содержание учебной дисциплины БЕЗОПАСНОСТЬ ЖИЗНЕДЕЯТЕЛЬНОСТ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96"/>
        <w:gridCol w:w="9855"/>
        <w:gridCol w:w="835"/>
        <w:gridCol w:w="1075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а (проект) (</w:t>
            </w:r>
            <w:r>
              <w:rPr>
                <w:i/>
                <w:sz w:val="20"/>
                <w:szCs w:val="20"/>
              </w:rPr>
              <w:t>если предусмотрены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час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и защита человека в чрезвычайных ситуациях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сти экономики при воздействии техногенных и природных чрезвычайных ситу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безопасности в различных условиях выполнения обязанностей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и основные мероприятия ГО.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проведение тренировок по эвакуац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ри пожар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редств индивидуальной защит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оздействия вредных веществ содержащихся в воздух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селения при природных и техногенных Ч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пособы защиты населения от оружия массового поражен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ы пожарной безопасности и правила безопасного поведения при пожарах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я защиты от ОМП на объектах экономики.</w:t>
            </w:r>
            <w:r>
              <w:rPr>
                <w:sz w:val="20"/>
                <w:szCs w:val="20"/>
              </w:rPr>
              <w:t xml:space="preserve"> Приспособление помещений под коллективные средства защиты. Организация противопожарной защиты. Первичные средства пожаротушения. Правила и способы спасения людей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готовление ватно-марлевых повяз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ое проектное задание по тем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ллективные средства защи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редства индивидуальной защи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полнительной справочной литератур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первой медицинской помощи при ранениях и острой сердечной недостаточно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и способы обработки ран. Сердечный приступ и его призн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остановки кровотечения. 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осложнений ра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ведения искусственного дыхания и непрямого массажа сердц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полнительной справочной литератур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азание первой медицинской помощи при черепно-мозговой травме, травмах груди, живота, в области таза, при повреждении позвоночника..</w:t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пно-мозговые травмы. Признаки наблюдающиеся при ушибе и сотрясении головного мозга, общей контузии. Первая медицинская помощь при таких травмах. Виды травматизма. Системы травм. Мероприятия по оказанию первой медицинской помощи при травмах груди, живота, в области таза.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Правила наложения стерильных повяз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казание первой медицинской помощ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ухода за боль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пособы иммобилиз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5 Призыв граждан на военную служб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Организация и порядок призыва граждан на военную службу, поступление на нее в добровольном порядке. Рациональное питание, расчет дневного рацион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. Составить таблицу классификации военной техники и (или) специального снаряж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Реализация программы дисциплины требует наличия учебного кабинета безопасности жизнедеятельности, спортивного зала, открытого стадиона широкого профиля с элементами полосы препятствий, стрелкового тира (в любой модификации, включая электронный) или место для стрельб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учебного кабинета и рабочих мест кабинета безопасности жизнедеятельност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разцы средств индивидуальной защиты органов дыхания и кож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редства оказания первой медицинской помощ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о-техническое оборудование для военн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елевиз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DV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экр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мультимедиа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олапова Н.В., Прокопенко Н.А. Основы безопасности жизнедеятельности: Учеб. пособие. .– Серия: Начальное и среднее профессиональное  образование.– М.:</w:t>
      </w:r>
      <w:r>
        <w:rPr>
          <w:color w:val="000000"/>
          <w:spacing w:val="6"/>
          <w:sz w:val="28"/>
          <w:szCs w:val="28"/>
        </w:rPr>
        <w:t xml:space="preserve"> Академия,</w:t>
      </w:r>
      <w:r>
        <w:rPr>
          <w:bCs/>
          <w:sz w:val="28"/>
          <w:szCs w:val="28"/>
        </w:rPr>
        <w:t xml:space="preserve">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чекаева Е.И. Экология и безопасность жизнедеятельности: Учеб. пособие. – М.: Феникс, 201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уленина Н.С., Айзман Р.И., Ширшова В.М. Основы безопасности жизнедеятельности: Учеб. Пособие. – М: Сибирское университетское издательство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 - ресурс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фераты. Форма доступа: свободная </w:t>
      </w:r>
      <w:hyperlink r:id="rId7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allbzh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кции по безопасности жизнедеятельности. Форма доступа: свободная </w:t>
      </w:r>
      <w:hyperlink r:id="rId8">
        <w:r>
          <w:rPr>
            <w:rStyle w:val="InternetLink"/>
            <w:bCs/>
            <w:sz w:val="28"/>
            <w:szCs w:val="28"/>
          </w:rPr>
          <w:t>http://</w:t>
        </w:r>
        <w:r>
          <w:rPr>
            <w:rStyle w:val="InternetLink"/>
            <w:bCs/>
            <w:sz w:val="28"/>
            <w:szCs w:val="28"/>
            <w:lang w:val="en-US"/>
          </w:rPr>
          <w:t>supermetallove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ro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практической работо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предпринимать профилактические ме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ля снижения уровня опасносте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различного вида и их последствий в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профессиональной деятельности и быт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Наблюдение за практической работой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использовать средства индивидуаль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 коллективной защиты от оружия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массового поражен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практической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менять первичные средства пожаротуш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практической работо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ориентироваться в перечне военн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учетных специальностей и самостоятельн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пределять среди них родственные </w:t>
            </w:r>
          </w:p>
          <w:p>
            <w:pPr>
              <w:pStyle w:val="Normal"/>
              <w:rPr>
                <w:bCs/>
              </w:rPr>
            </w:pPr>
            <w:r>
              <w:rPr/>
              <w:t>полученной профе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военно-спортивными мероприятиями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применять профессиональные знания в ход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>исполнения обязанностей военной службы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на воинских должностях в соответствии с  полученной професси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военно-спортивными мероприятиями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>владеть способами бесконфликтного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 саморегуляции в повседнев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деятельности и экстремальных условиях </w:t>
            </w:r>
          </w:p>
          <w:p>
            <w:pPr>
              <w:pStyle w:val="Normal"/>
              <w:rPr>
                <w:bCs/>
              </w:rPr>
            </w:pPr>
            <w:r>
              <w:rPr/>
              <w:t>военной служб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практической работо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  <w:t xml:space="preserve">оказывать первую помощь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практической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инципы обеспечения устойчивости объектов экономики ,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угрозе национальной безопасности Росс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выполнения индивидуального проектного задания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>Оценка результатов практической работы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ы военной службы и обороны государ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применением основ военной службы и обороны при проведении военно-спортивных мероприят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дачи и основные мероприятия гражданской оборо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военно-спортивных мероприятий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пособы защиты населения от оружия массового пора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практической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ры пожарной безопасности и правила безопасного поведения при пожар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практической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организацию и порядок призыва граждан на военную службу и поступления на нее в добровольном порядк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практической работы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ые виды вооружения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П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военно-спортивными мероприятиями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блюдение за военно-спортивными мероприятиями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рядок и правила оказания первой помощи пострадавши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Оценка результатов практической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гистрация внесения изменен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09"/>
        <w:gridCol w:w="1126"/>
        <w:gridCol w:w="1860"/>
        <w:gridCol w:w="1979"/>
        <w:gridCol w:w="1070"/>
        <w:gridCol w:w="1467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 страниц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я для внесения изменени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нулиров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  <w:tab w:val="left" w:pos="142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allbzhd.ru/" TargetMode="External"/><Relationship Id="rId8" Type="http://schemas.openxmlformats.org/officeDocument/2006/relationships/hyperlink" Target="http://supermetalloved.narod.ru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22:11:00Z</dcterms:created>
  <dc:creator>Admin</dc:creator>
  <dc:description/>
  <cp:keywords/>
  <dc:language>en-US</dc:language>
  <cp:lastModifiedBy>User</cp:lastModifiedBy>
  <cp:lastPrinted>2016-11-17T11:04:00Z</cp:lastPrinted>
  <dcterms:modified xsi:type="dcterms:W3CDTF">2021-05-19T02:44:00Z</dcterms:modified>
  <cp:revision>4</cp:revision>
  <dc:subject/>
  <dc:title/>
</cp:coreProperties>
</file>