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0420</wp:posOffset>
            </wp:positionH>
            <wp:positionV relativeFrom="paragraph">
              <wp:posOffset>-284480</wp:posOffset>
            </wp:positionV>
            <wp:extent cx="7120255" cy="920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>
          <w:trHeight w:val="2296" w:hRule="atLeast"/>
        </w:trPr>
        <w:tc>
          <w:tcPr>
            <w:tcW w:w="4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</w:t>
            </w:r>
            <w:r>
              <w:rPr>
                <w:u w:val="single"/>
              </w:rPr>
              <w:t>07</w:t>
            </w:r>
            <w:r>
              <w:rPr/>
              <w:t>»</w:t>
            </w:r>
            <w:r>
              <w:rPr>
                <w:u w:val="single"/>
              </w:rPr>
              <w:t>_07_</w:t>
            </w:r>
            <w:r>
              <w:rPr/>
              <w:t>2022г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О.В. Кравченк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u w:val="single"/>
              </w:rPr>
              <w:t>07</w:t>
            </w:r>
            <w:r>
              <w:rPr/>
              <w:t>»</w:t>
            </w:r>
            <w:r>
              <w:rPr>
                <w:u w:val="single"/>
              </w:rPr>
              <w:t>_07_</w:t>
            </w: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65" w:after="0"/>
        <w:ind w:left="1149" w:right="336" w:hanging="0"/>
        <w:jc w:val="center"/>
        <w:rPr/>
      </w:pPr>
      <w:r>
        <w:rPr>
          <w:sz w:val="28"/>
        </w:rPr>
        <w:t>РАБОЧАЯ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А</w:t>
      </w:r>
    </w:p>
    <w:p>
      <w:pPr>
        <w:pStyle w:val="Normal"/>
        <w:spacing w:lineRule="auto" w:line="422" w:before="249" w:after="0"/>
        <w:ind w:left="2127" w:right="1276" w:hanging="2"/>
        <w:jc w:val="center"/>
        <w:rPr/>
      </w:pPr>
      <w:r>
        <w:rPr>
          <w:sz w:val="28"/>
        </w:rPr>
        <w:t>Общепрофессиональной дисциплины</w:t>
      </w:r>
      <w:r>
        <w:rPr>
          <w:spacing w:val="1"/>
          <w:sz w:val="28"/>
        </w:rPr>
        <w:t xml:space="preserve"> </w:t>
      </w:r>
    </w:p>
    <w:p>
      <w:pPr>
        <w:pStyle w:val="Normal"/>
        <w:spacing w:lineRule="auto" w:line="422" w:before="249" w:after="0"/>
        <w:ind w:left="2127" w:right="1276" w:hanging="2"/>
        <w:jc w:val="center"/>
        <w:rPr/>
      </w:pPr>
      <w:r>
        <w:rPr>
          <w:b/>
          <w:sz w:val="28"/>
        </w:rPr>
        <w:t>ОП.10 (В)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нов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рудоустройства</w:t>
      </w:r>
    </w:p>
    <w:p>
      <w:pPr>
        <w:pStyle w:val="Normal"/>
        <w:spacing w:lineRule="auto" w:line="422" w:before="5" w:after="0"/>
        <w:ind w:left="1151" w:right="336" w:hanging="0"/>
        <w:jc w:val="center"/>
        <w:rPr/>
      </w:pPr>
      <w:r>
        <w:rPr>
          <w:sz w:val="28"/>
        </w:rPr>
        <w:t>для профессии 08.01.28 Мастер отделочных строительных и декор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3"/>
        <w:shd w:fill="auto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профессии (далее -  СПО)  08.01.28 </w:t>
      </w:r>
      <w:r>
        <w:rPr>
          <w:b/>
          <w:sz w:val="28"/>
        </w:rPr>
        <w:t>Мастер отделочных строительных и декоратив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бо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методическим объединением преподавателей общепрофессиональных и профессиональных дисциплин Протокол №3 от 07 июля 2022 г..</w:t>
      </w:r>
    </w:p>
    <w:p>
      <w:pPr>
        <w:pStyle w:val="TextBody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Рабочая  программа учебной дисциплины является частью рабочей программы по подготовке квалифицированных рабочих, служащих в соответствии с ФГОС СПО по профессии  </w:t>
      </w:r>
      <w:r>
        <w:rPr>
          <w:sz w:val="28"/>
        </w:rPr>
        <w:t>08.01.28.</w:t>
      </w:r>
      <w:r>
        <w:rPr>
          <w:b/>
          <w:sz w:val="28"/>
        </w:rPr>
        <w:t xml:space="preserve"> Мастер отделочных строительных и декоратив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бо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в состав дисциплин вариативной части профессионального цикл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иентироваться в законодательных документ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свои знания в процессе трудоустро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свои знания в конкретных производственных ситуац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щищать свои трудовые права в рамках действующего законодательства </w:t>
      </w:r>
      <w:r>
        <w:rPr>
          <w:color w:val="000000"/>
          <w:sz w:val="27"/>
          <w:szCs w:val="27"/>
        </w:rPr>
        <w:br/>
      </w: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источники по трудовому прав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рганизовать поиск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ставления резю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собеседования с работ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ая учебная нагрузка обучающегося - 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ая аудиторная учебная нагрузка обучающегося -  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ая работа обучающегося - 30 часов.</w:t>
      </w:r>
      <w:r>
        <w:br w:type="page"/>
      </w:r>
    </w:p>
    <w:p>
      <w:pPr>
        <w:pStyle w:val="Style17"/>
        <w:spacing w:lineRule="auto" w:line="360"/>
        <w:jc w:val="both"/>
        <w:rPr/>
      </w:pPr>
      <w:r>
        <w:rPr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i/>
          <w:caps/>
          <w:sz w:val="28"/>
          <w:szCs w:val="28"/>
        </w:rPr>
        <w:t xml:space="preserve">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24"/>
        <w:gridCol w:w="142"/>
        <w:gridCol w:w="8950"/>
        <w:gridCol w:w="1680"/>
        <w:gridCol w:w="1442"/>
      </w:tblGrid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, практические занятия , самостоятельная работа обучающего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и и задачи курса, структура методы рабо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/>
              </w:rPr>
              <w:t xml:space="preserve">Раздел 1. Основы трудового законодатель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/>
              </w:rPr>
              <w:t xml:space="preserve"> Трудовое законодательство в РФ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Цели и задачи трудового законодательства в Р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принципы трудового регулирования трудовых отношений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здать презентацию по теме:</w:t>
            </w:r>
            <w:r>
              <w:rPr/>
              <w:t xml:space="preserve"> «Нормативные документы, регулирующие трудовые отнош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удовые отношения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Понятие трудов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Стороны трудовых отнош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здать презентацию по теме: «Трудовые отношени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удовой договор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нятие трудового договора, его вид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цесс заключения трудового догово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менения трудового догово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кращение действие трудового догово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ктическое занятие № 1: «Работа с законодательными документами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ктическое занятие № 2: «Правила составление трудового договор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бочее время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/>
            </w:pPr>
            <w:r>
              <w:rPr>
                <w:sz w:val="24"/>
                <w:szCs w:val="24"/>
              </w:rPr>
              <w:t xml:space="preserve">Законодательные документы, регламентирующие продолжительность рабочего времен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рабочего дня для разных категорий гражд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/>
            </w:pPr>
            <w:r>
              <w:rPr>
                <w:sz w:val="24"/>
                <w:szCs w:val="24"/>
              </w:rPr>
              <w:t>Практическое занятие № 3: «Работа с законодательными документами по трудовому праву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Самостоятельная  рабо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создать презентацию «Как добиться успеха при устройстве на работу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- создать презентацию по теме: «Рабочее время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ремя отдыха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конодательные документы регламентирующие время отдых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чие, праздничные 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труда не рабочих дн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пуска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 оплачиваемые отпус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полнительные отпус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 4: «Работа с законодательными документами регламентирующими право на отдых и отпуск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ставить презентацию: «Продолжительность рабочего дня »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803" w:hanging="0"/>
              <w:rPr/>
            </w:pPr>
            <w:r>
              <w:rPr>
                <w:bCs/>
              </w:rPr>
              <w:t xml:space="preserve">Раздел 2. Организация поиска рабо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ема 2.1.</w:t>
            </w:r>
          </w:p>
          <w:p>
            <w:pPr>
              <w:pStyle w:val="Heading2"/>
              <w:rPr/>
            </w:pPr>
            <w:r>
              <w:rPr/>
              <w:t>Поиск работы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работы через С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иск работы через центры занят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: «Работа со СМИ по поиску работы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презентацию по теме: «Алгоритм поиска работы 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Тема 2.2. </w:t>
            </w:r>
          </w:p>
          <w:p>
            <w:pPr>
              <w:pStyle w:val="Heading2"/>
              <w:rPr/>
            </w:pPr>
            <w:r>
              <w:rPr/>
              <w:t>Правила составления резюме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навыки написания резю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я №6 «Составление резюм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конспектами ле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Тема 2.3. </w:t>
            </w:r>
          </w:p>
          <w:p>
            <w:pPr>
              <w:pStyle w:val="Heading2"/>
              <w:rPr/>
            </w:pPr>
            <w:r>
              <w:rPr/>
              <w:t>Собеседование с работодателем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собеседован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при собеседован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7 «Порядок прохождения собеседования с работодателем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ить презентацию: «Алгоритм успешного собесед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Тема 2.4. </w:t>
            </w:r>
          </w:p>
          <w:p>
            <w:pPr>
              <w:pStyle w:val="Heading2"/>
              <w:rPr/>
            </w:pPr>
            <w:r>
              <w:rPr/>
              <w:t>Правила поведения в новом коллекти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иль взаимоотношений с новыми коллег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Неформальный наставни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оставить конспект: «Трудовое законодательство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рганизация временного трудоустройства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организации временного трудоустрой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занятости населения в РФ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>Рабочи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глядные пособия (схемы, плакаты 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пьютер с лицензио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льтимедиапроекто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источники: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.С.Лернер «Твоя профессиональная карьера»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:Просвещение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Трудовой кодекс 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О.В.Поляков «Как получить хорошую работу в новой России» ,М: Юрайт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Контроль и оценка результатов освоения 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онтроль и оценка</w:t>
      </w:r>
      <w:r>
        <w:rPr>
          <w:bCs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1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ориентироваться в законодательных документ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рименять свои знания в процессе трудоустрой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рименять свои знания в конкретных производственных ситуац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щать свои трудовые права в рамках действующего законодательства 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sz w:val="28"/>
                <w:szCs w:val="28"/>
              </w:rPr>
              <w:t xml:space="preserve">В результате освоения дисциплины обучающийся </w:t>
            </w:r>
            <w:r>
              <w:rPr>
                <w:b/>
                <w:sz w:val="28"/>
                <w:szCs w:val="28"/>
              </w:rPr>
              <w:t>долж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точника по трудовому прав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рганизовать поиск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составления резю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роведения собеседования с работодателе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тестировании, внеаудиторной самостоятельной работы и других видов текущего контрол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тестировании, внеаудиторной самостоятельной работы и других видов текущего контрол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jc w:val="both"/>
      <w:outlineLvl w:val="8"/>
    </w:pPr>
    <w:rPr>
      <w:b/>
      <w:spacing w:val="-4"/>
      <w:sz w:val="20"/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3">
    <w:name w:val="Основной текст (3)_"/>
    <w:basedOn w:val="Style7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31">
    <w:name w:val="Основной текст 3"/>
    <w:basedOn w:val="Normal"/>
    <w:qFormat/>
    <w:pPr>
      <w:widowControl w:val="false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sz w:val="28"/>
      <w:szCs w:val="20"/>
    </w:rPr>
  </w:style>
  <w:style w:type="paragraph" w:styleId="Style17">
    <w:name w:val="мл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</w:pPr>
    <w:rPr>
      <w:b/>
      <w:cap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11">
    <w:name w:val="Основной текст21"/>
    <w:basedOn w:val="Normal"/>
    <w:qFormat/>
    <w:pPr>
      <w:shd w:fill="FFFFFF" w:val="clear"/>
      <w:spacing w:lineRule="exact" w:line="274"/>
      <w:ind w:hanging="240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35:00Z</dcterms:created>
  <dc:creator>BLINOV</dc:creator>
  <dc:description/>
  <cp:keywords/>
  <dc:language>en-US</dc:language>
  <cp:lastModifiedBy>User</cp:lastModifiedBy>
  <cp:lastPrinted>2022-07-25T16:57:00Z</cp:lastPrinted>
  <dcterms:modified xsi:type="dcterms:W3CDTF">2022-07-26T04:53:00Z</dcterms:modified>
  <cp:revision>67</cp:revision>
  <dc:subject/>
  <dc:title>ПРОЕКТ</dc:title>
</cp:coreProperties>
</file>