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0" w:name="ПМ_0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113030</wp:posOffset>
            </wp:positionV>
            <wp:extent cx="6801485" cy="880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 А.Р. Бархударян «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»___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_О.В. Кравченк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«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»____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___202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мплект 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М. 01 Выполнение монтажа каркасно-обшивных конструкц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08.01.28 «Мастер отделочных строительных и декоративных работ»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.</w:t>
      </w:r>
    </w:p>
    <w:p>
      <w:pPr>
        <w:pStyle w:val="Heading1"/>
        <w:ind w:left="204" w:hanging="0"/>
        <w:jc w:val="center"/>
        <w:rPr/>
      </w:pPr>
      <w:r>
        <w:rPr/>
        <w:t>СОДЕРЖАНИЕ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81"/>
        <w:gridCol w:w="1056"/>
      </w:tblGrid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аспорт контрольно-оценочных средств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промежуточной аттестации при освоении профессионального модуля......................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ый контроль........................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Контрольно-оценочные средства по МДК 01.01.……………………………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Требования к дифференцированному зачету по учебной (производственной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е ПМ...............................................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евник учебной практики.......................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евник производственной практики.........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аттестационного листа по практике........................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 материалов для квалификационного экзамена.................................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lineRule="auto" w:line="360"/>
        <w:ind w:left="204" w:hanging="0"/>
        <w:rPr/>
      </w:pPr>
      <w:r>
        <w:br w:type="page"/>
      </w:r>
      <w:r>
        <w:rPr/>
        <w:t>ПАСПОРТ КОНТРОЛЬНО-ОЦЕНОЧНЫХ СРЕДСТВ ПРОФЕССИОНАЛЬНОГО МОДУЛЯ</w:t>
      </w:r>
    </w:p>
    <w:p>
      <w:pPr>
        <w:pStyle w:val="Style51"/>
        <w:widowControl/>
        <w:ind w:left="851" w:right="731" w:hanging="0"/>
        <w:jc w:val="both"/>
        <w:rPr>
          <w:rStyle w:val="FontStyle13"/>
          <w:rFonts w:ascii="Times New Roman" w:hAnsi="Times New Roman" w:cs="Century Schoolbook"/>
          <w:b w:val="false"/>
          <w:b w:val="false"/>
          <w:bCs/>
          <w:sz w:val="24"/>
        </w:rPr>
      </w:pPr>
      <w:r>
        <w:rPr>
          <w:lang w:eastAsia="en-US"/>
        </w:rPr>
        <w:t xml:space="preserve">Контрольно-оценочные средства предназначены для проверки результатов освоения профессионального модуля </w:t>
      </w:r>
      <w:r>
        <w:rPr>
          <w:b/>
          <w:lang w:eastAsia="en-US"/>
        </w:rPr>
        <w:t xml:space="preserve">ПМ </w:t>
      </w:r>
      <w:r>
        <w:rPr>
          <w:rFonts w:cs="Times New Roman" w:ascii="Times New Roman" w:hAnsi="Times New Roman"/>
          <w:b/>
        </w:rPr>
        <w:t>01 Выполнение монтажа каркасно-обшивочных конструкций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основной профессиональной образовательной программы </w:t>
      </w:r>
    </w:p>
    <w:p>
      <w:pPr>
        <w:pStyle w:val="Normal"/>
        <w:autoSpaceDE w:val="false"/>
        <w:ind w:firstLine="709"/>
        <w:rPr>
          <w:rStyle w:val="FontStyle13"/>
          <w:rFonts w:ascii="Times New Roman" w:hAnsi="Times New Roman" w:cs="Century Schoolbook"/>
          <w:b w:val="false"/>
          <w:b w:val="false"/>
          <w:bCs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ind w:first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но-оценочные средства позволяют оценивать уровень профессиональных и общих компетенций по междисциплинарному курсу.</w:t>
      </w:r>
    </w:p>
    <w:p>
      <w:pPr>
        <w:pStyle w:val="Heading2"/>
        <w:numPr>
          <w:ilvl w:val="1"/>
          <w:numId w:val="16"/>
        </w:numPr>
        <w:rPr/>
      </w:pPr>
      <w:r>
        <w:rPr/>
        <w:t>Контроль и оценка результатов освоения профессионального модуля</w:t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е компете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К 1.1 Выполнять подготовительные работы при производстве монтажа каркасно-обшивочных конструкци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учебной практики на предприятиях города; демонстрация навыков работы с инструментами и приспособлениями, демонстрация приемов при выполнении подготовительных работ при производстве монтажа каркасно-обшивочных конструкц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К 1.1 Устраивать ограждающие конструкции, перегородк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учебной практики на предприятиях города; демонстрация навыков работы с инструментами и приспособлениями, демонстрация приемов при выполнении ограждающих конструкций, перегород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 Выполнять отделку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учебной практики на предприятиях города; демонстрация навыков работы с инструментами и приспособлениями, демонстрация приемов при отделке внутренних и наружных поверхностей с использованием листовых материалов, панелей, пли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4 Выполнять ремонт каркасно-обшивочных конструкци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ложительных отзывов по итогам учебной практики на предприятиях города; демонстрация навыков работы с инструментами и приспособлениями, демонстрация приемов при ремонте каркасно-обшивочных конструкций.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2</w:t>
      </w:r>
    </w:p>
    <w:p>
      <w:pPr>
        <w:pStyle w:val="Normal"/>
        <w:ind w:hanging="0"/>
        <w:jc w:val="left"/>
        <w:rPr/>
      </w:pPr>
      <w:r>
        <w:rPr/>
        <w:t>В результате изучения междисциплинарного курса обучающийся должен:</w:t>
      </w:r>
    </w:p>
    <w:tbl>
      <w:tblPr>
        <w:tblW w:w="102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653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.Понимать сущность социальную значимость своей будущей профессии, проявлять к ней устойчивый интерес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демонстрация интереса к будущей профессии, точное и своевременное выполнение самостоятельной работы, домашнего задания, соблюдение требований безопасности в процессе выполнении заданий по учебной и производственной практик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демонстрация эффективности и качества выполнения профессиональных задач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взаимодействие с обучающимися, преподавателями и мастерами в процессе обуч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ответственности за работу подчиненных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стие в полевых сборах, смотрах строя и пес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60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читать архитектурно-строительные чертежи;</w:t>
            </w:r>
          </w:p>
          <w:p>
            <w:pPr>
              <w:pStyle w:val="TextBody"/>
              <w:spacing w:lineRule="exact" w:line="274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рганизовывать рабочее место;</w:t>
            </w:r>
          </w:p>
          <w:p>
            <w:pPr>
              <w:pStyle w:val="TextBody"/>
              <w:spacing w:lineRule="exact" w:line="274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 проводить входной визуальный контроль качества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/>
            </w:pPr>
            <w:r>
              <w:rPr>
                <w:sz w:val="24"/>
                <w:szCs w:val="24"/>
              </w:rPr>
              <w:t>демонстрация навыков чтения чертежей и правильно организовывать рабочее место; наличие положительных отзывов по итогам учебной и производственной практики на предприятиях города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ределять целесообразность использования машин, инструментов и приспособлений в соответствии с проектом, условиями производства работ и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монтажа каркасно-обшивочных конструкций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авливать площадки для проведения работ по устройству ограждающих    конструкций, перегородок, отделке внутренних и наружных</w:t>
            </w:r>
          </w:p>
          <w:p>
            <w:pPr>
              <w:pStyle w:val="TextBody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поверхностей;</w:t>
            </w:r>
          </w:p>
          <w:p>
            <w:pPr>
              <w:pStyle w:val="TextBody"/>
              <w:spacing w:lineRule="exact" w:line="274"/>
              <w:ind w:right="4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мечать места установки в проектное положение каркасно-обшивочных    конструкций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ыполнять очистку, обеспыливание, грунтование различных поверхностей;</w:t>
            </w:r>
          </w:p>
          <w:p>
            <w:pPr>
              <w:pStyle w:val="TextBody"/>
              <w:spacing w:lineRule="exact" w:line="274"/>
              <w:ind w:right="10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готавливать монтажные, клеевые, гидроизоляционные и др.  растворы и смеси;</w:t>
            </w:r>
          </w:p>
          <w:p>
            <w:pPr>
              <w:pStyle w:val="TextBody"/>
              <w:spacing w:lineRule="exact" w:line="274"/>
              <w:ind w:right="1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дготавливать материалы для монтажа каркасов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дготавливать листовые материалы к монтажу; осуществлять монтаж    внутренних и наружных металлических и деревянных каркасов в   соответствии с чертежами, эскизами, схем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/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разбивке и подготовке поверхности, устройстве гидроизоляции;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</w:t>
            </w:r>
          </w:p>
          <w:p>
            <w:pPr>
              <w:pStyle w:val="Normal"/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2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монтировать каркасы потолков с применением стандартных подвесов с   учетом проектного расположения светильников, электроприборов, вентиляции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владеть приемами монтажа, узлов примыканий, внутренних и внешних коммуникациями, с потолко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монстрация навыков работы с инструментами и приспособлениями, демонстрация приемов при монтаже каркасов потолков с устройством электроприборов, вентиляции;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возводить конструкции из пазогребневых плит; устанавливать гипсокартонные, гипсоволокнистых листы, цементно-минеральные панели типа «Аквапанель» и др. в проектное положение с обеих сторон каркаса, стыковать листы, устраивать внутренние и внешние углы и места сопряжения с дверными коробками, с полом и потол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ицовывать инженерные коммуникации, оконные и дверные проемы; устанавливать строительные леса и под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/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 пазогребневых плит; установке гипсокартонных, гипсоволокнистых листов, цементно-минеральных панелей типа «Аквапанель  , а также при  облицовке инженерных коммуникаций ; 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кладывать и закреплять различные виды теплозвукоизоляционных и пароизоляционных материалов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репить к облицовкам навесное оборудование, предметы интерьера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станавливать на внешние и внутренние поверхности пенополистирольные и минераловатные плиты типа «теплая стена», различные листовые материалы на клеящие составы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теплозвукоизоляционных и пароизоляционных материалов; соблюдение правил техники безопасности; 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1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ыбирать способы установки листовых материалов в зависимости от неровности поверхностей; заделывать шв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/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и наладке электрооборудования;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определять дефекты и повреждения поверхностей обшивок и облицовок из гипсокартонных, гипсоволокнистых листов, цементно-минеральных панелей типа «Аквапанель» и др., стыков, оснований пола, подлежащие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ремонт поверхностей, выполненных с использованием комплектных систем сухого строительства, гипсокартонных, гипсоволокнистых листов, цементно-минеральных панелей типа «Аквапанель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умения определять дефекты и повреждения поверхностей обшивок и облицовок из гипсокартонных, гипсоволокнистых листов, цементно-минеральных панелей типа «Аквапанель» и др.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сновные положения Трудового кодекса РФ; правила техники безопасности; перечень применяемых машин, инструментов и приспособлений, правила и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 монтажа и ремонта каркасно-обшивочных конструкций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требования к подготовке поверхностей под различные виды отделки; приемы и способы подготовки: очистка, обеспыливание, обезжиривание, грунт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 по</w:t>
            </w:r>
            <w:r>
              <w:rPr>
                <w:sz w:val="24"/>
                <w:szCs w:val="24"/>
              </w:rPr>
              <w:t xml:space="preserve"> подготовке поверхностей под различные виды отделки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и правила разметки поверхностей, пространственного положения каркасов виды маяков, их назначение; последовательность операций при их установке;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</w:t>
            </w:r>
            <w:r>
              <w:rPr>
                <w:sz w:val="24"/>
                <w:szCs w:val="24"/>
              </w:rPr>
              <w:t>; последовательность операций при последовательности операций при их установке маяков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9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значение и порядок установки защитных уголков;</w:t>
            </w:r>
          </w:p>
          <w:p>
            <w:pPr>
              <w:pStyle w:val="TextBody"/>
              <w:spacing w:lineRule="exact" w:line="274"/>
              <w:ind w:left="20" w:right="2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сопряжения узлов различных конструкций с каркасом виды и назначение профилей, правила их крепления, используемые для крепления материалы и приспособ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1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равила и способы раскроя элементов металлических и деревянных каркасов;</w:t>
            </w:r>
          </w:p>
          <w:p>
            <w:pPr>
              <w:pStyle w:val="TextBody"/>
              <w:spacing w:lineRule="exact" w:line="274"/>
              <w:ind w:right="9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значение, свойства и правила применения уплотнитель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firstLine="56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виды листовых материалов, их технологические свойства, основные отличия и области применения технологию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 и др.), особенности стыковки листов, устройство внутренних и внешних углов и мест сопряжения с дверными коробками и др.</w:t>
              <w:b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облицовки листовыми материалами потолочного каркаса, правила крепления; виды и назначение крепежных изделий</w:t>
            </w:r>
          </w:p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и особенности укладки различных видов теплозвукоизоляционных и пароизоляционных материалов и их крепления;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равила и особенности крепления к обшивкам навесного оборудования и предметов интерьера способы приклеивания гипсокартонных, гипсоволокнистых панелей, пенополистирольных и минераловатных плит типа «теплая стена» к стенам технологии, состав и последовательность выполняемых операций в зависимости от неровности поверхностей общие сведения о ремонте поверхностей; виды дефектов, способы их обнаружения и устранения;</w:t>
            </w:r>
          </w:p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особенности ремонта поверхностей, гипсокартонных, гипсоволокнистых листов, цементно-минеральных панелей типа «Аквапанель» </w:t>
            </w:r>
            <w:r>
              <w:rPr>
                <w:rStyle w:val="11pt"/>
                <w:sz w:val="24"/>
                <w:szCs w:val="24"/>
                <w:lang w:val="ru-RU" w:eastAsia="en-US"/>
              </w:rPr>
              <w:t>и др.;</w:t>
            </w:r>
          </w:p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виды дефектов выполненных работ, причины их порождающие требования, предъявляемые к качеству выполняемых работ общие сведения о видах контроля, осуществляемого в ходе выполнения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ind w:hanging="0"/>
        <w:rPr/>
      </w:pPr>
      <w:r>
        <w:rPr/>
        <w:t>1.2 Формы промежуточной аттестации при освоении профессионального модуля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438"/>
      </w:tblGrid>
      <w:tr>
        <w:trPr>
          <w:trHeight w:val="527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профессионального моду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ДК 01.01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таж каркасно-обшивочных рабо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 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П 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М 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омежуточный контроль</w:t>
      </w:r>
    </w:p>
    <w:p>
      <w:pPr>
        <w:pStyle w:val="Normal"/>
        <w:autoSpaceDE w:val="false"/>
        <w:ind w:hanging="0"/>
        <w:rPr/>
      </w:pPr>
      <w:r>
        <w:rPr>
          <w:b/>
          <w:sz w:val="24"/>
          <w:szCs w:val="24"/>
          <w:lang w:eastAsia="en-US"/>
        </w:rPr>
        <w:t>2.1.1 Контрольно-оценочные средства по МДК 01.01</w:t>
      </w:r>
    </w:p>
    <w:p>
      <w:pPr>
        <w:pStyle w:val="Heading1"/>
        <w:spacing w:lineRule="auto" w:line="360"/>
        <w:ind w:left="204" w:hanging="0"/>
        <w:rPr/>
      </w:pPr>
      <w:r>
        <w:rPr/>
        <w:t xml:space="preserve">ПАСПОРТ КОНТРОЛЬНО-ОЦЕНОЧНЫХ СРЕДСТВ </w:t>
      </w:r>
    </w:p>
    <w:p>
      <w:pPr>
        <w:pStyle w:val="Style51"/>
        <w:widowControl/>
        <w:ind w:left="851" w:right="731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lang w:eastAsia="en-US"/>
        </w:rPr>
        <w:t xml:space="preserve">Контрольно-оценочные средства предназначены для проверки результатов освоения междисциплинарного курса </w:t>
      </w:r>
      <w:r>
        <w:rPr>
          <w:rFonts w:cs="Times New Roman" w:ascii="Times New Roman" w:hAnsi="Times New Roman"/>
          <w:bCs/>
          <w:lang w:eastAsia="en-US"/>
        </w:rPr>
        <w:t>МДК 01.01.</w:t>
      </w:r>
      <w:r>
        <w:rPr>
          <w:rFonts w:cs="Times New Roman" w:ascii="Times New Roman" w:hAnsi="Times New Roman"/>
          <w:bCs/>
        </w:rPr>
        <w:t xml:space="preserve"> Технология монтажа каркасно- обшивочных работ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сновной профессиональной образовательной программы </w:t>
      </w:r>
    </w:p>
    <w:p>
      <w:pPr>
        <w:pStyle w:val="Normal"/>
        <w:autoSpaceDE w:val="false"/>
        <w:ind w:firstLine="709"/>
        <w:jc w:val="left"/>
        <w:rPr/>
      </w:pPr>
      <w:r>
        <w:rPr>
          <w:sz w:val="24"/>
          <w:szCs w:val="24"/>
          <w:lang w:eastAsia="en-US"/>
        </w:rPr>
        <w:t>Контрольно-оценочные средства позволяют оценивать уровень профессиональных и общих компетенций по междисциплинарному курсу.</w:t>
      </w:r>
    </w:p>
    <w:p>
      <w:pPr>
        <w:pStyle w:val="Normal"/>
        <w:autoSpaceDE w:val="false"/>
        <w:ind w:hanging="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Heading2"/>
        <w:numPr>
          <w:ilvl w:val="1"/>
          <w:numId w:val="16"/>
        </w:numPr>
        <w:rPr/>
      </w:pPr>
      <w:r>
        <w:rPr/>
        <w:t>Контроль и оценка результатов освоения междисциплинарного курса</w:t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99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е 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1.1 Выполнять слесарную обработку, пригонку и пайку деталей и узлов различной сложности в процессе сборки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Демонстрация навыков работы с инструментами и приспособлениями, демонстрация приемов при изготовлении, обработке и деталей средней сложности, соблюдение правил техники безопасности в слесарных мастерски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 Изготовлять приспособления для сборки и ремон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Демонстрация навыков работы с инструментами и приспособлениями, демонстрация приемов при изготовлении, обработке и деталей средней сложности, соблюдение правил техники безопасности в слесарных мастерских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а 2</w:t>
      </w:r>
    </w:p>
    <w:tbl>
      <w:tblPr>
        <w:tblW w:w="102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64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ценки результата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ргументированность и полнота объяснения сущности и социальной значимости будущей профессии.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ое выполнение задач, поставленных преподава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монстрация понимания ответственности за результаты собственной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учение информации с использованием различных информационно-технологических источников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учение информации с использованием различных информационно-технологических источников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ое выполнение задач, поставленных преподава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военно-патриотических и спортивных мероприятиях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изучения междисциплинарного курса обучающийся должен:</w:t>
      </w:r>
    </w:p>
    <w:p>
      <w:pPr>
        <w:pStyle w:val="Normal"/>
        <w:ind w:hanging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540"/>
      </w:tblGrid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 обучения (освоенные умени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военные знания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читать архитектурно-строительные чертежи;</w:t>
            </w:r>
          </w:p>
          <w:p>
            <w:pPr>
              <w:pStyle w:val="TextBody"/>
              <w:spacing w:lineRule="exact" w:line="274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рганизовывать рабочее место;</w:t>
            </w:r>
          </w:p>
          <w:p>
            <w:pPr>
              <w:pStyle w:val="TextBody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 проводить входной визуальный контроль качества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демонстрация навыков чтения чертежей и правильно организовывать рабочее место; наличие положительных отзывов по итогам учебной и производственной практики на предприятиях города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ять целесообразность использования машин, инструментов и приспособлений в соответствии с проектом, условиями производства работ и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демонстрация навыков работы с инструментами и приспособлениями, демонстрация приемов монтажа каркасно-обшивочных конструкций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лощадки для проведения работ по устройству ограждающих    конструкций, перегородок, отделке внутренних и наружных</w:t>
            </w:r>
          </w:p>
          <w:p>
            <w:pPr>
              <w:pStyle w:val="TextBody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поверхностей;</w:t>
            </w:r>
          </w:p>
          <w:p>
            <w:pPr>
              <w:pStyle w:val="TextBody"/>
              <w:spacing w:lineRule="exact" w:line="274"/>
              <w:ind w:right="4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мечать места установки в проектное положение каркасно-обшивочных    конструкций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ыполнять очистку, обеспыливание, грунтование различных поверхностей;</w:t>
            </w:r>
          </w:p>
          <w:p>
            <w:pPr>
              <w:pStyle w:val="TextBody"/>
              <w:spacing w:lineRule="exact" w:line="274"/>
              <w:ind w:right="10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готавливать монтажные, клеевые, гидроизоляционные и др.  растворы и смеси;</w:t>
            </w:r>
          </w:p>
          <w:p>
            <w:pPr>
              <w:pStyle w:val="TextBody"/>
              <w:spacing w:lineRule="exact" w:line="274"/>
              <w:ind w:right="1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дготавливать материалы для монтажа каркасов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дготавливать листовые материалы к монтажу; осуществлять монтаж    внутренних и наружных металлических и деревянных каркасов в   соответствии с чертежами, эскизами, схем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67"/>
              <w:rPr/>
            </w:pPr>
            <w:r>
              <w:rPr>
                <w:sz w:val="24"/>
                <w:szCs w:val="24"/>
              </w:rPr>
              <w:t>-демонстрация навыков работы с инструментами и приспособлениями, демонстрация приемов при разбивке и подготовке поверхности, устройстве гидроизоляции;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</w:t>
            </w:r>
          </w:p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дифференцированного зачета учебной и производственной практики.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онтировать каркасы потолков с применением стандартных подвесов с   учетом проектного расположения светильников, электроприборов,  вентиляции;</w:t>
            </w:r>
          </w:p>
          <w:p>
            <w:pPr>
              <w:pStyle w:val="TextBody"/>
              <w:spacing w:lineRule="exact" w:line="274"/>
              <w:ind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ладеть приемами монтажа, узлов примыканий, внутренних и внешних  коммуникациями, с потолко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каркасов потолков с устройством электроприборов,  вентиляции;  демонстрация навыков работы с технологическими картами; 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возводить конструкции из пазогребневых плит; устанавливать гипсокартонные, гипсоволокнистых листы, цементно-минеральные панели типа «аквапанель» и др. в проектное положение с обеих сторон каркаса, стыковать листы, устраивать внутренние и внешние углы и места сопряжения с дверными коробками, с полом и потол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ицовывать инженерные коммуникации, оконные и дверные проемы; устанавливать строительные леса и под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 пазогребневых плит; установке гипсокартонных, гипсоволокнистых листов, цементно-минеральных панелей типа «аквапанель  , а также при  облицовке инженерных коммуникаций ; 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кладывать и закреплять различные виды теплозвукоизоляционных и пароизоляционных материалов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репить к облицовкам навесное оборудование, предметы интерьера 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станавливать на внешние и внутренние поверхности пенополистирольные и минераловатные плиты типа «теплая стена», различные листовые материалы на клеящие составы;</w:t>
            </w:r>
          </w:p>
          <w:p>
            <w:pPr>
              <w:pStyle w:val="TextBody"/>
              <w:spacing w:lineRule="exact" w:line="274"/>
              <w:ind w:left="20" w:right="9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теплозвукоизоляционных и пароизоляционных материалов 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1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выбирать способы установки листовых материалов в зависимости от неровности поверхностей; заделывать шв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приемов при монтаже и наладке электрооборудования;  демонстрация навыков работы с технологическими картами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8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пределять дефекты и повреждения поверхностей обшивок и облицовок из гипсокартонных, гипсоволокнистых листов, цементно-минеральных панелей типа «Аквапанель» и др., стыков, оснований пола, подлежащие ремонт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ять ремонт поверхностей, выполненных с использованием комплектных систем сухого строительства, гипсокартонных, гипсоволокнистых листов, цементно-минеральных панелей типа «Аквапанель»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страция навыков работы с инструментами и приспособлениями, демонстрация умения определять дефекты и повреждения поверхностей обшивок и облицовок из гипсокартонных, гипсоволокнистых листов, цементно-минеральных панелей типа «аквапанель» и др.; наличие положительных отзывов по итогам учебной и производственной практики на предприятиях города; соблюдение правил техники безопасности; результат дифференцированного зачета учебной и производственной практики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сновные положения Трудового кодекса РФ; правила техники безопасности; перечень применяемых машин, инструментов и приспособлений, правила и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 монтажа и ремонта каркасно-обшивочных конструкций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ебования к подготовке поверхностей под различные виды отделки; приемы и способы подготовки: очистка, обеспыливание, обезжиривание, грунтова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 по</w:t>
            </w:r>
            <w:r>
              <w:rPr>
                <w:sz w:val="24"/>
                <w:szCs w:val="24"/>
              </w:rPr>
              <w:t xml:space="preserve"> подготовке поверхностей под различные виды отделки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приемы и правила разметки поверхностей, пространственного положения каркасов виды маяков, их назначение; последовательность операций при их установке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, составлении технологических карт</w:t>
            </w:r>
            <w:r>
              <w:rPr>
                <w:sz w:val="24"/>
                <w:szCs w:val="24"/>
              </w:rPr>
              <w:t>; последовательность операций при последовательности операций при их установке маяков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9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значение и порядок установки защитных уголков;</w:t>
            </w:r>
          </w:p>
          <w:p>
            <w:pPr>
              <w:pStyle w:val="TextBody"/>
              <w:spacing w:lineRule="exact" w:line="274"/>
              <w:ind w:left="20" w:right="2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сопряжения узлов различных конструкций с каркасом виды и назначение профилей, правила их крепления, используемые для крепления материалы и приспособ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1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равила и способы раскроя элементов металлических и деревянных карк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значение, свойства и правила применения уплотнительны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виды листовых материалов, их технологические свойства, основные отличия и области применения технологию монтажа листовых материалов (гипсокартонных, гипсоволокнистых листов, цементно-минеральных панелей типа «аквапанель» внутренняя, «аквапанель» наружная и др.), особенности стыковки листов, устройство внутренних и внешних углов и мест сопряжения с дверными коробками и др.</w:t>
              <w:b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облицовки листовыми материалами потолочного каркаса, правила крепления; виды и назначение крепежных изделий</w:t>
            </w:r>
          </w:p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ехнологию и особенности укладки различных видов теплозвукоизоляционных и пароизоляционных материалов и их крепления;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ила и особенности крепления к обшивкам навесного оборудования и предметов интерьера способы приклеивания гипсокартонных, гипсоволокнистых панелей, пенополистирольных и минераловатных плит типа «теплая стена» к стенам технологии, состав и последовательность выполняемых операций в зависимости от неровности поверхностей общие сведения о ремонте поверхностей; виды дефектов, способы их обнаружения и устранения;</w:t>
            </w:r>
          </w:p>
          <w:p>
            <w:pPr>
              <w:pStyle w:val="TextBody"/>
              <w:spacing w:lineRule="exact" w:line="274"/>
              <w:ind w:left="20" w:right="6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особенности ремонта поверхностей, гипсокартонных, гипсоволокнистых листов, цементно-минеральных панелей типа «аквапанель» </w:t>
            </w:r>
            <w:r>
              <w:rPr>
                <w:rStyle w:val="11pt"/>
                <w:szCs w:val="24"/>
                <w:lang w:val="ru-RU" w:eastAsia="en-US"/>
              </w:rPr>
              <w:t>и др;</w:t>
            </w:r>
          </w:p>
          <w:p>
            <w:pPr>
              <w:pStyle w:val="TextBody"/>
              <w:spacing w:lineRule="exact" w:line="274"/>
              <w:ind w:left="20" w:righ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выполнение заданий контрольных работ; составлении технологических карт; демонстрация знаний при выполнении самостоятельных и практических работ;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20" w:righ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виды дефектов выполненных работ, причины их порождающие требования, предъявляемые к качеству выполняемых работ общие сведения о видах контроля, осуществляемого в ходе выполнения работ.</w:t>
            </w:r>
          </w:p>
          <w:p>
            <w:pPr>
              <w:pStyle w:val="TextBody"/>
              <w:spacing w:lineRule="exact" w:line="274"/>
              <w:ind w:left="20" w:righ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 профессионального мастерства, олимпиадах, эффективное выполнение заданий контрольных работ; демонстрация знаний при выполнении самостоятельных и практических работ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.2 Организация контроля по междисциплинарному курсу</w:t>
      </w:r>
    </w:p>
    <w:p>
      <w:pPr>
        <w:pStyle w:val="Normal"/>
        <w:autoSpaceDE w:val="false"/>
        <w:ind w:firstLine="708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писок используемых оценочных средств: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sz w:val="24"/>
          <w:szCs w:val="24"/>
          <w:lang w:eastAsia="en-US"/>
        </w:rPr>
        <w:t>контрольная работа (комплект разно уровневых</w:t>
      </w:r>
      <w:r>
        <w:rPr/>
        <w:t xml:space="preserve"> задач и заданий, тесты)</w:t>
      </w:r>
    </w:p>
    <w:tbl>
      <w:tblPr>
        <w:tblW w:w="9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012"/>
      </w:tblGrid>
      <w:tr>
        <w:trPr>
          <w:trHeight w:val="607" w:hRule="atLeast"/>
        </w:trPr>
        <w:tc>
          <w:tcPr>
            <w:tcW w:w="6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чебного материала по программе МДК 06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оценочного средства</w:t>
            </w:r>
          </w:p>
        </w:tc>
      </w:tr>
      <w:tr>
        <w:trPr>
          <w:trHeight w:val="300" w:hRule="atLeast"/>
        </w:trPr>
        <w:tc>
          <w:tcPr>
            <w:tcW w:w="6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</w:t>
            </w:r>
            <w:r>
              <w:rPr>
                <w:bCs/>
                <w:sz w:val="24"/>
                <w:szCs w:val="24"/>
              </w:rPr>
              <w:t>Технология монтажа каркасно- обшивочных рабо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/>
            </w:pPr>
            <w:r>
              <w:rPr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верхностей под отделочные работы, организация рабочего мест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Технологии применения комплексных систем «сухой» отделки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онтажа многослойных двухкаркасных перегородо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касный способ облицовки сте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монтажа подвесных потол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устройства наливных самовыравнивающихся оснований п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перационный контроль качества выполняемых рабо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методы отделки помещ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 из КНАУФ-лис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межуточный (рубежный) контроль освоения междисциплинарного курса осуществляется в форме зачета. Зачет проводится в виде комплекта тестов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ущий контроль знаний проводится среди обучающихся первого, второго и третьего курса по междисциплинарному курсу «</w:t>
      </w:r>
      <w:r>
        <w:rPr>
          <w:bCs/>
          <w:sz w:val="24"/>
          <w:szCs w:val="24"/>
        </w:rPr>
        <w:t>Технология монтажа каркасно- обшивочных работ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ы, подлежащие проверке включены в федеральный перечень обязательного минимума содержания среднего (полного) образования по междисциплинарному кур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ль проведения текущего контроля знани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ить уровень и качество усвоения знаний учащихся по пройденным темам</w:t>
      </w:r>
    </w:p>
    <w:p>
      <w:pPr>
        <w:pStyle w:val="Normal"/>
        <w:rPr/>
      </w:pPr>
      <w:r>
        <w:rPr>
          <w:sz w:val="24"/>
          <w:szCs w:val="24"/>
        </w:rPr>
        <w:t>- узнать наиболее сложные и трудные для усвоения для обучающихся тем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оды проверяемых профессиональных и общих компетенций:</w:t>
      </w:r>
    </w:p>
    <w:p>
      <w:pPr>
        <w:pStyle w:val="3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К 1.1. Выполнять подготовительные работы при производст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нтажа каркасно-обшивочных конструкц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К 1.2. Устраивать ограждающие конструкции, перегород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К 1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К 1.4. Выполнять ремонт каркасно-обшивочных конструкц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 1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оверхностей под отделочные работы, организация рабочего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При транспортировке ГКЛ должны находиться в горизонтальном положении, а высота табеля не должна превышать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1.  1,8 м                    2. 1,5 м                     3. 2,0 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Хранить ГКЛ следует в сухом закрытом помещении при какой температуре и на каком расстоянии от отопительных приборов?</w:t>
      </w:r>
    </w:p>
    <w:p>
      <w:pPr>
        <w:pStyle w:val="Normal"/>
        <w:rPr/>
      </w:pPr>
      <w:r>
        <w:rPr>
          <w:b/>
          <w:i/>
          <w:sz w:val="24"/>
          <w:szCs w:val="24"/>
        </w:rPr>
        <w:t>1 не ниже -5* С и 1,5 м          2 не ниже – 10* и 2,0 м   3 не ниже 15* и 2,5 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ГКЛ толщиной 9,5; 12,5; 15 мм изготавливаются следующих геометрических размеров:</w:t>
      </w:r>
    </w:p>
    <w:p>
      <w:pPr>
        <w:pStyle w:val="Normal"/>
        <w:rPr/>
      </w:pPr>
      <w:r>
        <w:rPr>
          <w:b/>
          <w:i/>
          <w:sz w:val="24"/>
          <w:szCs w:val="24"/>
        </w:rPr>
        <w:t>1 по длине от 1800 до 2500 мм                        2 по длине от 2000 до 4000 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3 по длине от 2500 до 4500 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 К какой групп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олжны относиться гипсокартонные листы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трудноломаемым             2 трудносгораемым        3 легкообрабатываемы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крепления ГКЛ к каркасу облицовок и крепления элементов используют какие крепежные изделия если толщина профиля от 0,7 до 2,2 мм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 TN                  2 TB                    3 LN                   4  L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Для крепления ПС- профиля и навесного оборудования к пустотелых конструкциям  применяем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дюбель универсальный               2 дюбель анкерный пластмассовый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3    дюбель анкерный металлический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  В стенке стоечного профиля для элементов инженерных коммуникаций имеются отверстия , диаметром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 30 мм                      2  33 мм                         3 40 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Гипсокартонные листы, применяемые для внутренней отделки зданий и помещений с сухим и нормальным влажностным режим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1 ГКЛВ                        2 ГКЛ                     3 ГКЛ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  Гипсокартонные листы, обладающие одновременно свойствами ГКЛВ И ГКЛ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1 ГКЛО                      2 ГКЛВ                  3 ГКЛВО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Цвет картона и надписи листов ГКЛВ 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Серый – красный        2  Зеленый – синий       3 Зеленый – красный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 Цвет картона и надписи листов ГКЛВО 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Зеленый – синий        2  Серый – красный        3 Зеленый – красный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 Полукруглая с лицевой стороны кромка имеет обозначение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1  ПЛУК                   2  ПЛК                     3 У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 Профиль имеет С- образную форму и служат в качестве вертикальных стоек каркаса, предназначенных для гипсокартонных облицовок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1 ПН                      2 ПС                     3 ПП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 Профиль имеет П – образную форму и служит в качестве направляющего для потолочного профиля, а также для перемычек над проемами в каркасах облицовки С62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1 ПП                            2 ПС                3  ПН 28/27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 Каким методом закрепляется стоечный профиль в направляющий с помощью просекателя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  «соединение с просечкой»                2 «просечка с отгибом»  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тгиб и просечка»</w:t>
      </w:r>
    </w:p>
    <w:p>
      <w:pPr>
        <w:pStyle w:val="Normal"/>
        <w:ind w:left="36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Эталон ответ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8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Для предотвращения увлажнения и загрязнения ГКЛ  рекомендуется упаковывать в водостойкие материалы по 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 5-8 листов                                2 10-15 листов                             3 15-20 лис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ГКЛ толщиной от 8 до 23 мм изготавливается промышленностью следующих размеров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1 по длине от 1500 до 4000 мм             2 по длине от 1800 до 4500 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3 по длине от  1200 до 3800 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Какую ширину имеет ГКЛ при толщине листа более 18 мм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1 800 и 1200 мм     2  1200 и 1200 мм        3 600 и 1200 мм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 Для крепления ГКЛ к каркасу облицовок и крепления элементов используют какие крепежные изделия если толщина профиля до 0,7 мм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1 TN               2 TB                 3 LN                4  L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Для соединения металлических деталей между собой применяем шуруп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 xml:space="preserve">1 TN                    2 TB                  3 LN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 Для крепления ПН профиля к несущим конструкциям (с пределом огнестойкости до 45 мин)  применяем 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 дюбель для пустотелых конструкций;     2 дюбель анкерный пластмассовы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 xml:space="preserve">3 дюбель анкерный металлический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Перечислите стандартную длину  профилей 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  2750 мм     2  3500 мм   3  3000 мм    4  3800     5  4000 мм   6  4200 мм     7  4500 мм</w:t>
      </w:r>
      <w:r>
        <w:rPr>
          <w:b/>
          <w:i/>
          <w:sz w:val="24"/>
          <w:szCs w:val="24"/>
          <w:u w:val="single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 Листы гипсокартонные , обладающие большей, чем обычные, сопротивляемостью огневому воздействию; применяют в помещениях пожарной опасность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1   ГКЛО                 2 ГКЛВ                  3 ГКЛВО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 Цвет картона и надписи листов ГКЛ ?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1 Серый – синий             2  Зеленый – красный        3 Зеленый - си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 Цвет картона и надписи листов ГКЛО ?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1 Зеленый – красный      2 Серый – красный        3 Серый – синий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 Утоненная с лицевой стороны кромка имеет обозначение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1 ПК                   2 УК                 3 З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 Полукруглая  и утоненная с лицевой стороны кромка имеет обозначение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1 ПЛК                     2 ПК                    3 ПЛУ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 Профиль имеет П- образную форму и служит в качестве направляющих для стоечных профилей, а также для устройства перемычек между ними в каркасах облицовок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1 ПН 28/27                 2 ПН                       3 П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 Крепление верхних и нижних направляющих профилей каркаса к полу и потолку, а также стоечных профилей ПС, примыкающих к стенам или колоннам, осуществляют через 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1 Транспортерную ленту        2 Армирующую ленту     3 Уплотнительную ленту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 Как располагаются вертикальные стыки гипсокартонных лист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1 на стоечных профилях      2 на нижних направляющих профил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3  на верхних направляющих профил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Эталон отв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8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ind w:firstLine="36"/>
        <w:rPr>
          <w:sz w:val="24"/>
          <w:szCs w:val="24"/>
        </w:rPr>
      </w:pPr>
      <w:r>
        <w:rPr>
          <w:sz w:val="24"/>
          <w:szCs w:val="24"/>
        </w:rPr>
        <w:t>Для задания 1 максимальное количество полученных баллов за каждый правильный и полный ответ – 10 баллов.</w:t>
      </w:r>
    </w:p>
    <w:p>
      <w:pPr>
        <w:pStyle w:val="Normal"/>
        <w:ind w:first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дания 2 максимальное количество полученных баллов за каждый правильный и полный ответ – 10 баллов.</w:t>
      </w:r>
    </w:p>
    <w:p>
      <w:pPr>
        <w:pStyle w:val="Normal"/>
        <w:ind w:first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дания 3 максимальное количество полученных баллов за правильное выполнение – 50 баллов.</w:t>
      </w:r>
    </w:p>
    <w:p>
      <w:pPr>
        <w:pStyle w:val="Normal"/>
        <w:ind w:firstLine="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"/>
        <w:rPr>
          <w:sz w:val="24"/>
          <w:szCs w:val="24"/>
        </w:rPr>
      </w:pPr>
      <w:r>
        <w:rPr>
          <w:sz w:val="24"/>
          <w:szCs w:val="24"/>
        </w:rPr>
        <w:t>66-70 баллов – оценка «отлично»,</w:t>
      </w:r>
    </w:p>
    <w:p>
      <w:pPr>
        <w:pStyle w:val="Normal"/>
        <w:ind w:firstLine="36"/>
        <w:rPr>
          <w:sz w:val="24"/>
          <w:szCs w:val="24"/>
        </w:rPr>
      </w:pPr>
      <w:r>
        <w:rPr>
          <w:sz w:val="24"/>
          <w:szCs w:val="24"/>
        </w:rPr>
        <w:t>60-65 балл – оценка «хорошо»,</w:t>
      </w:r>
    </w:p>
    <w:p>
      <w:pPr>
        <w:pStyle w:val="Normal"/>
        <w:ind w:firstLine="36"/>
        <w:rPr>
          <w:sz w:val="24"/>
          <w:szCs w:val="24"/>
        </w:rPr>
      </w:pPr>
      <w:r>
        <w:rPr>
          <w:sz w:val="24"/>
          <w:szCs w:val="24"/>
        </w:rPr>
        <w:t>53-59 баллов – оценка «удовлетворительно»,</w:t>
      </w:r>
    </w:p>
    <w:p>
      <w:pPr>
        <w:pStyle w:val="Heading1"/>
        <w:ind w:left="204" w:hanging="0"/>
        <w:rPr>
          <w:lang w:eastAsia="en-US"/>
        </w:rPr>
      </w:pPr>
      <w:r>
        <w:rPr>
          <w:lang w:eastAsia="en-US"/>
        </w:rPr>
        <w:t>Менее 52 баллов – оценка «неудовлетворительно».</w:t>
      </w:r>
    </w:p>
    <w:p>
      <w:pPr>
        <w:pStyle w:val="Heading1"/>
        <w:ind w:left="204" w:hanging="0"/>
        <w:jc w:val="right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1.4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и применения комплексных систем «сухой» отдел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толщина теплозвукоизоляции  в помещениях с трубопроводом должна превышать диаметр труб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мм;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мм;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мм;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м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 стоечный- применяют…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стойки каркасов перегородок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крепления углов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пола: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оконного проем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расстоянии от угла устанавливают тарельчатый дюбель крепление к кирпичной стен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м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м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направляющий имеет размер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-50-40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 85-45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-67-87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- 56- 76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максимальное расстояние, на которое можно опустит каркас потолка П113 при креплении его к основанию прямыми подвеса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м;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мм;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мм;</w:t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м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трольно-измерительному инструменту относ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, кисть, набор терок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терок; рулетка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складной; рулетка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складной;ножов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репежным изделиям относит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; гвозди; пластины металлические;</w:t>
            </w:r>
          </w:p>
          <w:p>
            <w:pPr>
              <w:pStyle w:val="Normal"/>
              <w:numPr>
                <w:ilvl w:val="0"/>
                <w:numId w:val="50"/>
              </w:numPr>
              <w:jc w:val="left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нты, болты, гайки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пильки, заклёпки, шурупы;</w:t>
            </w:r>
          </w:p>
          <w:p>
            <w:pPr>
              <w:pStyle w:val="Normal"/>
              <w:numPr>
                <w:ilvl w:val="0"/>
                <w:numId w:val="50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и;</w:t>
            </w:r>
          </w:p>
          <w:p>
            <w:pPr>
              <w:pStyle w:val="Normal"/>
              <w:numPr>
                <w:ilvl w:val="0"/>
                <w:numId w:val="50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лотнительная лен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струменты применяют для нанесения шпатлевки на стену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зерный уровень, нивели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патель; ки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 для внешних угл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дольноме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толщина теплозвукоизоляции  в помещениях с трубопроводом должна превышать диаметр труб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5500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3300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6600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700;</w:t>
            </w:r>
          </w:p>
          <w:p>
            <w:pPr>
              <w:pStyle w:val="Style17"/>
              <w:tabs>
                <w:tab w:val="clear" w:pos="708"/>
                <w:tab w:val="left" w:pos="6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толщиной 9,5; 12,5; 15 мм изготавливаются следующих геометрических размеров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длине от 1800 до 2500 мм   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 длине от 2000 до 4000 мм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длине от 2500 до 4500 мм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по длине 3000 до450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размеры малоформатного гипсоволокнистого лист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1500х1200х10м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)1200х1200х10м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)1500х1000х10м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)1200х1200х10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ные материалы могут бы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металлическ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гидроизоляцио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паралонов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) деревян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лементам крепежа относит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трубчатый  профи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 саморез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кле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 уплотнительная л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 применяется цинковое покрытие профилей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для теплоизоля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 для антикоррозийной стойк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гидроизоля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звукоизоля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 определение: « Саморезы  для крепления ГКЛ имеют…….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потайную головку с крестообразным шлиц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форма головки приплюснут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самонарезающ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крестообразные;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Часть вторая </w:t>
      </w:r>
      <w:r>
        <w:rPr>
          <w:sz w:val="24"/>
          <w:szCs w:val="24"/>
        </w:rPr>
        <w:t>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…(…………….</w:t>
      </w:r>
      <w:r>
        <w:rPr>
          <w:color w:val="000000"/>
          <w:sz w:val="24"/>
          <w:szCs w:val="24"/>
        </w:rPr>
        <w:t>)……листовые отделочные материалы,</w:t>
      </w:r>
      <w:r>
        <w:rPr>
          <w:bCs/>
          <w:color w:val="333333"/>
          <w:sz w:val="24"/>
          <w:szCs w:val="24"/>
        </w:rPr>
        <w:t xml:space="preserve"> которые подвешивают к перекрытию с помощью подвесных крепежных деталей.</w:t>
      </w:r>
    </w:p>
    <w:p>
      <w:pPr>
        <w:pStyle w:val="Normal"/>
        <w:rPr/>
      </w:pPr>
      <w:r>
        <w:rPr>
          <w:sz w:val="24"/>
          <w:szCs w:val="24"/>
        </w:rPr>
        <w:t>2. (</w:t>
      </w:r>
      <w:r>
        <w:rPr>
          <w:b/>
          <w:sz w:val="24"/>
          <w:szCs w:val="24"/>
        </w:rPr>
        <w:t>…..)………</w:t>
      </w:r>
      <w:r>
        <w:rPr>
          <w:sz w:val="24"/>
          <w:szCs w:val="24"/>
        </w:rPr>
        <w:t>отделочный материал, изготавлеваемый из строительного гипса марки не ниже Г-4, с введением специальных добавок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3.(инструмент электрофицированный) ………… электроножницы , шуруповерт, перфоратор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4. </w:t>
      </w:r>
      <w:r>
        <w:rPr>
          <w:color w:val="141414"/>
          <w:sz w:val="24"/>
          <w:szCs w:val="24"/>
          <w:shd w:fill="FAFAFF" w:val="clear"/>
        </w:rPr>
        <w:t>По длинне листа саморезы чередуются через каждые …………. (</w:t>
      </w:r>
      <w:r>
        <w:rPr>
          <w:b/>
          <w:color w:val="141414"/>
          <w:sz w:val="24"/>
          <w:szCs w:val="24"/>
          <w:shd w:fill="FAFAFF" w:val="clear"/>
        </w:rPr>
        <w:t>…….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  <w:shd w:fill="FAFAFF" w:val="clear"/>
        </w:rPr>
        <w:t xml:space="preserve">5. Головка самореза должна быть утоплена в поверхность листа не глубже </w:t>
      </w:r>
      <w:r>
        <w:rPr>
          <w:b/>
          <w:color w:val="141414"/>
          <w:sz w:val="24"/>
          <w:szCs w:val="24"/>
          <w:shd w:fill="FAFAFF" w:val="clear"/>
        </w:rPr>
        <w:t>……….(………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141414"/>
          <w:sz w:val="24"/>
          <w:szCs w:val="24"/>
        </w:rPr>
        <w:t>6.</w:t>
      </w:r>
      <w:r>
        <w:rPr>
          <w:color w:val="141414"/>
          <w:sz w:val="24"/>
          <w:szCs w:val="24"/>
          <w:shd w:fill="FAFAFF" w:val="clear"/>
        </w:rPr>
        <w:t xml:space="preserve"> Нефабричные стыки ГКЛ, слегка срезаются под углом в ……………</w:t>
      </w:r>
      <w:r>
        <w:rPr>
          <w:b/>
          <w:color w:val="141414"/>
          <w:sz w:val="24"/>
          <w:szCs w:val="24"/>
          <w:shd w:fill="FAFAFF" w:val="clear"/>
        </w:rPr>
        <w:t>(…………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color w:val="141414"/>
          <w:sz w:val="24"/>
          <w:szCs w:val="24"/>
          <w:shd w:fill="FAFAFF" w:val="clear"/>
        </w:rPr>
        <w:t>7.</w:t>
      </w:r>
      <w:r>
        <w:rPr>
          <w:color w:val="000000"/>
          <w:sz w:val="24"/>
          <w:szCs w:val="24"/>
        </w:rPr>
        <w:t xml:space="preserve"> В производстве ГКЛ применяют……… (</w:t>
      </w:r>
      <w:r>
        <w:rPr>
          <w:b/>
          <w:color w:val="000000"/>
          <w:sz w:val="24"/>
          <w:szCs w:val="24"/>
        </w:rPr>
        <w:t>………..)</w:t>
      </w:r>
      <w:r>
        <w:rPr>
          <w:color w:val="000000"/>
          <w:sz w:val="24"/>
          <w:szCs w:val="24"/>
        </w:rPr>
        <w:t>…., регулирующие сроки схватывания;</w:t>
      </w:r>
      <w:r>
        <w:rPr>
          <w:color w:val="141414"/>
          <w:sz w:val="24"/>
          <w:szCs w:val="24"/>
        </w:rPr>
        <w:br/>
      </w:r>
      <w:r>
        <w:rPr>
          <w:b/>
          <w:sz w:val="24"/>
          <w:szCs w:val="24"/>
        </w:rPr>
        <w:t xml:space="preserve">Часть третья </w:t>
      </w:r>
      <w:r>
        <w:rPr>
          <w:sz w:val="24"/>
          <w:szCs w:val="24"/>
        </w:rPr>
        <w:t>(за каждый правильный ответ – 3 балла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Дать расшифровку аббревиатуры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>(СНиП)</w:t>
      </w:r>
      <w:r>
        <w:rPr>
          <w:sz w:val="24"/>
          <w:szCs w:val="24"/>
        </w:rPr>
        <w:t xml:space="preserve"> - …………..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333333"/>
          <w:sz w:val="24"/>
          <w:szCs w:val="24"/>
        </w:rPr>
        <w:t xml:space="preserve">(ТУ) </w:t>
      </w:r>
      <w:r>
        <w:rPr>
          <w:sz w:val="24"/>
          <w:szCs w:val="24"/>
        </w:rPr>
        <w:t xml:space="preserve"> – …………..</w:t>
      </w:r>
    </w:p>
    <w:p>
      <w:pPr>
        <w:pStyle w:val="Normal"/>
        <w:rPr>
          <w:rStyle w:val="Appleconvertedspace"/>
          <w:bCs/>
          <w:iCs/>
          <w:color w:val="333333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bCs/>
          <w:color w:val="333333"/>
          <w:sz w:val="24"/>
          <w:szCs w:val="24"/>
        </w:rPr>
        <w:t>(ГКЛО)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</w:t>
      </w:r>
    </w:p>
    <w:p>
      <w:pPr>
        <w:pStyle w:val="Normal"/>
        <w:rPr>
          <w:rStyle w:val="Appleconvertedspace"/>
          <w:bCs/>
          <w:iCs/>
          <w:color w:val="33333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кова толщина стальной ленты для изготовления профилей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;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;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 стоечный- применяют…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ертикальные стойки каркасов перегородок;</w:t>
            </w:r>
          </w:p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ля укрепления углов;</w:t>
            </w:r>
          </w:p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для монтажа пола:</w:t>
            </w:r>
          </w:p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укрепления оконного проем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шаг установки винтов при креплении пола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мм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мм;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м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толочный имеет размер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90- 60-27;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5-50-60;</w:t>
            </w:r>
          </w:p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1260-40-40;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-30-40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угловой  имеет размер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500-50-80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700-40-40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500-31-31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-30-40;</w:t>
            </w:r>
          </w:p>
          <w:p>
            <w:pPr>
              <w:pStyle w:val="Normal"/>
              <w:ind w:left="72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акое покрытие  сборную стяжку из элементов пола шпаклю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керамическую плитку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чный паркет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олеум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ина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й температуре выполняют работы по устройству сборных стяжек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с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с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с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с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нструменты применяют для нанесения шпатлевки на стену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ллазерный уровень, нивелир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61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шшпатель; ки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шпатель для внешних угл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азерный дольномер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нешнему виду и точности изготовления листы подразделяются 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группы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руппы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одна групп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ой важной характеристикой для ГКЛВ и ГКЛВО, которые предназначены для отделки помещений с повышенной влажностью, являетс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глощение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ь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раемость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сокартонные листы используют дл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внутренней облицовки сте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) наружних сте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) утеп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) звукоизоля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аллические профили «Кнауф» используются дл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помещений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 всех категориях зданий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лементам крепежа относится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) заклёп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шуру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)гвозд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) профил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 определение: « Анкер в переводе с немецкого означает……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креп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 якор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кл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 ск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анкеров вы знае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 клин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 фигур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ввинчиваю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вкручивающий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вторая </w:t>
      </w:r>
      <w:r>
        <w:rPr>
          <w:sz w:val="24"/>
          <w:szCs w:val="24"/>
        </w:rPr>
        <w:t>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…(………….</w:t>
      </w:r>
      <w:r>
        <w:rPr>
          <w:color w:val="000000"/>
          <w:sz w:val="24"/>
          <w:szCs w:val="24"/>
        </w:rPr>
        <w:t>)……листовые отделочные материалы,</w:t>
      </w:r>
      <w:r>
        <w:rPr>
          <w:bCs/>
          <w:color w:val="333333"/>
          <w:sz w:val="24"/>
          <w:szCs w:val="24"/>
        </w:rPr>
        <w:t xml:space="preserve"> которые подвешивают к перекрытию с помощью подвесных крепежных деталей.</w:t>
      </w:r>
    </w:p>
    <w:p>
      <w:pPr>
        <w:pStyle w:val="Normal"/>
        <w:rPr/>
      </w:pPr>
      <w:r>
        <w:rPr>
          <w:sz w:val="24"/>
          <w:szCs w:val="24"/>
        </w:rPr>
        <w:t>2. бумажные ленты, из стекловолокна применяются……….(</w:t>
      </w:r>
      <w:r>
        <w:rPr>
          <w:b/>
          <w:sz w:val="24"/>
          <w:szCs w:val="24"/>
        </w:rPr>
        <w:t>…………….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3.(</w:t>
      </w:r>
      <w:r>
        <w:rPr>
          <w:b/>
          <w:sz w:val="24"/>
          <w:szCs w:val="24"/>
        </w:rPr>
        <w:t>…………..</w:t>
      </w:r>
      <w:r>
        <w:rPr>
          <w:sz w:val="24"/>
          <w:szCs w:val="24"/>
        </w:rPr>
        <w:t>) ………… нож для ГКЛ, нож складной,ножов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4.</w:t>
      </w:r>
      <w:r>
        <w:rPr>
          <w:color w:val="44444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ля крепления металлических тонких деталей к дереву или пластмассе применяются …………….(</w:t>
      </w:r>
      <w:r>
        <w:rPr>
          <w:b/>
          <w:sz w:val="24"/>
          <w:szCs w:val="24"/>
          <w:shd w:fill="FFFFFF" w:val="clear"/>
        </w:rPr>
        <w:t>……………..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  <w:shd w:fill="FFFFFF" w:val="clear"/>
        </w:rPr>
        <w:t>5.</w:t>
      </w:r>
      <w:r>
        <w:rPr>
          <w:color w:val="000000"/>
          <w:sz w:val="24"/>
          <w:szCs w:val="24"/>
          <w:lang w:eastAsia="ru-RU"/>
        </w:rPr>
        <w:t xml:space="preserve"> Для защиты от коррозии при изготовлении профилей фирма использует только ………….</w:t>
      </w:r>
      <w:r>
        <w:rPr>
          <w:b/>
          <w:color w:val="000000"/>
          <w:sz w:val="24"/>
          <w:szCs w:val="24"/>
          <w:lang w:eastAsia="ru-RU"/>
        </w:rPr>
        <w:t>(…………………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 w:val="24"/>
          <w:szCs w:val="24"/>
          <w:lang w:eastAsia="ru-RU"/>
        </w:rPr>
        <w:t xml:space="preserve">6. Инструмент </w:t>
      </w:r>
      <w:r>
        <w:rPr>
          <w:color w:val="47464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помощью которого производится обработка обрезанных краев ГКЛ……(…………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7. Просекатель предназначен для………………</w:t>
      </w:r>
      <w:r>
        <w:rPr>
          <w:b/>
          <w:sz w:val="24"/>
          <w:szCs w:val="24"/>
        </w:rPr>
        <w:t>( ……………………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третья </w:t>
      </w:r>
      <w:r>
        <w:rPr>
          <w:sz w:val="24"/>
          <w:szCs w:val="24"/>
        </w:rPr>
        <w:t>(за каждый правильный ответ – 3 балла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Дать расшифровку аббревиатуры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>(ЕНиР)</w:t>
      </w:r>
      <w:r>
        <w:rPr>
          <w:sz w:val="24"/>
          <w:szCs w:val="24"/>
        </w:rPr>
        <w:t xml:space="preserve"> - …………..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333333"/>
          <w:sz w:val="24"/>
          <w:szCs w:val="24"/>
        </w:rPr>
        <w:t xml:space="preserve">(ТУ) </w:t>
      </w:r>
      <w:r>
        <w:rPr>
          <w:sz w:val="24"/>
          <w:szCs w:val="24"/>
        </w:rPr>
        <w:t xml:space="preserve"> – ………….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bCs/>
          <w:color w:val="333333"/>
          <w:sz w:val="24"/>
          <w:szCs w:val="24"/>
        </w:rPr>
        <w:t>(ГКВЛ)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</w:t>
      </w:r>
    </w:p>
    <w:p>
      <w:pPr>
        <w:pStyle w:val="Normal"/>
        <w:rPr>
          <w:rStyle w:val="Appleconvertedspace"/>
          <w:bCs/>
          <w:iCs/>
          <w:color w:val="333333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…(………….</w:t>
      </w:r>
      <w:r>
        <w:rPr>
          <w:sz w:val="24"/>
          <w:szCs w:val="24"/>
        </w:rPr>
        <w:t>)……листовые отделочные материалы,</w:t>
      </w:r>
      <w:r>
        <w:rPr>
          <w:bCs/>
          <w:sz w:val="24"/>
          <w:szCs w:val="24"/>
        </w:rPr>
        <w:t xml:space="preserve"> которые подвешивают к перекрытию с помощью подвесных крепежных деталей.</w:t>
      </w:r>
    </w:p>
    <w:p>
      <w:pPr>
        <w:pStyle w:val="Normal"/>
        <w:rPr/>
      </w:pPr>
      <w:r>
        <w:rPr>
          <w:sz w:val="24"/>
          <w:szCs w:val="24"/>
        </w:rPr>
        <w:t>2. (</w:t>
      </w:r>
      <w:r>
        <w:rPr>
          <w:b/>
          <w:sz w:val="24"/>
          <w:szCs w:val="24"/>
        </w:rPr>
        <w:t>…………..)………</w:t>
      </w:r>
      <w:r>
        <w:rPr>
          <w:sz w:val="24"/>
          <w:szCs w:val="24"/>
        </w:rPr>
        <w:t>отделочный материал, изготавлеваемый из строительного гипса марки не ниже Г-4, с введением специальных добавок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3.(………………) ………… электроножницы , шуруповерт, перфоратор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shd w:fill="FAFAFF" w:val="clear"/>
        </w:rPr>
        <w:t>По длинне листа саморезы чередуются через каждые …………. (</w:t>
      </w:r>
      <w:r>
        <w:rPr>
          <w:b/>
          <w:sz w:val="24"/>
          <w:szCs w:val="24"/>
          <w:shd w:fill="FAFAFF" w:val="clear"/>
        </w:rPr>
        <w:t>……………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  <w:shd w:fill="FAFAFF" w:val="clear"/>
        </w:rPr>
        <w:t xml:space="preserve">5. Головка самореза должна быть утоплена в поверхность листа не глубже </w:t>
      </w:r>
      <w:r>
        <w:rPr>
          <w:b/>
          <w:sz w:val="24"/>
          <w:szCs w:val="24"/>
          <w:shd w:fill="FAFAFF" w:val="clear"/>
        </w:rPr>
        <w:t>……….(…………….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shd w:fill="FAFAFF" w:val="clear"/>
        </w:rPr>
        <w:t xml:space="preserve"> Нефабричные стыки ГКЛ, слегка срезаются под углом в ……………</w:t>
      </w:r>
      <w:r>
        <w:rPr>
          <w:b/>
          <w:sz w:val="24"/>
          <w:szCs w:val="24"/>
          <w:shd w:fill="FAFAFF" w:val="clear"/>
        </w:rPr>
        <w:t>(…………..)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b/>
          <w:sz w:val="24"/>
          <w:szCs w:val="24"/>
          <w:shd w:fill="FAFAFF" w:val="clear"/>
        </w:rPr>
        <w:t>7.</w:t>
      </w:r>
      <w:r>
        <w:rPr>
          <w:sz w:val="24"/>
          <w:szCs w:val="24"/>
        </w:rPr>
        <w:t xml:space="preserve"> В производстве ГКЛ применяют……… (</w:t>
      </w:r>
      <w:r>
        <w:rPr>
          <w:b/>
          <w:sz w:val="24"/>
          <w:szCs w:val="24"/>
        </w:rPr>
        <w:t>………..)</w:t>
      </w:r>
      <w:r>
        <w:rPr>
          <w:sz w:val="24"/>
          <w:szCs w:val="24"/>
        </w:rPr>
        <w:t>…., регулирующие сроки схватывания;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…(……….</w:t>
      </w:r>
      <w:r>
        <w:rPr>
          <w:sz w:val="24"/>
          <w:szCs w:val="24"/>
        </w:rPr>
        <w:t>)……листовые отделочные материалы,</w:t>
      </w:r>
      <w:r>
        <w:rPr>
          <w:bCs/>
          <w:sz w:val="24"/>
          <w:szCs w:val="24"/>
        </w:rPr>
        <w:t xml:space="preserve"> которые подвешивают к перекрытию с помощью подвесных крепежных деталей.</w:t>
      </w:r>
    </w:p>
    <w:p>
      <w:pPr>
        <w:pStyle w:val="Normal"/>
        <w:rPr/>
      </w:pPr>
      <w:r>
        <w:rPr>
          <w:sz w:val="24"/>
          <w:szCs w:val="24"/>
        </w:rPr>
        <w:t>9. бумажные ленты, из стекловолокна применяются……….(</w:t>
      </w:r>
      <w:r>
        <w:rPr>
          <w:b/>
          <w:sz w:val="24"/>
          <w:szCs w:val="24"/>
        </w:rPr>
        <w:t>…………………..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10.(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>) ………… нож для ГКЛ, нож складной,ножовк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11.</w:t>
      </w:r>
      <w:r>
        <w:rPr>
          <w:sz w:val="24"/>
          <w:szCs w:val="24"/>
          <w:shd w:fill="FFFFFF" w:val="clear"/>
        </w:rPr>
        <w:t xml:space="preserve"> Для крепления металлических тонких деталей к дереву или пластмассе применяются …………….(</w:t>
      </w:r>
      <w:r>
        <w:rPr>
          <w:b/>
          <w:sz w:val="24"/>
          <w:szCs w:val="24"/>
          <w:shd w:fill="FFFFFF" w:val="clear"/>
        </w:rPr>
        <w:t>…………………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  <w:shd w:fill="FFFFFF" w:val="clear"/>
        </w:rPr>
        <w:t>12.</w:t>
      </w:r>
      <w:r>
        <w:rPr>
          <w:sz w:val="24"/>
          <w:szCs w:val="24"/>
          <w:lang w:eastAsia="ru-RU"/>
        </w:rPr>
        <w:t xml:space="preserve"> Для защиты от коррозии при изготовлении профилей фирма использует только ………….</w:t>
      </w:r>
      <w:r>
        <w:rPr>
          <w:b/>
          <w:sz w:val="24"/>
          <w:szCs w:val="24"/>
          <w:lang w:eastAsia="ru-RU"/>
        </w:rPr>
        <w:t>(……………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  <w:lang w:eastAsia="ru-RU"/>
        </w:rPr>
        <w:t>13. Инструмент  с помощью которого производится обработка обрезанных краев ГКЛ.(…………..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14. Просекатель предназначен для………………</w:t>
      </w:r>
      <w:r>
        <w:rPr>
          <w:b/>
          <w:sz w:val="24"/>
          <w:szCs w:val="24"/>
        </w:rPr>
        <w:t>( ………………………..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дать расшифровку аббревиатуры) (правильное выполнение – 5 баллов)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>(ЕНиР)</w:t>
      </w:r>
      <w:r>
        <w:rPr>
          <w:sz w:val="24"/>
          <w:szCs w:val="24"/>
        </w:rPr>
        <w:t xml:space="preserve"> - …………..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olor w:val="333333"/>
          <w:sz w:val="24"/>
          <w:szCs w:val="24"/>
        </w:rPr>
        <w:t xml:space="preserve">(ТУ) </w:t>
      </w:r>
      <w:r>
        <w:rPr>
          <w:sz w:val="24"/>
          <w:szCs w:val="24"/>
        </w:rPr>
        <w:t xml:space="preserve"> –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bCs/>
          <w:color w:val="333333"/>
          <w:sz w:val="24"/>
          <w:szCs w:val="24"/>
        </w:rPr>
        <w:t>(ГКВЛ)</w:t>
      </w:r>
      <w:r>
        <w:rPr>
          <w:i/>
          <w:sz w:val="24"/>
          <w:szCs w:val="24"/>
        </w:rPr>
        <w:t>-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8-39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36-37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33-35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32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монтажа многослойных двухкаркасных перегород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 стоечный- применяют…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стойки каркасов перегородок;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крепления углов;</w:t>
            </w:r>
          </w:p>
          <w:p>
            <w:pPr>
              <w:pStyle w:val="Normal"/>
              <w:numPr>
                <w:ilvl w:val="0"/>
                <w:numId w:val="6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по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оконного проема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электопровод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типовая ширина гипсокартонной   перегород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130, 220 и 4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103, 11 и 34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50, 75 и 10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40, 50 и 100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 толщина конструкций перегородок определяется по результатам расчета звукоизолирующей способност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жквартирных перегородок - не менее 30дБ;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жквартирных перегородок - не менее 50дБ;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жквартирных перегородок - не менее 400дБ;</w:t>
            </w:r>
          </w:p>
          <w:p>
            <w:pPr>
              <w:pStyle w:val="Normal"/>
              <w:numPr>
                <w:ilvl w:val="0"/>
                <w:numId w:val="5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жквартирных перегородок - не менее 60дБ;</w:t>
            </w:r>
          </w:p>
          <w:p>
            <w:pPr>
              <w:pStyle w:val="Normal"/>
              <w:ind w:left="7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элементов каркаса состоят   конструкции перегородок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ек и направляющих;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тоек;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правляющих;</w:t>
            </w:r>
          </w:p>
          <w:p>
            <w:pPr>
              <w:pStyle w:val="Normal"/>
              <w:numPr>
                <w:ilvl w:val="0"/>
                <w:numId w:val="5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я угловог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збежание действия усилий на стойку перегородок при прогибе верхнего перекрытия следует между верхней направляющей и потолком укладывать упругие прокладки толщиной не менее 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м 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мм 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мм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м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существляется примыкание гипсокартонных листов друг к другу осуществляется только на 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 листов к стене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 листов к потолку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х каркаса;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ыкание листов к пол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20" w:after="240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Процесс монтажа</w:t>
            </w:r>
            <w:r>
              <w:rPr>
                <w:sz w:val="24"/>
                <w:szCs w:val="24"/>
                <w:lang w:eastAsia="ru-RU"/>
              </w:rPr>
              <w:t> включает следующие этапы работ……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стов ГКЛ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верх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оверх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мен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кой зазор между листом и потолком следует принимать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вным 10 мм;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вным 7 мм;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вным 5 мм;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вным 8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кой зазор между между листом и полом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ным 10 мм;</w:t>
            </w:r>
          </w:p>
          <w:p>
            <w:pPr>
              <w:pStyle w:val="Normal"/>
              <w:ind w:left="60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)  равным 6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eastAsia="ru-RU"/>
              </w:rPr>
              <w:t xml:space="preserve">   равным 12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4) равным 1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На каком расстоянии располагают шурупы  при монтаже ГКЛ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м;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м;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 мм;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м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 w:before="280" w:after="28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1.Перегородка С113 состоит из профильного металлического каркаса, обшитого с обеих сторон…………( </w:t>
      </w:r>
      <w:r>
        <w:rPr>
          <w:b/>
          <w:sz w:val="24"/>
          <w:szCs w:val="24"/>
          <w:lang w:eastAsia="ru-RU"/>
        </w:rPr>
        <w:t>………………..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Стоечные и направляющие профили в процессе монтажа скрепляют ……</w:t>
      </w:r>
      <w:r>
        <w:rPr>
          <w:b/>
          <w:sz w:val="24"/>
          <w:szCs w:val="24"/>
        </w:rPr>
        <w:t>(…………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По разметке устанавливают стоечные профили  с шагом…………….......</w:t>
      </w:r>
      <w:r>
        <w:rPr>
          <w:b/>
          <w:sz w:val="24"/>
          <w:szCs w:val="24"/>
        </w:rPr>
        <w:t>( ……………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счет потребности лис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Расчет проводится для листов стандартных размеров 12,5 х 1200 х 2600 м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Перегородка размером: 10м х3м </w:t>
      </w:r>
    </w:p>
    <w:p>
      <w:pPr>
        <w:pStyle w:val="Normal"/>
        <w:ind w:left="720" w:firstLine="567"/>
        <w:rPr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 инструментом проверяют качество установленного каркас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о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ой – правилом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20" w:after="240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Процесс монтажа</w:t>
            </w:r>
            <w:r>
              <w:rPr>
                <w:sz w:val="24"/>
                <w:szCs w:val="24"/>
                <w:lang w:eastAsia="ru-RU"/>
              </w:rPr>
              <w:t> включает следующие этапы работ……</w:t>
            </w:r>
          </w:p>
          <w:p>
            <w:pPr>
              <w:pStyle w:val="Style17"/>
              <w:numPr>
                <w:ilvl w:val="0"/>
                <w:numId w:val="4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подготовка листов ГК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подготовка поверх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) разметка поверхност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дготовка инструмент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типовая ширина гипсокартонной   перегород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130, 220 и 4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103, 11 и 34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50, 75 и 100 м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40, 50 и 100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элементов каркаса состоят   конструкции перегородок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ек и направляющих;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тоек;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правляющих;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я угловог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онтаже направляющих профилей наклеивают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й скотч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ую лент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рующая лен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существляется примыкание гипсокартонных листов друг к другу осуществляется только на 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имыкание листов к сте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)примыкание листов к  потолку;</w:t>
            </w:r>
          </w:p>
          <w:p>
            <w:pPr>
              <w:pStyle w:val="Normal"/>
              <w:ind w:left="9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тойках каркаса;</w:t>
            </w:r>
          </w:p>
          <w:p>
            <w:pPr>
              <w:pStyle w:val="Normal"/>
              <w:ind w:left="9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ыкание листов к пол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ы между смежными листами не должны превышать …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м ;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мм;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см;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94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05" w:after="126"/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ежкомнатные </w:t>
            </w:r>
            <w:r>
              <w:rPr>
                <w:sz w:val="24"/>
                <w:szCs w:val="24"/>
                <w:lang w:eastAsia="ru-RU"/>
              </w:rPr>
              <w:t>перегородки в комнату подразделяются на 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две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) четыре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) три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) пять групп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кой зазор между между листом и полом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ным 10 мм;</w:t>
            </w:r>
          </w:p>
          <w:p>
            <w:pPr>
              <w:pStyle w:val="Normal"/>
              <w:ind w:left="60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)  равным 6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eastAsia="ru-RU"/>
              </w:rPr>
              <w:t xml:space="preserve">   равным 12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4) равным 1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</w:t>
            </w:r>
            <w:r>
              <w:rPr>
                <w:sz w:val="24"/>
                <w:szCs w:val="24"/>
                <w:lang w:eastAsia="ru-RU"/>
              </w:rPr>
              <w:t xml:space="preserve">интерва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раивается деформационных швов  в непрерывных облицовках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м;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мм;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мм;</w:t>
            </w:r>
          </w:p>
          <w:p>
            <w:pPr>
              <w:pStyle w:val="Normal"/>
              <w:numPr>
                <w:ilvl w:val="0"/>
                <w:numId w:val="5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мм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tLeast" w:line="225" w:before="280" w:after="28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ru-RU"/>
        </w:rPr>
        <w:t xml:space="preserve"> Перегородка С112 состоит из …………….(</w:t>
      </w:r>
      <w:r>
        <w:rPr>
          <w:b/>
          <w:sz w:val="24"/>
          <w:szCs w:val="24"/>
          <w:lang w:eastAsia="ru-RU"/>
        </w:rPr>
        <w:t>…………….</w:t>
      </w:r>
      <w:r>
        <w:rPr>
          <w:sz w:val="24"/>
          <w:szCs w:val="24"/>
          <w:lang w:eastAsia="ru-RU"/>
        </w:rPr>
        <w:t>,) обшитого с обеих сторон    гипсокартонными листами в два слоя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2.Стоечные и направляющие профили в процессе монтажа скрепляют ……</w:t>
      </w:r>
      <w:r>
        <w:rPr>
          <w:b/>
          <w:sz w:val="24"/>
          <w:szCs w:val="24"/>
        </w:rPr>
        <w:t>(………..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При уменьшении расстояния между профилями ПС допустимая высота перегородки………….(…</w:t>
      </w:r>
      <w:r>
        <w:rPr>
          <w:b/>
          <w:sz w:val="24"/>
          <w:szCs w:val="24"/>
          <w:lang w:eastAsia="ru-RU"/>
        </w:rPr>
        <w:t>………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6"/>
        </w:numPr>
        <w:shd w:fill="FFFFFF" w:val="clear"/>
        <w:spacing w:before="0" w:after="240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 потребности листов</w:t>
      </w:r>
    </w:p>
    <w:p>
      <w:pPr>
        <w:pStyle w:val="Normal"/>
        <w:numPr>
          <w:ilvl w:val="2"/>
          <w:numId w:val="16"/>
        </w:numPr>
        <w:shd w:fill="FFFFFF" w:val="clear"/>
        <w:spacing w:before="0" w:after="24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асчет проводится для листов стандартных размеров 12,5 х 1200 х 2600 мм. </w:t>
      </w:r>
    </w:p>
    <w:p>
      <w:pPr>
        <w:pStyle w:val="Normal"/>
        <w:numPr>
          <w:ilvl w:val="2"/>
          <w:numId w:val="16"/>
        </w:numPr>
        <w:shd w:fill="FFFFFF" w:val="clear"/>
        <w:spacing w:before="0" w:after="240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ерегородка размером: 15м х3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касный способ облицовки ст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ицовка из ГКЛ на каркасе из потолочного профиля С623состоит из………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eastAsia="ru-RU"/>
              </w:rPr>
              <w:t>металлический каркас, усиленный креплением к основнойстене прямыми подвес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металлический каркас, усиленный креплением к основной стене тяг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металлический каркас, усиленный креплением к основной стене нониус-подве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)металлический каркас, усиленный креплением к основной стене профи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таж облицовок КНАУФ должен производится  в условиях сухого и нормального влажностного режима (СНиП 2-3-79)* и температуре не ниже …….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ниже +7°;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ниже +10°;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ниже +13°;</w:t>
            </w:r>
          </w:p>
          <w:p>
            <w:pPr>
              <w:pStyle w:val="Style17"/>
              <w:numPr>
                <w:ilvl w:val="0"/>
                <w:numId w:val="3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ниже +15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bCs/>
                <w:sz w:val="24"/>
                <w:szCs w:val="24"/>
                <w:lang w:eastAsia="ru-RU"/>
              </w:rPr>
              <w:t>монтаже облицовки на каркасе С623</w:t>
            </w:r>
            <w:r>
              <w:rPr>
                <w:sz w:val="24"/>
                <w:szCs w:val="24"/>
                <w:lang w:eastAsia="ru-RU"/>
              </w:rPr>
              <w:t xml:space="preserve"> крепление профилей производится дюбелями с шагом не более 1 м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лее 1 м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лее 3 м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лее 5 м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лее 7 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и монтаже облицовки  на клею С611 порядок нанесения 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ик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лея 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твор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ль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длина прямого подвес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см;</w:t>
            </w:r>
          </w:p>
          <w:p>
            <w:pPr>
              <w:pStyle w:val="Normal"/>
              <w:numPr>
                <w:ilvl w:val="0"/>
                <w:numId w:val="5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cм;</w:t>
            </w:r>
          </w:p>
          <w:p>
            <w:pPr>
              <w:pStyle w:val="Normal"/>
              <w:numPr>
                <w:ilvl w:val="0"/>
                <w:numId w:val="5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см;</w:t>
            </w:r>
          </w:p>
          <w:p>
            <w:pPr>
              <w:pStyle w:val="Normal"/>
              <w:numPr>
                <w:ilvl w:val="0"/>
                <w:numId w:val="5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с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существляется примыкание гипсокартонных листов друг к другу осуществляется только на 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)примыкание листов к сте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)примыкание листов к потол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)стойках карк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) примыкание листов к пол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шаг установки первого стоечного профиля от стены ?</w:t>
            </w:r>
          </w:p>
          <w:p>
            <w:pPr>
              <w:pStyle w:val="Normal"/>
              <w:spacing w:lineRule="atLeast" w:line="216"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м;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м;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м;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м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шаг установки шурупов первого слоя двухслойной облицовки С 116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м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м;</w:t>
            </w:r>
          </w:p>
          <w:p>
            <w:pPr>
              <w:pStyle w:val="Normal"/>
              <w:ind w:left="48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шаг установки шурупов однослойной облицовки С111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м;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м;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мм;</w:t>
            </w:r>
          </w:p>
          <w:p>
            <w:pPr>
              <w:pStyle w:val="Normal"/>
              <w:numPr>
                <w:ilvl w:val="0"/>
                <w:numId w:val="5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. Каков шаг крепление ПН 50х40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мм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мм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мм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0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 xml:space="preserve"> Между обшивкой и перекрытиями (потолком и полом) должен быть оставлен…….. (</w:t>
      </w:r>
      <w:r>
        <w:rPr>
          <w:b/>
          <w:color w:val="000000"/>
          <w:sz w:val="24"/>
          <w:szCs w:val="24"/>
          <w:lang w:eastAsia="ru-RU"/>
        </w:rPr>
        <w:t>…………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ru-RU"/>
        </w:rPr>
        <w:t xml:space="preserve">   Шурупы следует ввинчивать перпендикулярно к плоскости обшивки на расстоянии ……(</w:t>
      </w:r>
      <w:r>
        <w:rPr>
          <w:b/>
          <w:color w:val="000000"/>
          <w:sz w:val="24"/>
          <w:szCs w:val="24"/>
          <w:lang w:eastAsia="ru-RU"/>
        </w:rPr>
        <w:t xml:space="preserve">…..) </w:t>
      </w:r>
      <w:r>
        <w:rPr>
          <w:color w:val="000000"/>
          <w:sz w:val="24"/>
          <w:szCs w:val="24"/>
          <w:lang w:eastAsia="ru-RU"/>
        </w:rPr>
        <w:t>… от края листа с шагом ……(</w:t>
      </w:r>
      <w:r>
        <w:rPr>
          <w:b/>
          <w:color w:val="000000"/>
          <w:sz w:val="24"/>
          <w:szCs w:val="24"/>
          <w:lang w:eastAsia="ru-RU"/>
        </w:rPr>
        <w:t>…………)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Стыковку листов ГВЛ или ГКЛ выполнять только на ……..(</w:t>
      </w:r>
      <w:r>
        <w:rPr>
          <w:b/>
          <w:color w:val="000000"/>
          <w:sz w:val="24"/>
          <w:szCs w:val="24"/>
          <w:lang w:eastAsia="ru-RU"/>
        </w:rPr>
        <w:t>…………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4. Между стыкуемыми листами должен быть оставлен зазор: ….(</w:t>
      </w:r>
      <w:r>
        <w:rPr>
          <w:b/>
          <w:color w:val="000000"/>
          <w:sz w:val="24"/>
          <w:szCs w:val="24"/>
          <w:lang w:eastAsia="ru-RU"/>
        </w:rPr>
        <w:t>……..</w:t>
      </w:r>
      <w:r>
        <w:rPr>
          <w:color w:val="000000"/>
          <w:sz w:val="24"/>
          <w:szCs w:val="24"/>
          <w:lang w:eastAsia="ru-RU"/>
        </w:rPr>
        <w:t>) (для ГВЛ) или …….(</w:t>
      </w:r>
      <w:r>
        <w:rPr>
          <w:b/>
          <w:color w:val="000000"/>
          <w:sz w:val="24"/>
          <w:szCs w:val="24"/>
          <w:lang w:eastAsia="ru-RU"/>
        </w:rPr>
        <w:t>…. )(</w:t>
      </w:r>
      <w:r>
        <w:rPr>
          <w:color w:val="000000"/>
          <w:sz w:val="24"/>
          <w:szCs w:val="24"/>
          <w:lang w:eastAsia="ru-RU"/>
        </w:rPr>
        <w:t>для ГКЛ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  <w:lang w:eastAsia="ru-RU"/>
        </w:rPr>
        <w:t xml:space="preserve"> Шурупы на двух смежных листах устанавливать вразбежку, минимальное смещение - …….( </w:t>
      </w:r>
      <w:r>
        <w:rPr>
          <w:b/>
          <w:color w:val="000000"/>
          <w:sz w:val="24"/>
          <w:szCs w:val="24"/>
          <w:lang w:eastAsia="ru-RU"/>
        </w:rPr>
        <w:t>…..</w:t>
      </w:r>
      <w:r>
        <w:rPr>
          <w:color w:val="000000"/>
          <w:sz w:val="24"/>
          <w:szCs w:val="24"/>
          <w:lang w:eastAsia="ru-RU"/>
        </w:rPr>
        <w:t>)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счет потребности лис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Расчет проводится для листов стандартных размеров 12,5 х 1200 х 2600 м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Перегородка размером: 18м х3.5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 инструментом проверяют вертикальность установленных ПС профилей в каркас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ьным шнуром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утёром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нем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ром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стандартная толщина ГКЛ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мм;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мм;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мм;</w:t>
            </w:r>
          </w:p>
          <w:p>
            <w:pPr>
              <w:pStyle w:val="Style17"/>
              <w:numPr>
                <w:ilvl w:val="0"/>
                <w:numId w:val="3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м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bCs/>
                <w:sz w:val="24"/>
                <w:szCs w:val="24"/>
                <w:lang w:eastAsia="ru-RU"/>
              </w:rPr>
              <w:t>монтаже облицовки на каркасе С623</w:t>
            </w:r>
            <w:r>
              <w:rPr>
                <w:sz w:val="24"/>
                <w:szCs w:val="24"/>
                <w:lang w:eastAsia="ru-RU"/>
              </w:rPr>
              <w:t xml:space="preserve"> крепление профилей производится дюбелями с шагом не более 1 м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)более 1 м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)более 3 м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)более 5 м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) более 7 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лентой укрепляют швы между ГВЛ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очная л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уплотнительная лента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рмирующая лента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голком армирующ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меньше должна быть длина основного профиля при монтаже потолка?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м;</w:t>
            </w:r>
          </w:p>
          <w:p>
            <w:pPr>
              <w:pStyle w:val="Normal"/>
              <w:numPr>
                <w:ilvl w:val="0"/>
                <w:numId w:val="5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м;</w:t>
            </w:r>
          </w:p>
          <w:p>
            <w:pPr>
              <w:pStyle w:val="Normal"/>
              <w:numPr>
                <w:ilvl w:val="0"/>
                <w:numId w:val="5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м;</w:t>
            </w:r>
          </w:p>
          <w:p>
            <w:pPr>
              <w:pStyle w:val="Normal"/>
              <w:numPr>
                <w:ilvl w:val="0"/>
                <w:numId w:val="5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м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 шаг установки стоечного профиля при облицовке вариантом С625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м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м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мм;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юбелей предусмотрено для крепления одного направляющего профил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од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 т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 д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 четы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шаг установки шурупов первого слоя двухслойной облицовки С 116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48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50мм;</w:t>
            </w:r>
          </w:p>
          <w:p>
            <w:pPr>
              <w:pStyle w:val="Normal"/>
              <w:numPr>
                <w:ilvl w:val="1"/>
                <w:numId w:val="4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48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350 мм;</w:t>
            </w:r>
          </w:p>
          <w:p>
            <w:pPr>
              <w:pStyle w:val="Normal"/>
              <w:ind w:left="48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шаг крепление ПН 50х40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 менее 100мм;</w:t>
            </w:r>
          </w:p>
          <w:p>
            <w:pPr>
              <w:pStyle w:val="Normal"/>
              <w:ind w:left="39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 менее 200мм;</w:t>
            </w:r>
          </w:p>
          <w:p>
            <w:pPr>
              <w:pStyle w:val="Normal"/>
              <w:ind w:left="39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е менее 1000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)не менее 500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шаг установки шурупов однослойной облицовки С111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900мм;</w:t>
            </w:r>
          </w:p>
          <w:p>
            <w:pPr>
              <w:pStyle w:val="Normal"/>
              <w:numPr>
                <w:ilvl w:val="1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600 мм;</w:t>
            </w:r>
          </w:p>
          <w:p>
            <w:pPr>
              <w:pStyle w:val="Normal"/>
              <w:ind w:left="7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 xml:space="preserve"> При однослойной облицовке с обеих сторон каркаса использовать листы</w:t>
      </w:r>
      <w:r>
        <w:rPr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>ГКЛ</w:t>
        </w:r>
      </w:hyperlink>
      <w:r>
        <w:rPr>
          <w:color w:val="000000"/>
          <w:sz w:val="24"/>
          <w:szCs w:val="24"/>
          <w:lang w:eastAsia="ru-RU"/>
        </w:rPr>
        <w:t xml:space="preserve"> типов УК (утоненная с лицевой стороны кромка), ПЛУК (полукруглая и утоненная с лицевой стороны кромка) </w:t>
      </w:r>
      <w:r>
        <w:rPr>
          <w:sz w:val="24"/>
          <w:szCs w:val="24"/>
          <w:lang w:eastAsia="ru-RU"/>
        </w:rPr>
        <w:t xml:space="preserve">и ……. </w:t>
      </w:r>
      <w:r>
        <w:rPr>
          <w:b/>
          <w:sz w:val="24"/>
          <w:szCs w:val="24"/>
          <w:lang w:eastAsia="ru-RU"/>
        </w:rPr>
        <w:t>(…..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ru-RU"/>
        </w:rPr>
        <w:t xml:space="preserve">   Шурупы следует ввинчивать перпендикулярно к плоскости обшивки на расстоянии ……(</w:t>
      </w:r>
      <w:r>
        <w:rPr>
          <w:b/>
          <w:color w:val="000000"/>
          <w:sz w:val="24"/>
          <w:szCs w:val="24"/>
          <w:lang w:eastAsia="ru-RU"/>
        </w:rPr>
        <w:t xml:space="preserve">…..) </w:t>
      </w:r>
      <w:r>
        <w:rPr>
          <w:color w:val="000000"/>
          <w:sz w:val="24"/>
          <w:szCs w:val="24"/>
          <w:lang w:eastAsia="ru-RU"/>
        </w:rPr>
        <w:t>… от края листа с шагом ……(</w:t>
      </w:r>
      <w:r>
        <w:rPr>
          <w:b/>
          <w:color w:val="000000"/>
          <w:sz w:val="24"/>
          <w:szCs w:val="24"/>
          <w:lang w:eastAsia="ru-RU"/>
        </w:rPr>
        <w:t>…….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Прямоугольные отверстия вырезают …………( </w:t>
      </w:r>
      <w:r>
        <w:rPr>
          <w:b/>
          <w:color w:val="000000"/>
          <w:sz w:val="24"/>
          <w:szCs w:val="24"/>
          <w:lang w:eastAsia="ru-RU"/>
        </w:rPr>
        <w:t>…… )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4. Между обшивкой и перекрытиями (потолком и полом) должен быть оставлен…….. (</w:t>
      </w:r>
      <w:r>
        <w:rPr>
          <w:b/>
          <w:color w:val="000000"/>
          <w:sz w:val="24"/>
          <w:szCs w:val="24"/>
          <w:lang w:eastAsia="ru-RU"/>
        </w:rPr>
        <w:t>….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  <w:lang w:eastAsia="ru-RU"/>
        </w:rPr>
        <w:t xml:space="preserve"> Круглые отверстия с диаметром до 80 мм вырезают ……….</w:t>
      </w:r>
      <w:r>
        <w:rPr>
          <w:b/>
          <w:color w:val="000000"/>
          <w:sz w:val="24"/>
          <w:szCs w:val="24"/>
          <w:lang w:eastAsia="ru-RU"/>
        </w:rPr>
        <w:t>( ………….). 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счет потребности лис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Расчет проводится для листов стандартных размеров 12,5 х 1200 х 2600 м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Перегородка размером: 16.5м х3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24-25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2-23 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0-21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1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монтажа подвесных потол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 элементам комплектной системы относя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основные материа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полнительные материа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спомогательные материал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золяцио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иды гипсокартонных лис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ГКЛП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ГК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ГКЛБ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ГВ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Какой порядок монтажа потолк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т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установка каркас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монтаж ПН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приклеивание уплотнительной лен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колько позволяет увеличить расстояние между конструкцией анкерный подвес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0 мм(1000мм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600 мм(1200мм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300мм (700мм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200мм (600мм)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На сколько меньше должна быть длина основного профиля при монтаже потол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 мм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 м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20 мм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8 мм.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ют для удлинение профилей ПП при монтаже потол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линител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единитель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раб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ямой подвес.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крепежным изделием крепят профили к бетонным основания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юбелями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аморез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интами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шуруп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крепежным изделием крепят профили к друг друг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нарезающими винтами </w:t>
      </w:r>
      <w:r>
        <w:rPr>
          <w:rFonts w:cs="Times New Roman" w:ascii="Times New Roman" w:hAnsi="Times New Roman"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юбелям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саморезам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гвоздями.           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ленту наклеивают на П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плотнительная лент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рмирующая лента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гидроизаляционная л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малярный скотч.             </w:t>
      </w:r>
    </w:p>
    <w:p>
      <w:pPr>
        <w:pStyle w:val="Normal"/>
        <w:numPr>
          <w:ilvl w:val="0"/>
          <w:numId w:val="4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 шаг установки основных профилей при монтаже потолка  П112:</w:t>
      </w:r>
    </w:p>
    <w:p>
      <w:pPr>
        <w:pStyle w:val="Normal"/>
        <w:numPr>
          <w:ilvl w:val="1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900мм ;</w:t>
      </w:r>
    </w:p>
    <w:p>
      <w:pPr>
        <w:pStyle w:val="Normal"/>
        <w:numPr>
          <w:ilvl w:val="1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1000мм ;</w:t>
      </w:r>
    </w:p>
    <w:p>
      <w:pPr>
        <w:pStyle w:val="Normal"/>
        <w:numPr>
          <w:ilvl w:val="1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1200мм  ;</w:t>
      </w:r>
    </w:p>
    <w:p>
      <w:pPr>
        <w:pStyle w:val="Normal"/>
        <w:numPr>
          <w:ilvl w:val="1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00 мм.    </w:t>
      </w:r>
    </w:p>
    <w:p>
      <w:pPr>
        <w:pStyle w:val="Normal"/>
        <w:numPr>
          <w:ilvl w:val="0"/>
          <w:numId w:val="4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о расстояние между анкерными подвесами при монтаже потолка П112:</w:t>
      </w:r>
    </w:p>
    <w:p>
      <w:pPr>
        <w:pStyle w:val="Normal"/>
        <w:ind w:left="1068" w:firstLine="567"/>
        <w:rPr>
          <w:sz w:val="24"/>
          <w:szCs w:val="24"/>
        </w:rPr>
      </w:pPr>
      <w:r>
        <w:rPr>
          <w:sz w:val="24"/>
          <w:szCs w:val="24"/>
        </w:rPr>
        <w:t>1. 500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300мм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9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100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Какой толщины используется гипсокартон при облицовке пото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8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9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12.5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5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Каковы допустимые перепады при стыковке смежных ГКЛ на потол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2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0.5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1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1.5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Каков шаг установки несущего профиля при монтаже потолка П1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9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1000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Каков шаг установки основных профилей при монтаже потолкаП1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9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10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12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13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Какие изделия используются для крепления основного профиля к несущему осн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анкерный подв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одноуровневый соедин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двухуровневый соедин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 нониус –подве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Каково максимальное расстояние, на которое можно опустить  каркас потолка П113 при креплении его к основанию прямыми подве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1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125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15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2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ков допустимый шаг смещения торцевых стыков при монтаже ГКЛ на потол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не менее 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е более 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не менее 4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не менее 55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Какую грунтовку применяют для грунтования слабо впитывающихся влагу поверностей:</w:t>
        <w:br/>
        <w:t xml:space="preserve">               1. «Тифенгру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« Бетокантак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«Хафтэмульси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« Фуге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и какой  температуре можно проводить работы по грунтовке поверх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не ниже 5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не ниже 15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не ниже 10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не ниже 12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 ВАРИАНТ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й толщины используется гипсокартон при облицовке пото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8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9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12.5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15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 сколько меньше должна быть длина основного профиля при монтаже потол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 мм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5 м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20 мм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8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ую грунтовку применяют для грунтования слабо впитывающихся влагу поверностей:</w:t>
        <w:br/>
        <w:t xml:space="preserve">               1. «Тифенгру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« Бетокантак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«Хафтэмульси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« Фуге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изделия используются для крепления основного профиля к несущему осн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анкерный подв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одноуровневый соедин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двухуровневый соедини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. нониус –подве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в шаг установки несущего профиля при монтаже потолка П11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9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1000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во расстояние между анкерными подвесами при монтаже потолка П112:</w:t>
      </w:r>
    </w:p>
    <w:p>
      <w:pPr>
        <w:pStyle w:val="Normal"/>
        <w:ind w:left="1068" w:firstLine="567"/>
        <w:rPr>
          <w:sz w:val="24"/>
          <w:szCs w:val="24"/>
        </w:rPr>
      </w:pPr>
      <w:r>
        <w:rPr>
          <w:sz w:val="24"/>
          <w:szCs w:val="24"/>
        </w:rPr>
        <w:t>1. 500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300мм 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9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1000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Какие материалы используются при отделке внутреннего  угла :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армирущие ленты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самоклеящаяся полимерная лента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полимерно-битумная лента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плотнительная лент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акой марки используют гипс для производства гипсокартонных листов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Г5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Г4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Г6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Г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в допустимый шаг смещения торцевых стыков при монтаже ГКЛ на потол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не менее 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не более 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не менее 4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не менее 550мм.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10. Какой грунтовкой обрабатывают утоненную кромку ГКЛ: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«Тифенгрунд»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«Бетаконтакт»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е обрабатывают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«Фуген».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11. Для удлинение профиля пп для монтажа потолка применяют: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ра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оединитель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удлинитель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ямой подвес.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>12. Расстояние между крайними профилями и стеной для всех потолков должно составлять: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коло 15 см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коло 10 см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коло 16 см;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ind w:righ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. около  6  см.     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 соответствии с требованиями пожарной безопасности в потолках с    применением ГКЛО расстояния могут быть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меньшены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увеличены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стаются без изменения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равн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одвес держит основной профиль, к которому с помощью двух- или одноуровневого соединителя крепи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профиль углово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есущий профиль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профиль потолочны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профиль стоечны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акой соединитель предназначен для соединения и крепежа потолочных профилей в разных уровнях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прямой подвес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удлинитель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двухуровневый соединитель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одноуровневый соединитель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уровневый соединитель предназначен для соединения и крепежа потолочных профилей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дной плоскости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 двух плоскостях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е предназначен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разноуровневых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Монтаж каркаса начинаетс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с монтажа профиле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с монтажа гипсокартонных листов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с разметки мест расположения профилей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Какой грунтовкой обрабатывают ГКЛ после монтажа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«Бетокантакт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«Тифенгрунт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 «Хафтэмульсион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 « Фуген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На сколько позволяет увеличить расстояние между конструкцией анкерный подвес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00 мм(1000мм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600 мм(1200мм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300мм (700мм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200мм (600мм).</w:t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аковы размеры малоформатного гипсоволокнистого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500х1200х1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200х1200х1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500х1000х1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550х1200х10м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каждый правильный ответ задания первого уровня усвоения выставляется 1 балл. 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19-20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17-18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15-16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14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4" w:hanging="0"/>
        <w:jc w:val="right"/>
        <w:rPr/>
      </w:pPr>
      <w:r>
        <w:rPr>
          <w:rFonts w:eastAsia="Cambria"/>
        </w:rPr>
        <w:t xml:space="preserve">                      </w:t>
      </w:r>
      <w:r>
        <w:rPr/>
        <w:t>ПРОМЕЖУТОЧНЫЙ (РУБЕЖНЫЙ)  КОНТРОЛЬ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дифференцированного зачета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9"/>
        <w:rPr/>
      </w:pPr>
      <w:r>
        <w:rPr/>
        <w:t>1.При какой температуре выполняют работы по устройству сборных стяжек:</w:t>
      </w:r>
    </w:p>
    <w:p>
      <w:pPr>
        <w:pStyle w:val="Style19"/>
        <w:rPr/>
      </w:pPr>
      <w:r>
        <w:rPr/>
        <w:t xml:space="preserve">  </w:t>
      </w:r>
      <w:r>
        <w:rPr/>
        <w:t>1.10 с ;</w:t>
      </w:r>
    </w:p>
    <w:p>
      <w:pPr>
        <w:pStyle w:val="Style19"/>
        <w:rPr/>
      </w:pPr>
      <w:r>
        <w:rPr/>
        <w:t xml:space="preserve">  </w:t>
      </w:r>
      <w:r>
        <w:rPr/>
        <w:t>2. 12с;</w:t>
      </w:r>
    </w:p>
    <w:p>
      <w:pPr>
        <w:pStyle w:val="Style19"/>
        <w:rPr/>
      </w:pPr>
      <w:r>
        <w:rPr/>
        <w:t xml:space="preserve">  </w:t>
      </w:r>
      <w:r>
        <w:rPr/>
        <w:t>3.15с;</w:t>
      </w:r>
    </w:p>
    <w:p>
      <w:pPr>
        <w:pStyle w:val="Style19"/>
        <w:rPr/>
      </w:pPr>
      <w:r>
        <w:rPr/>
        <w:t xml:space="preserve">  </w:t>
      </w:r>
      <w:r>
        <w:rPr/>
        <w:t>4.20с.</w:t>
      </w:r>
    </w:p>
    <w:p>
      <w:pPr>
        <w:pStyle w:val="Style19"/>
        <w:rPr/>
      </w:pPr>
      <w:r>
        <w:rPr/>
        <w:t>2. Какая конструкция пола по железобетонному перекрытию выполняется с укладкой теплоизоляционного материала:</w:t>
      </w:r>
    </w:p>
    <w:p>
      <w:pPr>
        <w:pStyle w:val="Style19"/>
        <w:rPr/>
      </w:pPr>
      <w:r>
        <w:rPr/>
        <w:t xml:space="preserve">  </w:t>
      </w:r>
      <w:r>
        <w:rPr/>
        <w:t>1.Альфа;</w:t>
      </w:r>
    </w:p>
    <w:p>
      <w:pPr>
        <w:pStyle w:val="Style19"/>
        <w:rPr/>
      </w:pPr>
      <w:r>
        <w:rPr/>
        <w:t xml:space="preserve">  </w:t>
      </w:r>
      <w:r>
        <w:rPr/>
        <w:t>2. Гамма;</w:t>
      </w:r>
    </w:p>
    <w:p>
      <w:pPr>
        <w:pStyle w:val="Style19"/>
        <w:rPr/>
      </w:pPr>
      <w:r>
        <w:rPr/>
        <w:t xml:space="preserve">  </w:t>
      </w:r>
      <w:r>
        <w:rPr/>
        <w:t>3.Бетта;</w:t>
      </w:r>
    </w:p>
    <w:p>
      <w:pPr>
        <w:pStyle w:val="Style19"/>
        <w:rPr/>
      </w:pPr>
      <w:r>
        <w:rPr/>
        <w:t>4. сборный.</w:t>
      </w:r>
    </w:p>
    <w:p>
      <w:pPr>
        <w:pStyle w:val="Style19"/>
        <w:rPr/>
      </w:pPr>
      <w:r>
        <w:rPr/>
        <w:t>3.</w:t>
      </w:r>
      <w:r>
        <w:rPr>
          <w:lang w:eastAsia="en-US"/>
        </w:rPr>
        <w:t xml:space="preserve"> На сколько толщина теплозвукоизоляции  в помещениях с трубопроводом должна превышать диаметр трубы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.менее 10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.менее 5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.более 10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4.более 15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филь  стоечный- применяют…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. вертикальные стойки каркасов перегород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для укрепления уг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для монтажа п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крепления оконного про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каком расстоянии от угла устанавливают тарельчатый дюб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0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. 5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.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аков шаг установки несущего профиля при монтаже потолка П113?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0мм;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00мм;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900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600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 устройству сборного основания пола приступают при температуре в помещении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не ниже +15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 не ниже +16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 не ниже +8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 не ниже +10°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Монтаж элементов пола ведется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от стены с дверным проемо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от стены с оконным проемо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от угл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слева на право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ждый новый ряд укладки  сборного пола начинается:</w:t>
        <w:br/>
        <w:t xml:space="preserve">         1.с укладки нового лис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укладки остатка отрезанного элемента предыдущего ряд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с укладки половины лис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кладка полиэтиленовой пленки (пароизоляции) на бетонное основание осуществляется с нахлестом соседних полотен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не менее 4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не менее 2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не менее 3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е менее 500 мм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еред укладкой элемента пола на фальцы сопрягаемых с ним уложенных элементов наносится ……….</w:t>
      </w:r>
      <w:r>
        <w:rPr>
          <w:b/>
          <w:color w:val="000000"/>
          <w:sz w:val="24"/>
          <w:szCs w:val="24"/>
          <w:lang w:eastAsia="ru-RU"/>
        </w:rPr>
        <w:t xml:space="preserve">(……..).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2</w:t>
      </w:r>
      <w:r>
        <w:rPr>
          <w:b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 элементов пола ОП 131 , примыкающие к стенам, фальцы в области сопряжения ………</w:t>
      </w:r>
      <w:r>
        <w:rPr>
          <w:b/>
          <w:color w:val="000000"/>
          <w:sz w:val="24"/>
          <w:szCs w:val="24"/>
          <w:lang w:eastAsia="ru-RU"/>
        </w:rPr>
        <w:t>(…………….)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</w:t>
      </w:r>
      <w:r>
        <w:rPr>
          <w:b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лифование швов и углублений от винтов, обработка всей поверхности сборного основания пола грунтовкой ………….(</w:t>
      </w:r>
      <w:r>
        <w:rPr>
          <w:b/>
          <w:color w:val="000000"/>
          <w:sz w:val="24"/>
          <w:szCs w:val="24"/>
          <w:lang w:eastAsia="ru-RU"/>
        </w:rPr>
        <w:t>……….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4. При </w:t>
      </w:r>
      <w:r>
        <w:rPr>
          <w:color w:val="000000"/>
          <w:sz w:val="24"/>
          <w:szCs w:val="24"/>
          <w:lang w:eastAsia="ru-RU"/>
        </w:rPr>
        <w:t>монтаже  малоформатных ГВЛВ (ОП 135) “разбежка” стыков при этом должна составлять не менее  …………(</w:t>
      </w:r>
      <w:r>
        <w:rPr>
          <w:b/>
          <w:color w:val="000000"/>
          <w:sz w:val="24"/>
          <w:szCs w:val="24"/>
          <w:lang w:eastAsia="ru-RU"/>
        </w:rPr>
        <w:t>…….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5. Крепежные винты устанавливают в детали стяжки под ……(</w:t>
      </w:r>
      <w:r>
        <w:rPr>
          <w:b/>
          <w:color w:val="000000"/>
          <w:sz w:val="24"/>
          <w:szCs w:val="24"/>
          <w:lang w:eastAsia="ru-RU"/>
        </w:rPr>
        <w:t>……</w:t>
      </w:r>
      <w:r>
        <w:rPr>
          <w:color w:val="000000"/>
          <w:sz w:val="24"/>
          <w:szCs w:val="24"/>
          <w:lang w:eastAsia="ru-RU"/>
        </w:rPr>
        <w:t>) …..углом.</w:t>
      </w:r>
    </w:p>
    <w:p>
      <w:pPr>
        <w:pStyle w:val="Normal"/>
        <w:shd w:fill="FFFFFF" w:val="clea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борного пол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ст ГКЛ размером 2500 х 1200 х 12 м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color w:val="3C3C3C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  <w:lang w:val="ru-RU"/>
        </w:rPr>
        <w:t>рассчитать квадратную площадь у прямоугольной поверхности пола12м х3м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933700" cy="239268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Каждый новый ряд укладки  сборного пола начинается:</w:t>
        <w:br/>
        <w:t xml:space="preserve">         1.с укладки нового лист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укладки остатка отрезанного элемента предыдущего ряда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с укладки половины листа;</w:t>
      </w:r>
    </w:p>
    <w:p>
      <w:pPr>
        <w:pStyle w:val="Style19"/>
        <w:rPr/>
      </w:pPr>
      <w:r>
        <w:rPr>
          <w:color w:val="000000"/>
        </w:rPr>
        <w:t>2.</w:t>
      </w:r>
      <w:r>
        <w:rPr>
          <w:lang w:eastAsia="en-US"/>
        </w:rPr>
        <w:t xml:space="preserve"> На сколько толщина теплозвукоизоляции  в помещениях с трубопроводом должна превышать диаметр трубы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.менее 10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.менее 5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.более 100мм;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4.более 150мм;</w:t>
      </w:r>
    </w:p>
    <w:p>
      <w:pPr>
        <w:pStyle w:val="Normal"/>
        <w:ind w:hanging="0"/>
        <w:rPr/>
      </w:pPr>
      <w:r>
        <w:rPr>
          <w:sz w:val="24"/>
          <w:szCs w:val="24"/>
        </w:rPr>
        <w:t>3.</w:t>
      </w:r>
      <w:r>
        <w:rPr>
          <w:color w:val="4B4B4B"/>
          <w:sz w:val="24"/>
          <w:szCs w:val="24"/>
        </w:rPr>
        <w:t xml:space="preserve"> </w:t>
      </w:r>
      <w:r>
        <w:rPr>
          <w:sz w:val="24"/>
          <w:szCs w:val="24"/>
        </w:rPr>
        <w:t>По всему периметру сборного пола помещения вдоль стен на ребро креп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плотнительную ленту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rFonts w:cs="Tahoma" w:ascii="Tahoma" w:hAnsi="Tahoma"/>
          <w:color w:val="4B4B4B"/>
          <w:sz w:val="24"/>
          <w:szCs w:val="24"/>
        </w:rPr>
        <w:t xml:space="preserve"> </w:t>
      </w:r>
      <w:r>
        <w:rPr>
          <w:sz w:val="24"/>
          <w:szCs w:val="24"/>
        </w:rPr>
        <w:t>кромочную лен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армирующую лен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армирочную сетку.</w:t>
      </w:r>
    </w:p>
    <w:p>
      <w:pPr>
        <w:pStyle w:val="Normal"/>
        <w:ind w:hanging="0"/>
        <w:rPr/>
      </w:pPr>
      <w:r>
        <w:rPr>
          <w:sz w:val="24"/>
          <w:szCs w:val="24"/>
        </w:rPr>
        <w:t>4.</w:t>
      </w:r>
      <w:r>
        <w:rPr>
          <w:rFonts w:cs="Tahoma" w:ascii="Tahoma" w:hAnsi="Tahoma"/>
          <w:color w:val="4B4B4B"/>
          <w:sz w:val="24"/>
          <w:szCs w:val="24"/>
        </w:rPr>
        <w:t xml:space="preserve"> </w:t>
      </w:r>
      <w:r>
        <w:rPr>
          <w:rStyle w:val="Appleconvertedspace"/>
          <w:rFonts w:cs="Tahoma" w:ascii="Tahoma" w:hAnsi="Tahoma"/>
          <w:color w:val="4B4B4B"/>
          <w:sz w:val="24"/>
          <w:szCs w:val="24"/>
        </w:rPr>
        <w:t> </w:t>
      </w:r>
      <w:r>
        <w:rPr>
          <w:sz w:val="24"/>
          <w:szCs w:val="24"/>
        </w:rPr>
        <w:t>Шаг между лагами</w:t>
      </w:r>
      <w:r>
        <w:rPr>
          <w:rStyle w:val="Appleconvertedspace"/>
          <w:rFonts w:cs="Tahoma" w:ascii="Tahoma" w:hAnsi="Tahoma"/>
          <w:color w:val="4B4B4B"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составляет:</w:t>
      </w:r>
    </w:p>
    <w:p>
      <w:pPr>
        <w:pStyle w:val="Normal"/>
        <w:rPr/>
      </w:pPr>
      <w:r>
        <w:rPr>
          <w:rStyle w:val="Appleconvertedspace"/>
          <w:sz w:val="24"/>
          <w:szCs w:val="24"/>
        </w:rPr>
        <w:t xml:space="preserve">   </w:t>
      </w:r>
      <w:r>
        <w:rPr>
          <w:rStyle w:val="Appleconvertedspace"/>
          <w:sz w:val="24"/>
          <w:szCs w:val="24"/>
        </w:rPr>
        <w:t>1. </w:t>
      </w:r>
      <w:r>
        <w:rPr>
          <w:sz w:val="24"/>
          <w:szCs w:val="24"/>
        </w:rPr>
        <w:t>не более 2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е более  3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е более 2,5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е более 3,5 м.</w:t>
      </w:r>
    </w:p>
    <w:p>
      <w:pPr>
        <w:pStyle w:val="Normal"/>
        <w:ind w:hanging="0"/>
        <w:rPr/>
      </w:pPr>
      <w:r>
        <w:rPr>
          <w:sz w:val="24"/>
          <w:szCs w:val="24"/>
        </w:rPr>
        <w:t>5.</w:t>
      </w:r>
      <w:r>
        <w:rPr>
          <w:rFonts w:cs="Tahoma" w:ascii="Tahoma" w:hAnsi="Tahoma"/>
          <w:color w:val="4B4B4B"/>
          <w:sz w:val="24"/>
          <w:szCs w:val="24"/>
        </w:rPr>
        <w:t xml:space="preserve"> </w:t>
      </w:r>
      <w:r>
        <w:rPr>
          <w:sz w:val="24"/>
          <w:szCs w:val="24"/>
        </w:rPr>
        <w:t>Оптимальная толщина выравнивающего сло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10-2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15-2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20-4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20-50 м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Элементы пола укладывают со смещением продольных сты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не менее  на 1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е менее  на 2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е менее  на 3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е менее  на 450 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</w:t>
      </w:r>
      <w:r>
        <w:rPr>
          <w:rFonts w:cs="Tahoma" w:ascii="Tahoma" w:hAnsi="Tahoma"/>
          <w:color w:val="4B4B4B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 шурупов составляет на 1 м2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15 штук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12 штук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13 штук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10  штук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Основание пола укладывается пароизоляционный слой из полиэтиленовой пленки толщино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0,4 – 0,5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0,3 – 0,4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0,2 – 0,3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0,2 – 0,5 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сты первого и второго слоя дополнительно фиксируются друг с другом винтами длино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2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4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3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25 мм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  <w:lang w:eastAsia="ru-RU"/>
        </w:rPr>
        <w:t xml:space="preserve"> Установку вин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ла (ОП 131) производить с шагом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 шагом не более 300 м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2. с шагом не более 400 м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3. с шагом не более 500 м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4.   с шагом не более 350 мм;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 периметру помещения, вдоль каждой стены закрепляется (укладывается) кромочная лента, изготовленная из минераловатных материалов толщиной ……..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(… 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шириной …..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…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стил и закрепление верхнего (гипсокартонного) слоя конструкции может начинаться от…….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……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….в помещени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. Пр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нтаже  малоформатных ГВЛВ (ОП 135) “разбежка” стыков при этом должна составлять не менее  …………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…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ыковочные швы места установки саморезов ………..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 и после ее схватывания обрабатывают наждачной бумаго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</w:t>
      </w: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тройство полов со сборными стяжками из ГВЛ следует осуществлять в период ………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…….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борного пол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ст ГКЛ размером 2500 х 1200 х 12 м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читать квадратную площадь у прямоугольной поверхности пола 15м х3м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43175" cy="2573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устройства наливных самовыравнивающихся оснований пола.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ВАРИАНТ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Температура основы, на которую наноситься раствор, и воздуха в помещении должна быть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+15 - +27°С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+13 - +25°С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+10 - +25°С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4. +18 - +25°С. 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Первый этап устройства наливного пола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уплотнительной ленты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армированной ленты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укладка демпферной ленты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4.  сетки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Какой тип наливного пола идеально подойдет для влажных помещени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поксидного полиме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гидроизоляционного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полиуретановы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олимерны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Важнейшим преимуществом устройства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ливного по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, является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сшовная структу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пористая структура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гладка структу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рыхлая структур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равнивания пола использовалась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керамзитная засыпк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кварцевый песок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песчано-цементная стяжк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бетон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color w:val="42443B"/>
          <w:sz w:val="24"/>
          <w:szCs w:val="24"/>
          <w:lang w:val="ru-RU" w:eastAsia="ru-RU"/>
        </w:rPr>
        <w:t xml:space="preserve"> В состав самовыравнивающихся смесей входит, цемент марки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42443B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35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50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60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250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доль стен по периметру помещения укладывают полосы пенополистирола толщино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2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.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9. Что используют для </w:t>
      </w:r>
      <w:r>
        <w:rPr>
          <w:rFonts w:cs="Tahoma" w:ascii="Tahoma" w:hAnsi="Tahoma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иления адгезии нивелир-массы с основанием и укрепления конструкции пола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  <w:lang w:val="ru-RU"/>
        </w:rPr>
        <w:t> :</w:t>
      </w:r>
    </w:p>
    <w:p>
      <w:pPr>
        <w:pStyle w:val="Style17"/>
        <w:ind w:left="0" w:hanging="0"/>
        <w:rPr/>
      </w:pPr>
      <w:r>
        <w:rPr>
          <w:rStyle w:val="Appleconvertedspace"/>
          <w:rFonts w:eastAsia="Tahoma" w:cs="Tahoma" w:ascii="Tahoma" w:hAnsi="Tahoma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1. уплотнительную ленту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2. армировочную ленту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текловолоконную сетку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. пароизоляцию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ля получения горизонтальной поверхности в стяжке устанавливаютс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 маяк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стяжк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керамзитная засыпка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идроизоляцию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inherit;Times New Roman" w:ascii="inherit;Times New Roman" w:hAnsi="inherit;Times New Roman"/>
          <w:color w:val="4040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имерные наливные смеси основаны на ……..(</w:t>
      </w:r>
      <w:r>
        <w:rPr>
          <w:b/>
          <w:sz w:val="24"/>
          <w:szCs w:val="24"/>
          <w:lang w:eastAsia="ru-RU"/>
        </w:rPr>
        <w:t>……………..)</w:t>
      </w:r>
      <w:r>
        <w:rPr>
          <w:sz w:val="24"/>
          <w:szCs w:val="24"/>
          <w:lang w:eastAsia="ru-RU"/>
        </w:rPr>
        <w:t xml:space="preserve"> который придает поверхности пола единую ровную поверхность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лимерные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ливные пол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производятся из…..(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…………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омещении необходимо соблюдать следующий режим: температура ………….(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………..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ahoma" w:ascii="Tahoma" w:hAnsi="Tahoma"/>
          <w:color w:val="6969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ки устанавливаются для ……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.)…</w:t>
      </w:r>
      <w:r>
        <w:rPr>
          <w:rFonts w:cs="Times New Roman" w:ascii="Times New Roman" w:hAnsi="Times New Roman"/>
          <w:sz w:val="24"/>
          <w:szCs w:val="24"/>
          <w:lang w:val="ru-RU"/>
        </w:rPr>
        <w:t>слоя заливаемого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амовыравнивающиеся смеси для деревянного пола…………(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………)…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а именно – в них содержатся …….(………….), в том числе стекловолокно, значительно повышающие пластичность и сцепление</w:t>
      </w: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амовыравнивающихся пол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ната   18 м.кв и толщина слоя в 15 мм.</w:t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 х H х S = V , где</w:t>
      </w:r>
    </w:p>
    <w:p>
      <w:pPr>
        <w:pStyle w:val="Normal"/>
        <w:shd w:fill="FFFFFF" w:val="clear"/>
        <w:spacing w:before="0" w:after="120"/>
        <w:ind w:left="45" w:firstLine="567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8 – расход смеси в килограммах на 1 м.кв при толщине слоя 1 мм</w:t>
      </w:r>
    </w:p>
    <w:p>
      <w:pPr>
        <w:pStyle w:val="Normal"/>
        <w:shd w:fill="FFFFFF" w:val="clear"/>
        <w:spacing w:before="0" w:after="12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 – толщина слоя в миллиметрах</w:t>
      </w:r>
    </w:p>
    <w:p>
      <w:pPr>
        <w:pStyle w:val="Normal"/>
        <w:shd w:fill="FFFFFF" w:val="clear"/>
        <w:spacing w:before="0" w:after="12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S – площадь помещения в м.кв.</w:t>
      </w:r>
    </w:p>
    <w:p>
      <w:pPr>
        <w:pStyle w:val="Normal"/>
        <w:shd w:fill="FFFFFF" w:val="clear"/>
        <w:spacing w:before="0" w:after="120"/>
        <w:ind w:left="45" w:firstLine="567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V – количество сухой смеси в килограммах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ой тип наливного пола идеально подойдет для влажных помещени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поксидного полиме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гидроизоляционного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полиуретановы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олимерны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доль стен по периметру помещения укладывают полосы пенополистирола толщино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. 2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 м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 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Arial" w:ascii="Arial" w:hAnsi="Arial"/>
          <w:color w:val="31313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лучшего выравнивания самовыравнивающего наливного пола использую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терк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шпатель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кусачк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миксе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ервый этап устройства наливного пола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уплотнительной ленты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армированной ленты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укладка демпферной ленты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/>
        </w:rPr>
        <w:t>4.  сетки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</w:t>
      </w:r>
      <w:r>
        <w:rPr>
          <w:rFonts w:cs="Arial" w:ascii="Arial" w:hAnsi="Arial"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удаления пузырьков воздуха с самовыравнивающегося пола поверхность свежеуложенного раствора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используют: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1.правило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2. игольчатый валик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3.шпатель;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4. кисть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 наливной самовыравнивающийся применяется, если перепады цементно-песчаного основания пола не превышают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30 мм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2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40 мм.;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27 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Что используют для </w:t>
      </w:r>
      <w:r>
        <w:rPr>
          <w:rFonts w:cs="Tahoma" w:ascii="Tahoma" w:hAnsi="Tahoma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иления адгезии нивелир-массы с основанием и укрепления конструкции пола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  <w:lang w:val="ru-RU"/>
        </w:rPr>
        <w:t> :</w:t>
      </w:r>
    </w:p>
    <w:p>
      <w:pPr>
        <w:pStyle w:val="Style17"/>
        <w:ind w:left="0" w:hanging="0"/>
        <w:rPr/>
      </w:pPr>
      <w:r>
        <w:rPr>
          <w:rStyle w:val="Appleconvertedspace"/>
          <w:rFonts w:eastAsia="Tahoma" w:cs="Tahoma" w:ascii="Tahoma" w:hAnsi="Tahoma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1. уплотнительную ленту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2. армировочную ленту;</w:t>
      </w:r>
    </w:p>
    <w:p>
      <w:pPr>
        <w:pStyle w:val="Style17"/>
        <w:ind w:left="0" w:hanging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текловолоконную сетку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. пароизоляцию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</w:t>
      </w:r>
      <w:r>
        <w:rPr>
          <w:sz w:val="24"/>
          <w:szCs w:val="24"/>
          <w:shd w:fill="F6F6F6" w:val="clear"/>
        </w:rPr>
        <w:t>По химическому составу основы наливные полы делят:</w:t>
      </w:r>
    </w:p>
    <w:p>
      <w:pPr>
        <w:pStyle w:val="Normal"/>
        <w:shd w:fill="FFFFFF" w:val="clear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</w:rPr>
        <w:t xml:space="preserve">   </w:t>
      </w:r>
      <w:r>
        <w:rPr>
          <w:sz w:val="24"/>
          <w:szCs w:val="24"/>
          <w:shd w:fill="F6F6F6" w:val="clear"/>
        </w:rPr>
        <w:t>1. одна группа;</w:t>
      </w:r>
    </w:p>
    <w:p>
      <w:pPr>
        <w:pStyle w:val="Normal"/>
        <w:shd w:fill="FFFFFF" w:val="clear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</w:rPr>
        <w:t>2. на две группы;</w:t>
      </w:r>
    </w:p>
    <w:p>
      <w:pPr>
        <w:pStyle w:val="Normal"/>
        <w:shd w:fill="FFFFFF" w:val="clear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</w:rPr>
        <w:t>3. на три группы;</w:t>
      </w:r>
    </w:p>
    <w:p>
      <w:pPr>
        <w:pStyle w:val="Normal"/>
        <w:shd w:fill="FFFFFF" w:val="clear"/>
        <w:rPr>
          <w:sz w:val="24"/>
          <w:szCs w:val="24"/>
          <w:shd w:fill="F6F6F6" w:val="clear"/>
        </w:rPr>
      </w:pPr>
      <w:r>
        <w:rPr>
          <w:sz w:val="24"/>
          <w:szCs w:val="24"/>
          <w:shd w:fill="F6F6F6" w:val="clear"/>
        </w:rPr>
        <w:t>4. на четыре группы.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6F6F6" w:val="clear"/>
        </w:rPr>
        <w:t xml:space="preserve">9. Какое время необходимо </w:t>
      </w:r>
      <w:r>
        <w:rPr>
          <w:color w:val="000000"/>
          <w:sz w:val="24"/>
          <w:szCs w:val="24"/>
          <w:lang w:eastAsia="ru-RU"/>
        </w:rPr>
        <w:t xml:space="preserve"> для основания пола , до полного высыхания 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двух суток до двух недель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. одних  суток до  трех недель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. двух суток до  трех недель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4. четыре недел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пол на эпоксидной основе применяю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1.наливных пол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2. устройства 3Д пол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для общественных здани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4.полимерных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rFonts w:cs="Arial" w:ascii="Arial" w:hAnsi="Arial"/>
          <w:color w:val="31313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амовыравнивающиеся полы — это ………….(</w:t>
      </w:r>
      <w:r>
        <w:rPr>
          <w:b/>
          <w:sz w:val="24"/>
          <w:szCs w:val="24"/>
          <w:lang w:eastAsia="ru-RU"/>
        </w:rPr>
        <w:t>………………….)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еред тем как залить самовыравнивающийся пол смесью, следует его тщательно 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е высыхание самовыравнивающей смеси займет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т………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.( ……………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…………….(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 повышает адгезию наливного пола к основанию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</w:t>
      </w:r>
      <w:r>
        <w:rPr>
          <w:rFonts w:cs="Tahoma" w:ascii="Tahoma" w:hAnsi="Tahoma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ой слой наносят примерно ……….(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………….)…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ле нанесения грунтовки в зависимости от температур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амовыравнивающихся пол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ната   16 м.кв и толщина слоя в 15 мм.</w:t>
      </w:r>
    </w:p>
    <w:p>
      <w:pPr>
        <w:pStyle w:val="Normal"/>
        <w:shd w:fill="FFFFFF" w:val="clea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 х H х S = V , где</w:t>
      </w:r>
    </w:p>
    <w:p>
      <w:pPr>
        <w:pStyle w:val="Normal"/>
        <w:shd w:fill="FFFFFF" w:val="clear"/>
        <w:spacing w:before="0" w:after="120"/>
        <w:ind w:left="45" w:firstLine="567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8 – расход смеси в килограммах на 1 м.кв при толщине слоя 1 мм</w:t>
      </w:r>
    </w:p>
    <w:p>
      <w:pPr>
        <w:pStyle w:val="Normal"/>
        <w:shd w:fill="FFFFFF" w:val="clear"/>
        <w:spacing w:before="0" w:after="12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 – толщина слоя в миллиметрах</w:t>
      </w:r>
    </w:p>
    <w:p>
      <w:pPr>
        <w:pStyle w:val="Normal"/>
        <w:shd w:fill="FFFFFF" w:val="clear"/>
        <w:spacing w:before="0" w:after="12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S – площадь помещения в м.кв.</w:t>
      </w:r>
    </w:p>
    <w:p>
      <w:pPr>
        <w:pStyle w:val="Normal"/>
        <w:shd w:fill="FFFFFF" w:val="clear"/>
        <w:spacing w:before="0" w:after="120"/>
        <w:ind w:left="45" w:firstLine="567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V – количество сухой смеси в килограм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7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операционный контроль качества выполняемых рабо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ке работ по облицовке стен и устройству перегородок следует проверя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я качества строительно-монтаж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ность крепления ГКЛ к конструкции карк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оверка объемов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специалис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во проведения государственного строительного контроля имеют орган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ачальник участк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нженер по т/б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осударственного архитектурно-строительного надзор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</w:rPr>
              <w:t xml:space="preserve"> внутреннего тех. контроля.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ходной контроль</w:t>
            </w:r>
            <w:r>
              <w:rPr>
                <w:color w:val="000000"/>
                <w:sz w:val="24"/>
                <w:szCs w:val="24"/>
                <w:lang w:eastAsia="ru-RU"/>
              </w:rPr>
              <w:t> служит для проверк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чества поступающей проек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внутреннего тех.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ценка качества законченных соору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проверка объемов работ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перационный контроль</w:t>
            </w:r>
            <w:r>
              <w:rPr>
                <w:color w:val="000000"/>
                <w:sz w:val="24"/>
                <w:szCs w:val="24"/>
                <w:lang w:eastAsia="ru-RU"/>
              </w:rPr>
              <w:t> качества является основным видом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азработка  и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оценки качества законченных сооружен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. внутреннего техническ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 оценки качества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чество строительной продукции оценивается по следующим признака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 инженерно-техн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ехнологически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еспечение и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специалистов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дачи контроля качества строительства…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спользованием современных требований по надзору и мониторинг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спользованием современных технолог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своевременно выявлять дефекты, анализировать причины их возникновения, принимать меры по их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разработка  инструкц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ы контроля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сводная карта дефектов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технологические карт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графики производ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eastAsia="ru-RU"/>
              </w:rPr>
              <w:t>повышать ответственность подрядных организаций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зависимости от применения специальных средств контроля различают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  <w:lang w:eastAsia="ru-RU"/>
              </w:rPr>
              <w:t>визуальный контроль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техниче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епрерывн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  летуч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ий контроль заказчика осуществляется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я качества строительно-монтаж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течение всего периода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сударственные комиссии по прием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беспрепятственного доступа на все подконтрольные объек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рский надзор осуществляют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едставителями органов государственного контроля и надз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 техническим вопросам в процессе проект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я качества строительно-монтаж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 протяжении всего периода строительства и приемки в эксплуатацию построенных объектов 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нтроль качества - это одна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з основных функций в процессе управления качеств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з основных задач прове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3. из основных задач проверка объемов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ние и разработка методов обеспечения качества включает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ку выпуска материал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азработку методик контроля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разработку методик конструкци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 разработку графиков произво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Входной контроль</w:t>
            </w:r>
            <w:r>
              <w:rPr>
                <w:color w:val="000000"/>
                <w:sz w:val="24"/>
                <w:szCs w:val="24"/>
                <w:lang w:eastAsia="ru-RU"/>
              </w:rPr>
              <w:t> служит для проверк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чества поступающей проек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внутреннего тех.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ценка качества законченных соору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проверка объемов работ;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40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перационный контроль</w:t>
            </w:r>
            <w:r>
              <w:rPr>
                <w:color w:val="000000"/>
                <w:sz w:val="24"/>
                <w:szCs w:val="24"/>
                <w:lang w:eastAsia="ru-RU"/>
              </w:rPr>
              <w:t> качества является основным видом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азработка  и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оценки качества законченных сооружен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. внутреннего техническ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 оценки качества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чество строительной продукции оценивается по следующим признака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 инженерно-техн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ехнологически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еспечение и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специалистов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дачи контроля качества строительства….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спользованием современных требований по надзору и мониторинг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спользованием современных технолог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своевременно выявлять дефекты, анализировать причины их возникновения, принимать меры по их устра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разработка  инструкц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ы контроля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сводная карта дефектов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технологические карт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графики производ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eastAsia="ru-RU"/>
              </w:rPr>
              <w:t>повышать ответственность подрядных организаций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зависимости от применения специальных средств контроля различают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  <w:lang w:eastAsia="ru-RU"/>
              </w:rPr>
              <w:t>визуальный контроль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техниче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епрерывн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4.  летуч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ке работ по облицовке стен и устройству перегородок следует проверя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я качества строительно-монтаж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4141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ность крепления ГКЛ к конструкции карк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оверка объемов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специалист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 xml:space="preserve">При приемке выполненных работ </w:t>
            </w:r>
            <w:r>
              <w:rPr>
                <w:spacing w:val="-2"/>
              </w:rPr>
              <w:t>комиссия производ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внешний осмотр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азработка  инструк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спользование современных технолог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роверка объемов работ;</w:t>
            </w:r>
          </w:p>
          <w:p>
            <w:pPr>
              <w:pStyle w:val="Style19"/>
              <w:spacing w:lineRule="atLeast" w:line="270" w:before="0" w:after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методы отделки помещений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городки из КНАУФ-ли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а толщина плиты “Аквапанель наружная”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12,5мм;</w:t>
              <w:br/>
              <w:t xml:space="preserve">   2.14мм;</w:t>
              <w:br/>
              <w:t xml:space="preserve">   3.16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15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какой смеси выполняется защитный слой: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НАУФ «Фуген»;</w:t>
              <w:br/>
              <w:t xml:space="preserve">   2.КНАУФ «Севенер»;</w:t>
              <w:br/>
              <w:t xml:space="preserve">   3.КНАУФ «Ротбанд»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НАУФ «Фуген»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нтируют “Аквапанель наружная”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зором 1мм;</w:t>
              <w:br/>
              <w:t xml:space="preserve">    2.С зазором 3…5м;</w:t>
              <w:br/>
              <w:t xml:space="preserve">    3.Без зазора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 зазором 6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ерегородка имеет одинарный металлический каркас: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С111;</w:t>
              <w:br/>
              <w:t xml:space="preserve"> 2.С115;</w:t>
              <w:br/>
              <w:t xml:space="preserve"> 3.С1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36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чество строительной продукции оценивается по следующим признака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онтроль инженерно-технических рабо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ехнологически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еспечение и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подготовка специалистов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слоев имеет перегородка С116: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;</w:t>
              <w:br/>
              <w:t>2. два;</w:t>
              <w:br/>
              <w:t>3.три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четы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зор между листом ГКЛ и потолком следует принимать равным около…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7</w:t>
            </w:r>
            <w:r>
              <w:rPr>
                <w:sz w:val="24"/>
                <w:szCs w:val="24"/>
                <w:lang w:eastAsia="ru-RU"/>
              </w:rPr>
              <w:t xml:space="preserve">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5 мм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1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 9 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формационные швы устраивают в перегородка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 более чем через кажды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>каждые 9–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каждые 8–1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каждые 8–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каждые 10–1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ежка поперечных стыков в смежных листах и между слоями обшивки должна составля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не менее 600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не менее 400 мм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. не менее 50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. не менее 700 мм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В трехслойных обшивках шаг установки винтов раве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1. для первого - 450 мм (винт L = 30 мм), для второго слоя - 300 мм (винт L = 45 мм), для третьего слоя - 150 мм (винт L = 55 мм)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2. для первого - 650 мм (винт L = 30 мм), для второго слоя - 500 мм (винт L = 45 мм), для третьего слоя - 350 мм (винт L = 55 мм)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3. для первого - 650 мм (винт L = 30 мм), для второго слоя - 400 мм (винт L = 45 мм), для третьего слоя - 250 мм (винт L = 55 мм)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4. для первого - 750 мм (винт L = 30 мм), для второго слоя - 500 мм (винт L = 45 мм), для третьего слоя</w:t>
            </w:r>
            <w:r>
              <w:rPr>
                <w:color w:val="333333"/>
              </w:rPr>
              <w:t xml:space="preserve"> - </w:t>
            </w:r>
            <w:r>
              <w:rPr/>
              <w:t>250 мм (винт L = 55 мм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мпература в помещении при выполнении шпаклевочных работ должна быть не ниже…..(</w:t>
      </w:r>
      <w:r>
        <w:rPr>
          <w:b/>
          <w:sz w:val="24"/>
          <w:szCs w:val="24"/>
          <w:lang w:eastAsia="ru-RU"/>
        </w:rPr>
        <w:t>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ерегородка с трехслойными обшивками из КНАУФ-листов на ……(</w:t>
      </w:r>
      <w:r>
        <w:rPr>
          <w:b/>
          <w:sz w:val="24"/>
          <w:szCs w:val="24"/>
          <w:shd w:fill="FFFFFF" w:val="clear"/>
        </w:rPr>
        <w:t>…….</w:t>
      </w:r>
      <w:r>
        <w:rPr>
          <w:sz w:val="24"/>
          <w:szCs w:val="24"/>
          <w:shd w:fill="FFFFFF" w:val="clear"/>
        </w:rPr>
        <w:t>) металлическом каркасе С 113.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 укладке пазом вверх у всех плит первого ряда необходимо удалить……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(…….)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расчета количества листов по специальной формуле:</w:t>
      </w:r>
    </w:p>
    <w:p>
      <w:pPr>
        <w:pStyle w:val="Style19"/>
        <w:shd w:fill="FFFFFF" w:val="clear"/>
        <w:spacing w:before="0" w:after="225"/>
        <w:rPr/>
      </w:pPr>
      <w:r>
        <w:rPr/>
        <w:t>N= (S1 / S2) x k</w:t>
      </w:r>
    </w:p>
    <w:p>
      <w:pPr>
        <w:pStyle w:val="Style19"/>
        <w:shd w:fill="FFFFFF" w:val="clear"/>
        <w:spacing w:before="0" w:after="225"/>
        <w:rPr/>
      </w:pPr>
      <w:r>
        <w:rPr/>
        <w:t>Где N - листы гипсокартона;</w:t>
      </w:r>
    </w:p>
    <w:p>
      <w:pPr>
        <w:pStyle w:val="Style19"/>
        <w:shd w:fill="FFFFFF" w:val="clear"/>
        <w:spacing w:before="0" w:after="225"/>
        <w:rPr/>
      </w:pPr>
      <w:r>
        <w:rPr/>
        <w:t>S1 - площадь для отделки, м&amp;sup2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2 - площадь одного листа гипсокартон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 - поправочный коэффици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10 м², то k = 1,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0 до 20 м², то k = 1,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 20 м², то k = 1,1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перегородки: 14м х3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первая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Соединение профилей осуществляется с помощью просекателя или….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винтов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LN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винтов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LN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3. винтов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LN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4. винтов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какой смеси выполняется защитный слой: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НАУФ «Фуген»;</w:t>
              <w:br/>
              <w:t xml:space="preserve">   2.КНАУФ «Севенер»;</w:t>
              <w:br/>
              <w:t xml:space="preserve">   3.КНАУФ «Ротбанд»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НАУФ «Фуген»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нтируют “Аквапанель наружная”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зором 1мм;</w:t>
              <w:br/>
              <w:t xml:space="preserve">    2.С зазором 3…5м;</w:t>
              <w:br/>
              <w:t xml:space="preserve">    3.Без зазора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 зазором 6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ерегородка имеет одинарный металлический каркас: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>С111;</w:t>
              <w:br/>
              <w:t xml:space="preserve"> 2.С115;</w:t>
              <w:br/>
              <w:t xml:space="preserve"> 3.С1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36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яющие профили производят с готовыми отверстиями диаметром 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 мм в стен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 мм в стенк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8 мм в стенке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10 мм в стен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ерегородки, смонтированной на металлическом каркасе может достига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7м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м;</w:t>
              <w:br/>
              <w:t>3.11м;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3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аллический каркас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состоит из оцинкованных металлических 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lang w:eastAsia="ru-RU"/>
              </w:rPr>
              <w:t>ПН- и ПП-профи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С- и ПП-профи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У- и ПН-профи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С- и ПН-профи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Деформационные швы устраивают в перегородках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 более чем через кажды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>каждые 9–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каждые 8–1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каждые 8–1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каждые 10–1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ежка поперечных стыков в смежных листах и между слоями обшивки должна составлять 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ru-RU"/>
              </w:rPr>
              <w:t xml:space="preserve"> не менее 700 мм;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не менее 500 мм;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не менее 800 мм;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ru-RU"/>
              </w:rPr>
              <w:t xml:space="preserve"> не менее 400 м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Головки винтов должны быть утоплены в ГВЛ на глубину 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1. около 6 мм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2. около 3 мм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3. около 1 мм;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  <w:t>4. около 4 мм.</w:t>
            </w:r>
          </w:p>
          <w:p>
            <w:pPr>
              <w:pStyle w:val="Style19"/>
              <w:spacing w:lineRule="atLeast" w:line="27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1.Крепление стоечного профиля к направляющему выполняется с помощью просекателя – методом ……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(………………….).</w:t>
      </w:r>
    </w:p>
    <w:p>
      <w:pPr>
        <w:pStyle w:val="Normal"/>
        <w:shd w:fill="FFFFFF" w:val="clear"/>
        <w:spacing w:lineRule="atLeast" w:line="264" w:before="225" w:after="225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Стойки, примыкающие к ограждающим конструкциям, крепят с помощью …….</w:t>
      </w:r>
      <w:r>
        <w:rPr>
          <w:b/>
          <w:sz w:val="24"/>
          <w:szCs w:val="24"/>
          <w:lang w:eastAsia="ru-RU"/>
        </w:rPr>
        <w:t>(……………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64" w:before="225" w:after="225"/>
        <w:rPr/>
      </w:pPr>
      <w:r>
        <w:rPr>
          <w:sz w:val="24"/>
          <w:szCs w:val="24"/>
          <w:lang w:eastAsia="ru-RU"/>
        </w:rPr>
        <w:t>3.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НАУФ-листы крепят к каркасу самонарезающими винтами, располагаемыми с шагом не более ……(</w:t>
      </w:r>
      <w:r>
        <w:rPr>
          <w:b/>
          <w:sz w:val="24"/>
          <w:szCs w:val="24"/>
          <w:lang w:eastAsia="ru-RU"/>
        </w:rPr>
        <w:t>………..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ивного уровня (практическое), (правильное выполнение – 5 балл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расчета количества листов по специальной формуле:</w:t>
      </w:r>
    </w:p>
    <w:p>
      <w:pPr>
        <w:pStyle w:val="Style19"/>
        <w:shd w:fill="FFFFFF" w:val="clear"/>
        <w:spacing w:before="0" w:after="225"/>
        <w:rPr/>
      </w:pPr>
      <w:r>
        <w:rPr/>
        <w:t>N= (S1 / S2) x k</w:t>
      </w:r>
    </w:p>
    <w:p>
      <w:pPr>
        <w:pStyle w:val="Style19"/>
        <w:shd w:fill="FFFFFF" w:val="clear"/>
        <w:spacing w:before="0" w:after="225"/>
        <w:rPr/>
      </w:pPr>
      <w:r>
        <w:rPr/>
        <w:t>Где N - листы гипсокартона;</w:t>
      </w:r>
    </w:p>
    <w:p>
      <w:pPr>
        <w:pStyle w:val="Style19"/>
        <w:shd w:fill="FFFFFF" w:val="clear"/>
        <w:spacing w:before="0" w:after="225"/>
        <w:rPr/>
      </w:pPr>
      <w:r>
        <w:rPr/>
        <w:t>S1 - площадь для отделки, м&amp;sup2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2 - площадь одного листа гипсокартон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 - поправочный коэффици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10 м², то k = 1,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0 до 20 м², то k = 1,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 20 м², то k = 1,1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перегородки: 16м х3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04" w:hanging="0"/>
        <w:jc w:val="right"/>
        <w:rPr/>
      </w:pPr>
      <w:r>
        <w:rPr/>
        <w:t>ПРОМЕЖУТОЧНЫЙ (РУБЕЖНЫЙ)  КОНТРОЛЬ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заданий для дифференцированного зачета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называют число, определяющее высотное положение конструктивного элемента зд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мет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метко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о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слой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какой высоте помещения применяют бескаркасном способе облицовке ст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 5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3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выше 4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 5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шаг должен быть у ПС при монтаже каркаса для перегород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6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ерез какое расстояние крепятся поддерживающие кронштейны к стене при облицовке вариантом С62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20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0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50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0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й клей применяют для приклеивания ГКЛ к поверхности стены, неровность которой не превышает 20м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«Фуге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«Перлфик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Флек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 Фуген Г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Verdana" w:ascii="Verdana" w:hAnsi="Verdana"/>
          <w:color w:val="4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ля выполнения разбивки потолка применять</w:t>
      </w:r>
      <w:r>
        <w:rPr>
          <w:rStyle w:val="Appleconvertedspace"/>
          <w:sz w:val="24"/>
          <w:szCs w:val="24"/>
          <w:shd w:fill="FFFFFF" w:val="clear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йка- уров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азерный уров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в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сле разметки на месте крепления подвеса перфоратором просверливается отверстие диамет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9 мм на глубину не менее 50 м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7 мм на глубину не менее 30 мм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мм на глубину не менее 40 м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8 мм на глубину не менее 3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Шурупы монтируются в каркас или брус с продольным шаг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35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0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лина профиля должна быть меньше длины поме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12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10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13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15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Листы первого и второго слоя дополнительно фиксируются друг с другом винтами длино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2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4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30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25 мм.</w:t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eastAsia="ru-RU"/>
        </w:rPr>
        <w:t xml:space="preserve">   Шурупы следует ввинчивать перпендикулярно к плоскости обшивки на расстоянии ……(</w:t>
      </w:r>
      <w:r>
        <w:rPr>
          <w:b/>
          <w:color w:val="000000"/>
          <w:sz w:val="24"/>
          <w:szCs w:val="24"/>
          <w:lang w:eastAsia="ru-RU"/>
        </w:rPr>
        <w:t xml:space="preserve">…..) </w:t>
      </w:r>
      <w:r>
        <w:rPr>
          <w:color w:val="000000"/>
          <w:sz w:val="24"/>
          <w:szCs w:val="24"/>
          <w:lang w:eastAsia="ru-RU"/>
        </w:rPr>
        <w:t>… от края листа с шагом ……(</w:t>
      </w:r>
      <w:r>
        <w:rPr>
          <w:b/>
          <w:color w:val="000000"/>
          <w:sz w:val="24"/>
          <w:szCs w:val="24"/>
          <w:lang w:eastAsia="ru-RU"/>
        </w:rPr>
        <w:t>………..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2. Между обшивкой и перекрытиями (потолком и полом) должен быть оставлен…….. (</w:t>
      </w:r>
      <w:r>
        <w:rPr>
          <w:b/>
          <w:color w:val="000000"/>
          <w:sz w:val="24"/>
          <w:szCs w:val="24"/>
          <w:lang w:eastAsia="ru-RU"/>
        </w:rPr>
        <w:t>….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eastAsia="ru-RU"/>
        </w:rPr>
        <w:t xml:space="preserve"> Круглые отверстия с диаметром до 80 мм вырезают ……….</w:t>
      </w:r>
      <w:r>
        <w:rPr>
          <w:b/>
          <w:color w:val="000000"/>
          <w:sz w:val="24"/>
          <w:szCs w:val="24"/>
          <w:lang w:eastAsia="ru-RU"/>
        </w:rPr>
        <w:t>(………………..). </w:t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счет потребности лис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Расчет проводится для листов стандартных размеров 12,5 х 1200 х 2600 м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Перегородка размером: 12.5м х3м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й шаг должен быть у ПС при монтаже каркаса для перегород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6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00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еформационные швы устраивают в перегородках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более чем через каждые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ru-RU"/>
        </w:rPr>
        <w:t>каждые 9–10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каждые 8–13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каждые 8–10 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ждые 10–15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ле разметки на месте крепления подвеса перфоратором просверливается отверстие диамет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9 мм на глубину не менее 50 м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7 мм на глубину не менее 30 мм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мм на глубину не менее 40 м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8 мм на глубину не менее 30 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ой тип наливного пола идеально подойдет для влажных помещений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Arial" w:ascii="Arial" w:hAnsi="Arial"/>
          <w:color w:val="666666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поксидного полиме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гидроизоляционного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 полиуретановы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. полимерны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й порядок монтажа потолков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тк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установка каркас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монтаж ПН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приклеивание уплотнительной ленты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кладка полиэтиленовой пленки (пароизоляции) на бетонное основание осуществляется с нахлестом соседних полотен: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не менее 4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не менее 2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не менее 30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е менее 500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 монтируют “Аквапанель наружная”:</w:t>
      </w:r>
    </w:p>
    <w:p>
      <w:pPr>
        <w:pStyle w:val="Style17"/>
        <w:ind w:left="0" w:hanging="0"/>
        <w:rPr/>
      </w:pPr>
      <w:r>
        <w:rPr>
          <w:rFonts w:eastAsia="Calibri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зазором 1мм;</w:t>
        <w:br/>
        <w:t xml:space="preserve">    2.С зазором 3…5м;</w:t>
        <w:br/>
        <w:t xml:space="preserve">    3.Без зазо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 С зазором 6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ой шаг установки первого стоечного профиля от стены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00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600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в шаг установки основных профилей при монтаже потолка  П1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00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000м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200мм 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1400 мм</w:t>
      </w:r>
      <w:r>
        <w:rPr>
          <w:sz w:val="24"/>
          <w:szCs w:val="24"/>
          <w:lang w:val="ru-RU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При какой  температуре можно проводить работы по грунтовке поверх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е ниже 5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е ниже 15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е ниже 10 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е ниже 12с.</w:t>
      </w:r>
    </w:p>
    <w:p>
      <w:pPr>
        <w:pStyle w:val="Normal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 репродуктивного уровня (каждый правильный ответ – 2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ить пропущенные слов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eastAsia="ru-RU"/>
        </w:rPr>
        <w:t xml:space="preserve">   Шурупы следует ввинчивать перпендикулярно к плоскости обшивки на расстоянии ……(</w:t>
      </w:r>
      <w:r>
        <w:rPr>
          <w:b/>
          <w:color w:val="000000"/>
          <w:sz w:val="24"/>
          <w:szCs w:val="24"/>
          <w:lang w:eastAsia="ru-RU"/>
        </w:rPr>
        <w:t xml:space="preserve">…..) </w:t>
      </w:r>
      <w:r>
        <w:rPr>
          <w:color w:val="000000"/>
          <w:sz w:val="24"/>
          <w:szCs w:val="24"/>
          <w:lang w:eastAsia="ru-RU"/>
        </w:rPr>
        <w:t>… от края листа с шагом ……(</w:t>
      </w:r>
      <w:r>
        <w:rPr>
          <w:b/>
          <w:color w:val="000000"/>
          <w:sz w:val="24"/>
          <w:szCs w:val="24"/>
          <w:lang w:eastAsia="ru-RU"/>
        </w:rPr>
        <w:t>……..)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ru-RU"/>
        </w:rPr>
        <w:t>Стыковку листов ГВЛ или ГКЛ выполнять только на ……..(</w:t>
      </w:r>
      <w:r>
        <w:rPr>
          <w:b/>
          <w:color w:val="000000"/>
          <w:sz w:val="24"/>
          <w:szCs w:val="24"/>
          <w:lang w:eastAsia="ru-RU"/>
        </w:rPr>
        <w:t>……………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3. Между стыкуемыми листами должен быть оставлен зазор: ….(</w:t>
      </w:r>
      <w:r>
        <w:rPr>
          <w:b/>
          <w:color w:val="000000"/>
          <w:sz w:val="24"/>
          <w:szCs w:val="24"/>
          <w:lang w:eastAsia="ru-RU"/>
        </w:rPr>
        <w:t>……………</w:t>
      </w:r>
      <w:r>
        <w:rPr>
          <w:color w:val="000000"/>
          <w:sz w:val="24"/>
          <w:szCs w:val="24"/>
          <w:lang w:eastAsia="ru-RU"/>
        </w:rPr>
        <w:t>) (для ГВЛ) или …….(</w:t>
      </w:r>
      <w:r>
        <w:rPr>
          <w:b/>
          <w:color w:val="000000"/>
          <w:sz w:val="24"/>
          <w:szCs w:val="24"/>
          <w:lang w:eastAsia="ru-RU"/>
        </w:rPr>
        <w:t>……… )(</w:t>
      </w:r>
      <w:r>
        <w:rPr>
          <w:color w:val="000000"/>
          <w:sz w:val="24"/>
          <w:szCs w:val="24"/>
          <w:lang w:eastAsia="ru-RU"/>
        </w:rPr>
        <w:t>для ГКЛ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 продуктивного уровня (практическое) (правильное выполнение – 5 баллов)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счет потребности лис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Расчет проводится для листов стандартных размеров 12,5 х 1200 х 2600 м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67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Перегородка размером: 9 м х3м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2 балла. За правильный ответ задания третьего уровня усвоения выставляется 5 баллов.</w:t>
      </w:r>
    </w:p>
    <w:p>
      <w:pPr>
        <w:pStyle w:val="TextBodyIndent"/>
        <w:suppressLineNumbers/>
        <w:spacing w:before="0" w:after="0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1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8-29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-12" w:leader="none"/>
          <w:tab w:val="left" w:pos="288" w:leader="none"/>
        </w:tabs>
        <w:spacing w:before="0" w:after="0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 26-27 баллов;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25 баллов.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  <w:lang w:eastAsia="en-US"/>
        </w:rPr>
        <w:t>2.2 Требования к дифференцированному зачету по учебной (производственной) практике ПМ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Предметом оценки по учебной (производственной) практике является приобретение практического опыта и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оение общих и профессиональных компетенций.</w:t>
      </w:r>
      <w:r>
        <w:rPr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ь и оценка по учебной (производственной)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(базы практики). В характеристике отражаются освоенные ПК и ОК, виды работ, выполненные обучающимся во время практики, их объем, качество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tabs>
          <w:tab w:val="clear" w:pos="708"/>
          <w:tab w:val="left" w:pos="-12" w:leader="none"/>
          <w:tab w:val="left" w:pos="288" w:leader="none"/>
        </w:tabs>
        <w:ind w:left="18"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1 Дневник учебной практики</w:t>
      </w:r>
    </w:p>
    <w:p>
      <w:pPr>
        <w:pStyle w:val="Normal"/>
        <w:ind w:firstLine="1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2 Дневник производственной практики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3. Форма аттестационного листа по практике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ТТЕСТАЦИОННЫЙ ЛИСТ</w:t>
      </w:r>
    </w:p>
    <w:p>
      <w:pPr>
        <w:pStyle w:val="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уровне освоения обучающимся 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</w:rPr>
        <w:t>_________________________________________</w:t>
      </w:r>
      <w:r>
        <w:rPr>
          <w:b/>
          <w:i/>
          <w:sz w:val="24"/>
          <w:szCs w:val="24"/>
          <w:lang w:eastAsia="en-US"/>
        </w:rPr>
        <w:t>__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ессиональных компетенций профессии 08.01.28</w:t>
      </w:r>
      <w:r>
        <w:rPr>
          <w:rStyle w:val="2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213"/>
          <w:b w:val="false"/>
          <w:sz w:val="24"/>
          <w:szCs w:val="24"/>
        </w:rPr>
        <w:t>Мастер отделочных строительных и декоративных работ»</w:t>
      </w:r>
    </w:p>
    <w:p>
      <w:pPr>
        <w:pStyle w:val="Normal"/>
        <w:ind w:hanging="0"/>
        <w:rPr>
          <w:i/>
          <w:i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за период прохождения учебной практики с _________________ 20____года по ______________ 20___года в организации  </w:t>
      </w:r>
      <w:r>
        <w:rPr>
          <w:sz w:val="24"/>
          <w:szCs w:val="24"/>
          <w:u w:val="single"/>
        </w:rPr>
        <w:t>______________________________________________________________</w:t>
      </w:r>
      <w:r>
        <w:rPr>
          <w:i/>
          <w:u w:val="single"/>
        </w:rPr>
        <w:t xml:space="preserve">                  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737"/>
        <w:gridCol w:w="1440"/>
        <w:gridCol w:w="1440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№ </w:t>
            </w:r>
            <w:r>
              <w:rPr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фессиональные компетенци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(в соответствии с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ультаты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уководитель практики от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уководитель практики от Коллед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ПК1.1Выполнять подготовительные работы при производстве монтажа каркасно-обшивочных конструкц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Осво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i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К1.2. Устраивать ограждающие конструкции, перегород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Осво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К1.3Выполнять отделку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Осво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К 1.4. Выполнять ремонт каркасно-обшивочных конструкц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Осво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Дифференциальный зачет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0"/>
                <w:lang w:eastAsia="en-US"/>
              </w:rPr>
              <w:t>5 (отл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hanging="0"/>
        <w:jc w:val="left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Комплект материалов для квалификационного экзамена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тоговый контроль освоения вида профессиональной деятельности осуществляется на квалификационном экзамене. Условием допуска к квалификационному экзамену является положительная аттестация по всем междисциплинарным курсам, учебной практике и производственной практике.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аспорт компетентностно-оценочных средств ПМ 01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значение</w:t>
      </w:r>
    </w:p>
    <w:p>
      <w:pPr>
        <w:pStyle w:val="Normal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ьно-оценочные материалы предназначены для контроля и оценки результатов освоения профессионального модуля ПМ.01 </w:t>
      </w:r>
      <w:r>
        <w:rPr>
          <w:sz w:val="24"/>
          <w:szCs w:val="24"/>
        </w:rPr>
        <w:t>Выполнение монтажа каркасно-обшивочных конструкций</w:t>
      </w:r>
      <w:r>
        <w:rPr>
          <w:sz w:val="24"/>
          <w:szCs w:val="24"/>
          <w:lang w:eastAsia="en-US"/>
        </w:rPr>
        <w:t xml:space="preserve"> по специальности 08.01.01 «Мастер сухого строительства»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фессиональные компетенции: 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К 1.1. Выполнять подготовительные работы при производст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нтажа каркасно-обшивочных конструкций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ПК 1.2. Устраивать ограждающие конструкции, перегородки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ПК 1.3. Выполнять отделку внутренних и наружных поверхностей с использованием листовых материалов, панелей, пл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емонт каркасно-обшивочных конструкций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компетенции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</w:rPr>
        <w:t xml:space="preserve">2. </w:t>
      </w:r>
      <w:r>
        <w:rPr>
          <w:b/>
          <w:sz w:val="24"/>
          <w:szCs w:val="24"/>
        </w:rPr>
        <w:t>Экзаменационные задания для освоения</w:t>
      </w:r>
      <w:r>
        <w:rPr>
          <w:b/>
        </w:rPr>
        <w:t xml:space="preserve"> </w:t>
      </w:r>
      <w:r>
        <w:rPr>
          <w:sz w:val="24"/>
          <w:szCs w:val="24"/>
        </w:rPr>
        <w:t>ПМ.06 Выполнение монтажа каркасно-обшивочных конструкций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en-US"/>
        </w:rPr>
        <w:t>Инструкция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Style51"/>
        <w:widowControl/>
        <w:ind w:right="73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держание экзаменационной рабо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en-US"/>
        </w:rPr>
        <w:t>подготовлено в соответствии с требованиями Федерального государственного образовательного стандарта по учебной программе профессионального модуля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М.06 </w:t>
      </w:r>
      <w:r>
        <w:rPr>
          <w:rFonts w:cs="Times New Roman" w:ascii="Times New Roman" w:hAnsi="Times New Roman"/>
        </w:rPr>
        <w:t>Выполнение монтажа каркасно-обшивочных конструкций</w:t>
      </w:r>
      <w:r>
        <w:rPr>
          <w:rFonts w:cs="Times New Roman" w:ascii="Times New Roman" w:hAnsi="Times New Roman"/>
          <w:lang w:eastAsia="en-US"/>
        </w:rPr>
        <w:t xml:space="preserve"> по специальности 08.01.06 «Мастер сух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заменационная работа создана на основе учебника, соответствующего ФГОС начального профессионального образования:</w:t>
      </w:r>
      <w:r>
        <w:rPr>
          <w:szCs w:val="28"/>
        </w:rPr>
        <w:t xml:space="preserve"> </w:t>
      </w:r>
      <w:r>
        <w:rPr>
          <w:sz w:val="24"/>
          <w:szCs w:val="24"/>
        </w:rPr>
        <w:t>Н.Н. Завражин.  Технология отделочных строительных работ: учеб. пособие для нач. проф. образование - 2-е изд., стер.- М.: Издательский центр «Академия», 2012.416с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наиболее полного отслеживания качества обучения в контрольную работу включены вопросы по темам программы учебной практики, а также двух междисциплинарных курсов: МДК 02.01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Технология монтажа каркасно- обшивочных работ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рассчитана на два учебных часа, состоит из трех вариантов. Каждый вариант включает в себя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en-US"/>
        </w:rPr>
        <w:t>Задание 1 (первый уровень усвоения)</w:t>
      </w:r>
      <w:r>
        <w:rPr>
          <w:sz w:val="24"/>
          <w:szCs w:val="24"/>
          <w:lang w:eastAsia="en-US"/>
        </w:rPr>
        <w:t xml:space="preserve"> Выберите верный вариант ответа из ниже предложенных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ы проверяемых профессиональных и общих компетенций: </w:t>
      </w:r>
      <w:r>
        <w:rPr>
          <w:sz w:val="24"/>
          <w:szCs w:val="24"/>
          <w:u w:val="single"/>
          <w:lang w:eastAsia="en-US"/>
        </w:rPr>
        <w:t>ОК 1- ОК 7, ПК 6.1- ПК6.4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выполнении заданий первого уровня обучающиеся выбирают вариант ответа из нескольких предложенных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овое задание из 13 вопросов ознакомительного уровня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ремя выполнения задания – </w:t>
      </w:r>
      <w:r>
        <w:rPr>
          <w:sz w:val="24"/>
          <w:szCs w:val="24"/>
          <w:u w:val="single"/>
          <w:lang w:eastAsia="en-US"/>
        </w:rPr>
        <w:t>35 мин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en-US"/>
        </w:rPr>
        <w:t>Задание 2 (второй уровень усвоения)</w:t>
      </w:r>
      <w:r>
        <w:rPr>
          <w:sz w:val="24"/>
          <w:szCs w:val="24"/>
          <w:lang w:eastAsia="en-US"/>
        </w:rPr>
        <w:t xml:space="preserve"> Вставьте пропущенные в определении слова.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ы проверяемых профессиональных и общих компетенций: </w:t>
      </w:r>
      <w:r>
        <w:rPr>
          <w:sz w:val="24"/>
          <w:szCs w:val="24"/>
          <w:u w:val="single"/>
          <w:lang w:eastAsia="en-US"/>
        </w:rPr>
        <w:t>ОК 1.- ОК 7., ПК 6.1, ПК 6.4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ние второго уровня подразумевает знание определений. Обучающимся необходимо логически закончить определение (вставить пропущенные слова, фразы)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дание из 5 вопросов репродуктивного уровня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ремя выполнения задания – </w:t>
      </w:r>
      <w:r>
        <w:rPr>
          <w:sz w:val="24"/>
          <w:szCs w:val="24"/>
          <w:u w:val="single"/>
          <w:lang w:eastAsia="en-US"/>
        </w:rPr>
        <w:t>25 мин.</w:t>
      </w:r>
    </w:p>
    <w:p>
      <w:pPr>
        <w:pStyle w:val="Normal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3 (третий уровень усвоения)</w:t>
      </w:r>
      <w:r>
        <w:rPr>
          <w:sz w:val="24"/>
          <w:szCs w:val="24"/>
          <w:lang w:eastAsia="en-US"/>
        </w:rPr>
        <w:t xml:space="preserve"> Определить способы разрешения определённой проблемной ситуаци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ы проверяемых профессиональных и общих компетенций: </w:t>
      </w:r>
      <w:r>
        <w:rPr>
          <w:sz w:val="24"/>
          <w:szCs w:val="24"/>
          <w:u w:val="single"/>
          <w:lang w:eastAsia="en-US"/>
        </w:rPr>
        <w:t>ОК 1.- ОК 7., ПК 6.1, ПК 6.4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выполнении задания третьего уровня усвоения обучающиеся решают проблемную задачу, используя при этом навыки, приобретенные в ходе выполнения практических работ.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задание продуктивного уровня (практическое);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ремя выполнения задания – </w:t>
      </w:r>
      <w:r>
        <w:rPr>
          <w:sz w:val="24"/>
          <w:szCs w:val="24"/>
          <w:u w:val="single"/>
          <w:lang w:eastAsia="en-US"/>
        </w:rPr>
        <w:t>30 мин.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ается использование справочной литературы: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.А .Елизарова. Технология монтажа каркасно-обшивных конструкций. Практикум : учеб. Пособие для нач. проф. Образование /. – М.:Издательский центр «Академия» , 2012.-192с.</w:t>
      </w:r>
    </w:p>
    <w:p>
      <w:pPr>
        <w:pStyle w:val="Normal"/>
        <w:ind w:hanging="0"/>
        <w:rPr>
          <w:b/>
          <w:b/>
          <w:cap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акет экзаменатора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 освоения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М.01 </w:t>
      </w:r>
      <w:r>
        <w:rPr>
          <w:sz w:val="24"/>
          <w:szCs w:val="24"/>
        </w:rPr>
        <w:t>Выполнение монтажа каркасно-обшивочных конструкций: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исьменная работа рассчитана на два учебных часа, состоит из трех вариантов. Каждый вариант включает в себя: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овое задание из 13 вопросов первого уровня усвоения;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дание из 5 вопросов второго уровня усвоения;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дание третьего уровня (практическое).</w:t>
      </w:r>
    </w:p>
    <w:p>
      <w:pPr>
        <w:pStyle w:val="Normal"/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Учебно-методическ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- Н.Н .Завражин.  Технология отделочных строительных работ : учеб . пособие для нач. проф. образование - 2-е изд., стер.- М.: Издательский центр «Академия», 2012.416с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В.А .Елизарова. Технология монтажа каркасно-обшивных конструкций. Практикум : учеб. Пособие для нач. проф. Образование /. – М.:Издательский центр «Академия» , 2012.-192с.</w:t>
      </w:r>
    </w:p>
    <w:p>
      <w:pPr>
        <w:pStyle w:val="Normal"/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3. Критерии оценки: </w:t>
      </w:r>
    </w:p>
    <w:p>
      <w:pPr>
        <w:pStyle w:val="Normal"/>
        <w:ind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За каждый правильный ответ задания первого уровня усвоения выставляется 1 балл. За каждый правильный ответ задания второго уровня усвоения выставляется 3 балла. За правильный ответ задания третьего уровня усвоения выставляется 5 баллов.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оценка «отлично» выставляется студенту, если общая сумма набранных баллов составляет 30-33 балла;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оценка «хорошо» выставляется студенту, если общая сумма набранных баллов составляет 25-29 баллов; </w:t>
      </w:r>
    </w:p>
    <w:p>
      <w:pPr>
        <w:pStyle w:val="TextBodyIndent"/>
        <w:numPr>
          <w:ilvl w:val="0"/>
          <w:numId w:val="17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оценка «удовлетворительно» выставляется студенту, если общая сумма набранных баллов составляет 19-25 баллов;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оценка «неудовлетворительно» выставляется студенту, если общая сумма набранных баллов составляет менее 19 баллов.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ТЕСТ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1 (первый уровень усвоения)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ыберите верный вариант ответа из ниже предложенных. </w:t>
      </w:r>
    </w:p>
    <w:p>
      <w:pPr>
        <w:pStyle w:val="Normal"/>
        <w:ind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>1.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становку стоек каркаса следует начинать: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shd w:fill="FFFFFF" w:val="clear"/>
        </w:rPr>
        <w:t xml:space="preserve"> с углов</w:t>
      </w:r>
      <w:r>
        <w:rPr>
          <w:sz w:val="24"/>
          <w:szCs w:val="24"/>
        </w:rPr>
        <w:t> 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от двери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по осям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от стены.</w:t>
      </w:r>
    </w:p>
    <w:p>
      <w:pPr>
        <w:pStyle w:val="Style17"/>
        <w:ind w:left="0" w:hanging="0"/>
        <w:rPr/>
      </w:pPr>
      <w:r>
        <w:rPr>
          <w:sz w:val="24"/>
          <w:szCs w:val="24"/>
          <w:lang w:val="ru-RU"/>
        </w:rPr>
        <w:t>2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ую грунтовку применяют для грунтования слабо впитывающих влагу поверхностей:</w:t>
        <w:br/>
        <w:t>1. Тифенгрунд;</w:t>
        <w:br/>
        <w:t>2.Бетоконтакт;</w:t>
        <w:br/>
        <w:t>3.Хафтэмульсион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Фуген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ва толщина плиты “Аквапанель наружная”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,5мм;</w:t>
        <w:br/>
        <w:t>2.14мм;</w:t>
        <w:br/>
        <w:t>3.16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0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63636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предварительной обработки плотных, не впитывающих влагу оснований применяется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фтэмульсион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уген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етоконтакт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Tiefengrund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Материалы для гидроизоляции по принципу действия делят н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1.поверхностны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2.внутрени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3. проникающего действ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5.Какие виды  гидроизоляции вы знаете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1. проникающего действ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2. поверхностны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Verdana" w:ascii="Verdana" w:hAnsi="Verdana"/>
          <w:bCs/>
          <w:color w:val="37302B"/>
          <w:sz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37302B"/>
          <w:sz w:val="24"/>
          <w:szCs w:val="24"/>
          <w:lang w:val="ru-RU" w:eastAsia="ru-RU"/>
        </w:rPr>
        <w:t>окрасочная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внутренние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полняют монтаж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ипсовых пазогребневых плит при температуре в помещени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не ниже +10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 ниже +5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не ниже +3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е ниже +8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олщина вертикальных и горизонтальных швов при монтаже ПГП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не более 7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не более 3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е более 20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не более 2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эластичном примыкании, плиты ПГП крепятся к ограждающим конструкциям с помощью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с помощью креплений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пециальных скоб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с помощью мастики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с помощью саморезов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9. Сколько слоев имеет перегородка С116:</w:t>
        <w:br/>
      </w:r>
      <w:r>
        <w:rPr>
          <w:sz w:val="24"/>
          <w:szCs w:val="24"/>
          <w:lang w:eastAsia="en-US"/>
        </w:rPr>
        <w:t>1 один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ва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четыре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три;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en-US"/>
        </w:rPr>
        <w:t>10.</w:t>
      </w:r>
      <w:r>
        <w:rPr>
          <w:sz w:val="24"/>
          <w:szCs w:val="24"/>
          <w:shd w:fill="FEFEFE" w:val="clear"/>
        </w:rPr>
        <w:t>Каркасы разделяют на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раздвижные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одинарные 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тройные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сборные.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EFEFE" w:val="clear"/>
        </w:rPr>
        <w:t>11.</w:t>
      </w:r>
      <w:r>
        <w:rPr>
          <w:rFonts w:cs="Helvetica" w:ascii="Helvetica" w:hAnsi="Helvetica"/>
          <w:color w:val="403E3E"/>
          <w:shd w:fill="F7F7F7" w:val="clear"/>
        </w:rPr>
        <w:t xml:space="preserve"> </w:t>
      </w:r>
      <w:r>
        <w:rPr>
          <w:sz w:val="24"/>
          <w:szCs w:val="24"/>
          <w:shd w:fill="F7F7F7" w:val="clear"/>
        </w:rPr>
        <w:t>Под аббревиатурой ПС, подразумевается профиль: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1.профиль угловой: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2. профиль направляющий;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3. профиль стоечный;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4. профиль встроенный.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12. Какой инструмент применяют для монтажа каркаса: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1.кисть макловицу;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2. валик паралоновый;</w:t>
      </w:r>
    </w:p>
    <w:p>
      <w:pPr>
        <w:pStyle w:val="Normal"/>
        <w:ind w:hanging="0"/>
        <w:jc w:val="left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  <w:t>3.дрель- шуруповерт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шпатель.</w:t>
      </w:r>
    </w:p>
    <w:p>
      <w:pPr>
        <w:pStyle w:val="Normal"/>
        <w:ind w:hanging="0"/>
        <w:jc w:val="left"/>
        <w:rPr>
          <w:rFonts w:ascii="Helvetica" w:hAnsi="Helvetica" w:cs="Helvetica"/>
          <w:color w:val="403E3E"/>
        </w:rPr>
      </w:pPr>
      <w:r>
        <w:rPr>
          <w:sz w:val="24"/>
          <w:szCs w:val="24"/>
          <w:shd w:fill="FFFFFF" w:val="clear"/>
          <w:lang w:eastAsia="en-US"/>
        </w:rPr>
        <w:t>13.</w:t>
      </w:r>
      <w:r>
        <w:rPr>
          <w:sz w:val="24"/>
          <w:szCs w:val="24"/>
          <w:shd w:fill="FFFFFF" w:val="clear"/>
        </w:rPr>
        <w:t>Горизонтальная перемычка изготавливается из</w:t>
      </w:r>
      <w:r>
        <w:rPr>
          <w:sz w:val="24"/>
          <w:szCs w:val="24"/>
        </w:rPr>
        <w:t> :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направляющего профиля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тоечный профиль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угловой профиль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стеночный профиль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2 (второй уровень усвоения)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ставьте пропущенные в определении сло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before="0" w:after="0"/>
        <w:ind w:left="384" w:hanging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shd w:fill="FEFEFE" w:val="clear"/>
        </w:rPr>
        <w:t>На вертикальные детали, примыкающие к стенам, наносится………(</w:t>
      </w:r>
      <w:r>
        <w:rPr>
          <w:b/>
          <w:sz w:val="24"/>
          <w:szCs w:val="24"/>
          <w:shd w:fill="FEFEFE" w:val="clear"/>
        </w:rPr>
        <w:t>……………</w:t>
      </w:r>
      <w:r>
        <w:rPr>
          <w:sz w:val="24"/>
          <w:szCs w:val="24"/>
        </w:rPr>
        <w:t> 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before="0" w:after="0"/>
        <w:ind w:left="384" w:hanging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shd w:fill="FEFEFE" w:val="clear"/>
        </w:rPr>
        <w:t>Оптимальным расстоянием между стойками является нижний предел ……….(</w:t>
      </w:r>
      <w:r>
        <w:rPr>
          <w:b/>
          <w:sz w:val="24"/>
          <w:szCs w:val="24"/>
          <w:shd w:fill="FEFEFE" w:val="clear"/>
        </w:rPr>
        <w:t>……….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before="0" w:after="0"/>
        <w:ind w:left="384" w:hanging="36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Элементы каркаса скрепляются…….. (</w:t>
      </w:r>
      <w:r>
        <w:rPr>
          <w:b/>
          <w:color w:val="000000"/>
          <w:sz w:val="24"/>
          <w:szCs w:val="24"/>
        </w:rPr>
        <w:t>………….</w:t>
      </w:r>
      <w:r>
        <w:rPr>
          <w:color w:val="000000"/>
          <w:sz w:val="24"/>
          <w:szCs w:val="24"/>
        </w:rPr>
        <w:t>)….винт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before="0" w:after="0"/>
        <w:ind w:left="384" w:hanging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Резка и сборка профилей производится с помощью ……… (</w:t>
      </w:r>
      <w:r>
        <w:rPr>
          <w:b/>
          <w:sz w:val="24"/>
          <w:szCs w:val="24"/>
        </w:rPr>
        <w:t>…………….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84" w:leader="none"/>
        </w:tabs>
        <w:spacing w:before="0" w:after="0"/>
        <w:ind w:left="384" w:hanging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епление стоечного профиля к направляющему выполняется с помощью….( </w:t>
      </w:r>
      <w:r>
        <w:rPr>
          <w:b/>
          <w:sz w:val="24"/>
          <w:szCs w:val="24"/>
          <w:lang w:eastAsia="ru-RU"/>
        </w:rPr>
        <w:t>……………</w:t>
      </w:r>
      <w:r>
        <w:rPr>
          <w:b/>
          <w:szCs w:val="28"/>
          <w:lang w:eastAsia="ru-RU"/>
        </w:rPr>
        <w:t>)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3 (третий уровень усвоения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амовыравнивающихся пол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мната   18 м.кв и толщина слоя в 15 мм.</w:t>
      </w:r>
    </w:p>
    <w:p>
      <w:pPr>
        <w:pStyle w:val="Normal"/>
        <w:shd w:fill="FFFFFF" w:val="clear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 х H х S = V , где</w:t>
      </w:r>
    </w:p>
    <w:p>
      <w:pPr>
        <w:pStyle w:val="Normal"/>
        <w:shd w:fill="FFFFFF" w:val="clear"/>
        <w:spacing w:before="0" w:after="120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,8 – расход смеси в килограммах на 1 м.кв при толщине слоя 1 мм</w:t>
      </w:r>
    </w:p>
    <w:p>
      <w:pPr>
        <w:pStyle w:val="Normal"/>
        <w:shd w:fill="FFFFFF" w:val="clear"/>
        <w:spacing w:before="0" w:after="120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 – толщина слоя в миллиметрах</w:t>
      </w:r>
    </w:p>
    <w:p>
      <w:pPr>
        <w:pStyle w:val="Normal"/>
        <w:shd w:fill="FFFFFF" w:val="clear"/>
        <w:spacing w:before="0" w:after="120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S – площадь помещения в м.кв.</w:t>
      </w:r>
    </w:p>
    <w:p>
      <w:pPr>
        <w:pStyle w:val="Normal"/>
        <w:shd w:fill="FFFFFF" w:val="clear"/>
        <w:spacing w:before="0" w:after="120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V – количество сухой смеси в килограммах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</w:t>
      </w:r>
    </w:p>
    <w:p>
      <w:pPr>
        <w:pStyle w:val="26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1 (первый уровень усвоения)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Выберите верный вариант ответа из ниже предложенных.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</w:rPr>
        <w:t>Поверхности под облицовку должны иметь сколько влажности?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>1.5</w:t>
      </w:r>
      <w:r>
        <w:rPr>
          <w:sz w:val="24"/>
          <w:szCs w:val="24"/>
        </w:rPr>
        <w:t xml:space="preserve"> %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8%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0%;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4. 6 </w:t>
      </w:r>
      <w:r>
        <w:rPr>
          <w:sz w:val="24"/>
          <w:szCs w:val="24"/>
        </w:rPr>
        <w:t>%;</w:t>
      </w:r>
    </w:p>
    <w:p>
      <w:pPr>
        <w:pStyle w:val="Normal"/>
        <w:ind w:hanging="0"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Длина основного профиля должна быть меньше длины помещения на сколько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15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10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0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15 мм.</w:t>
      </w:r>
    </w:p>
    <w:p>
      <w:pPr>
        <w:pStyle w:val="Normal"/>
        <w:ind w:hanging="0"/>
        <w:rPr/>
      </w:pPr>
      <w:r>
        <w:rPr>
          <w:sz w:val="24"/>
          <w:szCs w:val="24"/>
        </w:rPr>
        <w:t>3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Элемент каркаса подвесного потока, которые непосредственно крепятся к несущему основанию потолка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ГК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соединител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основные профил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саморезы.</w:t>
      </w:r>
    </w:p>
    <w:p>
      <w:pPr>
        <w:pStyle w:val="Normal"/>
        <w:ind w:hanging="0"/>
        <w:rPr/>
      </w:pPr>
      <w:r>
        <w:rPr>
          <w:sz w:val="24"/>
          <w:szCs w:val="24"/>
        </w:rPr>
        <w:t>4.</w:t>
      </w:r>
      <w:r>
        <w:rPr>
          <w:szCs w:val="28"/>
        </w:rPr>
        <w:t xml:space="preserve"> </w:t>
      </w:r>
      <w:r>
        <w:rPr>
          <w:sz w:val="24"/>
          <w:szCs w:val="24"/>
        </w:rPr>
        <w:t>На сколько позволяет увеличить расстояние между конструкцией анкерный подвес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500 мм(1000м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600 мм(1200м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300мм (700м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800 мм(800мм)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5. Сколько слоев имеет перегородка С116:</w:t>
        <w:br/>
      </w:r>
      <w:r>
        <w:rPr>
          <w:sz w:val="24"/>
          <w:szCs w:val="24"/>
          <w:lang w:eastAsia="en-US"/>
        </w:rPr>
        <w:t>1 один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ва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четыре;</w:t>
      </w:r>
    </w:p>
    <w:p>
      <w:pPr>
        <w:pStyle w:val="Normal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три;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  <w:shd w:fill="FEFEFE" w:val="clear"/>
        </w:rPr>
        <w:t xml:space="preserve"> Каркасы разделяют на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раздвижные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одинарные 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тройные;</w:t>
      </w:r>
    </w:p>
    <w:p>
      <w:pPr>
        <w:pStyle w:val="Normal"/>
        <w:ind w:hanging="0"/>
        <w:jc w:val="lef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сборные.</w:t>
      </w:r>
    </w:p>
    <w:p>
      <w:pPr>
        <w:pStyle w:val="Style17"/>
        <w:ind w:left="0" w:hanging="0"/>
        <w:rPr/>
      </w:pPr>
      <w:r>
        <w:rPr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полняют монтаж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ипсовых пазогребневых плит при температуре в помещени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не ниже +10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 ниже +5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не ниже +3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не ниже +8 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before="120" w:after="240"/>
        <w:ind w:hanging="0"/>
        <w:rPr/>
      </w:pPr>
      <w:r>
        <w:rPr>
          <w:sz w:val="24"/>
          <w:szCs w:val="24"/>
        </w:rPr>
        <w:t>8.</w:t>
      </w:r>
      <w:r>
        <w:rPr>
          <w:bCs/>
          <w:iCs/>
          <w:sz w:val="24"/>
          <w:szCs w:val="24"/>
          <w:lang w:eastAsia="ru-RU"/>
        </w:rPr>
        <w:t xml:space="preserve"> Процесс монтажа</w:t>
      </w:r>
      <w:r>
        <w:rPr>
          <w:sz w:val="24"/>
          <w:szCs w:val="24"/>
          <w:lang w:eastAsia="ru-RU"/>
        </w:rPr>
        <w:t> включает следующие этапы работ……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подготовка листов ГКЛ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подготовка поверхности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разметка поверхности;</w:t>
      </w:r>
    </w:p>
    <w:p>
      <w:pPr>
        <w:pStyle w:val="Normal"/>
        <w:spacing w:lineRule="atLeast" w:line="216" w:before="120" w:after="240"/>
        <w:ind w:hanging="0"/>
        <w:rPr>
          <w:sz w:val="24"/>
          <w:szCs w:val="24"/>
        </w:rPr>
      </w:pPr>
      <w:r>
        <w:rPr>
          <w:sz w:val="24"/>
          <w:szCs w:val="24"/>
        </w:rPr>
        <w:t>4. подготовка инструмента.</w:t>
      </w:r>
    </w:p>
    <w:p>
      <w:pPr>
        <w:pStyle w:val="Style17"/>
        <w:ind w:left="0" w:hanging="0"/>
        <w:rPr/>
      </w:pPr>
      <w:r>
        <w:rPr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им крепежным изделием крепят профили к бетонным основаниям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юбелями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аморезам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интами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шурупа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 Через какое расстояние крепятся поддерживающие кронштейны к стене при облицовке вариантом С623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1200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1300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1500 м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2000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 наливной самовыравнивающийся применяется, если перепады цементно-песчаного основания пола не превышают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30 мм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20 мм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40 мм.;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27 м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Основание пола укладывается пароизоляционный слой из полиэтиленовой пленки толщиной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0,4 – 0,5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0,3 – 0,4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0,2 – 0,3 м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. 0,2 – 0,5 мм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</w:t>
      </w:r>
      <w:r>
        <w:rPr>
          <w:rStyle w:val="1"/>
          <w:rFonts w:cs="Helvetica" w:ascii="Helvetica" w:hAnsi="Helvetica"/>
          <w:b w:val="false"/>
          <w:color w:val="333333"/>
          <w:sz w:val="15"/>
          <w:szCs w:val="15"/>
          <w:shd w:fill="EEEEEE" w:val="clear"/>
        </w:rPr>
        <w:t xml:space="preserve"> </w:t>
      </w:r>
      <w:r>
        <w:rPr>
          <w:rFonts w:cs="Helvetica" w:ascii="Helvetica" w:hAnsi="Helvetica"/>
          <w:color w:val="333333"/>
          <w:sz w:val="15"/>
          <w:lang w:val="ru-RU" w:eastAsia="ko-KR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Направляющие С 623 профили каркаса закрепить к полу и потолку дюбелям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1. с шагом не более 2 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2.  с шагом не более 1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3. с шагом не более 3м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ko-KR"/>
        </w:rPr>
        <w:t>4. с шагом не более 4м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2 (второй уровень усвоения)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ставьте пропущенные в определении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50" w:hanging="36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 непрерывных облицовках следует предусмотреть устройство деформационных швов с интервалом в …(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50" w:hanging="360"/>
        <w:contextualSpacing/>
        <w:rPr/>
      </w:pPr>
      <w:r>
        <w:rPr>
          <w:sz w:val="24"/>
          <w:szCs w:val="24"/>
          <w:lang w:eastAsia="ru-RU"/>
        </w:rPr>
        <w:t>Допускается соединение стоечных профилей по длине методом …….(</w:t>
      </w:r>
      <w:r>
        <w:rPr>
          <w:b/>
          <w:sz w:val="24"/>
          <w:szCs w:val="24"/>
          <w:lang w:eastAsia="ru-RU"/>
        </w:rPr>
        <w:t>………</w:t>
      </w:r>
      <w:r>
        <w:rPr>
          <w:sz w:val="24"/>
          <w:szCs w:val="24"/>
          <w:lang w:eastAsia="ru-RU"/>
        </w:rPr>
        <w:t>)…. с дополнительным профи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0"/>
        <w:ind w:left="450" w:hanging="360"/>
        <w:contextualSpacing/>
        <w:rPr/>
      </w:pPr>
      <w:r>
        <w:rPr>
          <w:color w:val="494949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Соединение профилей при монтаже осуществляется с помощью ….(</w:t>
      </w:r>
      <w:r>
        <w:rPr>
          <w:b/>
          <w:sz w:val="24"/>
          <w:szCs w:val="24"/>
          <w:lang w:eastAsia="ru-RU"/>
        </w:rPr>
        <w:t>…………..</w:t>
      </w:r>
      <w:r>
        <w:rPr>
          <w:sz w:val="24"/>
          <w:szCs w:val="24"/>
          <w:lang w:eastAsia="ru-RU"/>
        </w:rPr>
        <w:t>)….. </w:t>
      </w:r>
    </w:p>
    <w:p>
      <w:pPr>
        <w:pStyle w:val="Normal"/>
        <w:spacing w:before="280" w:after="28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Между обшивкой и перекрытиями (потолком и полом) должен быть оставлен…….. (</w:t>
      </w:r>
      <w:r>
        <w:rPr>
          <w:b/>
          <w:color w:val="000000"/>
          <w:sz w:val="24"/>
          <w:szCs w:val="24"/>
          <w:lang w:eastAsia="ru-RU"/>
        </w:rPr>
        <w:t>…………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5. При </w:t>
      </w:r>
      <w:r>
        <w:rPr>
          <w:color w:val="000000"/>
          <w:sz w:val="24"/>
          <w:szCs w:val="24"/>
          <w:lang w:eastAsia="ru-RU"/>
        </w:rPr>
        <w:t>монтаже  малоформатных ГВЛВ (ОП 135) “разбежка” стыков при этом должна составлять не менее  …………(</w:t>
      </w:r>
      <w:r>
        <w:rPr>
          <w:b/>
          <w:color w:val="000000"/>
          <w:sz w:val="24"/>
          <w:szCs w:val="24"/>
          <w:lang w:eastAsia="ru-RU"/>
        </w:rPr>
        <w:t>…………..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ние 3 (третий уровень усвоения)</w:t>
      </w:r>
    </w:p>
    <w:p>
      <w:pPr>
        <w:pStyle w:val="Normal"/>
        <w:ind w:hanging="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Расчета количества листов на комнату размером: 18м х 3м;</w:t>
      </w:r>
    </w:p>
    <w:p>
      <w:pPr>
        <w:pStyle w:val="Style19"/>
        <w:shd w:fill="FFFFFF" w:val="clear"/>
        <w:spacing w:before="0" w:after="225"/>
        <w:rPr/>
      </w:pPr>
      <w:r>
        <w:rPr/>
        <w:t>N= (S1 / S2) x k</w:t>
      </w:r>
    </w:p>
    <w:p>
      <w:pPr>
        <w:pStyle w:val="Style19"/>
        <w:shd w:fill="FFFFFF" w:val="clear"/>
        <w:spacing w:before="0" w:after="225"/>
        <w:rPr/>
      </w:pPr>
      <w:r>
        <w:rPr/>
        <w:t>Где N - листы гипсокартона;</w:t>
      </w:r>
    </w:p>
    <w:p>
      <w:pPr>
        <w:pStyle w:val="Style19"/>
        <w:shd w:fill="FFFFFF" w:val="clear"/>
        <w:spacing w:before="0" w:after="225"/>
        <w:rPr/>
      </w:pPr>
      <w:r>
        <w:rPr/>
        <w:t>S1 - площадь для отделки, м&amp;sup2;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sz w:val="24"/>
          <w:szCs w:val="24"/>
        </w:rPr>
      </w:pPr>
      <w:r>
        <w:rPr>
          <w:sz w:val="24"/>
          <w:szCs w:val="24"/>
        </w:rPr>
        <w:t>S2 - площадь одного листа гипсокартона,</w:t>
      </w:r>
    </w:p>
    <w:p>
      <w:pPr>
        <w:pStyle w:val="26"/>
        <w:tabs>
          <w:tab w:val="clear" w:pos="708"/>
          <w:tab w:val="left" w:pos="500" w:leader="none"/>
        </w:tabs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1" w:name="Legend"/>
      <w:bookmarkStart w:id="2" w:name="Legend"/>
      <w:bookmarkEnd w:id="2"/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ценочная ведомость по профессиональным модулям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 06 Выполнение монтажа каркасно-обшивочных конструкций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 на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__курсе по профессии СПО </w:t>
      </w:r>
      <w:r>
        <w:rPr>
          <w:rStyle w:val="213"/>
          <w:b w:val="false"/>
          <w:bCs/>
          <w:sz w:val="24"/>
          <w:szCs w:val="24"/>
          <w:u w:val="single"/>
        </w:rPr>
        <w:t>Мастер сухого строительст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своил программу профессионального модуля </w:t>
      </w:r>
      <w:r>
        <w:rPr>
          <w:sz w:val="24"/>
          <w:szCs w:val="24"/>
          <w:u w:val="single"/>
        </w:rPr>
        <w:t xml:space="preserve">ПМ.01 </w:t>
      </w:r>
      <w:r>
        <w:rPr>
          <w:sz w:val="24"/>
          <w:szCs w:val="24"/>
        </w:rPr>
        <w:t>в объеме 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 час. с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_ 20___ г. по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 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промежуточной аттестации по элементам профессиональных модуле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21"/>
        <w:gridCol w:w="13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лементы моду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ДК 06.01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я монтажа каркасно- обшивочных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(отлич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. 01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(отлич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. 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(отлично)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Итоги экзамена (квалификационного) по профессиональным модуля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38"/>
        <w:gridCol w:w="147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0"/>
              <w:jc w:val="center"/>
              <w:rPr/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подготовительные работы при производстве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 каркасно-обшивочных конструк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0"/>
              <w:jc w:val="center"/>
              <w:rPr/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ть ограждающие конструкции, перегородки</w:t>
            </w:r>
            <w:r>
              <w:rPr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0"/>
              <w:jc w:val="center"/>
              <w:rPr/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ыполнять отделку внутренних и наружных поверхностей с использованием листовых материалов, панелей, пли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0"/>
              <w:jc w:val="center"/>
              <w:rPr/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монт каркасно-обшивочных конструк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Решение экзаменационной комиссии: вид профессиональной деятельности  -  _____________</w:t>
      </w:r>
    </w:p>
    <w:p>
      <w:pPr>
        <w:pStyle w:val="Normal"/>
        <w:ind w:firstLine="18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ind w:firstLine="18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Председатель экзаменационной комиссии:  ________________/___________________/</w:t>
      </w:r>
    </w:p>
    <w:p>
      <w:pPr>
        <w:pStyle w:val="Normal"/>
        <w:ind w:firstLine="18"/>
        <w:rPr>
          <w:sz w:val="24"/>
          <w:szCs w:val="24"/>
        </w:rPr>
      </w:pPr>
      <w:r>
        <w:rPr>
          <w:sz w:val="24"/>
          <w:szCs w:val="24"/>
        </w:rPr>
        <w:t>члены   экзаменационной комиссии:             ________________/__________________ /</w:t>
      </w:r>
    </w:p>
    <w:p>
      <w:pPr>
        <w:pStyle w:val="Normal"/>
        <w:ind w:firstLine="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/___________________/</w:t>
        <w:b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ата : «___»___________________20____г.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333333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500"/>
      <w:numFmt w:val="decimal"/>
      <w:lvlText w:val="%1)%2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60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8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50"/>
      <w:numFmt w:val="decimal"/>
      <w:lvlText w:val="%1)%2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3465" w:hanging="144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00"/>
      <w:numFmt w:val="decimal"/>
      <w:lvlText w:val="%1)%2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6000" w:hanging="21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50"/>
      <w:numFmt w:val="decimal"/>
      <w:lvlText w:val="%1)%2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3465" w:hanging="144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b/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>
        <w:b w:val="false"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8"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8"/>
    <w:lvlOverride w:ilvl="0">
      <w:startOverride w:val="1"/>
    </w:lvlOverride>
  </w:num>
  <w:num w:numId="62">
    <w:abstractNumId w:val="52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jc w:val="lef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sz w:val="28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ko-K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ko-K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ko-KR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ko-KR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8">
    <w:name w:val="Основной текст Знак"/>
    <w:qFormat/>
    <w:rPr>
      <w:rFonts w:cs="Times New Roman"/>
      <w:sz w:val="20"/>
      <w:szCs w:val="20"/>
      <w:lang w:val="en-US" w:eastAsia="ko-KR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 w:eastAsia="ko-KR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eastAsia="ko-KR"/>
    </w:rPr>
  </w:style>
  <w:style w:type="character" w:styleId="Style10">
    <w:name w:val="Текст Знак"/>
    <w:qFormat/>
    <w:rPr>
      <w:rFonts w:ascii="Courier New" w:hAnsi="Courier New" w:cs="Times New Roman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 w:eastAsia="ko-K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FontStyle13">
    <w:name w:val="Font Style13"/>
    <w:qFormat/>
    <w:rPr>
      <w:rFonts w:ascii="Century Schoolbook" w:hAnsi="Century Schoolbook" w:cs="Century Schoolbook"/>
      <w:b/>
      <w:sz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sz w:val="16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spacing w:val="0"/>
      <w:sz w:val="27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left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sz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lang w:val="en-US"/>
    </w:rPr>
  </w:style>
  <w:style w:type="paragraph" w:styleId="25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26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380" w:after="360"/>
      <w:ind w:hanging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delochka.ru/level8/gk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28:00Z</dcterms:created>
  <dc:creator>Admin</dc:creator>
  <dc:description/>
  <cp:keywords/>
  <dc:language>en-US</dc:language>
  <cp:lastModifiedBy>User</cp:lastModifiedBy>
  <cp:lastPrinted>2022-07-26T15:02:00Z</cp:lastPrinted>
  <dcterms:modified xsi:type="dcterms:W3CDTF">2022-07-26T03:05:00Z</dcterms:modified>
  <cp:revision>5</cp:revision>
  <dc:subject/>
  <dc:title>Положение о фонде оценочных средств по дисциплине</dc:title>
</cp:coreProperties>
</file>