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отс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котский северо-восточный техникум посёлка Провид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  <w:lang w:eastAsia="ar-SA"/>
        </w:rPr>
        <w:t>«День самоуправле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азработчик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бугина Е.П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м директора по В и СБ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ровидения</w:t>
      </w:r>
    </w:p>
    <w:p>
      <w:pPr>
        <w:pStyle w:val="Normal"/>
        <w:jc w:val="center"/>
        <w:rPr/>
      </w:pPr>
      <w:r>
        <w:rPr/>
        <w:t>2016 –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ня самоуправления в техникум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звуки фанфар  учащиеся заходят в зал.</w:t>
      </w:r>
    </w:p>
    <w:p>
      <w:pPr>
        <w:pStyle w:val="Normal"/>
        <w:ind w:left="-993" w:hanging="14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993" w:hanging="141"/>
        <w:rPr>
          <w:sz w:val="28"/>
          <w:szCs w:val="28"/>
        </w:rPr>
      </w:pPr>
      <w:r>
        <w:rPr>
          <w:sz w:val="28"/>
          <w:szCs w:val="28"/>
        </w:rPr>
        <w:t>Линейка, посвященная Дню учителя, объявляется открытой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Style w:val="Applestylespan"/>
          <w:b/>
          <w:sz w:val="28"/>
          <w:szCs w:val="28"/>
        </w:rPr>
        <w:t>Вед.1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ам не сдержать волнения и радост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лушай нас, Родина! Слушай, Земля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ше приветствие! Здравствуйте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дравствуйте, дорогие учителя!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.2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Каждый из нас передать вам готов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ысячу добрых и ласковых слов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т ваших вчерашних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т нынешних ваших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чеников!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Вед.1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ы сегодня от имени каждого сердца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Вам говорим спасибо! 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трогим и ласковым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удрым и чутким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ем, у кого седина на висках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ем, кто недавно из стен институтских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ем, кто, поведав нам тайны открыти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чит в труде добиваться побед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ем, кому гордое имя — «Учитель»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ш огромный горячий привет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2</w:t>
      </w:r>
    </w:p>
    <w:p>
      <w:pPr>
        <w:pStyle w:val="Normal"/>
        <w:ind w:left="-1080" w:hanging="54"/>
        <w:rPr/>
      </w:pPr>
      <w:r>
        <w:rPr>
          <w:sz w:val="28"/>
          <w:szCs w:val="28"/>
        </w:rPr>
        <w:t xml:space="preserve">Сегодня - необычный день!                                                                 </w:t>
      </w:r>
    </w:p>
    <w:p>
      <w:pPr>
        <w:pStyle w:val="Normal"/>
        <w:ind w:left="-1080" w:hanging="54"/>
        <w:rPr>
          <w:sz w:val="28"/>
          <w:szCs w:val="28"/>
        </w:rPr>
      </w:pPr>
      <w:r>
        <w:rPr>
          <w:sz w:val="28"/>
          <w:szCs w:val="28"/>
        </w:rPr>
        <w:t xml:space="preserve">Сегодня - День Учителя!                                                                 </w:t>
      </w:r>
    </w:p>
    <w:p>
      <w:pPr>
        <w:pStyle w:val="Normal"/>
        <w:ind w:left="-1080" w:hanging="54"/>
        <w:rPr>
          <w:sz w:val="28"/>
          <w:szCs w:val="28"/>
        </w:rPr>
      </w:pPr>
      <w:r>
        <w:rPr>
          <w:sz w:val="28"/>
          <w:szCs w:val="28"/>
        </w:rPr>
        <w:t xml:space="preserve">Сегодня – День удивительных превращений!                                                                   </w:t>
      </w:r>
    </w:p>
    <w:p>
      <w:pPr>
        <w:pStyle w:val="Normal"/>
        <w:ind w:left="-1080" w:hanging="54"/>
        <w:rPr>
          <w:sz w:val="28"/>
          <w:szCs w:val="28"/>
        </w:rPr>
      </w:pPr>
      <w:r>
        <w:rPr>
          <w:sz w:val="28"/>
          <w:szCs w:val="28"/>
        </w:rPr>
        <w:t xml:space="preserve">Сегодня – День самоуправления! </w:t>
      </w:r>
    </w:p>
    <w:p>
      <w:pPr>
        <w:pStyle w:val="Normal"/>
        <w:ind w:left="-1080" w:hanging="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аплодисменты</w:t>
      </w:r>
      <w:r>
        <w:rPr>
          <w:b/>
          <w:sz w:val="28"/>
          <w:szCs w:val="28"/>
        </w:rPr>
        <w:t>)</w:t>
      </w:r>
    </w:p>
    <w:p>
      <w:pPr>
        <w:pStyle w:val="Normal"/>
        <w:ind w:left="-1077" w:hanging="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54"/>
        <w:rPr>
          <w:b/>
          <w:b/>
          <w:sz w:val="28"/>
          <w:szCs w:val="28"/>
        </w:rPr>
      </w:pPr>
      <w:r>
        <w:rPr>
          <w:sz w:val="28"/>
          <w:szCs w:val="28"/>
        </w:rPr>
        <w:t>Именно в День Учителя, учащиеся техникума, решили преподнести нашим уважаемым учителям подарок – освободить их от профессиональных обязанностей на некоторое время, занять место учащихся, вспомнить свои школьные годы</w:t>
      </w:r>
    </w:p>
    <w:p>
      <w:pPr>
        <w:pStyle w:val="Normal"/>
        <w:tabs>
          <w:tab w:val="clear" w:pos="708"/>
          <w:tab w:val="left" w:pos="6480" w:leader="none"/>
        </w:tabs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93" w:hanging="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-1077" w:hanging="5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для зачтения приказа предоставляется директору школы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итывает приказ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1 _ от __5_   октября 2016 года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не самоуправления»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5 октября 2016 года  проводится День самоуправления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иказываю:</w:t>
      </w:r>
    </w:p>
    <w:p>
      <w:pPr>
        <w:pStyle w:val="Style15"/>
        <w:ind w:left="-993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иректором -  Тымлитагина  Владислава Александровича,</w:t>
      </w:r>
    </w:p>
    <w:p>
      <w:pPr>
        <w:pStyle w:val="Style15"/>
        <w:ind w:left="-993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чебной работе -  Полуторникова Андрея Александровича.</w:t>
      </w:r>
    </w:p>
    <w:p>
      <w:pPr>
        <w:pStyle w:val="Style15"/>
        <w:ind w:left="-993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 директора по воспитательной работе  - Унук Валер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леновну.</w:t>
      </w:r>
    </w:p>
    <w:p>
      <w:pPr>
        <w:pStyle w:val="Style15"/>
        <w:ind w:left="-993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 директора по ВЖ – Пенетегина Леонида Владимировича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расписание уроков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писок учителей дублеров.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новый директор назначен. Но чтобы день самоуправления прошел весело и без происшествий, необходимо передать управление техникума новому директору. Для передачи полномочий приглашается Тымлитагин  Владислав  Александрович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Слово предоставляется С.Г.Зингер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Г.Зингер</w:t>
      </w:r>
      <w:r>
        <w:rPr>
          <w:rFonts w:cs="Times New Roman" w:ascii="Times New Roman" w:hAnsi="Times New Roman"/>
          <w:sz w:val="28"/>
          <w:szCs w:val="28"/>
        </w:rPr>
        <w:t>: Я свои полномочия передаю  Тымлитагину  Владиславу  Александровичу.  Техникум ему  сдаю в целости и сохранности и вручаю ему  ключ.  ( Передача ключа )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 Тымлитагин  Владислав  Александрович,  техникум  в целости и сохранности принял.</w:t>
      </w:r>
    </w:p>
    <w:p>
      <w:pPr>
        <w:pStyle w:val="Normal"/>
        <w:ind w:left="-1077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И так, превращения начинаются.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Позвольте представить новый педагогический состав. Я зачитываю их  фамилии и приглашаю  их выйти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я дублеры выходят,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й работе -</w:t>
      </w:r>
      <w:r>
        <w:rPr>
          <w:rFonts w:cs="Times New Roman" w:ascii="Times New Roman" w:hAnsi="Times New Roman"/>
          <w:sz w:val="28"/>
          <w:szCs w:val="28"/>
        </w:rPr>
        <w:t>-  Полуторников Андрей Александрович;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оспитательной работе -</w:t>
      </w:r>
      <w:r>
        <w:rPr>
          <w:rFonts w:cs="Times New Roman" w:ascii="Times New Roman" w:hAnsi="Times New Roman"/>
          <w:sz w:val="28"/>
          <w:szCs w:val="28"/>
        </w:rPr>
        <w:t xml:space="preserve"> Унук Валер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леновна.</w:t>
      </w:r>
    </w:p>
    <w:p>
      <w:pPr>
        <w:pStyle w:val="Style15"/>
        <w:ind w:left="-993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Ж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енетегин Леонид  Владимирович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 xml:space="preserve"> – Полуторников Андрей Александрович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 – Банников Александр Иванович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едагог </w:t>
      </w:r>
      <w:r>
        <w:rPr>
          <w:rFonts w:cs="Times New Roman" w:ascii="Times New Roman" w:hAnsi="Times New Roman"/>
          <w:sz w:val="28"/>
          <w:szCs w:val="28"/>
        </w:rPr>
        <w:t>– Рырметагина Александра Витальевна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-организатор –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</w:t>
      </w:r>
    </w:p>
    <w:p>
      <w:pPr>
        <w:pStyle w:val="Style15"/>
        <w:numPr>
          <w:ilvl w:val="0"/>
          <w:numId w:val="2"/>
        </w:numPr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но Александра Владимировна</w:t>
      </w:r>
    </w:p>
    <w:p>
      <w:pPr>
        <w:pStyle w:val="Style15"/>
        <w:numPr>
          <w:ilvl w:val="0"/>
          <w:numId w:val="2"/>
        </w:numPr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ин Андрей Анатольевич</w:t>
      </w:r>
    </w:p>
    <w:p>
      <w:pPr>
        <w:pStyle w:val="Style15"/>
        <w:numPr>
          <w:ilvl w:val="0"/>
          <w:numId w:val="2"/>
        </w:numPr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ратхаут Александр Александрович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Чаарам Алек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рьевич,</w:t>
      </w:r>
    </w:p>
    <w:p>
      <w:pPr>
        <w:pStyle w:val="Style15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Анна Владимировна</w:t>
      </w:r>
    </w:p>
    <w:p>
      <w:pPr>
        <w:pStyle w:val="Style15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е преподаватели -  Ашкамакина А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овна,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нелин   Леонид Дмитриевич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поприветствуем вновь назначенный педагогический коллектив аплодисментами.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вновь назначенному директору Тымлитагину  Владиславу  Александровичу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 _Владислава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ителя, сегодня вы доверили нам ваших учащихся и мы даем слово, что оправдаем ваше доверие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от так в Царстве Российского Учительства, сокращенно ЦРУ, появились новые царствующие особы, и состоялась их коронация и регистрация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канун Дня учителя, вы вступаете в ЦРУ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вступающий в ЦРУ, обязан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I. Вооружиться планами и конспектами, списками и другими бумагами для доказательства своего профессионализм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II. Помнить, что издавна говорили на Руси: «Талант должен быть голодным». Поэтому махнуть рукой на все и питаться исключительно духовной пище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III. Поражать себя и других собственной выдумкой, фантазией, талантом, энтузиазмом, а также скромностью и вежливостью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А теперь прошу произнести клятву и после каждого пункта повторять: «Клянусь!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кля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янемся учить, только опираясь на государственную программу – шаг вправо, шаг влево считается попыткой к бегству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ем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янемся соблюдать олимпийский девиз «Быстрее, выше, сильнее». Это значит: быстрее ветра на переменах не бегать, выше администрации не прыгать, сильнее атланта не быть и сумки с тетрадями более 10 килограммов не носить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лянемся громче учащихся  не кричать и шалости им прощать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лянемся всех учащихся  любить и верность техникуму  сохранить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сть сегодняшнего праздника мы предлагаем вам, уважаемые преподаватели , забыть, кем вы являетесь в  настоящее время и вспомнить свое безоблачное детство, вновь оказаться  детьми – школьниками. А чтобы вам легче было вспомнить свое детство - вы сейчас станете учениками: дисциплинированными, любознательными, внимательными, активно работать во время уроков и беспрекословно выполнять все задания учителя. А учителем у вас будет Тымлитагин Владислав Александрович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звонок! Звени звонок!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грустный, дерзкий!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линейка открытия Дня самоуправления объявляется закрытой.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Звенит звонок, все расходятся по классам)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линейка. Передача полномочий.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заходят в зал. Учителя дублеры стоят кто с классами, кто перед залом. Звучит торжественная музыка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Линейка,  посвященная закрытию Дня самоуправления, объявляется открытой. Слово для подведения итогов Дня самоуправления предоставляется Тымлитагину  Владиславу  Александровичу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зачитывает отчет о проведенном дне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стал момент передачи управления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полномочий стоять смирно!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млитагин: </w:t>
      </w:r>
      <w:r>
        <w:rPr>
          <w:rFonts w:cs="Times New Roman" w:ascii="Times New Roman" w:hAnsi="Times New Roman"/>
          <w:sz w:val="28"/>
          <w:szCs w:val="28"/>
        </w:rPr>
        <w:t>Я, Тымлитагин Владислав, передаю свои полномочия. Уважаемая Светлана Григорьевна, коллектив, вверенный мне на сегодняшний день, отработал отлично. Здание техникума  не пострадало. Спасибо вам за доверие! Я возвращаю Вам  ключ.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ает устав школ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Г.Зингер: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ринимаю и оглашаю </w:t>
      </w:r>
      <w:r>
        <w:rPr>
          <w:rFonts w:cs="Times New Roman" w:ascii="Times New Roman" w:hAnsi="Times New Roman"/>
          <w:b/>
          <w:sz w:val="28"/>
          <w:szCs w:val="28"/>
        </w:rPr>
        <w:t>приказ № от 5 октября 2016 года.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ять полномочия директора с Тымлитагина  Владислава  Александровича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полномочия с учителей дублеров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явить благодарность учителям – дублерам с занесением в личное дело. </w:t>
      </w:r>
      <w:r>
        <w:rPr>
          <w:rFonts w:cs="Times New Roman" w:ascii="Times New Roman" w:hAnsi="Times New Roman"/>
          <w:i/>
          <w:sz w:val="28"/>
          <w:szCs w:val="28"/>
        </w:rPr>
        <w:t>Заключительное слово директора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Вот и закончился день самоуправления.</w:t>
      </w:r>
    </w:p>
    <w:p>
      <w:pPr>
        <w:pStyle w:val="Style15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торжественная.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линейка, посвященная закрытию  Дня самоуправления, объявляется закрытой.</w:t>
      </w:r>
    </w:p>
    <w:p>
      <w:pPr>
        <w:pStyle w:val="Normal"/>
        <w:tabs>
          <w:tab w:val="clear" w:pos="708"/>
          <w:tab w:val="left" w:pos="2640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3:00Z</dcterms:created>
  <dc:creator>1</dc:creator>
  <dc:description/>
  <cp:keywords/>
  <dc:language>en-US</dc:language>
  <cp:lastModifiedBy>Admin</cp:lastModifiedBy>
  <cp:lastPrinted>2016-10-04T19:26:00Z</cp:lastPrinted>
  <dcterms:modified xsi:type="dcterms:W3CDTF">2016-11-02T03:13:00Z</dcterms:modified>
  <cp:revision>2</cp:revision>
  <dc:subject/>
  <dc:title/>
</cp:coreProperties>
</file>