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РОВАННАЯ ПРОЦЕДУ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 МЕТОДИЧЕ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Ю ТЕХНИКУМА»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1 НАЗНАЧЕНИЕ И ОБЛАСТЬ ПРИМЕНЕНИЯ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Настоящая документированная процедура является основным документом, регулирующим методическую деятельность  техникума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Документ обязателен к применению в методическом управлении, а также во всех структурных подразделениях, задействованных в образовательном процессе.</w:t>
      </w:r>
    </w:p>
    <w:p>
      <w:pPr>
        <w:pStyle w:val="Normal"/>
        <w:spacing w:lineRule="auto" w:line="360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2 ОБЩИЕ ПОЛОЖЕНИЯ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Методическая работа в техникуме представляет собой систематическую индивидуальную и коллективную деятельность педагогов по повышению уровня своей научно-теоретической и методической подготовки, профессионального мастерства, развития преподавателей, мастеров производственного обучения и студентов. Для этого в техникуме создана методическая служб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правление работой методической службы возлагается на заместителя директора по  учебной работе, который назначается на должность и освобождается от нее приказом директора техникума.  В подчинении у заместителя по УР находится методист техникума, который назначается и освобождается от своих обязанностей приказом директора техникума. Методист выполняет свою работу в соответствии с должностными инструкциям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методической службой представлена на рисунке 1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Координирующую роль в методической деятельности выполняет методический совет, осуществляющий свою деятельность в соответствии с Положением о методическом совете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тодической деятельности является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научно-педагогической, теоретической, методической подготовки педагог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й рост профессионального мастерств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развитие преподавателей, мастеров производственного обучения,  студентов.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3 УПРАВЛЕНИЕ  МЕТОДИЧЕСКОЙ ДЕЯТЕЛЬНОСТЬЮ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Методическая деятельность в техникуме строится на основе законодательных и нормативных актов, а также локальных актов, регламентирующих методическую работу в техникуме: Устав «Чукотский северо-восточный техникум поселка Провидения», План работы техникума, настоящий документ, прочие положения, приказы и распоряжения директора техникума и други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Основные направления методической деятельности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Методическая работа в техникуме организуется по следующим видам деятельност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управленческа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а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едагогическая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 Управленческая деятельность предусматривае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управление документационным обеспечением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управление работой подразделений методической служб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аттестации педагогических работников  техникум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. Основными направлениями методической работы являются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семинаров по современным достижениям педагогической наук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разработка и внедрение новых учебных планов и основных профессиональных образовательных программ по специальностям (профессиям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внедрение инновационных форм, методов и средств обучения в образовательный процесс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выявление, обобщение и распространение положительного опыта учебной, воспитательной и  методической работы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-   изучение и внедрение в образовательный процесс положительного опыта методической работы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1.2.1. Цель организации и проведения семинаров по современным достижениям педагогической науки – повышение квалификации педагогических работников техникума. В планах работы техникума на год предусмотрены темы, время и ответственные за проведение семинаров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Содержание семинаров должно соответствовать методической проблеме, над которой работает педагогический коллектив  техникум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и проведении семинаров применяются разные  методы и формы, которые изложены в Методических рекомендациях по подготовке и проведению семинар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го процесса заключается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в обучении педагогического коллектива инновационным педагогическим технологиям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 разработке и внедрении инновационных форм, методов и средств обучения в образовательный процесс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 диагностике ожидаемых результатов от внедрения инновационных педагогических технолог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Мероприятия по модернизации образовательного процесса предусматриваются планами на уровне техникума,  отделений  и педагог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4. Цель выявления, обобщения и распространения положительного опыта учебной, воспитательной и методической работы – внедрение его в образовательный процес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ители структурных подразделений, члены отделений выдвигают кандидатов на обобщение опыта (как правило, 1-2 человека в год) и планируют проведение специальных мероприят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едагогов проходит в несколько этапов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итель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открытых мероприятий (самопрезентация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спространение выявленного положительного педагогического опы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общения опыта является сборник методических материалов, описывающих эффективные педагогические методы и сред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мероприятий по обобщению педагогического опыта изложена в Методических рекомендациях по организации и проведению мероприятий по обобщению опы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3. Педагогическая деятельность  предусматривает следующие направления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семинаров для инженерно-педагогических работников по вопросам педагогики и психологии, новым достижениям в науке по проблемам обучения  и воспитания, методике проведения занят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осещение уроков, анализ эффективности урок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консультаций по созданию методических разработо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1.3.1. Цель организации и проведения семинаров по вопросам педагогики и психологии, новым  достижениям в науке по проблемам обучения и воспитания – повышение квалификации педагогических работников  техникум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минары проводятся в следующих случаях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-   изменение требований ФГОС СПО; учебных планов и программ; действующего законодательства об образовани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обучение начинающих педагог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ликвидация пробелов в методике ведения урок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о предложениям педагог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ведение семинаров планируется на уровне техникума, отделений, структурных подразделений.  В плане указывается тема, дата, ответственные за проведение семина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3.2. Цель посещения уроков – контроль методического уровня организации и проведения занятий, а также выявление положительного педагогического уровн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ители структурных подразделений,  методической службы составляют графики посещения и взаимопосещения урок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регистрируется в журнале посещения урок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ем отражается следующая информац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фамилия, имя, отчество преподавател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едмет, группа, продолжительность занят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тема, цель, ход урок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анализ урока, рекомендации, пожела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оче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ещения и взаимопосещения используются при анализе  качества теоретического и производственного обучения, обобщения опыта педагогов, выявлении пробел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1.3.3. Методическая служба техникума организует проведение консультаций по созданию и рецензированию программ учебных дисциплин и профессиональных модулей, комплексно-методического обеспечения дисциплин (КМО), методических разработок, пособий и т.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ребования к рабочим программам, КМО, методическим пособиям, разработкам изложены в Методических рекомендациях по составлению рабочей программы, МР по составлению КМО, Методических рекомендациях по разработке методических материалов. Рецензирование осуществляется на основе Положения о рецензировании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 Технологическое направление деятельности методической службы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-   разработка и коррекция учебных планов, координация разработки учебных программ и программ профессиональных модулей, КМО специальности (профессии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сбор, публикация и распространение методических материалов, докладов, тезисов, информации о методической работе и т.п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1.4.1. Цель разработки и коррекции учебных планов и координация разработки учебных программ, программ профессиональных модулей  и КМО – совершенствование структуры и содержания профессиональной подготов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составляются на основании ФГОС СП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орректировка учебных планов должна  проводиться ежегодно с целью повышения качества подготовки рабочих и специалистов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в связи с  изменением  ФГОС СП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 связи с углублением профессиональной подготовки специалистов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с введением новых требований работодателе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с введением новых общих и профессиональных компетенц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зменения в учебные планы вносятся в соответствии с ФГОС СП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педагогам при кабинете методиста организуются консультации по разработке програм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4.2. Цель анализа и описания педагогического опыта – создание методических пособий, разработок, рекомендаций для распространения передового педагогического опы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ляются сборники методических материал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се педагогические работники техникума  имеют свободный доступ к этим материал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4.3. Цель сбора, публикаций и распространения методических материалов – создание информационной базы методической службы по вопросам педагогики, психологии и т.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бором, публикацией и распространением методических материалов занимается методист техникум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онной базы входя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о-справочная литерату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научная и учебная литерату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журналы и газеты в области образова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очая литерату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Управление методической службо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й службы входит методический сов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2.1. Методический совет является коллективным общественным органом, который объединяет на добровольной основе педагогических работников техникум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вет является консультативным органом по вопросам организации методической работы в техникум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остав методического совета входят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члены администрации техникум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опытные педагоги и мастера производственного обу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правление работой методического совета изложено в Положении о методическом совете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8"/>
        </w:rPr>
        <w:t>3.3 Формы работы методических объединений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уме предусмотрены коллективные и индивидуальные формы работы методических объединений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ым формам работы относя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наставничеств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заимодействие равных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заимопосещение урок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открытых урок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консультировани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ным (групповым) формам работы относя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научно-исследовательская работа педагогов и студе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конферен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бъеди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группы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ого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ового педагогического опы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едагогические мастерски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сихолого-педагогический практикум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конк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кабинет»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фестив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й, специа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азрабо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Цель школы молодого педагога – разработка индивидуальных мер по профессиональному становлению преподавателей и мастеров производственного обучения. Занятия в Школе молодого педагога способствует овладению теоретическими основами педагогики и психологии молодыми педагогами, овладение методиками теоретического и производственного обучения, формировании личностных профессиональных качеств педагогов, раскрытие творческого потенциа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3.2. Для выявления, обобщения и распространения передового опыта в техникуме действует  школа передового педагогического опыта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К передовому педагогическому опыту, подлежащему изучению, обобщению и внедрению относятся методы и приемы обучения и воспитания, применяемые преподавателями и мастерами производственного обучения, обеспечивающие достижение устойчивых высоких показателей образовательного процесса, прочные глубокие знания, умения и  навыки, высокий уровень профессионального мастерства студент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, обобщении и распространении передового педагогического опыта следует учитыват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ысокую эффективность, результативность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циональность затрат времени, усилий и средст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возможность воспроизведения, использования данного опыта другими педагог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3. Педагогические мастерские (мастер-классы) – это своеобразные авторские классы, в которых педагогические работники передают свой практический опыт другим членам коллектива. Педагогические мастерские являются школами взаимного рост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ункции педагогических мастерских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спространение педагогического опы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трансляция педагогического мастерств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едагогических работников к осуществлению педагогической деятельности в новых социально-педагогических услови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ого коллектива к инновационной деятельно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4. Психолого-педагогический практикум – одна из форм совместной деятельности субъектов педагогического процесса, смысл которой в обсуждении и принятии конкретных предложений по возникающим педагогическим проблемам, задаче или осложнении в ходе образовательного процесс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астниками психолого-педагогического практикума могут быть психологи, преподаватели, мастера производственного обучения, родители и студент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Цель психолого-педагогического практикума – обсуждение актуальных проблем обучения и воспитания с целью достижения взаимопонимания, определения общих подходов к решению одних и тех же задач, оказание взаимопомощи, взаимной поддержки в выборе конкретных методов и приемов обучения и воспитания студент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3.5. Проектные группы – одно из структурных подразделений научно-методической службы, которое создается дл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 разработки, планирования и реализации различных проектов в техникум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и педагогических советов, совещаний, мероприятий различного характер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и учебно-программной документ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ектные группы формируются из числа работников техникума и имеют постоянный или временный состав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3.6. Проблемные группы – это творческие лаборатории, созданные для решения той или иной проблемы, актуальной для отдельных педагогов или педагогического коллектива в целом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облемных групп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анализ индивидуальных педагогических затруднений, приведших к постановке проблем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исследование состояния проблем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исследование способов решения проблемы, исходя из индивидуального опыта участников группы, а также способов решения, представленных в педагогической или методической литературе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Проблематика групп может меняться из года в год в зависимости от изменения потребностей педагогов или от ситуации в техник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ind w:firstLine="74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3:00Z</dcterms:created>
  <dc:creator>Служба качества</dc:creator>
  <dc:description/>
  <cp:keywords/>
  <dc:language>en-US</dc:language>
  <cp:lastModifiedBy>User</cp:lastModifiedBy>
  <cp:lastPrinted>2011-12-02T12:13:00Z</cp:lastPrinted>
  <dcterms:modified xsi:type="dcterms:W3CDTF">2017-01-18T01:37:00Z</dcterms:modified>
  <cp:revision>4</cp:revision>
  <dc:subject/>
  <dc:title>ДОКУМЕНТИРОВАННАЯ ПРОЦЕДУРА</dc:title>
</cp:coreProperties>
</file>