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Чукотского автоном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Чукотский северо-восточный техникум посёлка Провид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6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6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6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6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6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36"/>
          <w:szCs w:val="24"/>
          <w:lang w:eastAsia="ru-RU"/>
        </w:rPr>
        <w:t>К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(контрольно-измерительные материал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eastAsia="ru-RU"/>
        </w:rPr>
        <w:t>Основы делов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зработчик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унько Т. А.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реподаватель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Прови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– 2017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ебная  дисциплин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 деловой культуры</w:t>
        <w:br/>
        <w:t>основной профессиональной образовательной программы (ОПОП) профессии группы профессиональной подготов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Результатом освоения учебной дисциплины является готовность обучающегося к выполнению вида профессиональной деятельности и составляющих его профессиональных компетенций, а также общие компетенции, формирующиеся в процессе освоения ОПОП в целом.</w:t>
        <w:br/>
        <w:t xml:space="preserve">Формой аттестации по УД является зачёт посредством собеседования. 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зультаты освоения УД, подлежащие проверке</w:t>
      </w:r>
    </w:p>
    <w:p>
      <w:pPr>
        <w:pStyle w:val="Normal"/>
        <w:spacing w:lineRule="auto" w:line="240" w:before="280" w:after="280"/>
        <w:ind w:left="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 Профессиональные и общие компетенци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В результате контроля и оценки осуществляется комплексная проверка следующих профессиональных и общих компетенций:</w:t>
        <w:br/>
        <w:t>Таблица 1</w:t>
      </w:r>
    </w:p>
    <w:tbl>
      <w:tblPr>
        <w:tblW w:w="1017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9"/>
        <w:gridCol w:w="5433"/>
      </w:tblGrid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ые компетенции (для дисциплин вариативной части ЗУНы)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оценки результата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1 Общепрофессиональную этику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основных принципов делового этикета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.2 Требования к внешнему виду человека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основных требований предъявляемых к внешнему виду человека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.3 Культуру телефонного общен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основных принципов ведения делового телефонного разговора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.4. Знать виды деловых писем, требования к оформлению резюме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ческие, эстетические и содержательные требования к написанию деловых писем, оформлению резюме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.5. Значение общения в жизни человека, вербальные и невербальные средства общения, приёмы эффективного общен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правил и основных ошибок в общении, правила слушания, приёмы повышения эффективности общения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.6. Индивидуальные особенности человека и их влияние на деловое общение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особенностей разных типов темпераментов, особенностей черт характера, приёмов формирования волевых качеств личности, развития способностей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.7.Эмоции и чувства, их значение в общении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особенностей проявления эмоций и чувств в повседневной жизни человека, способы управления эмоциями и чувствами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З.8. Понятие о конфликте, стратегиях поведения в конфликтных ситуациях, правила поведения 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содержания понятия «конфликт», стратегий поведения в продуктивном конфликте, правила поведения в конфликтной ситуации</w:t>
            </w:r>
          </w:p>
        </w:tc>
      </w:tr>
      <w:tr>
        <w:trPr>
          <w:trHeight w:val="1079" w:hRule="atLeast"/>
        </w:trPr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. 1. Пользоваться учебной и справочной литературой, интернет-ресурсами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ользоваться учебной, справочной литературой, находить необходимую дополнительную информацию в интернет источниках;</w:t>
            </w:r>
          </w:p>
        </w:tc>
      </w:tr>
      <w:tr>
        <w:trPr>
          <w:trHeight w:val="932" w:hRule="atLeast"/>
        </w:trPr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. 2. Следить за своим внешним видом, соответствовать ситуации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ирать одежду в соответствии с ситуацией, своевременно осуществлять уход за волосами, ногтями, телом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. 3. Планировать и осуществлять телефонный разговор на заданную тему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цель звонка, составлять вопросы для разговора, соблюдать правила ведения делового разговора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. 4. Оформлять деловые письма, резюме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вид письма, необходимый для решения деловой ситуации, правильно формулировать цель, использовать деловой стиль речи, соблюдать эстетику оформления 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. 5. Организовывать рабочее место в соответствии с требованиями эстетики и эргономичности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в практике примеров оформления рабочего места, рекомендаций по соблюдению санитарно-гигиенических правил и учёт эргономичности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. 6. Осуществлять деловое общение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оптимальные варианты при осуществлении делового и личностного общения, использовать приёмы эффективного общения, демонстрировать приёмы активного слушания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. 7. Строить деловые отношения с учётом своих индивидуально-психологических особенностей и особенностей окружающих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вои индивидуально-психологические особенности личности для  успешного выполнения поставленных рабочих задач, демонстрировать толерантное отношение к окружающим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. 8. Соблюдать правила поведения в конфликтной ситуации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ить оптимальные варианты поведения в конфликтных ситуациях, соблюдение правил поведения в конфликте 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. 9. Оформлять рабочую тетрадь в соответствии с требованиями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умения в ведении рабочей тетради, навыки работы с текстом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блица 2 </w:t>
      </w:r>
    </w:p>
    <w:tbl>
      <w:tblPr>
        <w:tblW w:w="1017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0"/>
        <w:gridCol w:w="5792"/>
      </w:tblGrid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компетенции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оценки результата</w:t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К.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интереса к будущей профессии через активность в процессе освоения основных понятий деловой культуры</w:t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К. 2. Организо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ая последовательность выполнения  способа решения практических и контрольных работ во время учебного процесса. Лично оценивать эффективность и качество работы на уроке.</w:t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OК. 3. Анализировать рабочую ситуацию, осуществлять текущи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анализ и коррекция результатов собственной работы на уроке. Решение стандартных и нестандартных задач в процессе учебной деятель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К. 4. Осуществлять поиск информации необходимой для эффективного выполнения профессиональных задач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различными поисками информации. Оперативность поиска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К. 5. Использовать информационно-коммуникативные технологии в профессиональной деятельности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навыков владения ИКТ на уроках делов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К. 6. Работать в команде, эффективно общаться с коллегами, руководством. Клиентами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обучающимися,  преподавателями в ходе обучения. Соблюдение принципов профессиональной этики, приёмов эффективного общен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. «Иметь практический опыт – уметь – знать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учебной дисциплины обучающийся должен иметь практический опыт для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.1. Успешного выполнения типичных социальных рол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.2. Совершенствования собственной познавате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.3. Критического восприятия информации, получаемой в межличностном общении и массовой коммуник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4. Решение практических, жизненных проблем, возникающих в социальной деятельност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.5. Написания некоторых видов деловых писем, составления резюме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.6. Использования телефона для решения делового вопрос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.7. Нахождения выхода их конфликтной ситу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.8. Использования приёмов саморегуля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. Формы контроля и промежуточной аттест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/>
        <w:t>Таблица 3</w:t>
      </w:r>
    </w:p>
    <w:tbl>
      <w:tblPr>
        <w:tblW w:w="9922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4"/>
        <w:gridCol w:w="5918"/>
      </w:tblGrid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ной контроль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овое задание по общим представлениям об этике и культуре поведения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 Этика и культура поведения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овое задание по теме «Этика и культура поведения»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 Психологические аспекты делового общения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 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 Проявление индивидуальных особенностей личности в деловом общении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ерат, сообщение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4 Конфликты в деловом общении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ая игра «Конфликт в бригаде сварщ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йс-задачи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контроль (зачёт)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 по вопросам, рабочая тетрад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ценка освоения теоретического курса УД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 Общие полож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Основной целью оценки теоретического курса учебной дисциплины «Основы деловой культуры» является оценка умений и знаний.</w:t>
        <w:br/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 Типовые задания для оценки осво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1«Этика и культура поведения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Соотнесите по смыслу понятия:</w:t>
      </w:r>
    </w:p>
    <w:tbl>
      <w:tblPr>
        <w:tblW w:w="95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885"/>
        <w:gridCol w:w="2841"/>
        <w:gridCol w:w="21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ти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оявшиеся в обществе принципы, нормы, правила п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равствен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мысление ценности не только самого себя, но и други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ра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ка, изучающая нравственн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формулируйте «золотое» правило нравственности и объясните, почему его назвали «золотым»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Проведите соответствие между понятиями и примерами:</w:t>
      </w:r>
    </w:p>
    <w:tbl>
      <w:tblPr>
        <w:tblW w:w="95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718"/>
        <w:gridCol w:w="2762"/>
        <w:gridCol w:w="2216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стер-строитель заботится о своём добром имени, авторитете коллектива, престиже своей професс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с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стер – строитель, несмотря на плохое состояние здоровья, закончил намеченный объём работ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с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ответ на оскорбление клиента, мастер – строитель сдержался и промолч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стоинст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убость коллеги по работе вызывает у членов коллектива чувство стыда перед заказчиками не меньше, чем своя ви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рофессиональному поведению предъявляются нравственные критерии: «вежливость», «тактичность», «деликатность», «доброжелательность». соотнесите определения и понятия:</w:t>
      </w:r>
    </w:p>
    <w:tbl>
      <w:tblPr>
        <w:tblW w:w="9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320"/>
        <w:gridCol w:w="2909"/>
        <w:gridCol w:w="221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жливост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сделать замечание человеку, не унижая его достоинства, предоставив ему возможность выйти из затруднения с честь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актичност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зитивное отношение к людям и жизненным ситуация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ликатност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ражение уважительного отношения к другим людям, их достоинств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брожелательност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людение чувства меры в разговор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ежливость предполагает приветствие. Какие слова, обозначающие приветствие вы знаете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Из предложенных вариантов выберите правильные. Кто и кого первым должен приветствовать в следующих парах:</w:t>
      </w:r>
    </w:p>
    <w:tbl>
      <w:tblPr>
        <w:tblW w:w="95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616"/>
        <w:gridCol w:w="2833"/>
        <w:gridCol w:w="2247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рш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ладш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енщи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жчи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чинён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жилой мужчи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вуш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 приведённых примеров выберите те, которые соответствуют этическим запретам на некоторые ответы и вопросы в процессе телефонного разгов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«Алло, а это кто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«Петрова сейчас нет. Чем я могу вам помочь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«Иванова нет на места, я не знаю где он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 «Лады, договорились. По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) «Куда я попала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) «Иванова сейчас нет. Будет минут через 15. Что ему передать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завершении разговора первым кладёт трубку (подчеркните правильный вариан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от кто позвонил/ тот, кому позвонил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обмене визитными карточками получивший сразу же убрал её в карман брюк. Какие правила этикета он нарушил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акие «заповеди» относятся к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деловому этикет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делайте всё воврем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громко не смейтесь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сдерживайте своё раздражени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 не болтайте лишнего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) будьте любезны, доброжелательны и приветливы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) думайте о других, а не только о себ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) не будьте неряшливы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) одевайтесь, как положено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) говорите и пишите хорошим языком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накомство с организацией (фирмой ) начинается с интерьера помещения. Относится ли интерьер рабочего помещения к области делового этикета?                   Да/н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жите правильный ответ. Атмосфера доброжелательности во время деловой беседы зависит от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пунктуальност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правильного выбора места проведения беседы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интерьера помеще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 установления контакта с партнёром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) первых фраз во время беседы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) использование обращения по имен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) все ответы верны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) все ответы не вер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ишите последовательность приготовления бутерброда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руши и яблоки едят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с помощью нож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откусывают от целого плод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вначале очищают от кожуры, а затем откусывают от целого пло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жите правильный ответ. Ножом принято чистить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мандарины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апельсины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все ответы верны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 все ответы невер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уски сахара из сахарницы берут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рукам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чайной ложкой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щипчик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алфетку за столом принято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повязать вокруг ше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засовывать под воротник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раскладывать на груд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 класть на колен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завершении трапезы вилку и нож следует положить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параллельно друг другу на тарелку ручками вправо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по обе стороны тарелк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на тарелку крест-накрес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леб с общей тарелки берут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вилкой, которую держат в правой руке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вилкой, которую держат в левой рук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специальной вилкой, лежащей на одной тарелке с хлеб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о главное в подарк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цен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искренность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намёк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 желание доставить радос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lang w:eastAsia="ru-RU"/>
        </w:rPr>
        <w:t>Правильные отве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отнесите по смыслу понят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-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-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-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формулируйте «золотое» правило нравственности и объясните, почему его назвали «золотым»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Относись к другому так, как ты хочешь, чтобы относились к тебе._________________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ru-RU"/>
        </w:rPr>
        <w:t>Называется «золотым», так как ему придаётся очень большое значение и оно прочно__ укрепилось в общественном сознании.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ведите соответствие между понятиями и примерам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-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-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-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рофессиональному поведению предъявляются нравственные критерии: «вежливость», «тактичность», «деликатность», «доброжелательность». соотнесите определения и понят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-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-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-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ежливость предполагает приветствие. Какие слова, обозначающие приветствие вы знаете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ru-RU"/>
        </w:rPr>
        <w:t>Здравствуйте, добрый день, добрый вечер, приветствую вас, как дела? Привет! Рад вас видеть!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 предложенных вариантов выберите правильные и подчеркните их . Кто и кого первым должен приветствовать в следующих парах:</w:t>
      </w:r>
    </w:p>
    <w:tbl>
      <w:tblPr>
        <w:tblW w:w="95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951"/>
      </w:tblGrid>
      <w:tr>
        <w:trPr>
          <w:trHeight w:val="52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рший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младший</w:t>
            </w:r>
          </w:p>
        </w:tc>
      </w:tr>
      <w:tr>
        <w:trPr>
          <w:trHeight w:val="52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енщин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мужчина</w:t>
            </w:r>
          </w:p>
        </w:tc>
      </w:tr>
      <w:tr>
        <w:trPr>
          <w:trHeight w:val="52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подчинённый</w:t>
            </w:r>
          </w:p>
        </w:tc>
      </w:tr>
      <w:tr>
        <w:trPr>
          <w:trHeight w:val="53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жилой мужчин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девушка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 приведённых примеров выберите и подчеркните  те, которые соответствуют этическим запретам на некоторые ответы и вопросы в процессе телефонного разговор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А) «Алло, а это кто?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«Петрова сейчас нет. Чем я могу вам помочь?»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В) «Иванова нет на места, я не знаю где он!»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) «Лады, договорились. Пока»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Д) «Куда я попала?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) «Иванова сейчас нет. Будет минут через 15. Что ему передать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завершении разговора первым кладёт трубку (подчеркните правильный вариан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Тот, кто позвони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 тот, кому позвонил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обмене визитными карточками получивший сразу же убрал её в карман брюк. Какие правила этикета он нарушил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ru-RU"/>
        </w:rPr>
        <w:t>получивший визитную карточку должен прочитать её, поблагодарить, потом убрать в визитницу (нагрудный карман, женщина – в сумочку)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акие «заповеди» относятся к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деловому этикет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А) делайте всё воврем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громко не смейтесь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сдерживайте своё раздражение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) не болтайте лишнег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Д) будьте любезны, доброжелательны и приветливы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Е) думайте о других, а не только о себ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) не будьте неряшливы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З) одевайтесь, как положено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И) говорите и пишите хорошим языко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накомство с организацией (фирмой) начинается с интерьера помещения. Относится ли интерьер рабочего помещения к области делового этикета?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Д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н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жите правильный ответ. Атмосфера доброжелательности во время деловой беседы зависит от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пунктуальност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правильного выбора места проведения беседы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интерьера помеще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 установления контакта с партнёром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) первых фраз во время беседы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) использование обращения по имен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Ж) все ответы верны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) все ответы не вер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ишите последовательность приготовления бутерброд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ru-RU"/>
        </w:rPr>
        <w:t>Чтобы приготовить бутерброд, масло общим ножом перекладывают на край своей тарелки, а затем своим ножом намазывают на хлеб. Колбасу, ломтики рыбы или мяса кладут на бутерброд вилкой.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руши и яблоки едят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А) с помощью нож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откусывают от целого плод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вначале очищают от кожуры, а затем откусывают от целого пло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жите правильный ответ. Ножом принято чистить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мандарины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Б) апельсин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все ответы верны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 все ответы невер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уски сахара из сахарницы берут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рукам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чайной ложкой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В) щипчикам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алфетку за столом принято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повязать вокруг ше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засовывать под воротник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раскладывать на груди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) класть на колен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завершении трапезы вилку и нож следует положить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А) параллельно друг другу на тарелку ручками вправ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по обе стороны тарелк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на тарелку крест-накрес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леб с общей тарелки берут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А) рукам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вилкой, которую держат в правой руке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вилкой, которую держат в левой руке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 специальной вилкой, лежащей на одной тарелке с хлеб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о главное в подарк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цена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Б) искренность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намёк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) желание доставить радос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мы 2 «Психологические аспекты делового общения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уясь словарём, дайте определение понятию «Деловое общение»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ьте недостающие слова, чтобы определение было полны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е – сложный, многогранный __________ взаимодействия _______ и более людей, процесс обмена ______________, взаимного ____________, сопереживания и _______________ поним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Соотнесите понятия:</w:t>
      </w:r>
    </w:p>
    <w:tbl>
      <w:tblPr>
        <w:tblW w:w="95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668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«здесь и сейчас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е к намерениям партнёра без оценки его личности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оверительност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настрой на эмоциональное состояние собеседника и собственное психологическое состояние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аритетност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направлено на общие проблемы и нерешённые вопросы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роблематизаци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ведётся от своего имени, без ссылки на чужое мнение, выражение чувств и желаний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ерсонифицирова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партнёра как равного, имеющего право на собственное мнение и собственное решение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идам общения относятс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контакт масок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бальное общ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левое общ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ловое общ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вербальное общ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тское общ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се ответы вер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се ответы невер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Соотнесите понятия и определения:</w:t>
      </w:r>
    </w:p>
    <w:tbl>
      <w:tblPr>
        <w:tblW w:w="95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35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многогранный процесс взаимодействия, обмена информацией, взаимного влияния, сопереживания, взаимного понимания друг друга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общени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, участники которого являются представителями некоторой социальной категории. Люди говорят не то, что думают, а то, что положено говорить в подобных случаях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ое общени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не предусматривает понимания личности собеседника. Достаточно знать способ поведения, предписанный обществом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ое общени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, обеспечивающее успех общего дела и создающее условия для сотрудничества людей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е впечатление о человеке влияние оказы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циальный стат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ешний в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р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нера п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се ответы неверны</w:t>
      </w:r>
    </w:p>
    <w:p>
      <w:pPr>
        <w:pStyle w:val="Normal"/>
        <w:spacing w:lineRule="auto" w:line="240" w:before="0" w:after="0"/>
        <w:ind w:firstLine="708"/>
        <w:rPr/>
      </w:pPr>
      <w:r>
        <w:rPr/>
        <w:t>7. Определите соответствие определений  и  понятий: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136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отклик на проблемы партнёра, умение представить, что происходит внутри человека, что он переживает, как оценивает события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ат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собой форму познания другого человека, основанную на возникновении к нему положительных чувств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ждествление себя с партнёром. На основе попытки поставить себя на его место происходит понимание поведения, привычек другого человека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человека представлять то, как он воспринимается партнёром по общению. Это не только знание другого, но и знание того, как другой понимает на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ой механизм восприятия «включается», когда мы предлагаем собеседнику влезть в нашу «шкуру» и походить в ней? 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/>
        <w:t>Э.Берн выделил три способа поведения: родитель, ребёнок и взрослый. Какие характеристики соответствуют этим типам поведения?</w:t>
      </w:r>
    </w:p>
    <w:tbl>
      <w:tblPr>
        <w:tblW w:w="95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4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зво, реально оценивает ситуацию, логически мыслит, не поддаётся эмоциям. В общении проявляет максимум внимания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знает, всё понимает, никогда не сомневается, со всех требует, за всё отвечает. Интонации обвиняющие. Выражение лица нахмуренное, обеспокоенное. Часто в разговоре использует «указующий перст»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й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. Импульсивный, нелогичный, непредсказуемый, спонтанно подвижный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а организации межличностного взаимодействия, характеризующаяся объединением усилий участников для достижения совместной цели при одновременном разделении между ними функций, ролей и обязанностей – это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куренц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операц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й тип взаимодействия предполагает затруднения и препятстствия в достижении цел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операц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куренц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ерите позиции, от которых зависит понимание получаемой информаци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личных особенностей говорящег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отношения говорящего к слушающем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ситуации, в которой протекает общ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 отношения слушающего к говорящем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 личных особенностей слушающег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се позиции вер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се позиции неверны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3. Какой уровень коммуникативного барьера непонимания проявляется в следующей ситуации. Малыш в ванне пускает кораблик. Мама его спрашивает: «Лёша, почему твой кораблик плавает?» и в ответ слышит: «Потому что он красивый!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мантическ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илистическ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огическ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Укажите правильный ответ. Количество и качество невербальных сигналов завист от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рас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циального стату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па темперамен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ционально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се ответы вер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се ответы невер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згляд партнёра в процессе делового общения сверху вниз указывает н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увереннос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восходство и гордос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рытое наблюд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Укажите правильный ответ. Признак открытости – это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тёгнутый пиджа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рещенные ног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крытые ладони рук, развёрнутые навстречу собеседник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полная посадка на стул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вер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се ответы невер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7. Укажите правильный ответ. Какие позиции соответствую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ффективному деловому общению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роцессе делового общения собеседник занят своими мыслями, переживания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ходе общения партнёру предоставляется возможность полностью изложить свою точку зрения на решаемую проблем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ртнёр слышит только то, что хочет слыша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роцессе общения лучшим собеседником является тот, кто умеет хорошо говори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учшим собеседником является тот, кто умеет слуша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се ответы вер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се ответы неверны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8. Соотнесите понятия и определения:</w:t>
      </w:r>
    </w:p>
    <w:tbl>
      <w:tblPr>
        <w:tblW w:w="95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 процессе которого подытоживаются основные мысли и идеи собеседни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чувств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показать собеседнику, что мы понимаем его состояние (эмоции, чувств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фразирование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собеседнику за некоторыми уточнениям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юмирование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ние мысли собеседника своими словами для проверки точности понимания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9. В каких ситуациях эффективно:</w:t>
      </w:r>
    </w:p>
    <w:tbl>
      <w:tblPr>
        <w:tblW w:w="95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88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ллективном принятии решения, когда рассматриваются различные пути достижения целей и в высказываниях необходимо выделить главное и существенно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беседе один из партнёров демонстрирует слабое знание обсуждаемой проблемы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чувств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туациях острого, эмоционального спора, когда собеседником показывают, что его чувства понимаю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фразирование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ёр по общению не «удерживает» главную мысль и перескакивает с одного на друго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юмирование 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Отметьте позиции, которые способствуют успеху делового обще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итывать интересы собеседни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ворить только о себ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еть положительное в собеседник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иентироваться на ситуацию и обстановк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ходить общее с собеседник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ыделять своё «я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являть искренность и доброжелательнос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вязывать свою точку зр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мнить о «золотом правиле нравственности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Аргументы приводят с целью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щиты своих взглядов и намерен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азательств своего превосходст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оворов партнёров что-либо сдела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основе законов аргументации и убеждения лежит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ужд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нима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интересованность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23. Какая из характеристик по смыслу соответствует понятиям:</w:t>
      </w:r>
    </w:p>
    <w:tbl>
      <w:tblPr>
        <w:tblW w:w="95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94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, возникающий между людьми из-за несовместимости их взглядов, интересов, целей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личностный конфлик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кновение противоположно направленных целей, позиций, мнений, взглядов партнёров по общению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й конфлик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неудовлетворённости человека какими-либо обстоятельствами его жизни, связанное с наличием у него противоречащих друг другу интересов, стремлений, потребностей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между группой и личностью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кновение противоположно направленных интересов различных групп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«Поиск решения, удовлетворяющий интересы двух сторон» - это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ромис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трудничеств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бега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перничеств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способление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25. Из предложенных характеристик выберите те, которые по смыслу соответствуют:</w:t>
      </w:r>
    </w:p>
    <w:tbl>
      <w:tblPr>
        <w:tblW w:w="95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83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борьба за свои интересы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омисс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ешения, удовлетворяющий интересы двух сторон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ни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выйти из конфликта, не решая его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ничеств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е разногласий через взаимные уступки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особлению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сглаживать противоречия, поступаясь своими интересами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Чего нельзя допускать в условиях конфликт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увеличивать свои заслуг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ушивать на партнёра множество претенз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ходить из добрых намерений партнё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деть всё только со своей пози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итывать интересы партнёра по общению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ритически оценивать партнё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авильные отве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уясь словарём, дайте определение понятию «Деловое общение» </w:t>
      </w:r>
      <w:r>
        <w:rPr>
          <w:rFonts w:cs="Times New Roman" w:ascii="Times New Roman" w:hAnsi="Times New Roman"/>
          <w:sz w:val="24"/>
          <w:szCs w:val="24"/>
          <w:u w:val="single"/>
        </w:rPr>
        <w:t>- общение, обеспечивающее успех какого-то общего дела и создающее необходимые условия для сотрудничества людей, чтобы осуществить значимые для них цел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ьте недостающие слова, чтобы определение было полны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е – сложный, многогранный процесс  взаимодействия двух и более людей, процесс обмена информацией, взаимного влияния, сопереживания и взаимного поним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Соотнесите понятия:</w:t>
      </w:r>
    </w:p>
    <w:tbl>
      <w:tblPr>
        <w:tblW w:w="95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668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280670</wp:posOffset>
                      </wp:positionV>
                      <wp:extent cx="1793875" cy="4711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0.55pt;margin-top:2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204470</wp:posOffset>
                      </wp:positionV>
                      <wp:extent cx="1653540" cy="5473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6pt;margin-top:16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«здесь и сейчас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е к намерениям партнёра без оценки его личности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оверительност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настрой на эмоциональное состояние собеседника и собственное психологическое состояние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191135</wp:posOffset>
                      </wp:positionV>
                      <wp:extent cx="1343660" cy="6299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75pt;margin-top:1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232410</wp:posOffset>
                      </wp:positionV>
                      <wp:extent cx="1607185" cy="5886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65pt;margin-top:1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паритетност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направлено на общие проблемы и нерешённые вопросы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роблематизаци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ведётся от своего имени, без ссылки на чужое мнение, выражение чувств и желаний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350520</wp:posOffset>
                      </wp:positionV>
                      <wp:extent cx="1752600" cy="69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75pt;margin-top:27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персонифицирова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партнёра как равного, имеющего право на собственное мнение и собственное решение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идам общения относятс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«контакт масок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бальное общ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ролевое общ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деловое общ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вербальное общ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) светское общ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се ответы вер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се ответы невер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Соотнесите понятия и определения:</w:t>
      </w:r>
    </w:p>
    <w:tbl>
      <w:tblPr>
        <w:tblW w:w="95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35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430530</wp:posOffset>
                      </wp:positionV>
                      <wp:extent cx="1981200" cy="762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55pt;margin-top:3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многогранный процесс взаимодействия, обмена информацией, взаимного влияния, сопереживания, взаимного понимания друг друга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490220</wp:posOffset>
                      </wp:positionV>
                      <wp:extent cx="2393950" cy="12630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9pt;margin-top:38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330835</wp:posOffset>
                      </wp:positionV>
                      <wp:extent cx="1690370" cy="13544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55pt;margin-top:2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е общени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, участники которого являются представителями некоторой социальной категории. Люди говорят не то, что думают, а то, что положено говорить в подобных случаях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283845</wp:posOffset>
                      </wp:positionV>
                      <wp:extent cx="2085340" cy="762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55pt;margin-top:2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вое общени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не предусматривает понимания личности собеседника. Достаточно знать способ поведения, предписанный обществом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ое общени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, обеспечивающее успех общего дела и создающее условия для сотрудничества людей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е впечатление о человеке влияние оказы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циальный стат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внешний в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р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манера п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се ответы неверны</w:t>
      </w:r>
    </w:p>
    <w:p>
      <w:pPr>
        <w:pStyle w:val="Normal"/>
        <w:spacing w:lineRule="auto" w:line="240" w:before="0" w:after="0"/>
        <w:ind w:firstLine="708"/>
        <w:rPr/>
      </w:pPr>
      <w:r>
        <w:rPr/>
        <w:t>7. Определите соответствие определений  и  понятий: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136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405130</wp:posOffset>
                      </wp:positionV>
                      <wp:extent cx="1988185" cy="7556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55pt;margin-top:3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447040</wp:posOffset>
                      </wp:positionV>
                      <wp:extent cx="2466340" cy="142684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pt;margin-top:3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отклик на проблемы партнёра, умение представить, что происходит внутри человека, что он переживает, как оценивает события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415925</wp:posOffset>
                      </wp:positionV>
                      <wp:extent cx="2188845" cy="6927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pt;margin-top:3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пат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собой форму познания другого человека, основанную на возникновении к нему положительных чувств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ждествление себя с партнёром. На основе попытки поставить себя на его место происходит понимание поведения, привычек другого человека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292985</wp:posOffset>
                      </wp:positionH>
                      <wp:positionV relativeFrom="paragraph">
                        <wp:posOffset>183515</wp:posOffset>
                      </wp:positionV>
                      <wp:extent cx="2542540" cy="698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55pt;margin-top:1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человека представлять то, как он воспринимается партнёром по общению. Это не только знание другого, но и знание того, как другой понимает на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Какой механизм восприятия «включается», когда мы предлагаем собеседнику влезть в нашу «шкуру» и походить в ней?  </w:t>
      </w:r>
      <w:r>
        <w:rPr>
          <w:rFonts w:cs="Times New Roman" w:ascii="Times New Roman" w:hAnsi="Times New Roman"/>
          <w:sz w:val="24"/>
          <w:szCs w:val="24"/>
          <w:u w:val="single"/>
        </w:rPr>
        <w:t>идинтификация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9. Э.Берн выделил три способа поведения: родитель, ребёнок и взрослый. Какие характеристики соответствуют этим типам поведения?</w:t>
      </w:r>
    </w:p>
    <w:tbl>
      <w:tblPr>
        <w:tblW w:w="95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4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218440</wp:posOffset>
                      </wp:positionV>
                      <wp:extent cx="2299970" cy="8782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9pt;margin-top:1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259715</wp:posOffset>
                      </wp:positionV>
                      <wp:extent cx="2492375" cy="13335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5pt;margin-top:2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зво, реально оценивает ситуацию, логически мыслит, не поддаётся эмоциям. В общении проявляет максимум внимания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494665</wp:posOffset>
                      </wp:positionV>
                      <wp:extent cx="2341245" cy="5664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55pt;margin-top:3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знает, всё понимает, никогда не сомневается, со всех требует, за всё отвечает. Интонации обвиняющие. Выражение лица нахмуренное, обеспокоенное. Часто в разговоре использует «указующий перст»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й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. Импульсивный, нелогичный, непредсказуемый, спонтанно подвижный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а организации межличностного взаимодействия, характеризующаяся объединением усилий участников для достижения совместной цели при одновременном разделении между ними функций, ролей и обязанностей – это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куренц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кооперац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й тип взаимодействия предполагает затруднения и препятствия в достижении цел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операц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конкуренц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ерите позиции, от которых зависит понимание получаемой информаци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личных особенностей говорящег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отношения говорящего к слушающем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ситуации, в которой протекает общ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 отношения слушающего к говорящем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 личных особенностей слушающег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) все позиции вер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се позиции невер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ой уровень коммуникативного барьера непонимания проявляется в следующей ситуации. Малыш в ванне пускает кораблик. Мама его спрашивает: «Лёша, почему твой кораблик плавает?» и в ответ слышит: «Потому что он красивый!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мантическ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илистическ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логический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4.Укажите правильный ответ. Количество и качество невербальных сигналов зависит от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рас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циального стату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па темперамен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ционально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) все ответы вер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се ответы невер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згляд партнёра в процессе делового общения сверху вниз указывает н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увереннос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превосходство и гордос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рытое наблюд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Укажите правильный ответ. Признак открытости – это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расстёгнутый пиджа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рещенные ног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открытые ладони рук, развёрнутые навстречу собеседник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полная посадка на стул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вер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се ответы невер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7. Укажите правильный ответ. Какие позиции соответствую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ффективному деловому общению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роцессе делового общения собеседник занят своими мыслями, переживания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в ходе общения партнёру предоставляется возможность полностью изложить свою точку зрения на решаемую проблем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ртнёр слышит только то, что хочет слыша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роцессе общения лучшим собеседником является тот, кто умеет хорошо говори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лучшим собеседником является тот, кто умеет слуша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се ответы вер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се ответы неверны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8. Соотнесите понятия и определения:</w:t>
      </w:r>
    </w:p>
    <w:tbl>
      <w:tblPr>
        <w:tblW w:w="95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91465</wp:posOffset>
                      </wp:positionV>
                      <wp:extent cx="2406650" cy="103949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85pt;margin-top:2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291465</wp:posOffset>
                      </wp:positionV>
                      <wp:extent cx="2611755" cy="8064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35pt;margin-top:2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снение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 процессе которого подытоживаются основные мысли и идеи собеседни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283845</wp:posOffset>
                      </wp:positionV>
                      <wp:extent cx="1586865" cy="63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8pt;margin-top:2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чувств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показать собеседнику, что мы понимаем его состояние (эмоции, чувств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130175</wp:posOffset>
                      </wp:positionV>
                      <wp:extent cx="1177925" cy="47815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5pt;margin-top:1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фразирование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собеседнику за некоторыми уточнениям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юмирование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ние мысли собеседника своими словами для проверки точности понимания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9. В каких ситуациях эффективно:</w:t>
      </w:r>
    </w:p>
    <w:tbl>
      <w:tblPr>
        <w:tblW w:w="95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88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548640</wp:posOffset>
                      </wp:positionV>
                      <wp:extent cx="1219200" cy="54737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35pt;margin-top:4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168275</wp:posOffset>
                      </wp:positionV>
                      <wp:extent cx="2438400" cy="17526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35pt;margin-top:1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коллективном принятии решения, когда рассматриваются различные пути достижения целей и в высказываниях необходимо выделить главное и существенно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78435</wp:posOffset>
                      </wp:positionV>
                      <wp:extent cx="1773555" cy="6508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pt;margin-top:1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беседе один из партнёров демонстрирует слабое знание обсуждаемой проблемы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чувств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414655</wp:posOffset>
                      </wp:positionV>
                      <wp:extent cx="1696720" cy="5683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75pt;margin-top:32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итуациях острого, эмоционального спора, когда собеседником показывают, что его чувства понимаю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фразирование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ёр по общению не «удерживает» главную мысль и перескакивает с одного на друго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юмирование 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Отметьте позиции, которые способствуют успеху делового обще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учитывать интересы собеседни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ворить только о себ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видеть положительное в собеседник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ориентироваться на ситуацию и обстановк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находить общее с собеседник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ыделять своё «я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Ж) проявлять искренность и доброжелательнос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вязывать свою точку зр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) помнить о «золотом правиле нравственности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Аргументы приводят с целью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защиты своих взглядов и намерен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азательств своего превосходст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оворов партнёров что-либо сдела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основе законов аргументации и убеждения лежит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ужд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понима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интересованность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23. Какая из характеристик по смыслу соответствует понятиям:</w:t>
      </w:r>
    </w:p>
    <w:tbl>
      <w:tblPr>
        <w:tblW w:w="95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94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352425</wp:posOffset>
                      </wp:positionV>
                      <wp:extent cx="2064385" cy="54483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5pt;margin-top:2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233680</wp:posOffset>
                      </wp:positionV>
                      <wp:extent cx="2204720" cy="164274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45pt;margin-top:1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, возникающий между людьми из-за несовместимости их взглядов, интересов, целей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365760</wp:posOffset>
                      </wp:positionV>
                      <wp:extent cx="1821815" cy="78232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45pt;margin-top:2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личностный конфлик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кновение противоположно направленных целей, позиций, мнений, взглядов партнёров по общению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й конфлик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неудовлетворённости человека какими-либо обстоятельствами его жизни, связанное с наличием у него противоречащих друг другу интересов, стремлений, потребностей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172085</wp:posOffset>
                      </wp:positionV>
                      <wp:extent cx="1815465" cy="698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8pt;margin-top:1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 между группой и личностью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кновение противоположно направленных интересов различных групп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«Поиск решения, удовлетворяющий интересы двух сторон» - это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ромис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сотрудничеств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бега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перничеств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способление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25. Из предложенных характеристик выберите те, которые по смыслу соответствуют:</w:t>
      </w:r>
    </w:p>
    <w:tbl>
      <w:tblPr>
        <w:tblW w:w="95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83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2865</wp:posOffset>
                      </wp:positionV>
                      <wp:extent cx="2348230" cy="104076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62865</wp:posOffset>
                      </wp:positionV>
                      <wp:extent cx="1529080" cy="104076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8pt;margin-top: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борьба за свои интересы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260350</wp:posOffset>
                      </wp:positionV>
                      <wp:extent cx="1995170" cy="2095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65pt;margin-top:2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ромисс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ешения, удовлетворяющий интересы двух сторон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240665</wp:posOffset>
                      </wp:positionV>
                      <wp:extent cx="1745615" cy="5524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2pt;margin-top:1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егани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выйти из конфликта, не решая его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ничеств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е разногласий через взаимные уступки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166370</wp:posOffset>
                      </wp:positionV>
                      <wp:extent cx="1718310" cy="11811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45pt;margin-top:1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особлению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сглаживать противоречия, поступаясь своими интересами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Чего нельзя допускать в условиях конфликт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реувеличивать свои заслуг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обрушивать на партнёра множество претенз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ходить из добрых намерений партнё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видеть всё только со своей пози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итывать интересы партнёра по общению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) критически оценивать партнё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   «Проявление индивидуальных особенностей личности в деловом общени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ы рефера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ипы темперам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наменитые холер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наменитые флегма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наменитые сангвин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наменитые меланхол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к развить свой характер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особ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моции и их роль в профессиональн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увств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комендуемая литература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н А.А., Гатанов Ю.Б., Баранов А.А., Психология. 8-11 класс.-СПб., 2000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гов Е.И. Психология общения.-М., 2000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каженик Е.Н. Деловое общение. – Таганрог: Изд-во ТРТУ. – 180 с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Шеламова Г.М. Деловая культура и психология общения. М.-2007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  «Конфликты в деловом общени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ейс-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 сидите с сотрудницей на служебной кухне. Обсуждаете свекрух, мужей, детей. Неожиданно к вам заходит еще один/одна коллега. Вы соответственно замолкаете, кидаете взгляд на новичка и молча, продолжаете трапезу. Естественно вновь пришедший подумает, что вы говорили либо про него, либо про шефа, либо еще какие сплетни распускали. Теперь за вами обеими будет репутация сплет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о делать. Такие неловкие ситуации возникают довольно часто. Не стоит тут же оправдываться и говорить «мы не о тебе говорили». Вряд ли вам кто-то поверит. Лучше договорите фразу до конца, а затем попробуйте перевести разговор в другое русло. Не лишним будет включить в ваш разговор новичка. Если человек вам неприятен, то быстро закончите разговор и отправляйтесь рабо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трудница просит вас подежурить на телефоне, так как у нее много работы, она не хочет отвлекаться по пустякам, а ей должен позвонить К. И вот через время раздается звонок и абонент просит позвать сотрудницу. Вы, помня о ее занятости, спрашиваете: «это К.? – А кто?». Теперь о вас подумают как об излишне любопытной персоне. А вы просто проявили участие и, возможно, заработались. Но это никому не интересно – вы излишне любопытная перс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о делать.  Не нужно объяснять абоненту ситуацию и оправдывать свое любопытство. Да и перед сотрудницей делать этого тоже не стоит. Лучше сделайте обиженный вид и сообщите коллеге: «Все, я заработалась. Теперь подходим к телефону по очереди. А то  я задаю людям лишние вопросы». Если вы посмеетесь над собой, такой возможности будут лишены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ма вы приготовили еду, которую никто не желает есть. Может некогда им, может по какой еще причине. И вы решили отнести лакомство на работу и угостить им коллег. Ставите на стол и говорите: «я вам вкусняшку принесла, а то мои домочадцы не хотят ее есть». Реакцией будут изумленные лица и вопрос «и поэтому ты решила этим нас накормить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о делать. Не стоит отвечать «не пропадать же добру, пусть хоть кто-то  съест». Разрешить такие конфликты можно следующим образом. Нужно улыбнуться и ответить шуткой и первой откусить кусочек угощенья. Ну и может ответить шутнице тем же, когда она будет угощать коллектив домашним лаком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ригадир очень устал и попросил вас принести его сигареты, которые остались в прихожей в кармане пиджака. Вы идете в прихожую, там нет никого. Вы начинаете искать сигареты по карманам, и тут вас увидел другой сотрудник. Понятное дело, что можно подум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о делать. Это очень неприятные и действительно крайне конфликтные ситуации. Не нужно оправдываться и говорить я все объясню. Спокойно ответьте, что шеф попросил занести сигареты, так как очень устал, а вы не знаете, в каком кармане они лежат. И задайте вопрос «а вы не подскажите, в каком кармане они лежат, а то шеф просил быстрее, там срочное дело». А когда зайдете к шефу, обязательно расскажите об инциден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частую мы попадаем в конфликтные ситуации просто из-за того, что можем ляпнуть, что-то не подумавши. Например, в разговоре с руководителем сказать «представляете, вчера звонил кандидат на должность менеджера. А ему лет чуть больше чем вам, какой из него менеджер?». И тут же понимаете, что сказали глупость, а шеф начинает смущаться или краснеть от зло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о делать. Ни в коем случае не стоит начинать извиняться и причитать. Что вы не то хотели сказать, совсем другое имели в виду. Это бессмысленно и унизительно. Лучше скажите «Ой, извините, я бестактн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 вас случилась неприятность, после чего вы решаете с головой уйти в работу. Задерживаетесь допоздна, рано приходите, берете дополнительную работу. Одним словом делаете все, чтобы меньше думать о плохом. Но коллеги начинают говорить фразы типа «всех денег не заработать», «а, хочешь выслужиться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о делать. Не стоит объясняться и изливать душу. Просто проигнорируйте. Вы делаете свою работу, а почему и как это не чужого ума д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 нашли свободную минутку и решили порисовать смешные рожицы на бумаге. Тут вас за этим занятием застает коллега. Естественно его вопрос будет «тебе заняться не чем?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о ж, тут ваш сотрудник прав на все 100%. Подобные конфликтные ситуации кажутся довольно безобидными, но могут навлечь на вас дурную славу лодыря. Улыбнитесь и скажите, что решили дать минутку мозгам отдох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ы не лестно отзываетесь о сотруднике, который вас обидел. Говорите про него не литературными эпитетами. И вдруг понимаете, что этот «негодяй» стоит у вас за спи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о ж, во-первых, нечего распространять обиды и очернять сотрудников, даже если они этого заслуживают. Во-вторых, раз уж решили сплетничать, то будьте добры, позаботьтесь о конфиденциальности разговора и избавьтесь от лишних у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амые распространенные случаи  конфликтных ситуаций – это  когда вы проспали на работу и необходимо оправдаться. Звоните начальству или коллегам и говорите, что вы стоите в пробке, а тут неожиданно срабатывает будильник или кто-то из домочадцев просит говорить тише, ведь они еще спят. Что ж, не знаешь как врать – говори прав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ЛОВАЯ ИГРА «КОНФЛИКТНАЯ СИТУАЦИЯ В   БРИГАДЕ СВАРЩИКОВ» К ТЕМЕ: «ГРУППОВЫЕ КОНФЛИК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I. Цель игры. Ознакомить обучающихся с социально-психологическими исследованиями конфликтов, возникающих в трудовых коллективах и малых формальных и неформальных группах, выделить причины конфликтов, определить их виды и попытаться найти способы конструктивного решения конфликт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II. Участники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ригадир комплексной бригады строителей «Бутов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формальный лидер бригады «Ломов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Новенький» инициативный рабочий бригады «Новиков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Члены бригады: рабочий № 1, № 2 и т. д. (можно каждому «дать» имя, фамилию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руппа экспе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игре могут принимать участие от пяти и более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III. Устан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комплексной бригаде сварщиков  сложились следующие негативные тради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.Часть рабочего времени отдельные члены бригады выполняли «левые» работы, нередко используя материалы со стро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.Заработанные «левые» деньги (часть денег), как правило, использовались для организации совместного застол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.Инициатором и руководителем «левых» заработков и застолий был неформальный лидер «Ломов». Он же отбирал для «левых» работ наиболее лояльных к нему членов бриг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4.В бригаде нередки были опоздания и прогулы без уважительной причины. Остальные члены бригады вынуждены были работать за всю бригаду, как во время прогулов, так и во время выполнения частью бригады «левых» рабо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5.Бригадир, пожилой человек, дорабатывающий до пенсии, фактически не вмешивается в сложившиеся в бригаде тради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В бригаду приходит на постоянную работу молодой, инициативный, но уже опытный рабочий «Новиков». Он видит, что часть бригады во главе с неформальным лидером «Ломовым» паразитирует за счет остальных ее членов. «Новиков» не желает, чтобы его труд присваивали «паразиты» и он начинает действ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IV. Порядок проведения иг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Назначить (избрать) бригадира, неформального лидера, «новенького» и экспер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Остальных студентов разделить примерно на две равные части, одна из которых будет представлять «активных» сторонников не формального лидера «Ломова», другая — «пассивных» рабочих, вынужденных терпеть существующие в бригаде тради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В ходе игры исполнители ролей несколько раз меняются мест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Высказывание экспертов и подведение итогов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V. Возможные варианты действий «новенького» (для руководителей игр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обратиться к бригадир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 поговорить с неформальным лидер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на собрании бригады попытаться привлечь на свою сторону «пассивных» членов бригады и совместными усилиями оказать «давление» на: а) бригадира; б) неформального лидера; в) сторонников негативных традиций; г) на всех; д) составить коллективное обращение к вышестоящему руковод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зможны другие вариан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. Типовые задания для оценки промежуточной аттестаци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ы к зачёт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родные поговорки, пословицы, сказки и мифы, притчи служат истоками психологических теорий и отраслей психологии. Приведите примеры метких пословиц и поговорок, в которых отражаются знания  житейской псих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формулируйте «золотое правило нравственно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о вы понимаете под понятием «профессиональная этика»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Что означает слово «этикет»?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формулируйте основные принципы делового этик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кие основные формы обращения и приветствия вы используете в повседневной жизн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кие основные требования предъявляются к внешнему виду челове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его нельзя делать во время телефонного разговор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чему деловая беседа не может проходить спонтанно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кие приёмы помогают партнёру чувствовать себя во время деловой беседы уверенно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кие эстетические требования предъявляются к деловой переписк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числите виды деловых пис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пишите образец любого делового пись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к следует вручать и получать визитную карточку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о входит в понятие «деловой протокол»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какие детали вы обратили бы больше внимание при оформлении своего рабочего мес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чего необходимы знания национального этике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о такое общени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чём заключается основная задача обще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кие правила нужно соблюдать в диалогическом общен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начение внешнего вида в общении. Первое впечат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о означает выражение «читать человека»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кие коммуникативные барьеры в общении вам известны? Охарактеризуйте 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кройте сущность рефлексивного слуш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чего нужны «техники общения»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о такое темперамент? Типы темпера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йте психологическую характеристику типов темперамента и обозначьте сильные и слабые стороны темпера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о такое характер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ерты характ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кие основные  волевые качества человека вы знает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исхождение способностей. Разные точки зр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нятие способностей. Виды способност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о такое «эмоции», чем они отличаются от «чувств»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начение эмоций в жизни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кройте содержание понятия «конфлик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атегии поведения в конфликтных ситуациях. Преимущества разных стратег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вила поведения в конфликтной ситуаци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eastAsia="ru-RU"/>
        </w:rPr>
        <w:t>Критерии оценки</w:t>
      </w:r>
    </w:p>
    <w:p>
      <w:pPr>
        <w:pStyle w:val="Style14"/>
        <w:spacing w:lineRule="atLeast" w:line="40" w:before="0" w:after="0"/>
        <w:jc w:val="both"/>
        <w:textAlignment w:val="top"/>
        <w:rPr/>
      </w:pPr>
      <w:r>
        <w:rPr>
          <w:b/>
          <w:i/>
        </w:rPr>
        <w:t xml:space="preserve">Оценка «5» </w:t>
      </w:r>
      <w:r>
        <w:rPr>
          <w:i/>
        </w:rPr>
        <w:t>ставится за работу,  выполненную  полностью без оши</w:t>
      </w:r>
      <w:r>
        <w:rPr/>
        <w:t>бок  и недочётов.</w:t>
      </w:r>
    </w:p>
    <w:p>
      <w:pPr>
        <w:pStyle w:val="Style14"/>
        <w:spacing w:lineRule="atLeast" w:line="40" w:before="0" w:after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40" w:before="0" w:after="0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 за работу,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Style14"/>
        <w:spacing w:lineRule="atLeast" w:line="40" w:before="0" w:after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40" w:before="0" w:after="0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ся, если обучающийся правильно выполнил не менее 2/3 всей</w:t>
      </w:r>
    </w:p>
    <w:p>
      <w:pPr>
        <w:pStyle w:val="Style14"/>
        <w:spacing w:lineRule="atLeast" w:line="40" w:before="0" w:after="0"/>
        <w:jc w:val="both"/>
        <w:textAlignment w:val="top"/>
        <w:rPr/>
      </w:pPr>
      <w:r>
        <w:rPr/>
        <w:t>работы или допустил не более одной грубой ошибки и двух недочётов; не более одной грубой ошибки и одной негрубой ошибки; не более трех негрубых ошибок,  одной  негрубой  ошибки   и  трех   недочётов;  при   наличии 4   -  5 недочётов.</w:t>
      </w:r>
    </w:p>
    <w:p>
      <w:pPr>
        <w:pStyle w:val="Style14"/>
        <w:spacing w:lineRule="atLeast" w:line="40" w:before="0" w:after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40" w:before="0" w:after="0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Style14"/>
        <w:spacing w:lineRule="atLeast" w:line="40" w:before="0" w:after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40" w:before="0" w:after="0"/>
        <w:jc w:val="both"/>
        <w:textAlignment w:val="top"/>
        <w:rPr>
          <w:b/>
          <w:b/>
          <w:bCs/>
          <w:color w:val="555555"/>
        </w:rPr>
      </w:pPr>
      <w:r>
        <w:rPr>
          <w:b/>
        </w:rPr>
        <w:t>Оценка «1»</w:t>
      </w:r>
      <w:r>
        <w:rPr/>
        <w:t xml:space="preserve"> ставится, если обучающийся совсем не выполнил ни одного задания 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rFonts w:ascii="Arial" w:hAnsi="Arial" w:cs="Arial"/>
          <w:b/>
          <w:b/>
          <w:bCs/>
          <w:color w:val="555555"/>
          <w:sz w:val="24"/>
          <w:szCs w:val="24"/>
        </w:rPr>
      </w:pPr>
      <w:r>
        <w:rPr>
          <w:rFonts w:cs="Arial" w:ascii="Arial" w:hAnsi="Arial"/>
          <w:b/>
          <w:bCs/>
          <w:color w:val="555555"/>
          <w:sz w:val="24"/>
          <w:szCs w:val="24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29:00Z</dcterms:created>
  <dc:creator>Admin</dc:creator>
  <dc:description/>
  <cp:keywords/>
  <dc:language>en-US</dc:language>
  <cp:lastModifiedBy>Admin</cp:lastModifiedBy>
  <cp:lastPrinted>2016-10-30T14:13:00Z</cp:lastPrinted>
  <dcterms:modified xsi:type="dcterms:W3CDTF">2016-11-02T07:14:00Z</dcterms:modified>
  <cp:revision>67</cp:revision>
  <dc:subject/>
  <dc:title/>
</cp:coreProperties>
</file>